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3 апреля</w:t>
      </w:r>
      <w:r>
        <w:rPr>
          <w:sz w:val="28"/>
          <w:szCs w:val="28"/>
        </w:rPr>
        <w:t xml:space="preserve"> состоялась встреча 1-6 классов с библиотекарем Алексеевой Еленой Сергеевной. Она подготовила для ребят к</w:t>
      </w:r>
      <w:r>
        <w:rPr>
          <w:rStyle w:val="StrongEmphasis"/>
          <w:b w:val="false"/>
          <w:sz w:val="28"/>
          <w:szCs w:val="28"/>
        </w:rPr>
        <w:t>нижную выставку-сов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тлый Праздник Пасха: список литературы для семейного чтения». Елена Сергеевна поведала им об истории происхождения слова «Пасха», что значит Великий пост для православных людей, рассказала о праздничных приметах. Так, например, на Пасху молодые люди взбирались на крыши, чтобы встретить солнце (бытовало поверье, что на Пасху «солнце играет», и многие старались увидеть это мгновение). А затем Елена Сергеевна познакомила ребят с книгами, чтение которых поможет им больше  узнать о Великом Празднике: о приготовлении к нему, о подвигах святых, о молитвах и правилах поведения в храме, для чего нужны православные крестики, иконки, пояса…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1370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9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0:00Z</dcterms:created>
  <dc:creator>Людмила</dc:creator>
  <dc:description/>
  <dc:language>en-US</dc:language>
  <cp:lastModifiedBy>Людмила</cp:lastModifiedBy>
  <dcterms:modified xsi:type="dcterms:W3CDTF">2018-04-23T14:23:00Z</dcterms:modified>
  <cp:revision>1</cp:revision>
  <dc:subject/>
  <dc:title/>
</cp:coreProperties>
</file>