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1. </w:t>
      </w:r>
      <w:r>
        <w:rPr>
          <w:rFonts w:cs="Times New Roman" w:ascii="Times New Roman" w:hAnsi="Times New Roman"/>
          <w:b/>
          <w:sz w:val="24"/>
          <w:szCs w:val="24"/>
        </w:rPr>
        <w:t>Растворы и взвеси.</w:t>
      </w:r>
    </w:p>
    <w:p>
      <w:pPr>
        <w:pStyle w:val="Normal"/>
        <w:rPr/>
      </w:pPr>
      <w:r>
        <w:rPr/>
        <w:t>Вам выданы ве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роби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роби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роби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перманг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гашёной из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 растительного масл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йте к ни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л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л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л раствора с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пробирки пробками и тщательно взболтайте содержимое. Что наблюдаете?(1акви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й пробирке находится раствор? Каков основной признак раствора? Где находятся взвеси? (Какая взвесь представляет собой суспензию, а какая - эмульсию?)(2акв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2. </w:t>
      </w:r>
      <w:r>
        <w:rPr>
          <w:rFonts w:cs="Times New Roman" w:ascii="Times New Roman" w:hAnsi="Times New Roman"/>
          <w:b/>
          <w:sz w:val="24"/>
          <w:szCs w:val="24"/>
        </w:rPr>
        <w:t>Чистые  вещества и смеси.</w:t>
      </w:r>
    </w:p>
    <w:p>
      <w:pPr>
        <w:pStyle w:val="Normal"/>
        <w:rPr/>
      </w:pPr>
      <w:r>
        <w:rPr/>
        <w:t>Поместите на предметные стёкла по одной кап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тек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тек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тек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з-под к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ой в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выпаривание воды. Что наблюдаете? (1акви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образце воды содержится больше солей?(в минеральной) Какая вода не содержит солей?(дистиллированная) В каком случае проводили опыт с раствором, а в каком – с чистым веществом? Обоснуйте свой ответ. Дайте определение раство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акви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3. </w:t>
      </w:r>
      <w:r>
        <w:rPr>
          <w:rFonts w:cs="Times New Roman" w:ascii="Times New Roman" w:hAnsi="Times New Roman"/>
          <w:b/>
          <w:sz w:val="24"/>
          <w:szCs w:val="24"/>
        </w:rPr>
        <w:t>Тепловой эффект процесса раств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стите в пробирку немного хлорида аммо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 Прилейте  к нему воду комнатной температуры. Перемешайте содержимое пробирки. Термометром измерьте температуру выданной воды и температуру полученного раств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наблюдения.(2аквика)  </w:t>
      </w:r>
      <w:r>
        <w:rPr>
          <w:rFonts w:cs="Times New Roman" w:ascii="Times New Roman" w:hAnsi="Times New Roman"/>
          <w:i/>
          <w:sz w:val="24"/>
          <w:szCs w:val="24"/>
        </w:rPr>
        <w:t>Что представляет собой растворение?</w:t>
      </w:r>
      <w:r>
        <w:rPr>
          <w:rFonts w:cs="Times New Roman" w:ascii="Times New Roman" w:hAnsi="Times New Roman"/>
          <w:sz w:val="24"/>
          <w:szCs w:val="24"/>
        </w:rPr>
        <w:t xml:space="preserve"> (3акви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4. </w:t>
      </w:r>
      <w:r>
        <w:rPr>
          <w:rFonts w:cs="Times New Roman" w:ascii="Times New Roman" w:hAnsi="Times New Roman"/>
          <w:b/>
          <w:sz w:val="24"/>
          <w:szCs w:val="24"/>
        </w:rPr>
        <w:t>Получение  концентрированных и разбавленных растворов.</w:t>
      </w:r>
    </w:p>
    <w:p>
      <w:pPr>
        <w:pStyle w:val="Normal"/>
        <w:rPr/>
      </w:pPr>
      <w:r>
        <w:rPr/>
        <w:t>В три фарфоровые чашки насыпьте равные порции соли (около 1г). Прилейте в каждую чашку по 3мл воды. После полного растворения кристаллов со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а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йте ещё 3мл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кипятите 2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бразе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озьмите стеклянной палочкой по одной капле раствора из каждой чашки и поместите эти капли на предметные стёкла. Проведите выпаривание воды. Что наблюдаете?(1аквик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какой чашке находится разбавленный раствор? Как  вы его получили? В какой чашке находится концентрированный раствор? Как вы его получили?(2акви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5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тность  растворов. </w:t>
      </w:r>
      <w:r>
        <w:rPr/>
        <w:t>В два цилиндра налейте по 50 мл воды. На специальные ложки поместите несколько кристалликов указанных веществ и осторожно (не перемешивая!) внесите эти ложки в верхние слои жидк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цилин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цилинд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медного купо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перманганата кал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блюдаете? </w:t>
      </w:r>
      <w:r>
        <w:rPr>
          <w:rFonts w:cs="Times New Roman" w:ascii="Times New Roman" w:hAnsi="Times New Roman"/>
          <w:i/>
          <w:sz w:val="24"/>
          <w:szCs w:val="24"/>
        </w:rPr>
        <w:t>Какова плотность раствора по сравнению с плотностью во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6. </w:t>
      </w:r>
      <w:r>
        <w:rPr>
          <w:rFonts w:cs="Times New Roman" w:ascii="Times New Roman" w:hAnsi="Times New Roman"/>
          <w:b/>
          <w:sz w:val="24"/>
          <w:szCs w:val="24"/>
        </w:rPr>
        <w:t>Растворимость  твёрдых веществ в воде.</w:t>
      </w:r>
    </w:p>
    <w:p>
      <w:pPr>
        <w:pStyle w:val="Normal"/>
        <w:rPr/>
      </w:pPr>
      <w:r>
        <w:rPr/>
        <w:t>В три стакана налейте по20 мл воды. Поместите в в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та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так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стак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йную ложку с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йную ложку гашёной из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стек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шайте содержимое каждого стакана стеклянными палочками. Что наблюд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3-4 мин возьмите стеклянными палочками по одной капле раствора из каждой чашки и поместите их на предметные стёкла. Проведите выпаривание воды. Что наблюд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вещество (из выданных) растворимое, какое - малорастворимое, какое - нерастворимое? Ответ обоснуй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7. </w:t>
      </w:r>
      <w:r>
        <w:rPr>
          <w:rFonts w:cs="Times New Roman" w:ascii="Times New Roman" w:hAnsi="Times New Roman"/>
          <w:b/>
          <w:sz w:val="24"/>
          <w:szCs w:val="24"/>
        </w:rPr>
        <w:t>Влияние  температуры на растворимость твёрдых веществ в воде. Насыщенные   и ненасыщенные раств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ую пробирку заполните на 1/3 водой. Насыпьте в воду 3 чайные ложки сульфата магния. Перемешайте.(Если вся соль растворилась, добавьте её ещё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гка нагрейте пробирку с содержимым, периодически помешивая палочкой. Что наблюдаете?  Поместите нагретую пробирку в стакан со снегом (или холодной вод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блюдаете? Объясните наблюд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случае вы получили насыщенный раствор, а в каком – ненасыщенный раствор соли? Как зависит растворимость твёрдых веществ в воде от температур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8. </w:t>
      </w:r>
      <w:r>
        <w:rPr>
          <w:rFonts w:cs="Times New Roman" w:ascii="Times New Roman" w:hAnsi="Times New Roman"/>
          <w:b/>
          <w:sz w:val="24"/>
          <w:szCs w:val="24"/>
        </w:rPr>
        <w:t>Влияние температуры на растворимость газов в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те среднегазированную  минеральную воду в чашку для выпаривания. Осторожно нагрейте чашку (не доводя жидкость до кипения). Что вы наблюдаете? Какой газ содержался в раствор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Что происходит с растворимость газов в воде при повышении температуры?(уменьшаетс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9. </w:t>
      </w:r>
      <w:r>
        <w:rPr>
          <w:rFonts w:cs="Times New Roman" w:ascii="Times New Roman" w:hAnsi="Times New Roman"/>
          <w:b/>
          <w:sz w:val="24"/>
          <w:szCs w:val="24"/>
        </w:rPr>
        <w:t>Доказательство наличия воды в кристаллогидр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у с кристаллами медного купороса закрепите в лапке штатива наклонно (отверстие пробирки должно быть немного ниже её дна) и подставьте под неё сухой стакан, на дне которого лежат несколько кристалликов перманганата калия. Нагревайте пробирку несколько минут. Что наблюдаете в пробирке и в стакане? Объясните наблюдения.(1акви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а медного купороса Cu SO</w:t>
      </w:r>
      <w:r>
        <w:rPr>
          <w:rFonts w:cs="Times New Roman" w:ascii="Times New Roman" w:hAnsi="Times New Roman"/>
          <w:i/>
          <w:sz w:val="16"/>
          <w:szCs w:val="16"/>
        </w:rPr>
        <w:t>4  ∙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16"/>
          <w:szCs w:val="16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. Как вы понимаете эту запись? Что представляют собой кристаллогидраты?(2аквика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Galina</dc:creator>
  <dc:description/>
  <cp:keywords/>
  <dc:language>en-US</dc:language>
  <cp:lastModifiedBy>Galina</cp:lastModifiedBy>
  <dcterms:modified xsi:type="dcterms:W3CDTF">2002-01-01T00:58:00Z</dcterms:modified>
  <cp:revision>2</cp:revision>
  <dc:subject/>
  <dc:title/>
</cp:coreProperties>
</file>