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класс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еральные ресурсы России. Экологические проблемы, связанные с добычей полезных ископа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рока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ствовать формированию знаний учащихся о составе полезных ископаемых и особенностях их размещения на территории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 представления о связях между  полезными ископаемыми, рельефом и тектоническими структу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 с экологическими проблемами, связанными с  добычей полезных ископаем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- познакомить учеников с новыми терминами и понятиями,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ить состав и размещение полезных ископаемых на территории страны; - сформировать представления о связях между полезными ископаемыми, рельефом и тектоническими структурами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накомить учащихся с экологическими проблемами, связанными с добычей полезных ископаемых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формирование умения работать с географическими картами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 познавательной мотивации и исследовательской активности, навыков самостоятельного приобретения новых знаний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оспитание патриотического отношения к своей Родине, экологической культуры, бережного отношения к окружающей сред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еографические атласы, к/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ическая карта России, к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ктоника и минеральные ресурсы России», интерактивные нагляд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обия «Физическая карта России», «Геологическая карта России», «Физическая карта Липецкой области»; коллекция полезных ископаемых,  презентация «Полезные ископаемые Росси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рганизационный момент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торение изученного. Проверка домашнего задания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одолжаем изучать рельеф, геологическое строение и полезные ископаемые нашей страны. Сейчас  проверим, как вы усвоили основные понятия при изучении геологического строения территории России. В полученные листы  впишите ответы. Приступили к работе. 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4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Терминологический дикт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Терминологический дикт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рхний слой платформы, состоящий из известняков, глины,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чаников {Осадочный чехол)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ход на поверхность фундамента платформы. (Щит)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ревний устойчивый участок земной коры. (Платформа)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лодая платформа (Плита)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едрение магмы в слои осадочных пород. ( Интрузия)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рта, на которой показаны части земной коры. (Тектоническая)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рта с информацией о возрасте пород. (Геологическая)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ры расположены в (складчатых) областях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м соответствуют равнины. (Платформы)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ые молодые горы образовались в (альпийскую) складчатость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ука, изучающая строение и историю развития Земли. (Геология)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лодые горы России. (Кавказ)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меняйтесь листами, проверяем правильность ответов.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читает вопрос, ученик даёт ответ.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5 Ответы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6 Условия оценивания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ответили правильно на все 12 вопросов, то оцените работу на отлично, если правильно ответили на 9 - 11 вопросов, поставьте отметку «хорошо», если правильно ответили на 7-8 вопросов, поставьте отметку «удовл.», если ответили на 6 вопросов и меньше – поставьте отметку «неуд.».   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Индивидуальная работа по карточкам, (3 минуты)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твечают устно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7  Физическая карта России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) Вопросы для устного ответа: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- Расскажите, как образуются горы (возраст, происхождение, закономерности размещения)?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анализируйте ответ по плану: 1-правильность, полнота ответа, использование географических терминов, показ по карте, речь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8 Тектоника и минеральные ресурсы России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- Расскажите об образовании, размещении равнин, с какими тектоническими структурами связано размещение равнин?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анализируйте ответ по плану: 1-правильность, полнота ответа, использование географических терминов, показ по карте, речь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ю собрать карточки, проверить!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тивация (постановка темы и цели урока)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9   Цели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мы с вами рассказали о закономерностях размещения равнин и гор в зависимости от тектонической структуры. А теперь </w:t>
      </w:r>
      <w:r>
        <w:rPr>
          <w:rFonts w:cs="Times New Roman" w:ascii="Times New Roman" w:hAnsi="Times New Roman"/>
          <w:sz w:val="28"/>
          <w:szCs w:val="28"/>
        </w:rPr>
        <w:t>нам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лезных ископаемых и особенности их размещения на территории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ить  связи между  полезными ископаемыми, рельефом и тектоническими структу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экологические проблемы, связанные с  добычей полезных ископаемых, и найти пути их решения. Для этого нужно вспомнить…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Изучение нового материала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ктуализация знаний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0     Карта месторождений полезных ископаемых мира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помните, какими полезными ископаемыми богата Евразия, чем объяснить различия в размещении полезных ископаемых магматического и осадочного происхождения?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каким картам можно узнать о полезных ископаемых территорий?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называют полезными ископаемыми?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1     Что такое полезные ископаемые 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езные ископаемые - это минеральные образования земной коры, которые человек использует или будет использовать в хозяйстве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2     Образцы полезных ископаемых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ция полезных ископаемых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вы понимаете терми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ро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езных ископаемых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ассейн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учебник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находят опред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учебнике</w:t>
      </w:r>
      <w:r>
        <w:rPr>
          <w:rFonts w:cs="Times New Roman" w:ascii="Times New Roman" w:hAnsi="Times New Roman"/>
          <w:color w:val="000000"/>
          <w:sz w:val="28"/>
          <w:szCs w:val="28"/>
        </w:rPr>
        <w:t>, (с. 40)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3     Определение   «месторождение», «бассейны»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ъяснение нов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атериа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 опорой на схему и тектоническую карту (учащие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и определяют и называют полезные ископаемые на тектон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уктурах). </w:t>
      </w:r>
    </w:p>
    <w:p>
      <w:pPr>
        <w:pStyle w:val="Normal"/>
        <w:shd w:fill="FFFFFF" w:val="clear"/>
        <w:spacing w:lineRule="atLeast" w:line="322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авайте вспомним на какие две группы будут делиться полезные ископаемые?</w:t>
      </w:r>
    </w:p>
    <w:p>
      <w:pPr>
        <w:pStyle w:val="Normal"/>
        <w:shd w:fill="FFFFFF" w:val="clear"/>
        <w:spacing w:lineRule="atLeast" w:line="322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лайд 14    Схема полезных ископаемых</w:t>
      </w:r>
    </w:p>
    <w:p>
      <w:pPr>
        <w:pStyle w:val="Normal"/>
        <w:shd w:fill="FFFFFF" w:val="clear"/>
        <w:spacing w:lineRule="atLeast" w:line="322" w:before="0" w:after="0"/>
        <w:ind w:left="36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drawing>
          <wp:inline distT="0" distB="0" distL="0" distR="0">
            <wp:extent cx="458343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0"/>
        <w:ind w:firstLine="13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>Слайд 15     Карта «Тектоника и минеральные ресурсы»</w:t>
      </w:r>
    </w:p>
    <w:p>
      <w:pPr>
        <w:pStyle w:val="Normal"/>
        <w:shd w:fill="FFFFFF" w:val="clear"/>
        <w:spacing w:lineRule="atLeast" w:line="322" w:before="0" w:after="0"/>
        <w:ind w:firstLine="13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3)        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>Работа с картой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каз на карте месторождений полезных ископаемых.</w:t>
      </w:r>
    </w:p>
    <w:p>
      <w:pPr>
        <w:pStyle w:val="Normal"/>
        <w:shd w:fill="FFFFFF" w:val="clear"/>
        <w:spacing w:lineRule="atLeast" w:line="322" w:before="0" w:after="0"/>
        <w:ind w:firstLine="13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5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     Карта «Тектоника и минеральные ресурсы»</w:t>
      </w:r>
    </w:p>
    <w:p>
      <w:pPr>
        <w:pStyle w:val="Normal"/>
        <w:shd w:fill="FFFFFF" w:val="clear"/>
        <w:spacing w:lineRule="atLeast" w:line="322" w:before="0" w:after="0"/>
        <w:ind w:firstLine="139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4)      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дание по контурным картам: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тметить на карте месторождения полезных ископаемых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чорский каменноугольный бассейн, газоносный бассейн Западной Сибири, нефтеносный бассейн Западной Сибири, золото Восточной Сибири, алмазы Якутии.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лайд 16   Текст   «В России открыто…»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7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     Карта «Тектоника и минеральные ресурсы»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5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общения учащихся: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О нефти и газе Западной Сибир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о-сырьевые ресурсы являются основным фактором регионального развития в Западной Сибири. Добывающие отрасли промышленности являются бюджетообразующими на большей части ее территории (Ханты-Мансийский, Ямало-Ненецкий автономный округа, Томская, Кемеровская области). Наиболее значимыми являются топливно-энергетические ресурсы, что делает Западную Сибирь особо важным экономическим районом Российской Федерации. На ее территории сосредоточено 3/4 разведанных запасов российской нефти и действует мощный нефтегазодобывающий комплекс с развитой промышленной инфраструктурой. В недрах Западной Сибири находится 70 % нефти и конденсата, 78 % газа, 50 % угля от разведанных запасов страны.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пасы нефти и газа сосредоточены в Ханты-Мансийском и Ямало-Ненецком автономных округах.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Добыча алмазов в Якут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алмазов распространена по многим частям света. Лидирующие позиции по добыче алмазов постоянно переходят от страны к стране. По итогам 2007-2008 годов первое место по объемам добычи занимает Росс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документально зафиксированный алмаз в нашей стране был найден 4 июля 1829 года на Урале, но промышленная добыча алмазов ведет свою историю с 1954 года, когда была открыта трубка Зарница — первое коренное месторождение алмазов на территории СССР. 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мышленная добыча алмазов в России ведется в трех регионах: в Республике Саха (Якутия), Пермской области и Архангельской области. По разведанным запасам алмазов Россия занимает первое место в мире.</w:t>
      </w:r>
    </w:p>
    <w:p>
      <w:pPr>
        <w:pStyle w:val="Normal"/>
        <w:shd w:fill="FFFFFF" w:val="clear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8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     Кимберлитовая трубка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ядка для гл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 движения глазными яблоками вверх-вн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 и интенсивные разжимания и сжимания гл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вижения глазами в горизонтальном направлении налево - на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глаз к переноси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глаз к кончику н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оморгать глазами в течение мину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ьное движение глазами в правый угол – в противоположную стор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лаз на разном расстоянии (посмотреть на карту – посмотреть вдаль за окно).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А какими  полезными  ископаемыми богата  Липецкая область?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еведческий материал</w:t>
      </w:r>
    </w:p>
    <w:p>
      <w:pPr>
        <w:pStyle w:val="Normal"/>
        <w:shd w:fill="FFFFFF" w:val="clear"/>
        <w:spacing w:lineRule="atLeas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9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ая карта Липецкой области.</w:t>
      </w:r>
    </w:p>
    <w:p>
      <w:pPr>
        <w:pStyle w:val="Normal"/>
        <w:shd w:fill="FFFFFF" w:val="clear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0 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а полезных ископаемых Липец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>На сегодняшний день в территориальном кадастре месторождений и проявлений полезных ископаемых всего зарегистрировано 345 месторождений и участков на всей территории всех районов нашей Липецкой области, при этом используются 50 месторождений общераспространенных полезных ископаемых. В основном это пески, известняки и глины. Самые большие объемы добываются в Елецком и Липецком районах, наименьшие показатели в Лев-Толстовском районе и Хлевенском районах. А в Воловском и Долгоруковском районах вообще ничего не добывается. Общий же объем добычи по области составил 3 млн. куб. м в 2010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 богата различными строительными полезными ископаемыми, но слабо обеспечена топливными ресурсами. В области нет промышленных месторождений каменного угля, нефти, горючих газов. Недостаточно она обеспечена и металлорудами.</w:t>
        <w:br/>
        <w:t>Имеются  известняки, доломиты, песок, глины, цементное сырье</w:t>
      </w:r>
      <w:r>
        <w:rPr>
          <w:rFonts w:cs="Times New Roman" w:ascii="Times New Roman" w:hAnsi="Times New Roman"/>
          <w:b/>
          <w:sz w:val="28"/>
          <w:szCs w:val="28"/>
        </w:rPr>
        <w:t>. По запа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бонатного сырья область занимает 1-е место в России</w:t>
      </w:r>
      <w:r>
        <w:rPr>
          <w:rFonts w:cs="Times New Roman" w:ascii="Times New Roman" w:hAnsi="Times New Roman"/>
          <w:sz w:val="28"/>
          <w:szCs w:val="28"/>
        </w:rPr>
        <w:t xml:space="preserve">. Значительны залежи торфа. </w:t>
        <w:br/>
        <w:t xml:space="preserve">Распространение полезных ископаемых зависит от геологического строения. К древним кристаллическим породам приурочены рудные полезные ископаемые. </w:t>
        <w:br/>
        <w:t>В связи с тем, что кристаллические породы на территории области залегают глубоко, рудные полезные ископаемые, приуроченные к ним, еще недостаточно изучены.</w:t>
        <w:br/>
        <w:t>Известные в настоящее время полезные ископаемые Липецкой области содержатся в осадочных отложениях, следовательно, относятся к категории нерудных. Большой интерес представляют месторождения бурого железняка Липецкого железорудного района. Липецкие руды в своем составе содержат 40-42 процента железа, что свидетельствует об их высоком качестве. Кроме того, они легко плавятся, при плавке требуют меньше кокса и флюсов. Они почти не содержат в своем составе вредных примесей, таких, как сера и фосфор.</w:t>
        <w:br/>
        <w:br/>
        <w:t>На территории Липецкой области встречаются многочисленные залежи глин. Глины по их свойствам и происхождению можно разделить на две категории. К первой категории следует отнести огнеупорные и тугоплавкие глины мелового периода, ко второй - легкоплавкие глины четвертичного возраста.</w:t>
        <w:br/>
        <w:br/>
        <w:t xml:space="preserve">Формовочные пески приурочены к отложениям мелового периода. Их месторождения находятся вблизи города Липецка в районах Орлиного лога и Каменного лога. </w:t>
        <w:br/>
        <w:t xml:space="preserve">Силикатные пески приурочены к четвертичным отложениям. Наиболее крупными являются Липецкое и Грязинское месторождения. </w:t>
        <w:br/>
        <w:t>Липецкая область богата промышленными залежами торфа.</w:t>
        <w:br/>
        <w:t>С 2002 года в области ведётся поиск алмазных кимберлитовых трубок на территории Олымского массива, на стыке границ Хлевенского и Тербунского районов Липецкой области. Первые алмазы были найдены в 2004 году. Алмазы, найденные там, неокатаны, что свидетельствует о близости так называемых коренных отложений минерала.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21     </w:t>
      </w:r>
      <w:r>
        <w:rPr>
          <w:rFonts w:cs="Times New Roman" w:ascii="Times New Roman" w:hAnsi="Times New Roman"/>
          <w:sz w:val="28"/>
          <w:szCs w:val="28"/>
        </w:rPr>
        <w:t>В нашем районе ведётся добыча песка и гли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2      </w:t>
      </w:r>
      <w:r>
        <w:rPr>
          <w:rFonts w:cs="Times New Roman" w:ascii="Times New Roman" w:hAnsi="Times New Roman"/>
          <w:sz w:val="28"/>
          <w:szCs w:val="28"/>
        </w:rPr>
        <w:t>Действует завод «Гончар». Продукцию завода мы с вами видим на улицах наших Тербу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авайте подумаем, извлечение из недр земли огромных масс вещества проходит бесследн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обыча полезных ископаемых и экологические проблемы.</w:t>
        <w:br/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учащихся с текстом учебника стр 4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экологические проблемы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вязанные с добычей минеральных ресурсов, и </w:t>
      </w:r>
    </w:p>
    <w:p>
      <w:pPr>
        <w:pStyle w:val="Normal"/>
        <w:shd w:fill="FFFFFF" w:val="clear"/>
        <w:spacing w:lineRule="atLeast" w:line="322" w:before="0" w:after="0"/>
        <w:ind w:hanging="2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зможные пути  их решения.</w:t>
      </w:r>
    </w:p>
    <w:p>
      <w:pPr>
        <w:pStyle w:val="Normal"/>
        <w:shd w:fill="FFFFFF" w:val="clear"/>
        <w:spacing w:lineRule="atLeast" w:line="322" w:before="0" w:after="0"/>
        <w:ind w:hanging="2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3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ологические проблемы:</w:t>
      </w:r>
    </w:p>
    <w:p>
      <w:pPr>
        <w:pStyle w:val="Normal"/>
        <w:shd w:fill="FFFFFF" w:val="clear"/>
        <w:spacing w:lineRule="atLeast" w:line="322" w:before="0" w:after="0"/>
        <w:ind w:hanging="21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человек создаёт антропогенные формы рельефа – карьеры, терриконы, обширные пустоты в земной коре, водооткачка и водозабор способствуют иссушению территории, что приводит к пылеобразованию и ускорению нежелательных экзогенных процессов. Возможны обрушение и просадка грунта. Остаётся много обломков.</w:t>
      </w:r>
    </w:p>
    <w:p>
      <w:pPr>
        <w:pStyle w:val="Normal"/>
        <w:shd w:fill="FFFFFF" w:val="clear"/>
        <w:spacing w:lineRule="atLeast" w:line="322" w:before="0" w:after="0"/>
        <w:ind w:hanging="2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4        Пути решения экологических проблем:</w:t>
      </w:r>
    </w:p>
    <w:p>
      <w:pPr>
        <w:pStyle w:val="Normal"/>
        <w:shd w:fill="FFFFFF" w:val="clear"/>
        <w:spacing w:lineRule="atLeast" w:line="322" w:before="0" w:after="0"/>
        <w:ind w:hanging="2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чернозёмных почв для землевания малоплодородных участков, засыпка оврагов, создание прудов, рекультивация отвалов, создание лесных санитарно-защитных зон, использование безотходных технологий, транспортировка без потерь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2" w:before="0" w:after="0"/>
        <w:ind w:hanging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5   Меры по сбережению полезных ископаемых</w:t>
      </w:r>
    </w:p>
    <w:p>
      <w:pPr>
        <w:pStyle w:val="Normal"/>
        <w:shd w:fill="FFFFFF" w:val="clear"/>
        <w:spacing w:lineRule="atLeast" w:line="322" w:before="0" w:after="0"/>
        <w:ind w:hanging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уменьшения потерь полезных ископаемых при их добыче и переработке, а также предупреждения загрязнения окружающей среды отходами производства необходимо:</w:t>
      </w:r>
    </w:p>
    <w:p>
      <w:pPr>
        <w:pStyle w:val="Normal"/>
        <w:shd w:fill="FFFFFF" w:val="clear"/>
        <w:spacing w:lineRule="atLeast" w:line="322" w:before="0" w:after="0"/>
        <w:ind w:hanging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недрение более эффективных способов и систем разработки месторождений полезных ископаемых и технологических схем переработки минерального сырья, обеспечивающих наиболее полное, комплексное и экономически целесообразное извлечение из недр запасов основных и совместно с ними залегающих полезных ископаемых, а также использование содержащихся в них компонентов, имеющих промышленное значение. </w:t>
        <w:br/>
        <w:t xml:space="preserve">- Строительство или реконструкция цехов, фабрик, установок по комплексной переработке сырья, отвалов и шлаков, выделение капитальных вложений на эти цели, определение сроков завершения перехода указанных предприятий на работу, обеспечивающую комплексное использование полезных ископаемых. </w:t>
      </w:r>
    </w:p>
    <w:p>
      <w:pPr>
        <w:pStyle w:val="Normal"/>
        <w:shd w:fill="FFFFFF" w:val="clear"/>
        <w:spacing w:lineRule="atLeast" w:line="322" w:before="0" w:after="0"/>
        <w:ind w:hanging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6, 27,28.  Природа Тербунского райо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IV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вторение 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вторить понятия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рождения, бассейны, шахты, отвалы, пустоты, рекультивация, открыт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быча.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) повторить по карте основные месторождения и бассейны (работ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х). 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делать вывод о закономерностях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размещения полезных ископаемых, связи между полезными ископаемыми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ктоническим строением и рельефом. 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рудные полезные ископаемые залегают в областях складчатости (в горах), на щитах, на платформе ( в фундаменте)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- нерудные ископаемые залегают на платформе (в осадочном чехле)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9    Цели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30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Рефлекс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значение для тебя лично имеют знания и умения, полученные сегодн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изучении материала ты помогал другим или тебе помога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вызвало наибольшую труднос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ты оцениваешь полученные сегодня знания (глубокие, осознанные, предстоит осознать, неосознанные)?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 каким настроением ты изучал этот материал по сравнению с другими уроками (было интересно, не очень интересно и совсем неинтересно)?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тог урок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ставление оценок по оценочным листам, их мотивиров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 Домашнее задание:§7, выучить, пересказывать, ответить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рте учебника определите местонахождение крупнейших месторождений, нанесите знаки на контурную карту и напишите их наз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1 Оценочный лис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уча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31"/>
        <w:gridCol w:w="1171"/>
        <w:gridCol w:w="1093"/>
        <w:gridCol w:w="1026"/>
        <w:gridCol w:w="1026"/>
        <w:gridCol w:w="853"/>
        <w:gridCol w:w="140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очк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/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 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рхний слой платформы, состоящий из известняков, глины,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чаников {                                                                )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ход на поверхность фундамента платформы. (                        )</w:t>
      </w:r>
    </w:p>
    <w:p>
      <w:pPr>
        <w:pStyle w:val="Normal"/>
        <w:shd w:fill="FFFFFF" w:val="clear"/>
        <w:spacing w:lineRule="atLeas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ревний устойчивый участок земной коры. (                                                     ).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олодая платформа (                               )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едрение магмы в слои осадочных пород. (                                                     ).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рта, на которой показаны части земной коры. (                                              )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рта с информацией о возрасте пород. (                                                            )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ры расположены в (                                                     ) областях.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м соответствуют равнины. (                                                              ).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амые молодые горы образовались в (                                        ) складчатость.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ука, изучающая строение и историю развития Земли. (                                )</w:t>
      </w:r>
    </w:p>
    <w:p>
      <w:pPr>
        <w:pStyle w:val="Normal"/>
        <w:shd w:fill="FFFFFF" w:val="clear"/>
        <w:spacing w:lineRule="atLeast" w:line="32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олодые горы России. (                                                  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6:00Z</dcterms:created>
  <dc:creator>Админ</dc:creator>
  <dc:description/>
  <cp:keywords/>
  <dc:language>en-US</dc:language>
  <cp:lastModifiedBy>Солдатское</cp:lastModifiedBy>
  <cp:lastPrinted>2012-10-25T15:31:00Z</cp:lastPrinted>
  <dcterms:modified xsi:type="dcterms:W3CDTF">2013-01-09T09:16:00Z</dcterms:modified>
  <cp:revision>2</cp:revision>
  <dc:subject/>
  <dc:title/>
</cp:coreProperties>
</file>