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99"/>
      </w:tblGrid>
      <w:tr>
        <w:trPr>
          <w:trHeight w:val="226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Ш с. Солдатское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2 от 16.10.2017 г.                                                                                               </w:t>
            </w:r>
          </w:p>
        </w:tc>
        <w:tc>
          <w:tcPr>
            <w:tcW w:w="5099" w:type="dxa"/>
            <w:tcBorders/>
          </w:tcPr>
          <w:p>
            <w:pPr>
              <w:pStyle w:val="4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4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казом №208 от 17.10. 2017 г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:  ________ 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Оленин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оформления возникновения, приостановления и прекращения отношений между МБОУ ОШ с. Солдатское  и обучающимися 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совершеннолетних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. Настоящее Положение определяет порядок оформления возникновения, приостановления, прекращения отношений между МБОУ ОШ с.Солдатское  и обучающимися и (или) родителями (законными представителями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2. Настоящий порядок разработан в соответствии с Федеральным законом «Об образовании в Российской Федерации» №127-ФЗ от 29.12.2012 г. и регламентирует оформление возникновения, приостановления и прекращения отношений между МБОУ ОШ с.Солдатское  (далее школой) и (или) родителями (законными представителями) несовершеннолетних обучающихся, совершеннолетними обучающимис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. Порядок возникновения образовательных отнош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бразовательные отношения возникают при приеме лица в школу на обучение по образовательным программам дошкольного, начального общего, основного общего,  образования (далее – основные общеобразовательные программы) или для прохождения промежуточной аттестации и (или) государственной итоговой аттест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2.2. Основанием возникновения образовательных отношений является приказ директора  о приеме лица в школу на обучение по основным общеобразовательным программам 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3. При приеме на обучение по основным общеобразовательным программам на каждого обучающегося, принятого в 1класс, заводится личное дело, в котором  хранятся все представленные при приеме документы. При приеме на обучение в 1 класс в течение учебного года, во-2-9 классы в личном деле обучающегося производится запись о прием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4. В алфавитную книгу записи обучающихся, классный журнал вносятся соответствующие запис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5. Организация приема, сроки издания директором школы приказа о приеме на обучение по основным общеобразовательным программам регламентируются </w:t>
      </w:r>
      <w:r>
        <w:rPr>
          <w:rFonts w:cs="Times New Roman" w:ascii="Times New Roman" w:hAnsi="Times New Roman"/>
          <w:bCs/>
          <w:sz w:val="28"/>
          <w:szCs w:val="28"/>
        </w:rPr>
        <w:t>приказом  Министерства образования и науки РФ от 22 января 2014 г. N 32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6. При приеме лиц в школу в качестве экстерна для прохождения промежуточной аттестации и (или) государственной итоговой аттестации соответствующие записи вносятся в алфавитную книгу записи экстернов, личное дело экстерна, в котором хранятся заявление о прохождении промежуточной аттестации,  справка о прохождении промежуточной аттестации по установленной  школой форме, другие документы, подтверждающие освоение общеобразовательных программ  (документы за период, предшествующий обучению в форме самообразования, семейного образования, в образовательных учреждениях иностранных государст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7. Сроки подачи заявления о прохождении промежуточной аттестации в качестве экстерна в 1-8 классах  устанавливаются по согласованию с родителями (законными представителями) обучающихся, в 9 классе до 1 мар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2.8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Порядок оформления приостановления образователь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1. Образовательные отношения приостанавливаются в случае изменения условий   образова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Основанием для приостановления образовательных отношений является приказ, изданный директором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оформления прекращения образовательных отнош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1. Образовательные отношения прекращаются в связи с отчислением обучающегося из школ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.  Основанием для прекращения образовательных отношений является приказ, изданный директором школы об отчислении обучающегося из школ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3.  В алфавитную книгу записи обучающихся, личное дело обучающегося, классный журнал,  алфавитную книгу записи экстернов, личное дело  экстерна  вносятся соответствующие запис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4.4.  Порядок и основания отчисления обучающегося из школы, сроки издания директором  приказа об отчислении, регламентируются Положением о Порядке и основаниях перевода, отчисления и восстановления обучающихся из школ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5.  Досрочное прекращение образовательных отношений по инициативе родителей (законных представителей) несовершеннолетнего обучающегося или 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6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8. При досрочном прекращении образовательных отношений школа в трехдневный срок после издания приказа об отчислении обучающегося выдает ему справку об обучении или о периоде обучения по образцу, установленному школой. </w:t>
      </w:r>
    </w:p>
    <w:p>
      <w:pPr>
        <w:pStyle w:val="Style81"/>
        <w:widowControl/>
        <w:tabs>
          <w:tab w:val="clear" w:pos="708"/>
          <w:tab w:val="left" w:pos="494" w:leader="none"/>
        </w:tabs>
        <w:spacing w:lineRule="exact" w:line="322" w:before="0" w:after="120"/>
        <w:jc w:val="both"/>
        <w:rPr>
          <w:rStyle w:val="FontStyle15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  <w:lang w:eastAsia="zh-CN"/>
        </w:rPr>
      </w:pPr>
      <w:r>
        <w:rPr>
          <w:rStyle w:val="FontStyle15"/>
          <w:rFonts w:cs="Calibr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ня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твержде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чет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протокол от </w:t>
      </w:r>
      <w:r>
        <w:rPr>
          <w:rFonts w:cs="Times New Roman" w:ascii="Times New Roman" w:hAnsi="Times New Roman"/>
          <w:sz w:val="28"/>
          <w:szCs w:val="28"/>
        </w:rPr>
        <w:t>№2 от 13.10.201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М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 роди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конных представителей)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вершеннолетн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учаю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отоко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№2  от 13.10.201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М.И.Болгова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0" w:after="0"/>
      <w:ind w:hanging="1060"/>
      <w:jc w:val="right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05:00Z</dcterms:created>
  <dc:creator>Марьино_Николаевка</dc:creator>
  <dc:description/>
  <dc:language>en-US</dc:language>
  <cp:lastModifiedBy>Людмила</cp:lastModifiedBy>
  <cp:lastPrinted>2019-03-05T08:30:00Z</cp:lastPrinted>
  <dcterms:modified xsi:type="dcterms:W3CDTF">2019-04-29T19:05:00Z</dcterms:modified>
  <cp:revision>2</cp:revision>
  <dc:subject/>
  <dc:title/>
</cp:coreProperties>
</file>