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 с. Солда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    УТВЕРЖДАЮ                                                                                                                    педагогического совета                                                                «30»   июня  2017 г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10                                                                             Руководитель                           «26  » июня  2017 г.                                                                       образовате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 / В.В. Оленин/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школы с. Солдат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right="57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95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разовательной организации, </w:t>
      </w:r>
    </w:p>
    <w:p>
      <w:pPr>
        <w:pStyle w:val="Style17"/>
        <w:spacing w:lineRule="auto" w:line="240" w:before="0" w:after="0"/>
        <w:ind w:left="495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Style17"/>
        <w:spacing w:lineRule="auto" w:line="240" w:before="0" w:after="0"/>
        <w:ind w:left="49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862" w:right="57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щеобразовательном учреждении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организацией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образовательного процесса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ыпускников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– техническое оснащение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воспитательной работы</w:t>
      </w:r>
    </w:p>
    <w:p>
      <w:pPr>
        <w:pStyle w:val="Style17"/>
        <w:numPr>
          <w:ilvl w:val="1"/>
          <w:numId w:val="7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142"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862" w:right="57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495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разовательной организации, </w:t>
      </w:r>
    </w:p>
    <w:p>
      <w:pPr>
        <w:pStyle w:val="Style17"/>
        <w:spacing w:lineRule="auto" w:line="240" w:before="0" w:after="0"/>
        <w:ind w:left="495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Style17"/>
        <w:spacing w:lineRule="auto" w:line="240" w:before="0" w:after="0"/>
        <w:ind w:left="49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862" w:right="57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БРАЗОВАТЕЛЬНОЙ ОРГАНИЗАЦИИ, ПОДЛЕЖАЩЕЙ САМООБСЛЕДОВАНИЮ</w:t>
      </w:r>
    </w:p>
    <w:p>
      <w:pPr>
        <w:pStyle w:val="Normal"/>
        <w:autoSpaceDE w:val="false"/>
        <w:spacing w:before="0" w:after="0"/>
        <w:ind w:left="142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образовательного учреждения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управления образовательным учреждением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бразовательной деятельности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, специализированные группы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итания, обеспечение безопасности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активность и партнёрство ДОУ</w:t>
      </w:r>
    </w:p>
    <w:p>
      <w:pPr>
        <w:pStyle w:val="Style17"/>
        <w:numPr>
          <w:ilvl w:val="1"/>
          <w:numId w:val="14"/>
        </w:numPr>
        <w:autoSpaceDE w:val="false"/>
        <w:spacing w:lineRule="auto" w:line="360" w:before="0" w:after="0"/>
        <w:ind w:left="862" w:right="57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функционирования и развития дошкольной группы</w:t>
      </w:r>
    </w:p>
    <w:p>
      <w:pPr>
        <w:pStyle w:val="Normal"/>
        <w:spacing w:lineRule="auto" w:line="240" w:before="0" w:after="0"/>
        <w:ind w:left="142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отчете приведены результаты проведения самообследования деятельности Муниципального бюджетного общеобразовательного учреждения  основной школы с. Солдатское Тербунского муниципального района Липецкой области (МБОУ ОШ с. Солдатское) в 2016-2017 учебном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самообследованию разработан и сформирован в соответствии с пунктом 3 части 2  статьи 29 Федерального закона от 29 декабря 2012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б образовании в  Российской Федерации»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0 июня 2013 г. № 1324 «Об утверждении показателей деятельности образовательной организации, подлежащ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ообследован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ями проведения самообследования являются обеспечение доступности и открытости информации о деятельности образовательного учреждения, а также подготовка отчета о результатах самообследования за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7 учебный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была осуществлена оценка образовательной  деятельности МБОУ ОШ с. Солдатское, системы управления, содержания и качества подготовки обучающихся и воспитанников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 системы оценки качества образования, а также анализ показателей деятельности образовательной 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4 июня 2013 г. № 462 в  структуру отчета включены аналитическая часть и результаты анализа показателей деятельности МБОУ ОШ с. Солдатск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МБОУ ОШ с. Солдатское состоит из 2 частей: самообследование школы и самообследование дошкольной группы.</w:t>
      </w:r>
    </w:p>
    <w:p>
      <w:pPr>
        <w:pStyle w:val="12"/>
        <w:numPr>
          <w:ilvl w:val="0"/>
          <w:numId w:val="0"/>
        </w:numPr>
        <w:spacing w:lineRule="auto" w:line="360" w:before="0" w:after="0"/>
        <w:ind w:left="57" w:right="57" w:hanging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555" w:right="-11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Муниципального бюджетного  </w:t>
      </w:r>
    </w:p>
    <w:p>
      <w:pPr>
        <w:pStyle w:val="Style17"/>
        <w:spacing w:lineRule="auto" w:line="240" w:before="0" w:after="0"/>
        <w:ind w:left="555" w:right="-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основной </w:t>
      </w:r>
    </w:p>
    <w:p>
      <w:pPr>
        <w:pStyle w:val="Style17"/>
        <w:spacing w:lineRule="auto" w:line="240" w:before="0" w:after="0"/>
        <w:ind w:left="555" w:right="-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колы   с. Солдатское,  подлежаще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амообследованию</w:t>
      </w:r>
    </w:p>
    <w:p>
      <w:pPr>
        <w:pStyle w:val="Style17"/>
        <w:spacing w:lineRule="auto" w:line="240" w:before="0" w:after="0"/>
        <w:ind w:left="555" w:right="-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6-2017 учебный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Утв. Приказом Министерства образования и науки РФ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декабря 2013 г. № 1324)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46"/>
        <w:gridCol w:w="1658"/>
        <w:gridCol w:w="9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40/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/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63/8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9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47/61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9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/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9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4/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19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2/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2/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/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/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3/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9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3/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9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center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0/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0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0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7/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6/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6/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6/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 в расчете на один компьюте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медиате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го средствами сканирования и распознавания текстов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91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5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777" w:right="5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БРАЗОВАТЕЛЬНОЙ ОРГАНИЗАЦИИ, ПОДЛЕЖАЩЕЙ САМООБСЛЕДОВАНИЮ</w:t>
      </w:r>
    </w:p>
    <w:p>
      <w:pPr>
        <w:pStyle w:val="Normal"/>
        <w:autoSpaceDE w:val="false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9"/>
        </w:numPr>
        <w:autoSpaceDE w:val="false"/>
        <w:spacing w:lineRule="auto" w:line="360" w:before="0" w:after="0"/>
        <w:ind w:left="855" w:right="57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щеобразовательном учреждении</w:t>
      </w:r>
    </w:p>
    <w:p>
      <w:pPr>
        <w:pStyle w:val="Style17"/>
        <w:autoSpaceDE w:val="false"/>
        <w:spacing w:lineRule="auto" w:line="360" w:before="0" w:after="0"/>
        <w:ind w:left="855" w:right="5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ind w:left="720" w:right="5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е наименование общеобразовательного учреждения в соответствии с Уставом</w:t>
      </w:r>
    </w:p>
    <w:p>
      <w:pPr>
        <w:pStyle w:val="Style17"/>
        <w:numPr>
          <w:ilvl w:val="0"/>
          <w:numId w:val="16"/>
        </w:numPr>
        <w:spacing w:before="0" w:after="0"/>
        <w:ind w:left="720" w:right="5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униципальное бюджетное общеобразовательное учреждение основная школа с. Солдатское Тербнского муниципального района Липецкой области  </w:t>
            </w:r>
          </w:p>
        </w:tc>
      </w:tr>
    </w:tbl>
    <w:p>
      <w:pPr>
        <w:pStyle w:val="12"/>
        <w:spacing w:lineRule="auto" w:line="36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numPr>
          <w:ilvl w:val="0"/>
          <w:numId w:val="16"/>
        </w:numPr>
        <w:spacing w:lineRule="auto" w:line="360" w:before="0" w:after="0"/>
        <w:ind w:left="720" w:right="57" w:hanging="360"/>
        <w:jc w:val="both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955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пецкая область  Тербунский район  с. Солдатское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ица Сельская  дом 33</w:t>
            </w:r>
          </w:p>
        </w:tc>
      </w:tr>
    </w:tbl>
    <w:p>
      <w:pPr>
        <w:pStyle w:val="12"/>
        <w:spacing w:lineRule="auto" w:line="360" w:before="0" w:after="0"/>
        <w:ind w:left="41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numPr>
          <w:ilvl w:val="0"/>
          <w:numId w:val="16"/>
        </w:numPr>
        <w:spacing w:before="0" w:after="0"/>
        <w:ind w:left="720" w:right="57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тический адрес (при наличии нескольких площадок, на которых ведется образовательная деятельность, указать все адреса)</w:t>
      </w:r>
    </w:p>
    <w:p>
      <w:pPr>
        <w:pStyle w:val="12"/>
        <w:spacing w:before="0" w:after="0"/>
        <w:ind w:left="41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50"/>
        <w:gridCol w:w="1077"/>
        <w:gridCol w:w="538"/>
        <w:gridCol w:w="1076"/>
        <w:gridCol w:w="3249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9550 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пецкая область Тербунский район  с. Солдатское 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ица Сельская  дом 3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474)2-34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h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(название организации и/или Ф.И.О. физического лица,  адрес, телефон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ем</w:t>
              <w:tab/>
              <w:t>общеобразовательного учреждения</w:t>
              <w:tab/>
              <w:t xml:space="preserve"> является администрация Тербунского  муниципального района Липецкой обла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имени администрации Тербунского муниципального района выступает отдел образования администрации Тербунского муниципального района Липецкой области (далее по тексту  – Учредител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7" w:right="57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Учредителя:  399540, Липецкая область, Тербунский район, с. Тербуны, ул. Ленина, 84.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Style17"/>
        <w:tabs>
          <w:tab w:val="clear" w:pos="708"/>
          <w:tab w:val="left" w:pos="6129" w:leader="none"/>
        </w:tabs>
        <w:spacing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ся лицензии на образовательную деятельность  (действующие):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48Л01                            № 0001753</w:t>
      </w:r>
    </w:p>
    <w:p>
      <w:pPr>
        <w:pStyle w:val="Normal"/>
        <w:spacing w:lineRule="auto" w:line="360"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–  №1573, 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выдавшего лицензию – Управление образования 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Липецкой области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«21» апреля 2017 г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: бессрочно. 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идетельство о государственной аккредитации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48 А 01 № 0000550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– 227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выдавшей свидетельство о государственной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ации – Управление образования и науки Липецкой обла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–  «31» мая 2017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–  по «29» апреля 2023 г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бразовательного учреждения (Ф.И.О. полностью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н Владимир Васильевич</w:t>
            </w:r>
          </w:p>
        </w:tc>
      </w:tr>
    </w:tbl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– 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20" w:right="57" w:hanging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 школы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14"/>
        <w:spacing w:lineRule="auto" w:line="360"/>
        <w:ind w:left="57" w:right="5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деятельность МБОУ ОШ с. Солдатское осуществляется  в соответствии с</w:t>
      </w:r>
    </w:p>
    <w:p>
      <w:pPr>
        <w:pStyle w:val="14"/>
        <w:numPr>
          <w:ilvl w:val="0"/>
          <w:numId w:val="15"/>
        </w:numPr>
        <w:spacing w:lineRule="auto" w:line="360"/>
        <w:ind w:left="153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</w:t>
      </w:r>
    </w:p>
    <w:p>
      <w:pPr>
        <w:pStyle w:val="14"/>
        <w:numPr>
          <w:ilvl w:val="0"/>
          <w:numId w:val="15"/>
        </w:numPr>
        <w:spacing w:lineRule="auto" w:line="360"/>
        <w:ind w:left="153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«Об образовании в Российской Федерации» № 273 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9.12.2012г</w:t>
      </w:r>
    </w:p>
    <w:p>
      <w:pPr>
        <w:pStyle w:val="14"/>
        <w:numPr>
          <w:ilvl w:val="0"/>
          <w:numId w:val="38"/>
        </w:numPr>
        <w:spacing w:lineRule="auto" w:line="360"/>
        <w:ind w:left="158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ми и распоряжениями Президента РФ, постановлениями и 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поряжениями Правительства РФ, нормативно-правовыми</w:t>
      </w:r>
    </w:p>
    <w:p>
      <w:pPr>
        <w:pStyle w:val="14"/>
        <w:spacing w:lineRule="auto" w:line="360"/>
        <w:ind w:left="624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ктами Министерства образования и науки РФ, </w:t>
      </w:r>
    </w:p>
    <w:p>
      <w:pPr>
        <w:pStyle w:val="14"/>
        <w:numPr>
          <w:ilvl w:val="0"/>
          <w:numId w:val="38"/>
        </w:numPr>
        <w:spacing w:lineRule="auto" w:line="360"/>
        <w:ind w:left="158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законодательными и нормативно-правовыми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ктами РФ в области образования, принимаемыми в 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ответствии с ними федеральными, региональными, </w:t>
      </w:r>
    </w:p>
    <w:p>
      <w:pPr>
        <w:pStyle w:val="14"/>
        <w:spacing w:lineRule="auto" w:line="360"/>
        <w:ind w:left="624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власти и управления, </w:t>
      </w:r>
    </w:p>
    <w:p>
      <w:pPr>
        <w:pStyle w:val="14"/>
        <w:numPr>
          <w:ilvl w:val="0"/>
          <w:numId w:val="38"/>
        </w:numPr>
        <w:spacing w:lineRule="auto" w:line="360"/>
        <w:ind w:left="158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основным общеобразовательным программам 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</w:t>
      </w:r>
    </w:p>
    <w:p>
      <w:pPr>
        <w:pStyle w:val="14"/>
        <w:spacing w:lineRule="auto" w:line="360"/>
        <w:ind w:left="62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зования от 30.08.2013г.</w:t>
      </w:r>
    </w:p>
    <w:p>
      <w:pPr>
        <w:pStyle w:val="14"/>
        <w:spacing w:lineRule="auto" w:line="360"/>
        <w:ind w:left="57" w:right="57" w:firstLine="5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Ш с. Солдатское действует на основании Устава,  утвержденного отделом образования  администрации Тербунского района приказ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3.03.2017 года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 межрайонной ИФНС России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 Липецкой области, свидетельство о государственной регистрации юридического лица 48 № 001604535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3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ст записи ЕГРЮЛ от 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. за государственным регистрационным номером 2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482</w:t>
      </w:r>
      <w:r>
        <w:rPr>
          <w:rFonts w:cs="Times New Roman" w:ascii="Times New Roman" w:hAnsi="Times New Roman"/>
          <w:sz w:val="28"/>
          <w:szCs w:val="28"/>
          <w:lang w:val="ru-RU"/>
        </w:rPr>
        <w:t>7131224</w:t>
      </w:r>
      <w:r>
        <w:rPr>
          <w:rFonts w:cs="Times New Roman" w:ascii="Times New Roman" w:hAnsi="Times New Roman"/>
          <w:sz w:val="28"/>
          <w:szCs w:val="28"/>
        </w:rPr>
        <w:t>. Устав соответствует требованиям Федерального Закона РФ «Об образовании в Российской Федерации» и рекомендациям Министерства образования РФ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Ш с. Солдатское прошла  государственную аккредитацию, ей установлен государственный статус: по типу – общеобразовательное учреждение (бюджетное); по виду, категории – основная школа (образовательная деятельность). 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остановлено на учет в налоговом органе в качестве юридического лица и ему присвоен Идентификационный номер налогоплательщика юридического лица (ИНН) 4807014560 , с кодом причины постановки на учет (КПП) 481501001. 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: с</w:t>
      </w:r>
      <w:r>
        <w:rPr>
          <w:rFonts w:cs="Times New Roman" w:ascii="Times New Roman" w:hAnsi="Times New Roman"/>
          <w:color w:val="000000"/>
          <w:sz w:val="28"/>
          <w:szCs w:val="28"/>
        </w:rPr>
        <w:t>ерия  48 № 001312889 от  23.08.2010 г.</w:t>
      </w:r>
    </w:p>
    <w:p>
      <w:pPr>
        <w:pStyle w:val="Normal"/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Ш 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лдатское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а в качестве юридического лица ИФНС России по Липецкой области №7 28.03.2013г., серия 48 № 001604535, имеет основной государственный регистрационный номер (ОГРН) 1104807000770, о чем внесена запись в лист записи Единого государственного реестра юридических лиц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ind w:left="720" w:right="5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Style17"/>
        <w:spacing w:before="0" w:after="0"/>
        <w:ind w:left="720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владения зданиями и помещениями – оперативное управление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права: право постоянного (бессрочного) пользования 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соответствующих документов: 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: 48 АГ № 348974 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онный номер: 48-48-10/008/2010-226  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выдавшего свидетельство: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а и картографии по Липецкой области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: «26» июня 2013г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используемых зданий и помещений:   1280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лощадь:  56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лощадь на одного обучающегося: 7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57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Федеральной службы по надзору в сфере защиты прав потребителей и </w:t>
      </w:r>
      <w:r>
        <w:rPr>
          <w:rFonts w:cs="Times New Roman" w:ascii="Times New Roman" w:hAnsi="Times New Roman"/>
          <w:sz w:val="28"/>
          <w:szCs w:val="28"/>
        </w:rPr>
        <w:t>благополучия человека на используемые здания  и помещения  соответствует государственным санитарно-эпидемиологическим правилам и нормативам</w:t>
      </w:r>
    </w:p>
    <w:p>
      <w:pPr>
        <w:pStyle w:val="Normal"/>
        <w:spacing w:lineRule="auto" w:line="360" w:before="0" w:after="0"/>
        <w:ind w:lef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 № 2579309</w:t>
      </w:r>
    </w:p>
    <w:p>
      <w:pPr>
        <w:pStyle w:val="Normal"/>
        <w:spacing w:lineRule="auto" w:line="360" w:before="0" w:after="0"/>
        <w:ind w:left="57" w:firstLine="51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: № 48.20.04.000.М.000283.04.15  от 21.04.2015 г</w:t>
      </w:r>
    </w:p>
    <w:p>
      <w:pPr>
        <w:pStyle w:val="Normal"/>
        <w:spacing w:lineRule="auto" w:line="360" w:before="0" w:after="0"/>
        <w:ind w:left="57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Управления Государственного пожарного надзора ГУ МЧС России по Липецкой области на используемые здания и помещения:</w:t>
      </w:r>
    </w:p>
    <w:p>
      <w:pPr>
        <w:pStyle w:val="Normal"/>
        <w:spacing w:lineRule="auto" w:line="360" w:before="0" w:after="0"/>
        <w:ind w:left="57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объектов позволяет обеспечить соблюдение требований пожарной безопасности при осуществлении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</w:p>
    <w:p>
      <w:pPr>
        <w:pStyle w:val="Normal"/>
        <w:spacing w:lineRule="auto" w:line="360" w:before="0" w:after="0"/>
        <w:ind w:left="57"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: № 67 от 25.03.2015г </w:t>
      </w:r>
    </w:p>
    <w:p>
      <w:pPr>
        <w:pStyle w:val="Normal"/>
        <w:spacing w:lineRule="auto" w:line="240"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9"/>
        </w:numPr>
        <w:autoSpaceDE w:val="false"/>
        <w:spacing w:lineRule="auto" w:line="360" w:before="0" w:after="0"/>
        <w:ind w:left="855" w:right="57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ей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школе определено как деятельность по созданию благоприятных внешних внутриорганизационных условий для эффективной совместной работы участников образовательного процесса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 управления школой определяется, прежде всего, основными управленческими функциями: анализом, целеполаганием, планированием, организацией, руководством и контролем. </w:t>
      </w:r>
    </w:p>
    <w:p>
      <w:pPr>
        <w:pStyle w:val="Style19"/>
        <w:shd w:fill="FFFFFF" w:val="clear"/>
        <w:spacing w:lineRule="auto" w:line="360" w:before="0" w:after="0"/>
        <w:ind w:left="360" w:firstLine="34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вление ОО осуществляется в соответствии с законодательством на основе сочетания принципов единоначалия и коллегиальности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управления школой  представляет собой вертикальную и горизонтальную структуры. Принципом вертикальной (административной) структуры является единоначалие, горизонтальной (общественно-профессиональной) – коллеги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195580</wp:posOffset>
                </wp:positionV>
                <wp:extent cx="6873240" cy="530288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5302800"/>
                          <a:chOff x="0" y="0"/>
                          <a:chExt cx="6873120" cy="5302800"/>
                        </a:xfrm>
                      </wpg:grpSpPr>
                      <wps:wsp>
                        <wps:cNvSpPr txBox="1"/>
                        <wps:spPr>
                          <a:xfrm>
                            <a:off x="1195200" y="0"/>
                            <a:ext cx="44298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ЫМ УЧРЕЖД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327680"/>
                            <a:ext cx="17038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32164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05064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724680"/>
                            <a:ext cx="17038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687240"/>
                            <a:ext cx="19303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724680"/>
                            <a:ext cx="1249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72468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32768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3622680"/>
                            <a:ext cx="1690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дагогические работники дошкольных гру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3070800"/>
                            <a:ext cx="15901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е руководители, ст.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250056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189792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ителя- предметник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4281840"/>
                            <a:ext cx="1830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2500560"/>
                            <a:ext cx="7948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200" y="5968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97600"/>
                            <a:ext cx="48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5976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712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6668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06668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101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041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9860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3972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6283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749040"/>
                            <a:ext cx="3402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2131560"/>
                            <a:ext cx="7948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417400"/>
                            <a:ext cx="7948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35640"/>
                            <a:ext cx="79488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79520"/>
                            <a:ext cx="79488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62196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92372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4923720"/>
                            <a:ext cx="14763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383040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508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09508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28120"/>
                            <a:ext cx="0" cy="36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15.4pt;width:541.2pt;height:417.55pt" coordorigin="-939,308" coordsize="10824,8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;top:308;width:697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ТЕЛЬНЫМ УЧРЕЖД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7;top:2399;width:268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9;top:3964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9;top:5112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7;top:1449;width:268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1390;width:30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1449;width:196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49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3;top:2399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6013;width:266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едагогические работники дошкольных груп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5144;width:250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е руководители, ст.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4246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3297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чителя- предметник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7051;width:28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4246;width:125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,1248" to="943,1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,1249" to="8513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5,1249" to="8455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1050" to="46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1988" to="585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1988" to="3805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1899" to="2193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948" to="755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5,5345" to="-250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5,4150" to="-369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3,4447" to="5949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6212" to="2551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3665" to="3267,3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6,4115" to="3267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4616" to="3267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5315" to="3267,6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6012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8062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лавный 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8062;width:232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45,6340" to="-250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9,8332" to="-225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8332" to="2815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5,2557" to="-845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472565</wp:posOffset>
                </wp:positionV>
                <wp:extent cx="189547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«Солнечная галактика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6.95pt;mso-wrap-distance-left:9.05pt;mso-wrap-distance-right:9.05pt;mso-wrap-distance-top:0pt;mso-wrap-distance-bottom:0pt;margin-top:115.9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 «Солнечная галактика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34925</wp:posOffset>
                </wp:positionV>
                <wp:extent cx="95758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191770</wp:posOffset>
                </wp:positionV>
                <wp:extent cx="113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школой присущи такие черты, как адаптивность, активность управления, целевой, интегрирующий и демократичный характер на основе осознанных ценностей участников образовательного процесса, направленность на развитие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озидание.</w:t>
      </w:r>
      <w:r>
        <w:rPr>
          <w:rFonts w:cs="Times New Roman" w:ascii="Times New Roman" w:hAnsi="Times New Roman"/>
          <w:sz w:val="28"/>
          <w:szCs w:val="28"/>
        </w:rPr>
        <w:t xml:space="preserve">  Общая тенденция управления проявляется в стремлении к неформальным, гибким способам и методам ее осуществления. Управление рассматривается как ресурс развития горизонтальной организационной системы, для которой характерен процесс принятия решения теми, кого оно непосредственно затрагивает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ия управления качеством образования является основополагающей в системе работы школы  и понимается как воздейств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учебно-воспитательный процесс через ресурсы с целью повышения  качества образования. 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образовательным учреждением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иректор – Оленин Владимир Васильевич, который выполняет следующие должностные обязанности: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ловия для организации образовательной и хозяйственной деятельности учреждения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 без доверенности, представляет его интересы во всех предприятиях, учреждениях и организациях, государственных и муниципальных органах, судах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, в том числе трудовые; выдает доверенности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т счета в территориальных органах Федерального казначейства, финансовом органе субъекта Российской Федерации (муниципального образования), пользуется правом распоряжения имуществом и денежными средствами учреждения в пределах, установленных законодательством РФ и Уставом; издает приказы и распоряжения, обязательные для всех работников и обучающихся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учреждения, штатное расписание, расписание занятий, графики работы кружков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локальные акты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 между работниками, утверждает должностные инструкции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учебную нагрузку, устанавливает ставки и должностные оклады работников в пределах выделенных учреждению ассигнований и собственных средств учреждения с учетом ограничений, установленных федеральными и местными нормативами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учредителю отчеты о деятельности учреждения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являются общее собрание трудового коллектива, Педагогический Совет,  профсоюзный комитет. Высшим органом самоуправления учреждения является общее собрание трудового коллектива.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Права, обязанности и ответственность работников ОО, устанавливаются законодательством, Уставом, правилами внутреннего трудового распорядка и иными локальными нормативными актами ОО, должностными инструкциями и трудовыми договорам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тришкольный контроль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111111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Основной  задачей  управленческой  деятельности  является  контроль  со  стороны администрации  за  исполнением  требований  государственных  образовательных стандартов. Данная  работа  позволяет  объективно  оценивать  деятельность  учителя  и  всего педагогического  коллектива,  видеть  достоинства  в  работе  и  возможные  недостатки, прогнозировать развитие результатов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Планирование  внутришкольного  контроля  осуществляется  на  основе  локальных актов  школы,  годового  плана  работы  с  учетом  результатов  анализа  работы педагогического коллектива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нтроль выполнения всеобуч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нтроль за состоянием преподавания учебных предме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а сформированностью универсальных учебных действий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 внутришкольной документ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 работой по подготовке к итоговой аттестаци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 состоянием учебно-материальн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лан внутришкольного контроля составлен в соответствии со следующими целями и задач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111111"/>
          <w:sz w:val="28"/>
          <w:szCs w:val="28"/>
        </w:rPr>
        <w:t>достижение  соответствия  функционирования  и  развития  педагогического процесса  в  МБОУ ОШ требованиям  государственного  стандарта 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вершенствование  учебно-воспитательного  процесса,  развит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иной  информационной  среды  и  интерактивных  технологий  для  обеспечения доступности  образования,  удовлетворения  различных  образовательных  потребностей, учитывая  индивидуальные  особенности  обучающихся,  их  интересы,  образовательные возможности, состояние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тслеживание  динамики  развития  обучающихся,  создание  при  эт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моционального комфорта и условий для саморазвития кажд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диагностировать  состояние  учебно-воспитательного 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сформировать  у  обучающихся  ответственное  и  заинтересованное  отношение  к овладению знаниями, умениями, навы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обеспечить  единство  урочной  и  внеурочной  деятельности  учителя  через проведение  индивидуальных  занятий,  групповых  занятий,  работу  творческих объединений, занятий секций, организацию экскурсионной деятельности, взаимодействие с внешкольными учрежд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вышать  ответственность  учителей,  осуществлять  внедрение  нов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нновационных,  интенсивных  методов  и  приемов  работы  в  практику  преподавания учебных дисципл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ть  систему  контроля  за  состоянием  и  ведением  школьной докум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>В содержание внутришкольного контроля включ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нтроль качества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нтроль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нтроль состояния и качества организации внеурочной воспита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бота с педагогическими кад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анитарно-гигиенический режим и охрана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бота с обучающимися и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етодическ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остояние материально-технического осна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>Источниками  информации  являются:  урок,  коллектив  обучающихся,  классный журнал, дневник  обучающегося, ученические  тетради,  тематическое  планирование  учителя, рабочая программа, контрольная работа, личные дел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всего учебного года осуществлялся внутришкольный контроль по следующим направлениям: контроль за ведением школьной документации, контроль за уровнем преподавания предметов, контроль за подготовкой к итоговой аттестации, контроль за успеваемостью и посещаемостью учащихся, за организацией индивидуальной работы с неуспевающими. Контроль осуществлялся как в форме инспектирования, так и в форме оказания методической помощи. План контроля корректировался по мере необходимости, с учётом результатов мониторинга, диагностики, итогов четвертей, полугодий. Осуществление контроля сопровождалось соблюдением принципов научности, гласности, объективности, плано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существляется мониторинг посещаемости обучающимися учебных занятий. Прочно вошли в практику  административно-контрольные срезы по математике, русскому языку,  проверка техники чтения  обучающихся 1-9 классов. Диагностика помогала обнаружить успехи обучающихся, своевременно предупреждать о проблемах и пробелах, помогать в их ликвидации. В конце каждой четверти и по итогам года с учителями – предметниками проводились собеседования о выполнении образовательных программ, базисного учебного плана. Главные объекты контроля из года в год остаются постоянными. Внутришкольный контроль  является основным источником информации о состоянии дел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нашей школы заключается в непрерывном совершенствовании квалификации преподавателей, повышении их профессионального уровня,  совершенствовании педагогического и методического мастерства на основе идей  творчески работающих учителей, выявлении, обобщении и внедрении передового педагогического опыта, приобщении преподавателей к исследовательской деятельности.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6-2017 учебном году коллектив школы работал над единой методической темой:  «Методическое сопровождение деятельности педагогов как условие качества реализации требований ФГОС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методической работы ОУ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2016-2017 учебного года педагогический коллектив работал над следующими задачами: 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освоению новых образовательных технологий, направленных на реализацию компетентностного подход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через самообразование, участие в творческих  мастерских, использование современных информационных технологий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 введению ФГОС нового поколени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й и методик работы с творческими и талантливыми детьми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ических кадров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новационной и экспериментальной работы, аналитико-диагностическая деятельность; деятельность  научно-исследовательская  и проектная (с учителями и обучающимися)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ыполнении федеральных, региональных и муниципальных программ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единой методической темой: «Методическое сопровождение деятельности педагогов как условие качества реализации требований ФГОС»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, их самообразовани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ыми формами методической работы являются:</w:t>
      </w:r>
    </w:p>
    <w:p>
      <w:pPr>
        <w:pStyle w:val="Style19"/>
        <w:numPr>
          <w:ilvl w:val="0"/>
          <w:numId w:val="37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ы, выступления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 – классы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образование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МО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консультации</w:t>
      </w:r>
    </w:p>
    <w:p>
      <w:pPr>
        <w:pStyle w:val="Style19"/>
        <w:numPr>
          <w:ilvl w:val="0"/>
          <w:numId w:val="3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  совещ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методической теме ведется регулярно и дает свои результаты.  Педагоги ОО знакомятся и владеют образовательными технологиями, принимают участие в конкурсах педагогических материалов и занимают призовые мес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  создано  два методических объедине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лассных руководителей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елей начальных клас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е методическое объединение имело свой план работы в соответствии с темой и целью методической работы школы. 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МО работали над </w:t>
      </w:r>
      <w:r>
        <w:rPr>
          <w:sz w:val="28"/>
          <w:szCs w:val="28"/>
        </w:rPr>
        <w:t xml:space="preserve"> единой методической темой</w:t>
      </w:r>
      <w:r>
        <w:rPr>
          <w:color w:val="000000"/>
          <w:sz w:val="28"/>
          <w:szCs w:val="28"/>
        </w:rPr>
        <w:t xml:space="preserve"> школы через:</w:t>
      </w:r>
    </w:p>
    <w:p>
      <w:pPr>
        <w:pStyle w:val="Style19"/>
        <w:numPr>
          <w:ilvl w:val="0"/>
          <w:numId w:val="40"/>
        </w:numPr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;</w:t>
      </w:r>
    </w:p>
    <w:p>
      <w:pPr>
        <w:pStyle w:val="Style19"/>
        <w:numPr>
          <w:ilvl w:val="0"/>
          <w:numId w:val="40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сещение уроков;</w:t>
      </w:r>
    </w:p>
    <w:p>
      <w:pPr>
        <w:pStyle w:val="Style19"/>
        <w:numPr>
          <w:ilvl w:val="0"/>
          <w:numId w:val="40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открытые уроки и мероприятия;</w:t>
      </w:r>
    </w:p>
    <w:p>
      <w:pPr>
        <w:pStyle w:val="Style19"/>
        <w:numPr>
          <w:ilvl w:val="0"/>
          <w:numId w:val="40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на уроках и во внеурочное время;</w:t>
      </w:r>
    </w:p>
    <w:p>
      <w:pPr>
        <w:pStyle w:val="Style19"/>
        <w:numPr>
          <w:ilvl w:val="0"/>
          <w:numId w:val="40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библиотекой;</w:t>
      </w:r>
    </w:p>
    <w:p>
      <w:pPr>
        <w:pStyle w:val="Style19"/>
        <w:numPr>
          <w:ilvl w:val="0"/>
          <w:numId w:val="40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фессиональных конкурсах.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Образовательное учреждение приняло участие в муниципальном этапе конкурса «Учитель года»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формы работы Ш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еделя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и его обсуждение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теме само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работы ШМО и администрации является совершенствование педагогического мастерства учителей через курсовую подготовку и стимулирование педагогов к аттестации на более высокую квалификационную категор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ставленные перед коллективом задачи решались через работу методических объединений, заседания методического совета, педагогического совета, самообразование, курсовую переподготовку, индивидуальные беседы с учителями, методические рекомендации, ведущие к совершенствованию методики проведения урока, через применение новых компьютерных технологий, индивидуальную и групповую работу со слабоуспевающими и одаренными обучающимися,  развитие способностей и природных задатков обучающихся, повышение мотивации к обучению обучающихся, а также через ознакомление учителей с новой педагогической и методической литературой, взаимопосещение уроков, открытые у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проведенные открытые уроки и мероприятия показали, что учителя владеют новыми педагогическими технологиями и используют их в своей работе для развития творческой личности обучающихся. Кроме открытых уроков, администрацией школы посещались уроки по плану ВШК.  По результатам наблюдений за деятельностью учителей и обучающихся на уроках можно сделать вывод, что учителя успешно проводят работу развитию навыков чтения, по обучению обучающихся самостоятельному поиску дополнительных источников и использованию их для написания рефератов,  докладов, составлению презентаций, составлению вопросов по пройденному материалу, самооценке и самоанализу. На заседаниях методического совета происходит обсуждение реализации методической темы школы и результатов работы ШМО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ключевых компетенций в начальном, основном звен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выбранных современных образовательных технологи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иагностики сформированности ключевых компетенций у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положительным опытом работы есть и недоработки над которыми предстоит работать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ключать в урок  логические задания по предметам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уроков – проект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даний  с применением дифференцированного подход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ледующий год:</w:t>
      </w:r>
    </w:p>
    <w:p>
      <w:pPr>
        <w:pStyle w:val="Style17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ь работу по внедрению в педагогическую практику современных методик и технологий, 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ятель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 в обучении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качество знаний обучающихся по предметам путем применения индивидуального, дифференцированного, личностно-ориентированного подходов и современных педагогических технологий. </w:t>
      </w:r>
    </w:p>
    <w:p>
      <w:pPr>
        <w:pStyle w:val="Style19"/>
        <w:numPr>
          <w:ilvl w:val="0"/>
          <w:numId w:val="3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боту учителей и школьных МО к изучению передового опыта, применению новых методик обучения, внедрению в практику новых педагогических технологий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использование информационно-коммуникативных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льтимедийных </w:t>
      </w:r>
      <w:r>
        <w:rPr>
          <w:rFonts w:cs="Times New Roman" w:ascii="Times New Roman" w:hAnsi="Times New Roman"/>
          <w:sz w:val="28"/>
          <w:szCs w:val="28"/>
        </w:rPr>
        <w:t>технологий в преподавании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ть мотивацию обучающихся к изучению предметов, через вовлечение в различные виды внеурочной деятельности. 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формирования гражданственности, нравственност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ходе учебной и внеклассной работы.</w:t>
      </w:r>
    </w:p>
    <w:p>
      <w:pPr>
        <w:pStyle w:val="Style19"/>
        <w:numPr>
          <w:ilvl w:val="0"/>
          <w:numId w:val="3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ических кадров через организацию своевременной курсовой подготовки.</w:t>
      </w:r>
    </w:p>
    <w:p>
      <w:pPr>
        <w:pStyle w:val="Style19"/>
        <w:numPr>
          <w:ilvl w:val="0"/>
          <w:numId w:val="3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.</w:t>
      </w:r>
    </w:p>
    <w:p>
      <w:pPr>
        <w:pStyle w:val="Style19"/>
        <w:numPr>
          <w:ilvl w:val="0"/>
          <w:numId w:val="3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за пределами школы посредством участия в мероприятиях по сетевому взаимодействию, публикации и участие в интернет-сообществах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взаимопосещение уроков с целью обмена опытом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бору и накоплению информации о значимых для школы инновациях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ая, учебная и воспитательная  работа анализировалась на педсоветах.</w:t>
      </w:r>
    </w:p>
    <w:p>
      <w:pPr>
        <w:pStyle w:val="Normal"/>
        <w:spacing w:lineRule="auto" w:line="360" w:before="280" w:after="280"/>
        <w:ind w:left="360" w:hanging="0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едагогический совет ОО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Педагогический совет является постоянно действующим органом управления ОО. Его деятельность направлена на рассмотрение основных вопросов образования и воспитания обучающихся. В состав Педагогического совета входят: директор, его заместители, учителя, все педагогические работники ОО. Педагогический совет действует на основании «Положения о Педагогическом совете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лавными задачами Педагогического совета являются:</w:t>
      </w:r>
    </w:p>
    <w:p>
      <w:pPr>
        <w:pStyle w:val="Style17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иентация деятельности педагогического коллектива ОО на совершенствование образовательного процесса;</w:t>
      </w:r>
    </w:p>
    <w:p>
      <w:pPr>
        <w:pStyle w:val="Style17"/>
        <w:numPr>
          <w:ilvl w:val="0"/>
          <w:numId w:val="4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работка содержания работы по общей методической теме школы;</w:t>
      </w:r>
    </w:p>
    <w:p>
      <w:pPr>
        <w:pStyle w:val="Style17"/>
        <w:numPr>
          <w:ilvl w:val="0"/>
          <w:numId w:val="4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недрение в практику деятельности педагогических работников достижений педагогической науки и передового педагогического опыта;</w:t>
      </w:r>
    </w:p>
    <w:p>
      <w:pPr>
        <w:pStyle w:val="Style17"/>
        <w:numPr>
          <w:ilvl w:val="0"/>
          <w:numId w:val="4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шение вопросов о переводе и выпуске обучающихся.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едсоветов и сроки проведения соответствовали составленному плану методической работ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  заседаниях МО учителей-предметников. Выполнение принятых решений позитивно отразилось на качестве преподавания и результативности обученности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ческое самоу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БОУ ОШ с. Солдатское уже не первый год успешно функционирует ученическое самоуправление, как процесс становления гражданственности, инициативы отстаивания интересов обучающихся, формирования социальной культуры личности, самовоспитания ребенка. Самоуправление включает в себя богатство оригинальных воспитательных приемов, способствует организации детей. Совет командиров, созданный в 1992 году, является высшим исполнительным и координирующим органом ученического самоуправления, действующим в период между общими собраниями старшеклассников и подотчетный 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вные функции Совета: организационная, представительская, информационно-пропагандистская, методическая. В пределах этих функций Совет командиров представляет школьный коллектив в общественных организациях, на педагогических советах, заседаниях большого Педагогического совета школы. Члены Совета участвуют в работе Совета по профилактике правонарушений. Совет командиров координирует деятельность первичных коллективов, разрабатывает программу деятельности первичных и школьного коллективов, организует ее реализацию, планирует и проводит различные коллективно-творческие дела, анализирует, изучает, пропагандирует опыт работы классных коллективов. Совет командиров принимает решения по вопросам общественной жизни школы, сроков и порядка проведения собраний, отчетов и выборов, различных школьных мероприятий: концертов, конкурсов, соревнований, вечеров, Дней здоровь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школе действуют детская общественная организация «Солнечная галактика», объединяющая 77 обучающихся. Основные направления их деятельности – экологическое и гражданско-нравственное.        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дительское соуправление продолжило свою работу в форме классных родительских комитетов и Общешкольного родительского комитета, где рассматривались, хозяйственные вопросы,  связанные с проведением косметического ремонта в кабинетах, утверждение правил внутреннего распорядка обучающихся, обсуждались вопросы сохранности жизни и здоровья обучающихся,  выполнение Устава в части дисциплины и правила поведения в школе, внешнего вида обучающихся, рассматривались вопросы о порядке проведения ГИА, организация и проведение школьных праздников, ознакомление с итогами мониторингового исследования удовлетворенности участников образовательного процесса питанием и др. Совместная работа родителей с администрацией и коллективом учителей способствовала оптимизации учебно-воспитательной работы в школе.</w:t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бл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достаточный уровень общественной составляющей в управлении школы</w:t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боте с родительской общественностью на данном этапе являются:</w:t>
      </w:r>
    </w:p>
    <w:p>
      <w:pPr>
        <w:pStyle w:val="Default"/>
        <w:numPr>
          <w:ilvl w:val="0"/>
          <w:numId w:val="39"/>
        </w:numPr>
        <w:spacing w:lineRule="auto" w:line="360"/>
        <w:ind w:left="57" w:right="57" w:hanging="360"/>
        <w:jc w:val="both"/>
        <w:rPr/>
      </w:pPr>
      <w:r>
        <w:rPr>
          <w:sz w:val="28"/>
          <w:szCs w:val="28"/>
        </w:rPr>
        <w:t xml:space="preserve">создание объективных условий для взаимовыгодного взаимодействия, тесного сотрудничества, постоянного диалога и взаимопонимания педагогов, детей, родителей и общественности на школьном уровне, отвечающих требованиям ФЗ «Об образовании РФ», Концепции модернизации российского образования, </w:t>
      </w:r>
      <w:r>
        <w:rPr>
          <w:color w:val="000000"/>
          <w:sz w:val="28"/>
          <w:szCs w:val="28"/>
        </w:rPr>
        <w:t>Национальной образовательной инициативы «Наша новая школа»;</w:t>
      </w:r>
    </w:p>
    <w:p>
      <w:pPr>
        <w:pStyle w:val="Default"/>
        <w:numPr>
          <w:ilvl w:val="0"/>
          <w:numId w:val="39"/>
        </w:numPr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заимовыгодных моделей социального партнерства (государственные органы, органы местного самоуправления, ВУЗы, ССУЗы и т.д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о укреплению материально-технической базы образовательного учреждения, созданию комфортной среды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читает необходимым развитие самоконтроля и самоанализа учебного  процесса. Основная роль в отслеживании качества учебно-воспитательного процесса, его коррекции отводится администрации, методическим объединениям школы. 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абота родителей с администрацией и коллективом учителей способствует оптимизации учебно-воспитательной работы в школе. Сохраняется недостаточный уровень общественной составляющей в управлении школы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9"/>
        </w:numPr>
        <w:autoSpaceDE w:val="false"/>
        <w:spacing w:lineRule="auto" w:line="360" w:before="0" w:after="0"/>
        <w:ind w:left="855" w:right="57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образовательного процесса</w:t>
      </w:r>
    </w:p>
    <w:p>
      <w:pPr>
        <w:pStyle w:val="14"/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15 года школа перешла на 5-дневный режим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6 -2017 учебном году в школе в 1-4 классах реализовывался Федеральный государственный образовательный стандарт  начального общего образования 2009 г., в 5-6 классах - Федеральный государственный образовательный стандарт  основного общего образования 2010 г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7-9 классах - Федеральный компонент государственного образовательного стандарта основного общего образования 2004 г.</w:t>
      </w:r>
    </w:p>
    <w:p>
      <w:pPr>
        <w:pStyle w:val="14"/>
        <w:spacing w:lineRule="auto" w:line="360"/>
        <w:ind w:right="57"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осуществлялся на основе учебного плана и годового календарного учебного графика работы, разрабатываемого школой самостоятельно, по согласованию с учредителем, и регламентируется расписанием занятий (в соответствии требованиями и нормами Санитарно-эпидемиологических правил и норм СанПиН 2.4.2.2821-10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ый план школы был составлен на основе федерального базисного учебного плана и примерных учебных планов для образовательных учреждений Российской Федерации,  реализующих программы общего образования (утвержден приказом Минобразования России от 09.03.2004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 1312), ФГОС начального общего образования (утвержден приказом Минобрнауки РФ от 6.10.2009 №373) и основной образовательной программы начального общего образования, ФГОС основного общего образования (приказ Минобрнауки России от 17.12.2010 № 1897).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ень недельной учебной нагрузки на ученика не превышал предельно допустимого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ы школьного компонента и части,  формируемой участниками образовательного процесса использовались для углубленного изучения учебных предметов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начальном звене</w:t>
      </w:r>
      <w:r>
        <w:rPr/>
        <w:t xml:space="preserve"> осуществлялось по следующим программам:</w:t>
      </w:r>
    </w:p>
    <w:tbl>
      <w:tblPr>
        <w:tblW w:w="861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4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был составлен с учетом запросов участников образовательных отношений, кадрового потенциала, материально-технического и   программно-методического обеспечения школы и обеспечивает решение важнейших целей современного начального образования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развитие личности каждого обучающегося путем создания развивающейся среды в урочное и внеурочное время, основанной на личностно-ориентированном, компетентностно–деятельностном подходе, направленным на развитие универсальных учебных действий, в том числе и умения учитьс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ражданской идентичности обучающихся через приобщение к культурным, национальным и духовно-нравственным ценностям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на последующих ступенях обуче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 - коммуникативной грамотно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ихся в соответствии с их индивидуальными способност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начального общего образования состоит из двух частей: обязательной части и части, формируемой  участниками образовательных отношений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. Соотношение обязательной части и части, формируемой участниками образовательных отношений, составляет 80% и 20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5-9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 разработан в соответствии с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ст. 43, 44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4.2007 № 03-898 «О Методических рекомендациях по курсу «Основы безопасности жизнедеятельност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управления образования и науки Липецкой области от 27.04.2015г. № </w:t>
      </w:r>
      <w:r>
        <w:rPr>
          <w:rFonts w:cs="Times New Roman" w:ascii="Times New Roman" w:hAnsi="Times New Roman"/>
          <w:sz w:val="28"/>
          <w:szCs w:val="28"/>
        </w:rPr>
        <w:t>СК-1350 «О реализации в образовательных организациях Липецкой области, ФГОС общего образования в 2015-2016 учебном году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</w:t>
      </w:r>
      <w:r>
        <w:rPr>
          <w:rFonts w:cs="Times New Roman" w:ascii="Times New Roman" w:hAnsi="Times New Roman"/>
          <w:sz w:val="28"/>
          <w:szCs w:val="28"/>
        </w:rPr>
        <w:t>2.4.2.2821-1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учебный план является частью образовательной программы и устанавливает перечень учебных предметов и объем учебного времени, отводимого на их изучение на ступени основного общего образования в условиях реализации федерального государственного образовательного стандарта, а также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Соотношение обязательной части и части, формируемой участниками образовательных отношений, составляет 70% и 30%. </w:t>
      </w:r>
    </w:p>
    <w:p>
      <w:pPr>
        <w:pStyle w:val="Zag1"/>
        <w:spacing w:lineRule="auto" w:line="360" w:before="0" w:after="0"/>
        <w:jc w:val="both"/>
        <w:rPr>
          <w:rFonts w:eastAsia="@Arial Unicode MS"/>
          <w:b w:val="false"/>
          <w:b w:val="false"/>
          <w:bCs w:val="false"/>
          <w:color w:val="000000"/>
          <w:lang w:val="ru-RU"/>
        </w:rPr>
      </w:pPr>
      <w:r>
        <w:rPr>
          <w:rStyle w:val="Zag11"/>
          <w:rFonts w:eastAsia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В 2016-2017учебном году учебный план реализовывался  в 5-6 классах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7-9 классов на 2016-2017 учебный год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 на основе федерального базисного учебного плана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12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ой основой формирования учебного план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 43, 44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1.01.2012г. № 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 1089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3.06.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  01.02.2012г. № 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,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4.2007 № 03-898 «О Методических рекомендациях по курсу «Основы безопасности жизнедеятельност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управления образования и науки Липецкой области от 29.04.2015г.    № 424 «О базисных учебных планах для образовательных учреждений Липецкой области на 2015-2016 учебный год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</w:t>
      </w:r>
      <w:r>
        <w:rPr>
          <w:rFonts w:cs="Times New Roman" w:ascii="Times New Roman" w:hAnsi="Times New Roman"/>
          <w:sz w:val="28"/>
          <w:szCs w:val="28"/>
        </w:rPr>
        <w:t>2.4.2.2821-1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в школе для обучающихся 1-9 классов начинается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, если этот день приходится на выходной, то в этом случае учебный год начинается в первый, следующий за ним рабочий день.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в 2016-2017 учебном году:  01.09.2016.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     25.05.2015 (для первого класса),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5.2015 (для выпускного 9 класса),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5.2015 (для 2-8 классов).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9.00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ых занятий: 15.45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ность учебных занятий: I смена -1-9 классы.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в году в соответствии с уставом ОУ: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начальное общее образование:    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 – 35 недель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основное общее образование:  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-8 класс – 35 недель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 класс –34 недели (без учета государственной   итоговой аттестации).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кулы 2016-2017 учебного года: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ние – с  3 по 9 ноября 2016 года  (7 календарных дней),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торой учебной четверти – 10 ноября 2016 года;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е –  с 31 декабря 2016 года по 09 января 2017 года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0 календарных дней),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третьей учебной четверти – 10 января 2017 года;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е – с 23 марта по 29  марта 2017 года (9 календарных дней)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четвёртой учебной четверти – 30 марта 2017 года.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ярные дни в связи с праздниками:  23 февраля, 8 марта, 1 мая, 9 мая.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для обучающихся первого класса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февраля по 19 февраля 2017 года.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 обучающихся во 2-8 классах (без отмены занятий): 10 - 26 мая 2017 года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в 9 классе: сроки устанавливаются МОиН РФ </w:t>
      </w:r>
    </w:p>
    <w:p>
      <w:pPr>
        <w:pStyle w:val="Style17"/>
        <w:spacing w:lineRule="auto" w:line="360" w:before="0" w:after="0"/>
        <w:ind w:left="4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ятия умственной перегрузки, эмоциональной напряженности после 2,3 уроков перемены во 2-9 классах по 20 мин. Перед началом учебных занятий проходит физкультурная зарядка для всех обучающихся школы, в первом классе после 3 урока – 40-минутная динамическая пауза на свежем воздухе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тельной программы</w:t>
      </w:r>
    </w:p>
    <w:p>
      <w:pPr>
        <w:pStyle w:val="32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360"/>
        <w:ind w:left="57" w:right="57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школы представляет собой нормативный документ, отражающий содержание обучения, воспитания и развития обучающихся и особенности организации, кадрового и методического обеспечения педагогического процесса, является общей программой деятельности администрации школы, учителей, родителей и самих обучающихся, это целостная система мер по созданию условий для получения качественного образования.</w:t>
      </w:r>
    </w:p>
    <w:p>
      <w:pPr>
        <w:pStyle w:val="14"/>
        <w:spacing w:lineRule="auto" w:line="360"/>
        <w:ind w:left="57" w:right="57"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строена с учетом запросов на образовательные услуги обучающихся и их родителей, направлена на достижение нового качества образования на основе обновления его содержания, обеспечения здоровьесберегающей среды.</w:t>
      </w:r>
    </w:p>
    <w:p>
      <w:pPr>
        <w:pStyle w:val="14"/>
        <w:spacing w:lineRule="auto" w:line="360"/>
        <w:ind w:left="57" w:right="57" w:firstLine="454"/>
        <w:rPr/>
      </w:pPr>
      <w:r>
        <w:rPr/>
        <w:t>Основные образовательные программы (по видам общеобразовательных программ), реализуемые в начальной, основной общеобразовательной школе:</w:t>
      </w:r>
    </w:p>
    <w:tbl>
      <w:tblPr>
        <w:tblW w:w="100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53"/>
        <w:gridCol w:w="2976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2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  <w:lang w:eastAsia="en-US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  <w:lang w:eastAsia="en-US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102" w:hanging="0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firstLine="48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  <w:lang w:eastAsia="en-US"/>
              </w:rPr>
              <w:t xml:space="preserve">Утверждена руководителем ОУ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Преемственность основных образовательных программ начального общего, основного общего  образования 1-2 ступ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соблюдена преемственность основных образовательных программ начального общего, основного общего общего образова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firstLine="58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Требования   к   структуре    основной образовательной программы начального общего образования, основного общего образования  1-2 ступ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 структура основной образовательной программы  начального общего образования, основного общего образования 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35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выполнение требований по соотношению частей   в основной образовательной программе начального общего образования 80% / 2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</w:t>
            </w:r>
            <w:r>
              <w:rPr>
                <w:rStyle w:val="FontStyle35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31"/>
              <w:ind w:left="102" w:firstLine="5"/>
              <w:rPr>
                <w:rStyle w:val="FontStyle35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  <w:lang w:eastAsia="en-US"/>
              </w:rPr>
              <w:t>1 класс   100/0/0</w:t>
            </w:r>
          </w:p>
          <w:p>
            <w:pPr>
              <w:pStyle w:val="Style181"/>
              <w:ind w:left="102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  <w:lang w:eastAsia="en-US"/>
              </w:rPr>
              <w:t>Нач. звено:80/20;</w:t>
            </w:r>
          </w:p>
          <w:p>
            <w:pPr>
              <w:pStyle w:val="Style181"/>
              <w:ind w:left="102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  <w:lang w:eastAsia="en-US"/>
              </w:rPr>
              <w:t>Среднее звено:70/30</w:t>
            </w:r>
          </w:p>
          <w:p>
            <w:pPr>
              <w:pStyle w:val="Style181"/>
              <w:ind w:left="102" w:hanging="0"/>
              <w:jc w:val="both"/>
              <w:rPr>
                <w:rStyle w:val="FontStyle4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Style w:val="FontStyle4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максимальному количеству часов 5-ти дневной рабочей недели (1 класс),5-ти дневной рабочей недели (2-9 классы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выполнение требований к структуре по внеурочной деятельности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2" w:firstLine="1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 1-2 ступ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;</w:t>
            </w:r>
          </w:p>
          <w:p>
            <w:pPr>
              <w:pStyle w:val="Style131"/>
              <w:ind w:left="102" w:firstLine="5"/>
              <w:rPr/>
            </w:pPr>
            <w:r>
              <w:rPr>
                <w:rStyle w:val="FontStyle41"/>
                <w:sz w:val="28"/>
                <w:szCs w:val="28"/>
                <w:lang w:eastAsia="en-US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  <w:p>
            <w:pPr>
              <w:pStyle w:val="Style181"/>
              <w:ind w:left="102" w:hanging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1"/>
              <w:ind w:left="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1"/>
              <w:ind w:left="102" w:hanging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1"/>
              <w:ind w:left="10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наличие преемственности результатов для разных ступене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firstLine="58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 1-2 ступ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кадровым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02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финансовым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материально-техническим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firstLine="38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Цели основной образовательной программы начального общего образования, основного общего образования 1-2 ступ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Адресность основной образовательной программы       начального       общего образования,       основного       общего образования. 1-2 ступ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14"/>
        <w:spacing w:lineRule="auto" w:line="360"/>
        <w:ind w:left="57" w:right="57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образовательных программ школы осуществляется через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ую систему оценки качества образования;</w:t>
      </w:r>
    </w:p>
    <w:p>
      <w:pPr>
        <w:pStyle w:val="111"/>
        <w:spacing w:lineRule="auto" w:line="360"/>
        <w:ind w:left="44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иные показатели реализации ОП ООО:</w:t>
      </w:r>
    </w:p>
    <w:p>
      <w:pPr>
        <w:pStyle w:val="111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учебного плана школы, рабочи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учебного плана, реализующего федеральный государственный образовательный стандарт и соответствующего образовательным запросам учеников и их родителе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емственность содержания и технологий образования на различных уровнях образ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реализации учебного плана, рабочих програ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чество освоения программ по учебным предме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государственной итоговой аттестации (динамика достигнутых результатов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призеров олимпиад (динамика достигнутых результатов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учебных достижений обучающихся</w:t>
            </w:r>
          </w:p>
          <w:p>
            <w:pPr>
              <w:pStyle w:val="111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активность обучаю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рачность процедуры приема в школ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о-педагогическое сопровождение обучающихс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обучающихся дидактическими и информационными ресурс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ых условий для обучения детей с ограниченными возможностями здоровь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ояние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состояния здоровья детей по основным группам заболе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состояния здоровья де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рограммы сохранения и укрепления здоровья обучающихся и ее реализация (организация питания, выполнение санитарно-гигиенических требований к состоянию помещений и т.д.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едицинского, процедурного, кабинетов, их оборудование, организация медицинского обслуживания обучаю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доровьесберегающих технолог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ношение к шко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учающихся и родите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ческое изучение мнений обучающихся и родителей о деятельности школ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ка позитивных оценок результатов образовательной деятельности школ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озитивных оценок условий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озитивных оценок отношения педагогов к обучающим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ффективное использование современных образовательных технолог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ителей, владеющих современными образовательными технологиями и применяющими их на практик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роков, на которых применяются современные образовательные технолог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организации внеуроч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обучающихся внеурочной деятельностью в шко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обучающихся внеурочной деятельностью вне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направлений и форм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видов социально-творческой деятельности обучаю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усло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зопасности участников образовательного процес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личного имущества обучающихся и персона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случаев физического и психического насилия по отношению к обучающимся. Обеспечение условий безопасности участников образовательного процесс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ультуры безопасного поведения и способность действовать в экстремальной ситуац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ие в международных, всероссийских, региональных, муниципальных фестивалях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курсах, конференция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обучающихся школьными этапами мероприят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изовых мес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ка количества обучающихся и педагогов, участвующих в конкурсах разного уровн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чество управл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ол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прав и обязанностей участников образовательного процесса и их гаран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коллегиальных структур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открытость школы (наличие сайта, публичный доклад, публикации в СМИ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детских организаций, органов ученического самоуправления, их полномочия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5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У определяет содержание и организацию образовательного процесса на  всех ступенях шко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основным принципам государственной политики РФ в области образования.</w:t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 школы определяет содержание и организацию образовательного процесса на ступени начального,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rFonts w:cs="Times New Roman" w:ascii="Times New Roman" w:hAnsi="Times New Roman"/>
          <w:sz w:val="28"/>
          <w:szCs w:val="28"/>
        </w:rPr>
        <w:t>и самосовершенствование, сохранение и укрепление здоровья обучающихся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ориентирована на личностно-ориентированное обучение, развитие с учетом интересов и склонностей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образовательные программы предусматривают решение следующих задач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7"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целостного восприятия обучаю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обучающихся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7"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глубины и прочности усвоения учебного материала с целью снижения перегрузки обучающихся за счёт сбалансированности содержания кур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7" w:right="5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стойчивого познавательного интереса к освоению предметов образовательных областей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обеспечиваетс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7" w:right="5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ей предметов (или элементы интеграции в предметах), в содержании и методике;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7" w:right="5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ю между начальной и основной, основной школами с учётом интересов школьников при выборе путей реализации способносте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7" w:right="5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агностикой достигаемых образовательных результатов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условий организации образовательного процесса позволяет сделать вывод о достаточном уровне внутришкольного управления по обеспечению реализации образовательных программ школы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лся в соответствии с календарным учебным графиком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учебный план школы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рабочие программы по предметам и программы внеурочной деятельности обучающихс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план работы школы на 2016-2017 учебный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5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ие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осуществляется постоянный контроль за организацией антитеррористической и противопожарной защищенности, ведётся разъяснительная работа среди обучающихся и их родителей, сотрудников школы, направленная на усиление бдительности, организованности, готовности к действиям в чрезвычайных ситуа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ется документация, регулирующая деятельность  по охране труда и обеспечения безопасности образовательного процесса. Заполнены листки здоровья в классных журналах. Имеются планы эвакуации, информационные стенды, кнопка тревожной сигнализации, огнетуш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учения поведению в экстремальных ситуациях проводя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ые эвакуации обучающихся, воспитанников и сотрудников из здания школ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ажи сотрудников школы по пожарной безопасности, по технике     безопасности и поведению в чрезвычайных ситуац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структажи  обучающихся по технике безопасности на уроках химии, физики, информатики, технологии, физической культуры  с обязательной фиксацией результатов инструктажей в журнале по технике безопас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ренинги по правилам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bookmarkStart w:id="0" w:name="BM104"/>
      <w:bookmarkEnd w:id="0"/>
      <w:r>
        <w:rPr>
          <w:rFonts w:cs="Times New Roman" w:ascii="Times New Roman" w:hAnsi="Times New Roman"/>
          <w:sz w:val="28"/>
          <w:szCs w:val="28"/>
        </w:rPr>
        <w:t>обеспечения безопасности обучающихся ведется постоянный контроль за безопасным проведением культурно-массовых мероприятий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тся постоянная работа по профилактике детского дорожно-транспортного травматизма, пропаганде техники безопасности в различных чрезвычайных ситу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5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Style17"/>
        <w:spacing w:lineRule="auto" w:line="240" w:before="0" w:after="0"/>
        <w:ind w:left="450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внеурочной деятельности реализовывалась через организацию кружков, спортивных секций, созданных в соответствии с интересами детей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ой половине дня проводятся общешкольные творческие дела и дела классных коллективов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боре технологии преподавания педагоги отдают предпочтение развивающим, учитывающим индивидуальные особенности учеников, способствующим формированию устойчивых навыков самостоятельной работы.</w:t>
      </w:r>
    </w:p>
    <w:p>
      <w:pPr>
        <w:pStyle w:val="14"/>
        <w:spacing w:lineRule="auto" w:line="360"/>
        <w:ind w:right="57"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урочная и внеурочная деятельность положительно влияет на сохранность контингента обучающихся и педагогов. </w:t>
      </w:r>
    </w:p>
    <w:p>
      <w:pPr>
        <w:pStyle w:val="14"/>
        <w:spacing w:lineRule="auto" w:line="360"/>
        <w:ind w:right="57"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450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обучающихся и его структура</w:t>
      </w:r>
    </w:p>
    <w:p>
      <w:pPr>
        <w:pStyle w:val="Style17"/>
        <w:spacing w:lineRule="auto" w:line="240" w:before="0" w:after="0"/>
        <w:ind w:left="45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13"/>
        <w:gridCol w:w="1492"/>
        <w:gridCol w:w="1121"/>
      </w:tblGrid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Общая численность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5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-комплектов: 9;  средняя наполняемость классов: 9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гендерного состава обучающихся показал, что количество мальчиков составляет 45 человек,  девочек – 3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ый состав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состав семей неоднородный, имеются все категории – малообеспеченные, многодетные, семьи с одним родителем, неблагополучные, опекунские. </w:t>
      </w:r>
    </w:p>
    <w:p>
      <w:pPr>
        <w:pStyle w:val="Header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1"/>
        <w:gridCol w:w="2932"/>
        <w:gridCol w:w="34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унски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450" w:hanging="0"/>
        <w:jc w:val="center"/>
        <w:rPr/>
      </w:pPr>
      <w:r>
        <w:rPr/>
        <w:t xml:space="preserve">Сведения о движении обучающихс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613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ающихся на начало учебного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было в течение учебного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ыло в течение учебного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обучающихся на конец учебного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выпуск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итоговая аттестация выпускников 9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-ом классе обучалось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, допущены к государственной итоговой аттестации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ыпускников.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рошли государственную итоговую аттестацию за курс основной школы и получили документ об образовании соответствующего образца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 отличием)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все обучающиеся проходили в форме основного государственного экзамена (ОГЭ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ГИА по русскому языку</w:t>
      </w:r>
    </w:p>
    <w:p>
      <w:pPr>
        <w:pStyle w:val="Default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3"/>
        <w:gridCol w:w="679"/>
        <w:gridCol w:w="709"/>
        <w:gridCol w:w="709"/>
        <w:gridCol w:w="761"/>
        <w:gridCol w:w="1382"/>
        <w:gridCol w:w="1045"/>
        <w:gridCol w:w="126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авших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, 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</w:tr>
    </w:tbl>
    <w:p>
      <w:pPr>
        <w:pStyle w:val="31"/>
        <w:spacing w:before="0" w:after="0"/>
        <w:ind w:left="4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iCs/>
          <w:sz w:val="28"/>
          <w:szCs w:val="28"/>
        </w:rPr>
        <w:t>Результаты ГИА по математике</w:t>
      </w:r>
    </w:p>
    <w:p>
      <w:pPr>
        <w:pStyle w:val="Default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3"/>
        <w:gridCol w:w="679"/>
        <w:gridCol w:w="709"/>
        <w:gridCol w:w="709"/>
        <w:gridCol w:w="761"/>
        <w:gridCol w:w="1382"/>
        <w:gridCol w:w="1045"/>
        <w:gridCol w:w="126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авших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, 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по выбору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041"/>
        <w:gridCol w:w="539"/>
        <w:gridCol w:w="539"/>
        <w:gridCol w:w="539"/>
        <w:gridCol w:w="539"/>
        <w:gridCol w:w="1077"/>
        <w:gridCol w:w="1112"/>
        <w:gridCol w:w="1276"/>
      </w:tblGrid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Получили оценк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Качество знаний, %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Г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Г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</w:tbl>
    <w:p>
      <w:pPr>
        <w:pStyle w:val="31"/>
        <w:spacing w:before="0" w:after="0"/>
        <w:ind w:left="4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ённый анализ,  показал, что государственная итоговая аттестация 2016-2017 учебного года проходила в  соответствии со всеми локальными актами федерального, регионального, муниципального уровней и образовательного учрежде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 школе имеется систематизированная нормативно-правовая документация федерального, регионального и муниципального уровней, регулирующая проведение государственной итоговой аттест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 наличии имеются необходимые локальные акты,  приказы и решения педагогического совет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была обеспечена своевременность ознакомления всех участников образовательного процесса с необходимой нормативно-правовой документацией, с результатами экзаменов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- соблюден порядок допуска к итоговой аттестации выпускников 9 класс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 обучающимися 9-го класса, родителями выпускников в течение учебного года проводились теоретические занятия по ознакомлению с нормативно-правовой базой государственной итоговой аттестации, памятками по проведению ОГЭ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ходе итоговой аттестации не наблюдалось нарушений режимных моментов. Консультации проводились строго по утвержденному расписанию.   Выпускники 9-го класса своевременно являлись в ППЭ для сдачи экзаменов в форме ОГЭ, своевременно знакомились с их итогам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619885</wp:posOffset>
                </wp:positionV>
                <wp:extent cx="5611495" cy="4076065"/>
                <wp:effectExtent l="635" t="635" r="0" b="0"/>
                <wp:wrapNone/>
                <wp:docPr id="5" name="Contro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407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127" stroked="f" o:allowincell="f" style="position:absolute;margin-left:82.55pt;margin-top:127.55pt;width:441.8pt;height:320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итогам результатов экзаменов рекомендова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ител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овать  результаты государственной итоговой аттестации по предметам  в форме основного государственного экзамена, спланировать работу подготовки к итоговой государственной аттестации в форме ОГЭ в следующем учебном году, систематически проводить занятия по предметам, тренировать обучающихся выполнять задания аналогичные материалам ГИА для 9 класс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всему педагогическому коллективу необходимо расширить целенаправленную работу в течение всего учебного года с выпускниками и их родителями, настраивая на серьезное отношение к предстоящим экзаменационным испытаниям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необходимо увеличить объем индивидуальной работы с обучающимися, испытывающими трудности в обучении, продолжить работу с высокомотивированными обучающимис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36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б  обучающихся, принявших участие в различных олимпиадах, смотрах, конкурсах различного уровня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резидентской инициативы «Наша новая школа» - обеспечение реальной поддержки одаренных и просто способных школьников. 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с одаренными и высокомотивированными детьми в школе - обеспечение возможности творческой самореализации личности в различных видах деятельности.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65" w:leader="none"/>
        </w:tabs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системы внеуроч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массовых, групповых и индивидуальных форм внеурочной деятельности;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системы исследовательск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обучающихся (воспитанников) в районных и зональных, областных, Всероссийских, международных конкурсах,  фестивалях, выставках, олимпиадах и других мероприят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обучающихся (воспитанников) в районных конкурсах, фестивалях, выставках, олимпиадах и других мероприятиях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6-2017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0"/>
        <w:gridCol w:w="1080"/>
        <w:gridCol w:w="2160"/>
        <w:gridCol w:w="2700"/>
        <w:gridCol w:w="2214"/>
        <w:gridCol w:w="126"/>
        <w:gridCol w:w="1080"/>
        <w:gridCol w:w="70"/>
        <w:gridCol w:w="1010"/>
        <w:gridCol w:w="126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ебенка (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объеди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(полностью) учителя и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объедин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, конкур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, выста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) участия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езультатах участия*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(мест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творчество: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Декоративно-прикла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Анастаси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Занимательный калейдоско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и атрибуты РФ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о елки новогодний букет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а Дар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0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о елки новогодний букет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Умелые ру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отивопожарную безопаснос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учно-техн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.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-проект «Но помнит мир спасенный..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  (в т. ч. и фото, виде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.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Юность России». Номин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йзаж»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.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Юность России». Номин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Но помнит мир спасённый, мир вечный мир живой…», посвящённый 72-й годовщине Победы в Великой Отечественной  войне (номинация «Авторские рисунки»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Людмил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гордость-Россия!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льно-хореографическое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терату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сероссийского конкурса творческих, проектных и исследовательских работ «ВместеЯрче» (номинация «Сочинение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и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ле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нетический конкурс по иностранным  языкам. Номинация «Пение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ле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нетический конкурс по иностранным  языкам. Номинация «Стихотворение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ле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нетический конкурс по иностранным  языкам. Номинация «Поэзия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Живая классика-2017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Живая классика-2017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Живая классика-2017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«Духовная поэзия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«Духовная поэзия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лександра Дмитр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ушкинский фестиваль «Мой Пушкин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лександра Дмитр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ушкинский фестиваль «Мой Пушкин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Елизавет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29.04.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Но помнит мир спасённый, мир вечный мир живой…», посвящённый 72-й годовщине Победы в Великой Отечественной  войне (номинация «Литературно-поэтическое творчество»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Но помнит мир спасённый, мир вечный мир живой…», посвящённый 72-й годовщине Победы в Великой Отечественной  войне (номинация «Литературно-поэтическое творчество»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ле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иностранным языкам «С Днём победы!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ле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иностранным языкам «С Днём победы!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атр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Анастасия Макси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Занимательный калейдоскоп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а Ираида Васильевн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– конкурс агитбриг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К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.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ле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оя профессия – моё будуще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еков Алиджан Махка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Ром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ртивные, туристские сорев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XXXV открытой Всероссийской массовой лыжной гонки «Лыжня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Анастаси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XXXV открытой Всероссийской массовой лыжной гонки «Лыжня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айберганов Сайфиддин Хамид Угли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7.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XXXV открытой Всероссийской массовой лыжной гонки «Лыжня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Вперёд, мальчишк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евой смо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н Илья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сторическая викто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ых пла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цев Александр Сергеевич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0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ё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лександр Артёмович</w:t>
              <w:tab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цин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учно-исследователь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лександр Арт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ртуальных экскур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вг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а Дар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Человек. Природа. Творч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Человек. Природа. Творч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чные и заочные олимпиады (марафоны) по различным направлениям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Всероссийская олимпиад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бе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 ки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аталья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а Надеж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ладимир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бе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 к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обучающихся (воспитанников) в областных конкурсах, фестивалях, выставках, олимпиадах и других мероприятиях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 2016-2017 уч.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0"/>
        <w:gridCol w:w="925"/>
        <w:gridCol w:w="2315"/>
        <w:gridCol w:w="2700"/>
        <w:gridCol w:w="2214"/>
        <w:gridCol w:w="126"/>
        <w:gridCol w:w="1080"/>
        <w:gridCol w:w="70"/>
        <w:gridCol w:w="1010"/>
        <w:gridCol w:w="124"/>
        <w:gridCol w:w="1136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ебенка (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объеди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(полностью) учителя и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объедин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, конкур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, выста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) участия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езультатах участия*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(место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творчество: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Декоративно-прикла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Конструир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библиотек по достопримечательностям Липец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учно-техн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ость России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  (в т. ч. и фото, виде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ота Божье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ота Божье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ота Божье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альный конкурс «Православная книга в мое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льно-хореографическое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терату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дежд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всероссийского конкурса творческих, проектных и исследовательских работ «Вместе Ярче» (номинация «Сочинение»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атральное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ртивные, туристские соревнования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учно-исследователь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лександр Арте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ртуальных экскур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а Дар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ференция «Малые реки Липец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а Надеж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литературный конкурс от сельско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Дорога к хра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огословские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Но помнит мир спасенный, мир вечный мир живо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чные и заочные олимпиады (марафоны) по различным направлениям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Всероссийская олимпиад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ал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обучающихся (воспитанников)  во Всероссийских конкурсах, фестивалях, выставках, олимпиадах и других мероприятиях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2016-2017 уч.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0"/>
        <w:gridCol w:w="1080"/>
        <w:gridCol w:w="2160"/>
        <w:gridCol w:w="2700"/>
        <w:gridCol w:w="2340"/>
        <w:gridCol w:w="1080"/>
        <w:gridCol w:w="1080"/>
        <w:gridCol w:w="126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ебенка (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объеди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(полностью) учителя или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объеди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, конкур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, выста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) участия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езультатах участия*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(мест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образительное   (в т. ч. и фото, виде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учно-исследователь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курс «Вод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одного зна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КА – ЕЛКА 20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творчески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в номинации исследовательские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а Дар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в номинации исследовательские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чные и заочные олимпиады (марафоны) по различным направлениям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200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с. Тербуны. Кружок «Вокруг нас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аи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одари 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 доле обучающихся (воспитанников), принимавших участие  в районных и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альных, областных, Всероссийских, международных конкурсах, фестивалях, выставках, олимпиадах и других мероприятиях за 2016-2017 учебный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720"/>
        <w:gridCol w:w="720"/>
        <w:gridCol w:w="900"/>
        <w:gridCol w:w="1080"/>
        <w:gridCol w:w="720"/>
        <w:gridCol w:w="900"/>
        <w:gridCol w:w="1080"/>
        <w:gridCol w:w="720"/>
        <w:gridCol w:w="720"/>
        <w:gridCol w:w="720"/>
        <w:gridCol w:w="900"/>
        <w:gridCol w:w="1080"/>
        <w:gridCol w:w="720"/>
        <w:gridCol w:w="900"/>
        <w:gridCol w:w="108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, выставки, конференции, интернет-олимпиады, очные и заочные олимпиады по различным по направлениям, соревнования и др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, принимавшие участие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 ставшие победителя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 ставшие призе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, принимавшие участие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 ставшие победителя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 ставшие призерами</w:t>
            </w:r>
          </w:p>
        </w:tc>
      </w:tr>
      <w:tr>
        <w:trPr>
          <w:trHeight w:val="2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вш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вш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вш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(от кол-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вш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)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510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</w:rPr>
        <w:t>количестве учас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ьного и муниципального этапов Всероссийской олимпиады школьников 2016-2017 учебного год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количество обучающихся в 5-6-х классов - 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7-8-х классов - 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9-11-х классов-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ной самореализации личности ребенка способствует его участие во внеурочной деятельности школ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школьных конк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неклассные мероприятия, праздничные меро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ые акции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-2017 учебного года в школе проходили предметные недели, согласно плану работы. Все мероприятия предметных недель проходили на положительном эмоциональном фоне и способствовали выявлению и развитию творческих способностей обучающихся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одаренными и высокомотивированными детьми обозначили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: на протяжении нескольких лет наблюдается снижение количества участников муниципального этапа Всероссийской олимпиады школьников и результативность их участия. </w:t>
      </w:r>
    </w:p>
    <w:p>
      <w:pPr>
        <w:pStyle w:val="Normal"/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казывает, что для достижения высокого уровня качественных показателей необходимы дополнительные занятия со слабоуспевающими обучающимися, активизация работы с семьей, мотивационная готовность школьников к обучению.</w:t>
      </w:r>
    </w:p>
    <w:p>
      <w:pPr>
        <w:pStyle w:val="Normal"/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роводятся мероприятия, направленные на раскрытие индивидуальных творческих способностей обучающихся; поддержку школьников, имеющих повышенную мотивацию к учебно-познавательной, исследовательской деятельности и их диапазон расширяется (олимпиады, конкурсы, фестивали, соревнования и др.). Рост количества участников олимпиад и конкурсов школьного уровня.</w:t>
      </w:r>
    </w:p>
    <w:p>
      <w:pPr>
        <w:pStyle w:val="Normal"/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педагогический коллектив школы стараются созд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аренным детям </w:t>
      </w:r>
      <w:r>
        <w:rPr>
          <w:rFonts w:cs="Times New Roman" w:ascii="Times New Roman" w:hAnsi="Times New Roman"/>
          <w:sz w:val="28"/>
          <w:szCs w:val="28"/>
        </w:rPr>
        <w:t xml:space="preserve">максимально-благоприятные усл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обучающихся; организацию пространства рефлексии. 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жения: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даренности и участия в конкурсах и олимпиа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ного уровня. Разработка и реализация технологии индивидуального сопровождения профессионального самоопределени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855" w:right="57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855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 сбор информации о дальнейшем самоопределении обучающихся выпускных классов (см. таблицу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Самоопределение выпуск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выпускников 9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8"/>
        <w:gridCol w:w="905"/>
        <w:gridCol w:w="797"/>
        <w:gridCol w:w="1276"/>
        <w:gridCol w:w="1134"/>
        <w:gridCol w:w="1260"/>
        <w:gridCol w:w="111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должили обучение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удоустро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атся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х, лицеях, ПУ, военных училищах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2409"/>
        <w:gridCol w:w="2127"/>
        <w:gridCol w:w="1473"/>
      </w:tblGrid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за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, специа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, бюджет</w:t>
            </w:r>
          </w:p>
        </w:tc>
      </w:tr>
      <w:tr>
        <w:trPr>
          <w:trHeight w:val="2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еков Алиджан Махк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П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машиностроитель-ный колле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таж и эксплуатация внутренних сантехнических устройств, кондиционирования воздуха и вентиля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пецкий индустриально – строитель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ухого 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бекова Нигина Хамид к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б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Тербунский аграрно-технологически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AFAF6" w:val="clear"/>
              </w:rPr>
              <w:t>Воронежской области «Воронежский государственный промышленно-эконом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AFAF6" w:val="clear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AFAF6" w:val="clear"/>
              </w:rPr>
            </w:pPr>
            <w:r>
              <w:rPr>
                <w:rFonts w:cs="Times New Roman" w:ascii="Times New Roman" w:hAnsi="Times New Roman"/>
                <w:shd w:fill="FAFAF6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6" w:val="clear"/>
              </w:rPr>
              <w:t>Специалист пожарной безопас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Крист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Липецкий металлур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алитический контроль качества химических со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чак Крист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б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Тербунский аграрно-технологически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б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  <w:r>
              <w:rPr>
                <w:rFonts w:cs="Times New Roman" w:ascii="Times New Roman" w:hAnsi="Times New Roman"/>
                <w:bCs/>
                <w:iCs/>
              </w:rPr>
              <w:t>с углубленным изучением отдельных предметов с. Тербу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AFAF6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AFAF6" w:val="clear"/>
              </w:rPr>
              <w:t>Воронежской области «Воронежский государственный промышленно-эконом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AFAF6" w:val="clear"/>
              </w:rPr>
            </w:pPr>
            <w:r>
              <w:rPr>
                <w:rFonts w:cs="Times New Roman" w:ascii="Times New Roman" w:hAnsi="Times New Roman"/>
                <w:shd w:fill="FAFAF6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6" w:val="clear"/>
              </w:rPr>
              <w:t>Программирование в компьютерных систем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т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пецкий машиностроительны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обслуживание электрического и электромеханич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го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а Анастас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А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Липецкий металлур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ка и бухгалтерский уч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а Надежд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Липецкий металлур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ка и бухгалтерский уч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дровое обеспечение образовательного процесса</w:t>
      </w:r>
    </w:p>
    <w:p>
      <w:pPr>
        <w:pStyle w:val="Normal"/>
        <w:spacing w:lineRule="auto" w:line="240" w:before="0" w:after="0"/>
        <w:ind w:left="135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259"/>
        <w:gridCol w:w="1646"/>
        <w:gridCol w:w="108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2/92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2/92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/8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/8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3/100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9.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3/23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29.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0/77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0.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/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0.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7/54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6/46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6/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.3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14/88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й состав уч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00"/>
        <w:gridCol w:w="1000"/>
        <w:gridCol w:w="692"/>
        <w:gridCol w:w="908"/>
        <w:gridCol w:w="784"/>
        <w:gridCol w:w="854"/>
        <w:gridCol w:w="709"/>
        <w:gridCol w:w="1417"/>
        <w:gridCol w:w="851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ителей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ителей: имеющи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ителей, име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высш. кв. к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 ка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к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. кв.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уровень учител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11"/>
        <w:gridCol w:w="1587"/>
        <w:gridCol w:w="1050"/>
        <w:gridCol w:w="1544"/>
        <w:gridCol w:w="582"/>
        <w:gridCol w:w="1418"/>
        <w:gridCol w:w="567"/>
      </w:tblGrid>
      <w:tr>
        <w:trPr>
          <w:trHeight w:val="144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ителей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ителей: име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ителей обучающихся за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. специаль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6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аботы учител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0"/>
        <w:gridCol w:w="1046"/>
        <w:gridCol w:w="1046"/>
        <w:gridCol w:w="1046"/>
        <w:gridCol w:w="1046"/>
        <w:gridCol w:w="1046"/>
        <w:gridCol w:w="1046"/>
        <w:gridCol w:w="10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ителей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ителей: имеющих стаж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0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и более лет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озраст учителей</w:t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0"/>
        <w:gridCol w:w="915"/>
        <w:gridCol w:w="915"/>
        <w:gridCol w:w="916"/>
        <w:gridCol w:w="915"/>
        <w:gridCol w:w="915"/>
        <w:gridCol w:w="916"/>
        <w:gridCol w:w="915"/>
        <w:gridCol w:w="91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ителей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0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5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40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5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50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5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и выше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хождение курсовой подготовки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6840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год, тема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стафьев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ал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1689361        12.05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бразовательных потребностей государства и общества при изучении химии и биологии в услов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», 10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шихм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Еле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Ю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533065        11.06.2015г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Реализация образовательных потребностей государства и общества в иноязычном образовании в условиях 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 xml:space="preserve">введения ФГОС», 108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Бакин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ладимир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итал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 24 02880406 от 15.04.2016.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ФГОС по предметной области «Технология: содержание и механизмы реализации»», 108 ч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>Диплом о профессиональной переподготовке</w:t>
            </w:r>
            <w:r>
              <w:rPr>
                <w:b w:val="false"/>
              </w:rPr>
              <w:t xml:space="preserve"> №61240475847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имеет документ об образовании – среднем профессиональном диплом СБ 377213)</w:t>
            </w:r>
          </w:p>
          <w:p>
            <w:pPr>
              <w:pStyle w:val="Heading"/>
              <w:rPr/>
            </w:pPr>
            <w:r>
              <w:rPr/>
              <w:t>от 18.11.2016 г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иплом предоставляет право на ведение профессиональной деятельности в сфере «педагогическое образование: учитель физической культуры»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лен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АУДПО  ЛИР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82400235280   07.02.2014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Применение интерактивной доски для разработки уроков»,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ч., ОАУДПО  ЛИРО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131797        27.02.2015г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Современные подходы и технологии достижения планируемых результатов ФГОС и общественная оценка качества начального общего образования», 72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ол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Любовь </w:t>
            </w:r>
          </w:p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ГАУДПО  Липецкой области «И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403296234  15.04.2016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Проектирование учебной деятельности на основе результатов оценки качества образования в условиях реализации требований ФГОС по предмету «Физика»», 48 ч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лецкий государственный университет им. И.А.Буни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82403169894</w:t>
            </w:r>
          </w:p>
          <w:p>
            <w:pPr>
              <w:pStyle w:val="Heading"/>
              <w:rPr/>
            </w:pPr>
            <w:r>
              <w:rPr/>
              <w:t xml:space="preserve">от 07.04.2016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Инновационные технологии обучения информатике в обеспечении ФГОС», </w:t>
            </w:r>
            <w:r>
              <w:rPr/>
              <w:t>108 ч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УДПО  Липецкой области «ИРО» </w:t>
            </w:r>
          </w:p>
          <w:p>
            <w:pPr>
              <w:pStyle w:val="Heading"/>
              <w:rPr/>
            </w:pPr>
            <w:r>
              <w:rPr/>
              <w:t>с 05.06.2017 по 22.06.2017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Проектирование учебной деятельности на основе результатов оценки качества образования в условиях реализации требований ФГОС по предмету «Математика»,</w:t>
            </w:r>
          </w:p>
          <w:p>
            <w:pPr>
              <w:pStyle w:val="Heading"/>
              <w:rPr>
                <w:bCs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/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лпаков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талья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ванов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1687601   от  23.10.2015 г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>«Проблемы преподавания истории  в условиях принятия Концепции новогоУМК по Отечественной истории»</w:t>
            </w:r>
            <w:r>
              <w:rPr>
                <w:b w:val="false"/>
                <w:szCs w:val="24"/>
              </w:rPr>
              <w:t>, 16 ч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533076        11.06.2015г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Реализация образовательных потребностей государства и общества в иноязычном образовании в условиях введения ФГОС», 10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ленин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ладимир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асил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880418 от 15.04.2016.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ФГОС по предметной области «Технология: содержание и механизмы реализации»», 108 ч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ОБО ДПО «Учебный методический цент по защите от  ЧС Липецкой области»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82403550749  от 15.07.2016.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квалификации должностных лиц и специалистов ГО и ЕГС ПЛЧС Липецкой области по категории «Главы местных администраций и руководители организаций», 36 ч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номная некоммерческая организация дополнительного профессионального образования «Институт современного образования»</w:t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62404136503 от 11.10.2016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«Управление государственными и муниципальными закупками: контрактная система», 144 ч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ощупк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Еле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аленти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АУДПО  Липецкой области «ИРО» 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534661        26.06.2015г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Современные подходы и технологии достижения планируемых результатов ФГОС и общественная оценка качества начального общего образования», 72 ч. 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рия 11-12 № 37 10.11.2013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 xml:space="preserve">ГАУДПО  Липецкой области «ИРО»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82403296401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9.04.2016 г</w:t>
            </w:r>
            <w:r>
              <w:rPr/>
              <w:t>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Проектирование учебной деятельности на основе результатов оценки качества образования в условиях реализации требований ФГОС по предмету «Математика», 108 ч</w:t>
            </w:r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емендяев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Людмил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131802        27.02.2015г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Современные подходы и технологии достижения планируемых результатов ФГОС и общественная оценка качества начального общего образования», 72 ч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Харитон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лександр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митр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482404071004 от 16.05.2016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еория и методика преподавания учебных предметов «русский язык» и «литература» в  условиях реализации ФГОС»», 108 ч.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алдышов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льг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1688386        21.09.2014г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Реализация образовательных потребностей государства и общества при изучении географии в условиях введения ФГОС», 108 ч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Щетин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дежд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ГАУДПО  Липецкой области «ИРО» №48240406932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.12.2016 г.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«Комплексные учебные курсы «ОРКСЭ» и «ОДНКНР»:концепция, содержание, методика преподавания в условиях реализации ФГОС», 24 ч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АУДПО  Липецкой области «ИРО» № ???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 05.06.2017 по 22.06.2017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Проектирование учебной деятельности на основе результатов оценки качества образования в условиях реализации требований ФГОС предметов «Русский язык и литература»,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/>
              <w:t>108 ч.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Щетин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дежд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рия 11-12 № 41 10.11.2013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Cs w:val="24"/>
              </w:rPr>
              <w:t>Выездные очные Курсы повышения квалификации преподавателей ОПК общеобразовательных школ Липецкой и Елецкой Епархии, 48 ч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УДПО  Липецкой области «ИРО»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482402534666        26.06.2015г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Современные подходы и технологии достижения планируемых результатов ФГОС и общественная оценка качества начального общего образования», 72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ттестация учителе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 учебном году прошли аттеста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0"/>
        <w:gridCol w:w="3049"/>
        <w:gridCol w:w="2988"/>
      </w:tblGrid>
      <w:tr>
        <w:trPr>
          <w:trHeight w:val="6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ата, №</w:t>
            </w:r>
          </w:p>
        </w:tc>
      </w:tr>
      <w:tr>
        <w:trPr>
          <w:trHeight w:val="2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емендяев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Людмил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.02. 2017</w:t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Наталья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szCs w:val="24"/>
              </w:rPr>
              <w:t>Ив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 2017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 можно охарактеризовать как стабильный, квалифицированный и работоспособ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кадрового состава школы критериям готовности к реализации федеральных государственных образовательных стандартов в 1-9-х классах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ние условий для самообразования педагогов и администрации школы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ы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курсовой подготовки по вопросам реализации требований ФГОС в УВП. Совершенствование условий для самообразования педагогов и администраци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7"/>
        <w:numPr>
          <w:ilvl w:val="1"/>
          <w:numId w:val="19"/>
        </w:numPr>
        <w:spacing w:lineRule="auto" w:line="240" w:before="0" w:after="0"/>
        <w:ind w:left="855" w:right="57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техническое оснащение</w:t>
      </w:r>
    </w:p>
    <w:p>
      <w:pPr>
        <w:pStyle w:val="Style17"/>
        <w:spacing w:lineRule="auto" w:line="240" w:before="0" w:after="0"/>
        <w:ind w:left="855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52"/>
        <w:gridCol w:w="1347"/>
        <w:gridCol w:w="11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 в расчете на один компьютер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медиатек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4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77/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284"/>
        <w:gridCol w:w="186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ых помещен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>
          <w:trHeight w:val="57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лабораторных работ и опы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, наборы деталей и узлов, посуда и принадлежности для демонстрационного эксперимента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ейные пособия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печатной основе (таблицы, дидактические материалы)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лекции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ктивы и материалы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и (атомов молекул, кристаллических решеток и т.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оры, наборы деталей и узлов, посуда и принадлежности для демонстрационного эксперимента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боры специализированные для демонстрационного эксперимента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ы раздаточного материала (реактивы, посуда, принадлежности, приборы для лабораторных опытов и практических работ)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обия на печатной основе (таблицы, дидактические материалы)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7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но-звуковые пособия и проекционная аппара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id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рты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ейные пособия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альбомы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о встроенным проекто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голос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ейные пособия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ейные пособия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о встроенным проекто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голос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ейные пособия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о встроенным проекто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ейные пособия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круглопильный – 1ш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-1 ш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 – 1 ш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– 1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1 ш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й, столяр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ученические – 10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– 2 ко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электрическая– 2 ш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и – 2 ш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жигания – 2ш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тенка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а баскетбольные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олейбольная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баскетбольная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81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оборудование (гимнастические бревна, гимнастические маты, козел, конь, скакалки, брусья, перекладина, палка гимнастическая, мостик гимнастический)                                          мячи футбольные                                         мячи волейбольные                                           мячи баскетбольные                       настольный теннис                                         лыжное оборудование (лыжи, лыжные ботинки, лыжные пал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на всех компьютерах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антивирусная защита средств информатизации с использованием программы «Антивирус Касперского»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s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ная фильтрация NetPolice и Интернет Цензор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начальной школы, интерактивных досок).</w:t>
      </w:r>
    </w:p>
    <w:p>
      <w:pPr>
        <w:pStyle w:val="Normal"/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а родителей, других лиц, пользующихся возможностями сети Интернет, к официальной информации, отражающей деятельность ОУ, действует сайт школы, который регулярно обновляется и поддерживается в актуальном состоян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olda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olda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 Информация на сайт предоставляется заместителем директора, учителями-предметниками и  размещается заведующим кабинетом информатики. Осуществляется контентная фильтрация Интернет-ресурсов, не совместимых с задачами обучения и воспитания. </w:t>
      </w:r>
    </w:p>
    <w:p>
      <w:pPr>
        <w:pStyle w:val="Normal"/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автоматизация образовательного процесса школа принимает</w:t>
      </w:r>
      <w:r>
        <w:rPr>
          <w:rFonts w:cs="Times New Roman" w:ascii="Times New Roman" w:hAnsi="Times New Roman"/>
          <w:sz w:val="28"/>
          <w:szCs w:val="28"/>
        </w:rPr>
        <w:t xml:space="preserve"> участие в федеральном электронном мониторинге КПМО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библиотечного фонда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65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4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фон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1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ициальные из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исные из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равочная литерат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удожественная литерат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ые поступления за 5 л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работа по формированию и организации книжного фонда. В 2016-2017 учебном году в школьную библиотеку поступило 608 учебников на общую сумму 196 092.44 руб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еспечены учебниками на 100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читателей составляет 100 человека: из них обучающихся начальных классов -33, основного общего образования - 44, педагогических работников образовательной организации - 16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учебно-информационного фонда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7"/>
        <w:gridCol w:w="1478"/>
        <w:gridCol w:w="1666"/>
        <w:gridCol w:w="1926"/>
      </w:tblGrid>
      <w:tr>
        <w:trPr>
          <w:trHeight w:val="345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ик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о-методические изд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нные образователь</w:t>
            </w:r>
          </w:p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ые ресурсы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экземпля</w:t>
            </w:r>
          </w:p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наименова</w:t>
            </w:r>
          </w:p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экземпляров на одного обучаю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экземпля</w:t>
            </w:r>
          </w:p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наименова</w:t>
            </w:r>
          </w:p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  <w:p>
            <w:pPr>
              <w:pStyle w:val="Style19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течение всего учебного года библиотечный фонд школы формировался учебной литературой не только в соответствии с образовательными программами начального общего образования, но и образовательными программами основного общего (5-9 классы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Учебники, используемые в образовательном процессе соответствовали федеральному перечню учебников, рекомендованных к использованию при реализации программ начального обще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79"/>
        <w:gridCol w:w="807"/>
        <w:gridCol w:w="2925"/>
        <w:gridCol w:w="1399"/>
        <w:gridCol w:w="149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(учебник, автор, издательство, го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аботающий по данному УМК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чальное общее образование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накина В.П., Горецки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-х частях Канакина В.П., Горецки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-х частях Канакина В.П., Горецки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ин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-х частях Канакина В.П., Горецки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. В 2-х частях Горецкий В.Г., Кирюшкин В.А., Виноградская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1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е чтение. 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 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е чтение. 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 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4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е чтение. 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 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1-2012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ин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е чтение. 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Л. 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4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Э.Ш. Перегудова, С.А. Пастухова, О.В. Стрельник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3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. Перегуд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Пастух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Стрельник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«Просвещение», 2012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ин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4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, 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веева, Е.Н.Чел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, 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веева, Е.Н.Чел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, 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веева, Е.Н.Чел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ающи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ающи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ающи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ин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ающи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ин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енская Л.А. /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отеева Е.И. /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яева Н.А., Неменская Л.А., Питерских А.С. и др. /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енская Л.А. /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ин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цева Е.А., Зуе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цева Е.А., Зуе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цева Е.А., Зуе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цева Е.А., Зуе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Н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6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А.</w:t>
            </w:r>
          </w:p>
        </w:tc>
      </w:tr>
      <w:tr>
        <w:trPr>
          <w:trHeight w:val="13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,4-5 кл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, М.:«Просвещение»,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eastAsia="Microsoft Sans Serif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сновное общее образование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, М:«Просвещени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вух част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, 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.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, 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.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,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Те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В,Бабайцева, Л.Д.Чеснокова М:«Дрофа»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усск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икитина М:«Дрофа»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Пичугова М:«Дрофа», 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,  2015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 М:«Просвещение»,  2015г. ФГ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двух част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,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.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 М:«Мнемозина»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рёх частях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. Белен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Мнемозина», 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.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Пастухова, О.В. Стрельни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.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. Перегуд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Пастух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Стрельник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. Перегуд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Е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Просвещение», 2015 ФГ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Виленкин,  М:«Мнемозина»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к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В.И.Шохов и др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Мнемозина»,201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учебник,7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Мнемозина»,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задачник,7 кл А.Г.Морд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Мнемозина»,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Е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1 (учебник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(задачни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Г. Мордкович, М:«Мнемозина», 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1 (учебник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(задачни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Мордкович, П. В. Семёнов, М:«Мнемозина», 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7-9 клас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В.Ф.Бутузов и др.. М.:«Просвещение»,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Атанася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Бутуз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»Просвещение», 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Атанася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Бутуз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»Просвещение», 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 к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ёрышки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8 к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ёрышки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ёрышки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 Гу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Л. Босо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Бос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, 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Л. Босо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Бос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, 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Дрофа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  А.А.Плешаков, Н.И. Со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5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ой организ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6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 Многообразие живых орг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 Захаров, Н.И. Со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М.Р. Сапи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С.Г.Мамонтов, В.Б   Захаров, И.Б.  Агафонова, Н.И. Со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Дрофа, 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ографию</w:t>
            </w:r>
          </w:p>
          <w:p>
            <w:pPr>
              <w:pStyle w:val="Style20"/>
              <w:tabs>
                <w:tab w:val="clear" w:pos="708"/>
                <w:tab w:val="center" w:pos="11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</w:t>
            </w:r>
          </w:p>
          <w:p>
            <w:pPr>
              <w:pStyle w:val="Style20"/>
              <w:tabs>
                <w:tab w:val="clear" w:pos="708"/>
                <w:tab w:val="center" w:pos="11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Русское слово», 2015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</w:t>
            </w:r>
          </w:p>
          <w:p>
            <w:pPr>
              <w:pStyle w:val="Style20"/>
              <w:tabs>
                <w:tab w:val="clear" w:pos="708"/>
                <w:tab w:val="center" w:pos="11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Русское слово»,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кеаны, народы и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 Дрофа»,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ари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 Дрофа», 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 В.Я.Р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 Дрофа»,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Михайловский Ф.А. ООО «Русское поле», 2012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стория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редних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М.А.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ойцов,</w:t>
            </w:r>
            <w:r>
              <w:rPr>
                <w:rStyle w:val="21"/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.М. Шуку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.: Русское слово, 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  <w:r>
              <w:rPr>
                <w:rStyle w:val="21"/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рсентьев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нилов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: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  <w:r>
              <w:rPr>
                <w:rStyle w:val="21"/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А.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ани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Г. Косу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: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стория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ового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митр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Русское слово, 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стория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ового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гладин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Русское слово, 2010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  <w:r>
              <w:rPr>
                <w:rStyle w:val="21"/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А.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ани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Г. Косу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: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  <w:r>
              <w:rPr>
                <w:rStyle w:val="21"/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А.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ани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Г. Косу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: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гладин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Русское слово, 201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: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: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евцова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Русское слово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равченк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вцова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Русское слово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евцова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Русское слово, 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оративно-прикладное искусство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Просвещение», 2015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 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итер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</w:t>
            </w:r>
          </w:p>
          <w:p>
            <w:pPr>
              <w:pStyle w:val="Normal"/>
              <w:spacing w:before="0" w:after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Ал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2014-2016г 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Ал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4-2016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Ал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4-2016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ы  Сергеева Г.П., Кашекова И.Э., Критская Е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Просвещ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шова О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моненк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Д., Тищенко А.Т., Самородский П.С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ана-Граф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В.В.Синица, П.С.Самородски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.С.Самородски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В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ях 5-6-7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4-2016г. 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В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ях 5-6-7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4-2016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В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ях 5-6-7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4-2016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8-9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4-2016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8-9 класс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4-2016г.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В.П.Шолох, М.В.Юрьева и 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дательство: Аст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В.П.Шолох, М.В.Юрьев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дательство: Аст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 Е.И.Литвинов, А.Т.Смирнов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о: Аст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 Е.И.Литвинов, А.Т.Смирнов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о: Аст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Д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отвинн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В.Н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иноградов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Издательство: Астрель</w:t>
            </w:r>
            <w:r>
              <w:rPr>
                <w:rStyle w:val="Appleconvertedspace"/>
                <w:rFonts w:eastAsia="Microsoft Sans 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В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7" w:right="57" w:firstLine="51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ое оснащение школы позволяет в полном объеме реализовывать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left="57" w:right="57" w:firstLine="51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ый  уровень оснащенности ОУ компьютерной и организационной техникой. Дальнейшее внедрение автоматизированных систем в образовательную систему школы. Участие в федеральном электронном мониторинге КПМО. Процент освоения бюджета в 2016 году- 100%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ложения: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пьютерной базы и программного обеспечения школы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альнейшая автоматизация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организации ОП в соответствии с ФГОС. Увеличение доходов от внебюджетной деятельности субъектов ОП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атериально-технической базы, условий организации ОП в соответствии с ФГОС НОО и О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7"/>
        <w:numPr>
          <w:ilvl w:val="1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воспитательной работы</w:t>
      </w:r>
    </w:p>
    <w:p>
      <w:pPr>
        <w:pStyle w:val="Style17"/>
        <w:suppressAutoHyphens w:val="tru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воспитания – процесс многоплановый, многообразный и динамичный. Поэтому успешно решать задачу повышения уровня учебно-воспитательного процесса возможно только совместными усилиями педагогического и ученического коллективов при условии всестороннего развития личности ребёнка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принцип воспитательной системы школы – создание равных для всех школьников  условий для творчества, интеллектуального развития, самореализации,  организации помощи личности в её саморазвитии и самоопределени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ые задачи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нностно-ориентированное воспитание направлено на формирование ценностей ноосферного образования, общечеловеческих ценностей: мир, природа, труд, здоровье, семья, человек, знания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ая роль в реализации воспитательной программы принадлежат учителям – классным руководителя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следующим направлениям воспитательного процесса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ской ответственности, достоинства, уважения к истории, культуре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оспитательной работы по данному на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внеклассных мероприятий, направленных на формирование патрио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 биографий выдающихся граждан своей страны – патриотов и борцов за Оте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культуры проявления гражданской позиции, патриотизм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правов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оспитательной работы по данному на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, обучающимися правовых норм государства, законов, формирование ответственного к ним 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чество с правовыми организациями в целях правового просвещения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ворческой личности; формирование культуры общения; развитие способностей обучающихся в различных видах досуговой деятельности; знание и уважение своих корней, культуры, традиций, обычаев своего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оспитательной работы по данному на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 интересов и запросов обучающихся, их способностей и желания участвовать в общественной жизни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чественное проведение всех внеклассных мероприятий и тщательная их подготов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ёт индивидуальных возможностей обучающихся и возрастных особенностей в подготовке воспитатель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ка инициативы и творческих начинаний обучающихся, их стремление к общению и совместному досуг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монстрация достигнутых успехов обучающихся в школе и социуме, родным и близким люд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ение эстетических и этических норм при проведении внеклассных мероприятий любого уров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внеклассных мероприятий, направленных на формирование знаний по культуре и традициям своего кр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встреч со старожилами, интересными людьми се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походов, экскурсий по изучению истории родного кра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охранения здоровья, физического развития обучающихся, воспитание негативного отношения к вредным привыч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оспитательной работы по на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ностороннее просвещение и активное привлечение обучающихся к занятиям физкультурой и спор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троль соблюдения обучающимися санитарно-гигиенически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нитарно-гигиеническое просвещение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оянное сотрудничество с медицинской служб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ощрение стремления обучающихся к здоровому образу жизн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труду, развитие потребности в творческом труде, развитие навыков самообслуживания, ведение работы по профессиональной ориентац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оспитательн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ёт возрастных особенностей в организации трудовой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явления обучающимися своих трудовых кач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ощрение обучающихся, демонстрирующих ответственное отношение к тру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по профессиональной ориентации обучающихс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ознательного отношения к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воспитательной работы по этому на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внеклассных мероприятий, направленных на воспитание сознательного отношения к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походов, экскурсий по изучению природы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лечение обучающихся к участию в благоустройстве, озеленению се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воспитательной работы школы лежит совместная творческая деятельность детей и взрослых по различным направлениям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режде всего определяются цели и задачи, их актуальность. При определении содержания мероприятия педагоги руководствуются основными направлениями воспитательного процесса, формируют гражданские качества, обогащают знания об окружающей жизни, помогают выработать активную жизненную позиц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многообразные формы мероприятий, учитывается возраст обучающихся, их индивидуальные особенности, уровень развития. Это беседы, конференции, экскурсии, походы, викторины, концерты, КВНы, диспуты, линейки, театрализо</w:t>
        <w:softHyphen/>
        <w:t>ванные представления, встречи с ветеранами Великой Отечественной войны, учи</w:t>
        <w:softHyphen/>
        <w:t>телями-пенсионерами, воинами-интернационалистами и др. Проводятся дискоте</w:t>
        <w:softHyphen/>
        <w:t>ки, спортивные соревнования. Содержание мероприятий, оформление, форма про</w:t>
        <w:softHyphen/>
        <w:t>ведения продумывается и готовится совместно с обучающимися. К участию в меро</w:t>
        <w:softHyphen/>
        <w:t>приятиях привлекаются дети из много</w:t>
        <w:softHyphen/>
        <w:t xml:space="preserve">детных, неполных и неблагополучных семей. В мероприятиях принимают участие также и учител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оводимым мероприятиям мы воспитываем в детях чувство национальной гордости, гражданского достоинства, любовь к Родине, своему краю, школе, формируем готовность к службе в армии. Бесспорно, любовь и забота о школе воспитывают школьный патриотизм, гордость за свое образовательное учреждение. Это вновь должно стать целью воспитательной работы на 2017-2018 учебный год.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В соответствии с программой воспитания и социализации обучающихся в 2016-2017 учебном году в школе большое внимание уделялось патриотическому воспитанию, которое способствует становлению социально значимых ценностей у подрастающего поколения.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Целью гражданско-патриотического воспитания является  р</w:t>
      </w:r>
      <w:r>
        <w:rPr>
          <w:sz w:val="28"/>
          <w:szCs w:val="28"/>
        </w:rPr>
        <w:t>астить, воспитывать обучающихся с высоким нравственным потенциалом, умеющих творить, трудиться и защищать Отечество.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коллектив школы стремился создать благоприятные условия для всестороннего развития личности каждого ученика.</w:t>
      </w:r>
    </w:p>
    <w:p>
      <w:pPr>
        <w:pStyle w:val="24"/>
        <w:shd w:fill="auto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, в учебной деятельности, учителя-предметники формируют научное мировоззрение обучающихся, которое находит  продолжение и во внеклассной работе, во внеурочных занятиях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 Родине, к родной школе через традиционные школьные де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День освобождения Тербунского района от немецко-фашитстких захватчиков (27 января), вывод Советских войск из Афганистана (15 февраля),  День Победы (9 Мая), День памяти и скорби (22 июня), проводилась шефская работа, классные часы, встречи с учителями-пенсионерами. </w:t>
      </w:r>
    </w:p>
    <w:p>
      <w:pPr>
        <w:pStyle w:val="24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, посвященные памятным датам Российской военной истории.</w:t>
      </w:r>
    </w:p>
    <w:p>
      <w:pPr>
        <w:pStyle w:val="24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, посвященные Дню Государственного флага Российской Федерации. </w:t>
      </w:r>
    </w:p>
    <w:p>
      <w:pPr>
        <w:pStyle w:val="24"/>
        <w:shd w:fill="auto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роприятия, посвящённые </w:t>
      </w:r>
      <w:r>
        <w:rPr>
          <w:sz w:val="28"/>
          <w:szCs w:val="28"/>
        </w:rPr>
        <w:t>«Д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лодого избирателя в Липецкой области»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тимуровской помощи ветеранам – операция «Ростки добра», акция «Ветеран живет рядом»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ячник оборонно-массовой работы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месячника: создание системы патриотического 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– активно претворяются в жизнь. Работа по этому направлению ведется в течение всего года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 месячника оборонно-массовой работы, в школе были проведены мероприятия, ориентированные на формирование гражданского самосознания обучающихся, на получение знаний об истории своего Отечества, края,  воспитания подрастающего поколения в духе патриотизма и любви к Родине на примере подвигов и мужества героев Великой Отечественной войны, воинов вооруженных сил РФ.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проведены мероприятия: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на военно – патриотическую тематику. 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курс стенгазет «Армия вчера, сегодня, завтра» .</w:t>
      </w:r>
    </w:p>
    <w:p>
      <w:pPr>
        <w:pStyle w:val="Style19"/>
        <w:numPr>
          <w:ilvl w:val="0"/>
          <w:numId w:val="33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нижные выставки в библиотеке: «Они защищали Отечество»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стязания: «Вперёд, мальчишки!» (2-4кл);</w:t>
      </w:r>
    </w:p>
    <w:p>
      <w:pPr>
        <w:pStyle w:val="Style19"/>
        <w:shd w:fill="FFFFFF" w:val="clear"/>
        <w:spacing w:lineRule="auto" w:line="360"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ем в армии служить!» (5-9 кл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строя и песни.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мужества.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смотры видеофильмов и презентаций «Защитника Отечества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января 2017 года состоялась Торжественная линейка, посвящённая 74-летию освобождения района от немецко-фашистских захватчиков. Была подготовлена литературно-музыкальная композиция, в которой прозвучали песни военных лет, стихи, рассказано о событиях 1943 года. Обучающиеся возложили венок к памятнику погибших воинов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классах прошли классные часы, посвященные 74-летию освобождения Тербунского района от немецко-фашистских захватчиков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ую страницу в месячнике занимает спортивно-массовая работа: смотр-конкурс  строя и песни, участие в районных соревнованиях «Лыжня России». Ребята показали теоретические знания по ГО, основам военной подготовки, продемонстрировали знания об истории вооруженных сил РФ, исполнили песни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ложившейся традиции месячник оборонно-массовой работы  проходит в тесном сотрудничестве с заведующей сельской библиотекой Алексеевой Л.И., педагогом дополнительного образования Шаталовой И.В., заведующей МБУК «ПЦКиД» Ульшиной Е.В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приняли активное участие  в подготовке и проведении праздничного концерта в МБУК «ПЦКиД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добровольческого отряда «Инициатива», в январе-феврале провели  акцию «Обелиск» по расчистке от снега памятника погибшим воинам. 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принимали активное участие в благоустройстве памятника погибшим в годы ВОВ. К празднованию 72 – летия Победы обучающиеся приняли участие в следующих социальных акциях: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«Георгиевская ленточка»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исьмо ветерану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бессмертный полк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«Цветок ветерану», «Открытка ветерану»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мая 2017 года у памятника погибшим воинам состоялся конкурс чтецов  и конкурс исполнителей патриотической песни, посвященные 74-летию Победы. В них участвовали обучающихся 1-9 классов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-9 мая обучающиеся школы приняли участие во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акции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хта Памяти», которая проходит ежегодно на территории  поселения у памятника погибшим воинам, чтобы почтить память солдат Великой Отечественной войны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мая 2017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иеся приняли участие в митинге, посвященному Дню Победы и возложили венок к подножию памятника.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школы принимали активное участие в жизни и благоустройстве территории сельского поселения. Систематически  проводились субботники по благоустройству пришкольной и прилегающей к школе территор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месячника оборонно-массовой работы, в школе были проведены мероприятия, ориентированные на формирование гражданского самосознания учащихся, на получение знаний об истории своего Отечества, края,  воспитания подрастающего поколения в духе патриотизма и любви к Родине на примере подвигов и мужества героев Великой Отечественной войны, воинов вооруженных сил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оборонно-массовой работы  в школе прошел на высоком уровне. Цели и задачи месячника: создание системы патриотического 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– активно претворяются в жизнь. Работа по этому направлению ведется не только в феврале месяце, но и в течение всего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целью воспитательной работы в данном направлении является  создание условий для всестороннего развития личности, для самовыражения и саморазвития обучающихся. Это формирование у обучающихся таких качеств как толерантность, доброжелательность, аккуратность, исполнительность, чувство долга, искренность, правдивость, развитие их самостоятельности, общественной активности, воспитание умения находить общий язык со своими сверстниками и взрослыми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задача духовно-нравственного воспитания – это наполнить работу уча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оспитательной работы, планами классных руков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оспитательной работы по духовно-нравственному воспитанию самыми яркими были праздники: День Знаний, День Учителя, День матери, Осенний бал, Новогодний праздник, конкурс чтецов «Живая классика -2017», Неделя православной культуры, Последний звонок, Международный день защиты детей, в которых принимали активное участие обучающиеся с 1 класса по 9-ый класс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17 года в школе прошла Неделя православной культуры. В течение Недели учащиеся были вовлечены в разнообразные формы работы: беседа, урок, час общения, экскурсия, выставка рисунков обучающихся, встреча с настоятелем Успенского храма протоиереем Серги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Недели учащиеся были вовлечены в разнообразные формы работы: беседа, урок, час общения, вечер, экскурсия, выставка рисунков учащихся, встреча с настоятелем Успенского храма протоиереем Сергием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Библейские чт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экологическому воспитанию. Следует отметить, что в МБОУ ОШ с. Солдатское экологическое образование и воспитание реализуется на всех ступенях образования и является одним  из приоритетных  направлений воспитательной  работы и школьной организации «Солнечная галактика»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 по этому направлению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внеклассных мероприятий, направленных на воспитание сознательного отношения к природ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походов, экскурсий по изучению природы кра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лечение обучающихся к участию в благоустройстве, озеленению се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природоохранных мероприятиях и практической деятельности, ребята становятся более самостоятельными, углубляются их знания о природе. На уроках естественнонаучного цикла, литературы, технологии обучающиеся  приобретают элементы экологического образования и воспитания.  В зависимости от возраста усложняются формы, методы и объем работы. 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овь к природе, сознательное, бережное и заинтересованное отношение к ней каждого человека должны воспитываться с раннего детст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их целях проводятся: экологические субботники по очистке территории школы и прилегающей к ней территории; посадка саженцев деревьев, кустарников, цветов в весенний и осенний периоды; очистка и облагораживание родников, берега водоёмов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 по этому направлению: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неклассных мероприятий, направленных на воспитание сознательного отношения к природе;</w:t>
      </w:r>
    </w:p>
    <w:p>
      <w:pPr>
        <w:pStyle w:val="Normal"/>
        <w:spacing w:lineRule="auto" w:line="36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ходов, экскурсий по изучению природы края;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ащихся к участию в благоустройстве, озеленению села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вуя в природоохранных мероприятиях и практической деятельности, ребята становятся более самостоятельными, углубляются их знания о природе. На уроках естественнонаучного цикла, литературы, технологии обучающиеся  приобретают элементы экологического образования и воспитания.  В зависимости от возраста усложняются формы, методы и объем работ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6-2917 учебном году обучающиеся школы приняли активное участие в субботниках, уборке школьного парка, улиц села, береговой линии пруда, территории сельского храма и кладбища, разбивали клумбы возле школы и Памятника погибшим воинам, озеленяли классные комнаты. Проведены мероприятия, посвященные Дню Земли, Международному дню памяти жертв радиационных аварий и катастроф и др. Обучающиеся приняли участие в </w:t>
      </w:r>
      <w:r>
        <w:rPr>
          <w:rFonts w:cs="Times New Roman" w:ascii="Times New Roman" w:hAnsi="Times New Roman"/>
          <w:color w:val="76767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акции «Покормите птиц!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и «День птиц», посвящённой международному «Дню птиц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с 15 апреля по22 апреля обучающиеся приняли участие в экологическом диктанте (День экологических знаний)  и экологическом уроке (Всемирный день Зем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5марта по 10 мая 2017 года приняли участие в Акции «Всероссийский экологический урок «Сделаем вместе» в рамках федерального партийного проекта «Экология России». Эколидером проекта выступил Шаталов Игорь - обучающийся 9 кла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апреля 2017 года стартовала акция «Сто баллов победы», которая посвящена Году экологии в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ы соответствующие мероприятия в рамках 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кустарников, деревье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суббот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обучающимися плакатов, посвященных году эк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апреля 2017 года обучающиеся, педколлектив и работники школы приняли участие в акция «Живая память», посвященная односельчанам не вернувшихся с войны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школы является правовое направление. В связи с этим целью школы является формирование правосознания и правовой культуры школьников. В процессе реализации этой цели решаются следующие задачи: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илактики детской безнадзорности, предупреждения правонарушений среди школьников;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авового просвещения школьников с учетом возрастных особенностей, вооружению их знаниями о правах и обязанностях;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работы по формированию здорового образа жизни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, направленных на решение проблем, связанных с детством, обеспечивающих защиту прав и интересов несовершеннолетних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равое информирование обучающихся и родителей. Повышение уровня правовых знаний обучающихся и их родителей осуществляем через использование в профилактической работе следующей нормативно-правовой базы – «Закон РФ об образовании», «Гражданский кодекс РФ», «Кодекс РФ об административных правонарушениях», «Семейный кодекс РФ», «Уголовный кодекс РФ», «Закон об основах системы профилактики безнадзорности и правонарушений среди несовершеннолетних», «Устав ОУ». Родители (законные представители) получают правовую информацию на родительских собраниях. В образовательном процессе обучающиеся получают правовые знания на уроках обществознания, ОБЖ. Во внеклассной работе – на классных часах, беседах, встречах с представителями М ОМВД России «Тербунский»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проводятся мероприятия по пропаганде правовых знаний, по профилактике правонарушений, пропаганде ЗОЖ, профилактике наркомании, табакокурения, употребления алкоголя несовершеннолетними, по организации внеурочной занятости и досуга обучающихся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ярно, согласно графику, организовано участие педагогов и родителей в рейдовых мероприятиях, родители привлекаются к дежурству на внеклассных, общешкольных мероприятия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одительские собрания на темы:</w:t>
      </w:r>
    </w:p>
    <w:p>
      <w:pPr>
        <w:pStyle w:val="Style20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исполнении Статьи 8.10. и Статьи 8.11.  Кодекса Липецкой области об административных правонарушениях», на которых доведена информация о необходимости усиления контроля нахождения детей и подростков на улицах села в позднее время без сопровождения взрослых, информировали родителей об административной ответственности за нарушение несовершеннолетними правонарушений и преступлений, о правилах безопасного поведения школьников.</w:t>
      </w:r>
    </w:p>
    <w:p>
      <w:pPr>
        <w:pStyle w:val="Style20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для родителей: «Детская агрессивность, ее причины и последствия».</w:t>
      </w:r>
    </w:p>
    <w:p>
      <w:pPr>
        <w:pStyle w:val="Style20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одителей распространены буклеты со ссылками на информационные ресурсы правовой  направленности 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ip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тесно сотрудничает с сельской библиотекой. Библиотекарь провела с  обучающимися лекторий «Большие права маленького ребёнка», конкурс рисунков по правовому воспитанию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подготовлены памятки «Твои права», «Телефон доверия». С  детьми старше 12 лет организовано ознакомление с информационными материалами, размещённым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CIP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: «Подросток и закон. Правовой справочник», «Персональные данные и дети», «Дети и школа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БОУ ОШ с. Солдатское создана служба медиации. Целью работы службы медиации является содействие профилактике правонарушений, агрессии и социальной реабилитации участников конфликтных ситуаций. За время существования службы медиации в МБОУ ОШ с.Солдатское не поступило ни одного обращения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боты по предупреждению правонарушений и преступлений, укреплению дисциплины среди обучающихся в школе действует Совет профилактики школы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Совета профилактики осуществляют контроль за занятостью обучающихся «группы риска» в кружках, спортивных секциях. Особое внимание Совет профилактики уделяет организации  досуговой деятельности. Спортивный зал регулярно работает в вечернее время, в выходные и каникулярные дни.</w:t>
      </w:r>
    </w:p>
    <w:p>
      <w:pPr>
        <w:pStyle w:val="Normal"/>
        <w:spacing w:lineRule="auto" w:line="360"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территории Липецкой области с  апреля по  июнь 2017 года работ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й форум прокуратуры области «Вместе ради детей!»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связи с данным проектом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3 апреля в школе стартовала областная акц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ухмесячнику «Вместе ради детей!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защите прав и законных интересов детей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ой целью акции являлось объединение усилий всех, кто заинтересован в воспитании здорового в физическом и нравственном отношении молодого поколения, сохранении семейных ценностей, сокращении социального сиротства, случаев жестокого обращения с детьми, безнадзорности и подростковой преступности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ведён ряд мероприятий с целью  привлечения внимания обучающихся  к проблемам соблюдения прав человека.  Школьники  познакомились с неотъемлемыми правами закрепленными в Конвенции о правах ребе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 апреля приняли участие в проведении круглого стола по теме «След Великой Отечественной войны в моей семье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ае 2017 года в рамках акции «Вместе ради детей» прошла встреч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 начальником ГИБДД МО МВД России «Тербунский» Герасимовым А.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 работы в данном направлении -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воспитание начинается в школе с первого урока каждый день. Учебный процесс рассматривается как важная трудовая деятельность, в которой необходимо проявлять, помимо интереса, и волевую сферу. За результаты своего труда отвечает перед собой и семьей сам обучающийся. Поэтому, судя по успехам в учебе, можно сделать вывод, что в школе есть много трудолюбивых, старательных детей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маловажен и общественно-полезный труд. Ребята трудятся на пришкольном участке, участвуют в субботниках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лане трудового воспитания коллектив школы шефствует над учителями-пенсионерами, Памятником погибшим воинам и парком села, ухаживает за могилами учителей-участников Великой Отечественной войны, благоустраивает территорию школы, центр села, убирает прибрежную территорию пруда и территорию храма. 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опросов трудового воспитания является профориентационная работа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фориентационной работы были организованы и проведены следующие мероприятия: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ематические классные часы по профориентации;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 обучающимися 9 класса состоялись встречи с представителями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УЗов, ПТУ, колледжей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обучающихся 9 класса в муниципальном конкурсе «Моя профессия – моё будущее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положительного отношения к труду, вовлечение школьников к общественно-полезным работам, привитие навыков самообслуживающего труда, формирование самосознания по необходимости сохранности чужого имущества, добровольное оказание помощи нуждающимся – залог трудового воспитания школьников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В школе большое значение уделяется внеклассной физкультурно-оздоровительной работе с обучающимися. Для этого имеется спортивный зал, спортивная площадка, футбольное поле, на которых проводятся подвижные игры на свежем воздухе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6-2017 учебного года в школе работали спортивные кружки и секции: «Шахматы», «Подвижные игры», «Настольный теннис», футбольная секция. Действует школьный спортивный клуб по видам спорта «Баскетбол», «Велоспорт», «Волейбол», «Русская лапта»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школе сложилась система традиционных массовых спортивных мероприятий, реализуемых в течение учебного года в рамках внеурочной деятельности учителей физической культуры и педагогов дополнительного образования. Это традиционные мероприятия, как соревнования по футболу, волейболу, баскетболу,  шашечный турнир, « Весёлые старты» и др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года школьники принимали участие в школьных,  районных соревнованиях и спортивных мероприятиях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школы посещают бассейн и тренажерный  зал КСК «Олимпийский» с. Тербуны. Обучающиеся 4 класса занимаются плаванием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введен спортивно-двигательный режим, включающий в себя ежедневную утреннюю зарядку (продолжительность 5 минут), подвижные перемены, динамические паузы, физкультминутки на уроках, Дни здоровья. 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чески проводилась профилактическая работа наркомании, алкоголизма и табакокурения. Были организованы и проведены беседы, встреча с фельдшером. В целях охраны и укрепления здоровья обучающихся в школе созданы условия для организации питания. 100 % учащихся охвачены в получении горячего питания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течение 2016 – 2017 учебного года в школе и за ее пределами прошли следующи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ивно-оздоровительные мероприятия: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ёлые старты « Мы выбираем спорт»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венство школы по шашкам;</w:t>
      </w:r>
      <w:r>
        <w:rPr>
          <w:rFonts w:cs="Times New Roman" w:ascii="Times New Roman" w:hAnsi="Times New Roman"/>
          <w:sz w:val="28"/>
          <w:szCs w:val="28"/>
        </w:rPr>
        <w:t xml:space="preserve"> «Юный шахматист»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венство школы по теннису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районных соревнованиях по лёгкой атлетике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районных соревнованиях «Лыжня России»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военно-спортивной игре «Патриот»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дача </w:t>
      </w:r>
      <w:r>
        <w:rPr>
          <w:rFonts w:cs="Times New Roman" w:ascii="Times New Roman" w:hAnsi="Times New Roman"/>
          <w:sz w:val="28"/>
          <w:szCs w:val="28"/>
        </w:rPr>
        <w:t>нормативов ВФСК «ГТО» и др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итогам сдачи норм ВФСК ГТО в 2016-17 году выполнили нормативы и получили значки.</w:t>
      </w:r>
    </w:p>
    <w:p>
      <w:pPr>
        <w:pStyle w:val="Normal"/>
        <w:spacing w:lineRule="auto" w:line="360"/>
        <w:jc w:val="center"/>
        <w:rPr/>
      </w:pPr>
      <w:r>
        <w:rPr/>
        <w:t>Золотой знак отлич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Денис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Ксения Алексан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яный знак отлич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 Илья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Крис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чак Крист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еков Алиджан Махка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Игорь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 По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Ал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Зо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 Ка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 Роман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ёв Ива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нзовый знак отлич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Роман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леся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юк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БОУ ОШ с. Солдатское продолжают работу органы ученического самоуправления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ческое самоуправление в нашей школе представлено детским объединением «Солнечная галактика», в которой состоят 77 обучающихся.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йствует Совет командиров. В каждом классе выбран лидер класса (командир, который является членом Совета командиров), который посещает заседания детской организации, помогает классному руководителю в проведении внеклассных мероприятий. Основные направления их деятельности – экологическое и гражданско-нравственное. 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Совета обучающихся являются: привлечение обучаю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ионный метод самоуправленческой работы - поручение, обращённое непосредственно к личности школьника. Поручение формирует позицию инициатора, творца, активного исполнителя.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бывание детей в детской организации определяется их возрастными особенностями, и интересами. Заседания актива детской организации проходит один раз в месяц. На заседаниях обсуждается план подготовки и проведения мероприятий, анализируются общешкольные дела, подводятся итоги общественной активности классов. 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ие детей в школьном самоуправлении позволяет обучающимся повысить социальную компетенцию, развивать социальные навыки поведения и установок на самостоятельное принятие решения социальных проблемных ситуац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безопасности детей. В связи с этим были проведены викторины и олимпиады по правилам дорожного движения, изучение правил поведения в чрезвычайных си</w:t>
        <w:softHyphen/>
        <w:t xml:space="preserve">туациях, инструктажи по ТБ поведения, учения по ГО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ий и педагогические коллективы школы приняли активное участие в профилактическом мероприятии «Внимание – дети!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регулярно проводят беседы на классных собраниях, особое внимание уделяется разъяснению безопасного поведения детей на дорогах во время каникул, разъясняется необходимость ежедневного напоминания детям о соблюдении правил безопасного дорожного движения, поведении на дорогах, включая беседы с родителями-водителями об обязательном применении ремней безопасности и детских удерживающих устройств, при перевозке детей в салоне. В соответствии с учебным планом школы профилактическая работа в учебное время осуществляется в рамках предметных курсов «Окружающий мир» (1-4 классы) и «ОБЖ» (5-8 классы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МБОУ ОШ с. Солдатское уделяется пропаганде здорового питания: создана программа «Здоровое питание», проводятся классные часы, ведется внеклассная работа по данной проблеме. Проблема здорового питания обсуждалась с родителями на классных родительских собран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риоритетного Национального Проекта «Образование» является поддержка инициативной способной талантливой молодежи. Наша школа в этом учебном году продолжила работу по этому направлению. 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ющиеся школы приняли участие в муниципальном этапе Всероссийской олимпиады школьников. Двое обучающихся Щетинина Анастасия и Фролова Мария участвовали в региональном этапе Всероссийской олимпиады школьников по биологии.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конкурсе среди команд общеобразовательных учреждений «Моя профессия – моё будущее»  первое место заняла команда «Кулинарные шедевры» МБОУ ОШ с. Солдатское. 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обучающиеся нашей школы принимают активное участие в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победителей, призеров в конкурсах говорит об успешном взаимодействии педагогов и обучающихся в данных направлениях.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целесообразно продолжить создание условий для развития творческих способностей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добровольческий отряд «Инициатива» в количестве  11 членов, руководит которым Шалдышова О.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нимают активное участи в осенней неделе молодежного служения, в весенней неделе молодежного служения и других добровольческих акц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-2017 учебном году ребята организовали и провели акции «Мир добрых дел», «Спешите делать добро», «Кормушка для птиц», «День памяти жертв ДТП», «День борьбы с наркоманией», «Международный день борьбы с курением», «Зелёный десант» и многие другие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Воспитательная работа ведется не только в стенах образовательного учреждения, коллектив школы тесно сотрудничает с СЦД с.Солдатское, где обучающиеся школы являются активными участниками художественной самодеятельности, также активно участвуют в </w:t>
      </w:r>
      <w:r>
        <w:rPr>
          <w:bCs/>
          <w:color w:val="000000"/>
          <w:sz w:val="28"/>
          <w:szCs w:val="28"/>
        </w:rPr>
        <w:t>районных и областных конкурс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шей школы приняли активное участие в проведении новогодних и рождественских праздников, в праздновании Дня района.  Для односельчан выступают с песнями, с различными композициями, т.е. принимают активное участие  в праздничном концер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школы систематически участвовали в различных районных, областных конкурсах, олимпиадах, конференциях, где занимали призовые ме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ы каникул в МБОУ ОШ с. Солдатское действовал пришкольный оздоровительный лагерь с дневным пребыванием детей «Солнышко», в котором в течение 2016-2017 учебного года было оздоровлено 80 обучающихся.  В период действия пришкольного лагеря для обучающихся были организованы игры, конкурсы, викторины, спортивные соревнования согласно графи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тей  во внеурочное время посещали ГП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аботало МО классных руководителей. Было проведено 4 общих заседания. Классные руководители ознакомлены с новыми методическими реко</w:t>
        <w:softHyphen/>
        <w:t>мендациями по организации работы с классом, ведут всю необходимую докумен</w:t>
        <w:softHyphen/>
        <w:t>тацию, участвуют вместе с классами в общественно-полезной деятельности, офор</w:t>
        <w:softHyphen/>
        <w:t>мили портфолио уче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велась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традиционно была построена на двух уровнях – общешкольном и классном. Систематически действует родительский лектор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с родителями – дать психолого-педагогические знания через родительские собрания, консультации администрации школы, классных руководителей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 родителями классным руководителям рекомендовано обратить внимание в 2016-2017 учебном году на использование разнообразных форм работы с родителями и учесть это при составлении плана работы на новый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ёй – одна из актуальных и сложных проблем в работе школы и каждого педаго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с родителя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 включает 3 основных направле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 Повышение психолого- педагогических знаний род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 Вовлечение родителей в учебно- воспитательный процес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 Участие родителей в управлении школ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школы использу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совые, групповые, индивидуальные формы  и методы </w:t>
      </w:r>
      <w:r>
        <w:rPr>
          <w:rFonts w:cs="Times New Roman" w:ascii="Times New Roman" w:hAnsi="Times New Roman"/>
          <w:sz w:val="28"/>
          <w:szCs w:val="28"/>
        </w:rPr>
        <w:t xml:space="preserve">работы с родителями. Все они направлены на повышение педагогической культуры родителей, на укрепление взаимодействия школы и семьи, на усиление её воспитательного потенциала, а так же на привлечение родителей к воспитанию детей класс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Совет по профилактике безнадзорности и правонарушений среди несовершеннолетних обучающихся, о чём свидетельствуют показател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совершивших правонарушения по данным правоохранительных органов в течение шести л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2013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состоящих на учёте в ИПДН  в течение  шести л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2013 учебный год –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 учебный год – 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состоящих на ВШУ  в течение шести л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/2012 учебный год –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2013 учебный год –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 учебный год –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/2015 учебный год –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учебный год –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/2017 учебный год –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П, с приглашением родителей, участкового уполномоченного Попова С.И., самих обучающихся рассматриваются самые разные вопросы: составляются и обновляются карты социально-психологического сопровождения обучающихся, заслушиваются отчёты классных руководителей об эффективности выполнения планов индивидуальной профилактической работы с обучающимися. Заседания протоколируются, документация ведётся в соответствии с действующими требова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регулярно посещают обучающихся на дому, о чём делаются записи в школьном журнале посещения семей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воспитательной работы за 2016/2017 учебный год, следует отметить,  что воспитательный процесс организован на достаточно высоком уровне. Имеющие место проблемы обозначены и приняты во внимание. В следующем учебном году необходимо искать новые формы педагогического взаимодействия с обучающимися и родителями, формы морального и материального стимулирования творчески работающих педагогов, изучать тенденции воспитания в современных условиях и использовать их для успеш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педагогический коллектив ставит задачи на 2017/2018 учебный год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и безопасному образу жизн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ценностного  отношения  к  прекрасному, формирование представлений об эстетических идеалах и ценностях (эстетическое воспитание).</w:t>
      </w:r>
    </w:p>
    <w:p>
      <w:pPr>
        <w:pStyle w:val="Style19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взаимодействию родителей и школы в области воспитания детей, организации учебно-воспитательного процесса.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ложения:</w:t>
      </w:r>
    </w:p>
    <w:p>
      <w:pPr>
        <w:pStyle w:val="Style19"/>
        <w:spacing w:lineRule="auto" w:line="36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едагогического коллектива школы должна стать личность школьника, ориентированная на самопознании и самовоспитании, с чувством гражданина, политической культурой, личным достоинством (воспитательный идеал - модель ученика).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едет самостоятельную финансово-хозяйственную деятельность и работает в режиме нормативно-подушевого финансирования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 и хозяйственные нужды (за исключением расходов на содержание зданий и коммунальных расходов, осуществляемых из местных бюджетов)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на территории Липецк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 последние 5  лет школа выполняет финансовые обязательства по всем заключенным договорам. Задолженности по оплате коммунальных услуг не имеет. Обеспечивается соблюдение всех норм безопасности и санитарно-гигиенических требований. На обеспечение финансово-хозяйственной деятельности школы были выделены и израсходованы бюджетные сре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96"/>
        <w:gridCol w:w="935"/>
        <w:gridCol w:w="993"/>
        <w:gridCol w:w="992"/>
        <w:gridCol w:w="992"/>
        <w:gridCol w:w="992"/>
      </w:tblGrid>
      <w:tr>
        <w:trPr>
          <w:trHeight w:val="51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ассигнований (тыс. руб.) в  том числе:</w:t>
            </w:r>
          </w:p>
        </w:tc>
      </w:tr>
      <w:tr>
        <w:trPr>
          <w:trHeight w:val="63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1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3,0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.9</w:t>
            </w:r>
          </w:p>
        </w:tc>
      </w:tr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пл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.0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вое отоп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0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– всего, в т.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6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и спортивная фор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0</w:t>
            </w:r>
          </w:p>
        </w:tc>
      </w:tr>
      <w:tr>
        <w:trPr>
          <w:trHeight w:val="5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</w:tr>
      <w:tr>
        <w:trPr>
          <w:trHeight w:val="83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– всего, в т.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8</w:t>
            </w:r>
          </w:p>
        </w:tc>
      </w:tr>
      <w:tr>
        <w:trPr>
          <w:trHeight w:val="42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е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40"/>
        <w:gridCol w:w="1980"/>
        <w:gridCol w:w="1911"/>
        <w:gridCol w:w="169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учебники, литература, спортинвентарь, канцтовары, учебно-наглядные пособия, ученическая мебель, кухонно-технологическое оборудов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наглядные пособия, ученическая мебель, канц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ученическая мебель, канцтова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наглядные пособия, ученическая мебель, канцтовары, спортинвентарь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инансово-экономическая деятельность школы была направлена на улучшение условий по организации учебно-воспитательного процесса, благоустройство и оснащение учебных кабинетов, а также поддержание здания школы в надлежащем состояни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440" w:right="5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862" w:right="57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7"/>
        <w:spacing w:lineRule="auto" w:line="240" w:before="0" w:after="0"/>
        <w:ind w:left="862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образовательной организации, подлежащей самообследованию</w:t>
      </w:r>
    </w:p>
    <w:p>
      <w:pPr>
        <w:pStyle w:val="Style17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176"/>
        <w:gridCol w:w="1702"/>
        <w:gridCol w:w="2224"/>
      </w:tblGrid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 10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 10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 10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10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10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 0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0 %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2" w:right="16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 50%</w:t>
            </w:r>
          </w:p>
        </w:tc>
      </w:tr>
      <w:tr>
        <w:trPr>
          <w:trHeight w:val="3057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%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100%</w:t>
            </w:r>
          </w:p>
        </w:tc>
      </w:tr>
      <w:tr>
        <w:trPr>
          <w:trHeight w:val="109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дефектолог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кв.м.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кв.м.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ind w:right="22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ЗУЛЬТАТЫ АНАЛИЗА ПОКАЗАТЕЛЕЙ ДЕЯТЕЛЬНОСТИ ОРГАНИЗАЦИИ, 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1. Общая характеристика образовательного учрежд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ая группа муниципального бюджетного общеобразовательного учреждения основной школы с. Солдатское  Тербунского  миниципального района  открыта при школе  в 2013 год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дошкольной группы озеленена. На территории дошкольной группы  имеются клумбы,  мини-огоро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ая группа муниципального бюджетного общеобразовательного учреждения основной школы с. Солдатское  Тербунского  миниципального  района  осуществляет свою деятельность в соответствии с ФЗ «Об образовании в Российской федерации», а так же следующими нормативно-правовыми и локальными документам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З «Об образовании в Российской Федерации» от29.12.2012г, № 273-ФЗ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-эпидемиологическими правилами и нормативами СанПиН 2.4.1.3049-13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БОУ ОШ с.Солдатское, а так же следующими нормативно-правовыми и локальными документам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«Об основных гарантиях прав ребёнка Российской Федерации»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ей ООН о правах ребён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стали традиционными в детском саду такие формы работ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ьские собрания ежеквартально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ые досуговые мероприятия детей и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-2017 учебном году дошкольную группу  посещали  27 воспитанников в возрасте от 1,5 лет  до 7 л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6г. по 1 февраля 2017г. функционировали 2 подгруппы: младшая и старшая. С февраля 2017г. функционирует одна разновозрастная группа. Дошкольная  группа  укомплектована детьми на 60%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дошкольной группы: 5-дневная рабочая неделя, выходные дни - суббота, воскресень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с 10 часовым пребыванием детей работает с 7.30 до 17.30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ая групп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2. Структура управления образовательным   учреждением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рмативно-правовое обеспечение управления ДО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й  группой муниципального бюджетного общеобразовательного учреждения основной школы с. Солдатское  Тербунского  миниципального  района осуществляется в соответствии с ФЗ «Об образовании в Российской Федерации», а так же следующими локальными документами МБОУ ОШ с.Солдатско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структура   управлени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руктурно - функциональная модель управления О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дошкольной группой осуществляется в соответствии с законом ФЗ «Об образовании в Российской Федерации» на основе принципов единоначалия и самоуправления. Руководство деятельностью дошкольной группы осуществляется директором МБОУ ОШ с. Солдатское, который назначается на должность и освобождается от должности Учредителем. Директор осуществляет непосредственное руководство дошкольной группой  и несёт ответственность за деятельность организац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ми самоуправ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школьной группой  являютс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щее собрани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едагогический Совет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одительский комит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е собрание 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 полномочия трудового коллектива,  обсуждает проект коллективного договора,  рассматривает и обсуждает программу развития дошкольной группы,  рассматривает и обсуждает проект годового плана работы дошкольной группы, обсуждает вопросы состояния трудовой дисциплины в дошкольной группе и мероприятия по ее укреплению,  рассматривает вопросы охраны и безопасности условий труда работ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ический совет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 управление педагогической деятельностью дошкольной группы  определяет направления образовательной деятельности  дошкольной группы,  отбирает и утверждает общеобразовательные  программы для использования в дошкольной группе, рассматривает проект годового плана работы дошкольной группы, заслушивает отчеты старшего воспитателя о создании условий для реализации образовательных программ в дошкольной группе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школьной групп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ский комитет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содействует организации совместных мероприятий в дошкольной групп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ошкольной группе создана структура управления в соответствии с целями и содержанием работы организаци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3. Условия осуществления образовательного процесс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ое количество сотрудников – 5 человек. В дошкольной группе сложился стабильный, творческий педагогический коллектив. Основные черты характера нашего коллектива: любовь к детям, активная жизненная позиция, профессионализм, работоспособность, творческий подход к новым методикам и технологиям, поиск инноваций,  внедрение передового педагогического опыта, участие в конкурс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  дошкольной  группы Носова Наталья Николаевна – имеет высшее  педагогическое образование, первую квалификационную категорию, стаж работы  14 лет, стаж работы в должности  старшего воспитателя - 3 года.</w:t>
        <w:br/>
        <w:t>Педагогический процесс в дошкольной группе обеспечивают воспитатель Черникова Валентина Сергеевна. Имеет  среднее специальное педагогическое образование. Специалист первой  квалификационной категории. Стаж работы 29 ле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задач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дошкольной груп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вать 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дошкольника виды деятельности - игровая,  восприятие художественной литературы, коммуникативная, изобразительную, музыкальная, познавательно-исследовательскую деятельности,  двигательная, конструирование, самообслуживание и элементарный бытовой труд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ого процесса в  дошкольной группе  являютс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в учреждении трудятся 2 педагогических работника. 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педагогов по стажу работы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491"/>
      </w:tblGrid>
      <w:tr>
        <w:trPr>
          <w:trHeight w:val="1750" w:hRule="atLeast"/>
        </w:trPr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елов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- 2017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5 и более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кадрами в 2016 - 2017 учебн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ла направлена на повышение профессионализма, творческого потенциала педагогической культуры педагогов, оказание методической помощи педагогам. Для повышения профессионализма и творческого потенциала педагоги принимали участие в муниципальных, региональных  конкурса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школьная группа  укомплектована кадрами. Педагоги дошкольной группы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.               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онно-техническое обеспеч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школьной группе  создана материально-техническая база для жизнеобеспечения и развития детей, ведется систематически работа по созданию предметно-развивающей среды. Помещение дошкольной группы светлое, имеется центральное отопление, вода, канализация, сантехническое оборудование в удовлетворительном состоянии. В дошкольной группе име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помещения - 2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блок – 1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ная – 1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овая –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В дошкольной группе 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ая группа МБОУ ОШ с.Солдатское оснащена всем необходимым для обеспечения образовательного процесса с дошкольник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о-правовая база организации деятельности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программы и технологии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основным направлениям работы с дошкольниками;</w:t>
      </w:r>
      <w:bookmarkStart w:id="1" w:name="_GoBack"/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ённый положительный педагогический опыт воспитател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 методической и детской литератур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ационный, раздаточный, игровой материал для организации педагогической деятельности с дошкольниками</w:t>
      </w:r>
      <w:r>
        <w:rPr/>
        <w:t>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е  предназначен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49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49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49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49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49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49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музыкальный центр, приставка DVD, переносная мультимедийная установка, видеомагнитофон, компьюте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 для игрушек, атрибутов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дошкольной групп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 работа  с  сотрудниками  дошкольной группы и  родителями.</w:t>
            </w:r>
          </w:p>
          <w:p>
            <w:pPr>
              <w:pStyle w:val="Normal"/>
              <w:spacing w:lineRule="auto" w:line="360" w:before="0" w:after="0"/>
              <w:ind w:left="3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 для  сотрудников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 деятельност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, цветники. Экологическая  тропа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площад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портивных иг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метно-развивающая  среда  является  важным    фактором  воспитания  и  развития  ребенка. Дошкольная группа  предусматривает   выделение  микро-  и  макросреды  и  их  составляющих.  Микросреда  -  это  внутреннее  оформление  помещений.  Макросреда  - это  ближайшее  окружение  детского  сада  (участок,  соседствующие  жилые  дома)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ащение  уголков  меняется  в  соответствии  с  тематическим  планированием 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оме  того,  построение   развивающей  среды  построено  на  следующих  принципах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принцип обеспечения половых различий. </w:t>
      </w:r>
      <w:r>
        <w:rPr>
          <w:rFonts w:cs="Times New Roman" w:ascii="Times New Roman" w:hAnsi="Times New Roman"/>
          <w:sz w:val="28"/>
          <w:szCs w:val="28"/>
        </w:rPr>
        <w:t>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эмоциональной насыщенности и выразительности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атривается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ло», «прекрасно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бразно» и пр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ориентации  на организацию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для общения взрослого с ребенком «глаза в глаза», способствующего установлению оптимального контакта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вышеперечисленных  компонентов  среды  позволяет  ребенку  комфортно  чувствовать   себя  в  помещении  детского  сада  и  оказывает  благоприятное  воздействие  на  всестороннее  развитие  дошкольника,  как  в  совместной,  так  и  в  самостоятельной 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орудование  помещений  соответствует  действующим  СанПиН.  Мебель  соответствует  росту  и возрасту  детей,  игрушки – обеспечивают  максимальный  для  данного  возраста развивающий  эффек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развивающая  среда  помещений  и  мини-центров в  дошкольной группе МБОУ </w:t>
      </w:r>
      <w:r>
        <w:rPr/>
        <w:t>ОШ с.Солдатское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"/>
        <w:gridCol w:w="4059"/>
        <w:gridCol w:w="3960"/>
      </w:tblGrid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помещ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 предназнач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ащ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но-развивающая среда дошкольной групп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досуговые мероприятия, праздники, театрализованные представ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 для используемых   пособий, игрушек, атрибу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ски, магнитофон, музыкальный цент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 работа  с  сотрудниками  дошкольной группы  и  родител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ля 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наблю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чная   площадка  для  дете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, цветники. 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Физкультурный  уголок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для ходьбы, бега, равнове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ыж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росания, лов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 к  подвижным  и спортивным  иг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Уголок  природы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й материа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  для  трудовой 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Уголок развивающих  игр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ознавательного  сенсорного  опыта 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Строительная  мастерская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живание, преобразование познавательного опыта в продуктив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ручной умелости, творч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позиции твор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льный  строительный  матери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й строитель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торы с металлическими деталями - старший возра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гкие строительно - игровые модули - младший возра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 игру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Игровая  зона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ика для сюжетно-ролевых игр по возрасту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- заместители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Уголок  безопасности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ые  игры по  профилактике  Д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Краеведческий уголок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ый материал: альбомы, картины, фотоиллюстрации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 народно - прикладного искус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 русского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художественной литературы</w:t>
            </w:r>
          </w:p>
        </w:tc>
      </w:tr>
      <w:tr>
        <w:trPr>
          <w:trHeight w:val="52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Книжный  уголок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нтр «Творческая  мастерская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живание, преобразование познавательного опыта в продук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ручной умелости, творчеств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позиции твор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оды и пе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ного формата, разной формы, разного 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е количество цветных карандашей, красок, кистей, тряпочек, пласти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 (фольга, фантики от конфет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- раскра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открыток, картинки, книги и альбомы с иллюстрациями, предметные картин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-Комплексные занятия по программе «От рождения до школы»». - Волгоград: Учитель, 2012.-307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-Спортивные игры для детей. Творческий центр. М., 200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евич Е.А Т.В. Большева – Физкультура для малышей. СПб.: Детство -  Пресс, 2000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О.Н.- Физкультурно-оздоровительная работа в ДОУ. ТЦ «Учитель», Воронеж, 2005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– Методика проведения подвижных игр. - М., Мозаика-Синтез, 2010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нзулаева Л.И.- Физкультурные занятия в детском саду. Средняя групп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пова Т.Г. – Формирование здорового образа жизни у дошкольников: планирование, система работы. Волгоград: Учитель,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ванова  Е А.- Комплексы утренней гимнастики для детей 3-4 лет: Методическое пособие.- СПб.: «Детство-Пресс», 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О.Н.- Физкультурно-оздоровительная работа в ДОУ. ТЦ «Учитель», Воронеж, 200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.М. Формирование представлений о здоровом образе жизни у дошкольников.- М. Мозаика-Синтез, 201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оциально-коммуникативное развитие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- Логоритмические упражнения и игры без музыкального сопровождения. Москва, 2006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- Комплексные занятия по программе «От рождения до школы»». - Волгоград: Учитель, 2012.-307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омова О.Е.- Спортивные игры для дошкольников. Москва , 2002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ербова В.В.- Дидактические игры. - Просвещение,198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рова Н.Ф. Комплексное руководство сюжетно-ролевыми играми в детском саду - М. «Скрипторий2003» 201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занятия с детьми от 1 до 3 лет» (методическое пособие для педагогов и родителей) М.,  ТЦ Сфера, 201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, Князева О.Л., Стеркина Р.Б.Основы безопасности детей дошкольного возраста-М.: Просвещение, 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В.-Пожарная безопасность. Издательство - торговый дом «Корифей», 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ашенцева О.В.- Основы безопасного поведения дошкольников: занятия, планирование, рекомендации.- Волгоград: Учитель, 201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- Труд взрослых. ЦГЛ. Москва, 2005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- Дидактические игры. Просвещение,1986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Куцакова Л.В., Павлова Л.Ю. Трудовое воспитание в детском саду. - М., Мозаика-Синтез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 - М., Мозаика-Синтез, 201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Нравственно-трудовое воспитание ребёнка - дошкольника – М.: Владос, 200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шакова О.С.- Рассказывание по картине. ТЦ «Сфера», 200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ечевое развитие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- Как поступают друзья? Учебно - методическое пособие .Санкт-Петербург «Детство-пресс» , 2004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-Комплексные занятия по программе «От рождения до школы»». Средняя группа.- Волгоград: Учитель, 2012.-307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– Занятия по развитию речи. М., Просвещение, 200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демонстрационных картин. Кругл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 Петербург «Детство-пресс», 2004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демонстрационных картин. Мир природы. Санкт- Петербург «Детство-пресс», 200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В.А., Виноградова А.М., Кларина Л.М. и др. Учимся общаться с ребенком – М.: Просвещение, 199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- Развитие речи детей. М., «ТЦ Сфера», 2005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Познавательное развитие»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- Ознакомление дошкольников с окружающим миром и социальной действительностью. М.,  ЦГЛ, 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- Патриотическое воспитание дошкольников. М., 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–Экологические занятия с детьми 5-6 лет. Издательство «Учитель» .Воронеж , 2009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- Комплексные занятия по программе «От рождения до школы»». Средняя группа.- Волгоград: Учитель, 2012.-307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Санкт-Петербург. Детство-пресс.200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алова А.Л. –Я и мир. Санкт- Петербург. Детство-пресс , 2009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тарова В.И.- Моя страна. Воронеж: ТЦ «Учитель», 2005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икова В.П. –Математика в детском саду. М., Мозаика - Синтез, 200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Художественно-эстетическое развитие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 А.В.- Ознакомление с художественной литературой. Воронеж,-200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Приобщение детей к художественной литературе. - М., Мозаика-Синтез, 200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, Васюкова Н.Е.- Изодеятельность и детская литература. Москва,-200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, Давриш Н.В.- Знакомим детей дошкольного возраста с литературой. Москва,-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Знакомим дошкольников 3-5 лет с литературой. – М.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Знакомим дошкольников 5-7 лет с литературой. – М., 20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- Занятия по изобразительной деятельности. М.,1999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.Л.- Занятия с дошкольниками по изобразительному искусству. М., Творческий центр, 200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- Изобразительная деятельность в детском саду. ООО «Карапуз-дидактика»,200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 Программа художественного воспитания, обучения и развития детей 2-7 лет «Цветные ладошки». - М.: Карапуз-дидактика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 - Рисование с детьми раннего возраста» (1-3 года) - М.:Мозаика-Синтез,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Б. Музыкальное воспитание в детском саду. - М., Мозаика-Синтез, 201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евская Е.П.- Музыкально-двигательные упражнения в детском саду. М., Просвещение, 199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ый руководитель».</w:t>
      </w:r>
    </w:p>
    <w:p>
      <w:pPr>
        <w:pStyle w:val="Normal"/>
        <w:spacing w:lineRule="auto" w:line="360"/>
        <w:ind w:right="-227" w:firstLine="709"/>
        <w:jc w:val="center"/>
        <w:rPr/>
      </w:pPr>
      <w:r>
        <w:rPr/>
        <w:t>Программное обеспечение деятельности по основным направлениям развития детей подгруппы раннего возраста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5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ладшая подгрупп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 развит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 обучение детей раннего возраста в ДОУ» Сост. Е.С.Демина.- М.: ТЦ Сфера,2006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зкультура для малышей» Е.А.Синкевич, Т.В. Большева – СПб.:Детство-Пресс, 2000г.</w:t>
            </w:r>
          </w:p>
          <w:p>
            <w:pPr>
              <w:pStyle w:val="Normal"/>
              <w:spacing w:lineRule="auto" w:line="360" w:before="0" w:after="200"/>
              <w:ind w:right="-2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вижные игры и игровые упражнения для детей 3-го года жизни» М.Ф.Литвинова - М.: Линка-пресс, 2005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28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гровые занятия с детьми от 1 до 3 лет» М.Д.Маханева, С.В.Рещикова - М.: ТЦ Сфера,2006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комим малыша с окружающим миром» Л.Н.Павлова-М.,Просвещение,1986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омплексные занят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ей группе» Т.М.Бондаренко,Воронеж,ЧПЛакоценин С.С.,2008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ормирование элементарных математических представлений у детей раннего возраста» О.Е.Громова-М.:ТЦ Сфера,2005г.</w:t>
            </w:r>
          </w:p>
          <w:p>
            <w:pPr>
              <w:pStyle w:val="Normal"/>
              <w:spacing w:lineRule="auto" w:line="360" w:before="0" w:after="200"/>
              <w:ind w:right="-2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накомление детей раннего возраста с природой: занятия, наблюдения, досуг,развлечения» Т.Н.Зенина-М.: Педагогическое общество России,2006г.</w:t>
            </w:r>
          </w:p>
        </w:tc>
      </w:tr>
      <w:tr>
        <w:trPr>
          <w:trHeight w:val="2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8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льчиковая гимнастика для развития речи дошкольников» Е.С.Анищенкова - М.:АСТ АСтрель,2007г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Комплексные занят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ей группе» Т.М.Бондаренко,Воронеж, ЧП Лакоценин С.С.,2008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ленькими шагами в большой мир знаний» И.П.Афанасьева – СПб, Детство - пресс,200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вукоподражательные упражнения для развития речи дошкольников» В.И. Мирясова – М.: АСТ Астрель,2008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бавы для малышей» М.Ю.Картушина – М.: Сфера,2006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гровые занятия с детьми от 1 до 3 лет» (методическое пособие для педагогов и родителей) М.,  ТЦ Сфера, 2010г.</w:t>
            </w:r>
          </w:p>
          <w:p>
            <w:pPr>
              <w:pStyle w:val="Normal"/>
              <w:spacing w:lineRule="auto" w:line="360" w:before="0" w:after="200"/>
              <w:ind w:right="-2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циально-нравственное воспитание детей от 2-х до 5 лет» Н.В.Микляева, Ю.В. Микляева, М., Айрис-пресс, 2009г.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1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п-хлоп, малыши» А.И.Буренина-СПб,200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исование с детьми раннего возраста» (1-3 года) Е.А.Янушко-М.: Мозаика-Синтез,2005г.</w:t>
            </w:r>
          </w:p>
          <w:p>
            <w:pPr>
              <w:pStyle w:val="Normal"/>
              <w:spacing w:lineRule="auto" w:line="360" w:before="0" w:after="200"/>
              <w:ind w:right="-2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ппликация с детьми раннего возраста» (1-3 года) Е.А.Янушко-М.: Мозаика-Синтез,2006г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 по  краевед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хов В.В., Дюкарев Ю.В., Сарычев В.С. Заповедная природа Липецкого края. - Липецк: ООО «Фото-Проф-ТАСС»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адулин В.А. Основы художественного ремесла: в 2 ч. - М., Просвещение. 19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екова Н.А., Латов Н.В. Праздник в семье.- М., Педагогика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льнев Б.М., Шахов В.В. Мир детства. Родная культура: учебник- хрестоматия по краеведению Липецкой области для дошкольного и младшего школьного возраста. Рязань – Липецк: ГЕЛИОН, 1996.</w:t>
      </w:r>
    </w:p>
    <w:p>
      <w:pPr>
        <w:pStyle w:val="Normal"/>
        <w:tabs>
          <w:tab w:val="clear" w:pos="708"/>
          <w:tab w:val="right" w:pos="95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льнев Б.М., Шахов В.В. Липецкая энциклопедия: в 3т. - Липецк, 1999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ая в дошкольной группе  предметно-развивающ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ициирует познавательную и творческую активность детей,  предоставляет ребенку свободу выбора форм активности, обеспечивает содержание разных форм детско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ошкольной группы обновлены клумбы и цветни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ошкольной группе  предметно-пространственная среда  способствует всестороннему развитию дошкольник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о-образовательный процесс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дошкольной группе 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реализует образовательный процесс  по  основной  образовательной программе дошкольно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основной школы с. Солдатское  Тербунского  муниципального  район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также парциальные  программ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оя страна». Натарова В.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учение дошкольников грамоте». Дурова Н.В., Журова Л.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ется в соответствии со спецификой дошкольной группы  и с учетом профессионального уровня педагогического коллекти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оспитательно - образовательный процесс в  дошкольной группе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коллектив дошкольной группы строит на принципе сотрудничества. При этом решаются приоритетные задач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родителей к участию в жизни дошкольной группы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ая информация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 дошкольной группе 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организации, имеют возможность обсуждать различные вопросы пребывания ребенка в дошкольной группе, участвовать в жизнедеятельности дошкольной группы. В течение учебного года родители активно принимали участие с детьми в конкурсах,  проводимых в дошкольной групп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4. Результаты  образовательной деятельност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своение ООП не сопровождается проведением промежуточных аттестаций и итоговой аттестации воспитанников. Однако педагоги в ходе своей работы  выстраивают  индивидуальную траекторию развития каждого ребенка. Для этого педагоги используют аутентичную оценку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Непосредственное наблюдение строится в основном на анализе реального поведения ребенка. Информация фиксируется посредством прямого наблюдения за поведением ребенка. Результаты наблюдения педагог получает в естественной среде: в игровых ситуациях, в ходе режимных моментов, на занятиях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деятельнос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й деятельнос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го развит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дивидуализации образования (в том числе поддержки ребенка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ения его образовательной траектории или профессиональной коррекции особенностей его развития);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строи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но-образовательный процесс в дошкольной группе  строится с учетом требований санитарно-гигиенического режима в дошкольных организациях. Годовые задачи реализованы в полном объеме. В дошкольной группе  систематически организуются и проводятся различные тематические мероприятия.  В 2016 -2017 учебном году воспитанники дошкольной группы активно участвовали  в муниципальных  мероприятия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Сохранение и укрепление здоровья, специализированные групп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оровьесберегающая направленность воспитательно-образовательного проце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образовательной программы. Одно из основных направлений физкультурно-оздоровительной работы нашей дошкольной группы 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ая работа в дошкольной группе  проводится на основе нормативно - правовых документов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возрастных групп разработан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жим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  имеется спортивный уголок. В реализации  физкультурных занятий воспитатели реализуют индивидуальный подход к детям, следят за самочувствием каждого ребенка, стремятся пробудить у детей интерес  к занятиям, используют игровые образы.  В течение года систематически проводится в дошкольной групп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енняя  гимнастика в зале и на улице под музыку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ламентированная образовательная деятельность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ый отдых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душные и солнечные ванны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е праздники, развлеч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  оздоровительных задач в работе с детьми, в дошкольной группе  установлены такие формы организаци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утренняя  гимнастик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физкультурные занятия в зале и на спортивной площадк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физкультминутк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гимнастика после сн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лоскание полости рт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хождение босиком (летом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индивидуальная работа с деть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организации дете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прогулк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 корригирующая гимнастика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«Недели здоровья»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дошкольной группы 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 Организация питания, обеспечение безопасност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ит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й группе  организовано 4-х разовое питание на основе деся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 старшим воспитателем дошкольной группы. В дошкольной группе 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 дошкольной группе 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ёнк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еспечение безопасности образовательного учреждения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дошкольной группы  оборудовано современной пожарно-охранной сигнализацией. Обеспечение условий безопасности в дошкольной группе  выполняется согласно локальным нормативно-правовым документам. Имеются планы эвакуации. Территория по всему периметру ограждена забором. Прогулочные площадки в удовлетворительном санитарном состоянии и содержании. 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ошкольной группе 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Социальная активность и партнёрство ДО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вышения качества образовательных услуг, уровня реализации Основной образовательной программы  дошкольной группы  в течение учебного года коллектив детского сада поддерживал прочны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ношения с социальными учреждения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пункты с. Солдатское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ая библиотека с. Солдатское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культуры с .Солдатско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ая группа осуществляет сотрудничество со школой. Права и обязанности регулируются договором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лась адаптация выпускников детского сада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ась диагностика готовности детей к школе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различной направлен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воспитанники посещают библиотеку. Сотрудники библиотеки организовывают для детей различные праздники, игры, беседы, развлеч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ая группа  сотрудничает с  медицинским пунктом. Такое взаимодействие помогает выявить и предупредить различные заболевания, оказать своевременную помощь детям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. Финансовое обеспечение функционирования и развития дошкольной групп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6 - 2017г.</w:t>
      </w:r>
    </w:p>
    <w:p>
      <w:pPr>
        <w:pStyle w:val="Normal"/>
        <w:spacing w:lineRule="auto" w:line="360" w:before="0" w:after="0"/>
        <w:ind w:left="57" w:right="57" w:firstLine="5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самообследования можно сделать вывод о том, что содержание и качество подготовки обучающихся, выпускников и воспитанников МБОУ ОШ с. Солдатское Тербунского муниципального района Липецкой области  по реализуемым образовательным программам полностью соответствует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14"/>
        <w:spacing w:lineRule="auto" w:line="360"/>
        <w:ind w:left="57" w:right="57" w:hanging="0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14"/>
        <w:spacing w:lineRule="auto" w:line="360"/>
        <w:ind w:left="57" w:right="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ректор школы:                                            В.В.Оленин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7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1">
    <w:name w:val="Основной текст +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Обычный 1 Знак1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Times New Roman" w:cs="Calibri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Zag11">
    <w:name w:val="Zag_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4">
    <w:name w:val="Заголовок №3 (4)"/>
    <w:qFormat/>
    <w:rPr>
      <w:rFonts w:cs="Times New Roman"/>
      <w:b/>
      <w:bCs/>
      <w:sz w:val="25"/>
      <w:szCs w:val="25"/>
      <w:shd w:fill="FFFFFF" w:val="clear"/>
      <w:lang w:bidi="ar-SA"/>
    </w:rPr>
  </w:style>
  <w:style w:type="character" w:styleId="2">
    <w:name w:val=" Знак Знак2"/>
    <w:basedOn w:val="Style11"/>
    <w:qFormat/>
    <w:rPr>
      <w:rFonts w:ascii="Calibri" w:hAnsi="Calibri" w:eastAsia="Times New Roman" w:cs="Calibri"/>
    </w:rPr>
  </w:style>
  <w:style w:type="character" w:styleId="1">
    <w:name w:val=" Знак Знак1"/>
    <w:basedOn w:val="Style1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2">
    <w:name w:val="Основной текст (9)_"/>
    <w:basedOn w:val="Style11"/>
    <w:qFormat/>
    <w:rPr>
      <w:spacing w:val="4"/>
      <w:sz w:val="23"/>
      <w:szCs w:val="23"/>
      <w:shd w:fill="FFFFFF" w:val="clear"/>
    </w:rPr>
  </w:style>
  <w:style w:type="character" w:styleId="212pt">
    <w:name w:val="Основной текст (2) + 12 pt"/>
    <w:basedOn w:val="Style11"/>
    <w:qFormat/>
    <w:rPr>
      <w:b/>
      <w:bCs/>
      <w:color w:val="000000"/>
      <w:spacing w:val="-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C7">
    <w:name w:val="c7"/>
    <w:basedOn w:val="Style11"/>
    <w:qFormat/>
    <w:rPr/>
  </w:style>
  <w:style w:type="character" w:styleId="C1c12">
    <w:name w:val="c1 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4">
    <w:name w:val="c4"/>
    <w:basedOn w:val="Style11"/>
    <w:qFormat/>
    <w:rPr/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4">
    <w:name w:val="Обычный 1"/>
    <w:basedOn w:val="Normal"/>
    <w:qFormat/>
    <w:pPr>
      <w:spacing w:lineRule="auto" w:line="240" w:before="0" w:after="0"/>
      <w:ind w:firstLine="454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WW3">
    <w:name w:val="WW-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4">
    <w:name w:val="WW-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5">
    <w:name w:val="WW-Знак Знак 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6">
    <w:name w:val="WW-Знак Знак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93" w:before="0" w:after="0"/>
      <w:ind w:firstLine="660"/>
      <w:jc w:val="both"/>
    </w:pPr>
    <w:rPr>
      <w:spacing w:val="4"/>
      <w:sz w:val="23"/>
      <w:szCs w:val="23"/>
      <w:shd w:fill="FFFFFF" w:val="clear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Microsoft Sans Serif" w:hAnsi="Microsoft Sans Serif" w:eastAsia="Microsoft Sans Serif" w:cs="Microsoft Sans Serif"/>
      <w:sz w:val="15"/>
      <w:szCs w:val="1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5:00Z</dcterms:created>
  <dc:creator>Дом</dc:creator>
  <dc:description/>
  <cp:keywords/>
  <dc:language>en-US</dc:language>
  <cp:lastModifiedBy>SHCOOL</cp:lastModifiedBy>
  <cp:lastPrinted>2017-10-09T14:14:00Z</cp:lastPrinted>
  <dcterms:modified xsi:type="dcterms:W3CDTF">2017-10-09T11:24:00Z</dcterms:modified>
  <cp:revision>10</cp:revision>
  <dc:subject/>
  <dc:title/>
</cp:coreProperties>
</file>