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right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>Приложение к НОО (ФГОС)</w:t>
      </w:r>
    </w:p>
    <w:p>
      <w:pPr>
        <w:pStyle w:val="Style17"/>
        <w:jc w:val="right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1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 школа села Солдат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бунского муниципального  района Липецкой област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литературному чтению на родном (русском) языке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ля    4 класса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8 – 2019 учебный год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тинина Надежда Николаевна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КУРСА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ИТЕРАТУРНОЕ ЧТЕНИЕ НА РОДНОМ ЯЗЫКЕ (РУССКОМ)»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задачи реализация содержания предметной области «Родной язык и литературное чтение на родном языке»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выпускника будут сформированы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особность к оценке своей учебной деятельност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становка на здоровый образ жизн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для формировани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внутренней позиции обучающегося на уровне положительного отношения к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устойчивого учебно-познавательного интереса к новым общим способам решения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дач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адекватного понимания причин успешности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 успешности учебной деятельност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установки на здоровый образ жизни и реализации ее в реальном поведении и поступках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ятивные универсальные учебные действия 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нимать и сохранять учебную задачу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личать способ и результат действ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троить сообщения в устной и письменной форм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ть синтез как составление целого из часте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станавливать аналоги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ладеть рядом общих приемов решения задач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произвольно и осознанно владеть общими приемами решения задач.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давать вопросы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тролировать действия партнер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ть речь для регуляции своего действ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 - адекватно использовать речевые средства для эффективного решения разнообразных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х задач, планирования и регуляции своей деятельности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40"/>
        <w:contextualSpacing/>
        <w:jc w:val="both"/>
        <w:rPr>
          <w:lang w:eastAsia="ru-RU"/>
        </w:rPr>
      </w:pPr>
      <w:r>
        <w:rPr>
          <w:lang w:eastAsia="ru-RU"/>
        </w:rPr>
        <w:t>понимание места и роли литературы на изучаемом языке в едином культурном пространстве Российской Федерации, среди литератур народов Российской Федерации, в сохранении и передаче от поколения к поколению историко-культурных, нравственных, эстетических ценностей: воспринимать художественную литературу как особый вид искусства (искусство слова); соотносить произведения словесного творчества с произведениями других видов искусств (живопись, музыка, фотография, кино); иметь первоначальные представления о взаимодействии, взаимовлиянии литератур разных народов, о роли фольклора и художественной литературы родного народа в создании культурного, морально-этического и эстетического пространства республики Российской Федерации; находить общее и особенное при сравнении художественных произведений народов Российской Федерации, народов мир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lang w:eastAsia="ru-RU"/>
        </w:rPr>
        <w:t>освоение смыслового чтения; понимание смысла и значения элементарных понятий теории литературы: владеть техникой смыслового чтения вслух (правильным плавным чтением со скоростью, позволяющей понимать смысл прочитанного, адекватно воспринимать чтение слушающими); владеть техникой смыслового чтения про себя — понимание смысла и основного содержания прочитанного, оценка информации, контроль за полнотой восприятия и правильной интерпретацией текста; различать жанры фольклорных произведений (малые фольклорньте жанры, сказки, легенды, мифы); понимать основной смысл и назначение фольклорных произведений своего народа (порадовать, поучить, использовать для игры), приводить примеры потешек, сказок, загадок, колыбельных песенки и др. своего народа (других народов); сравнивать произведения фольклора в близкородственных языках (тема, главная мысль, герои); сопоставлять названия произведения с его темой (о природе, об истории, о детях, о добре и зле и т.д.); различать жанры небольших художественных произведений представителей детской литературы своего народа (других народов) — стихотворение, рассказ, басня; анализировать прочитанное литературное произведение: определять тему, главную мысль, последовательность действия, средства художественной выразительности; отвечать на вопросы по содержанию текста; находить в тексте изобразительные и выразительные средства родного языка (эпитеты, сравнения, олицетвор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щение к восприятию и осмыслению информации, представленной в текстах; формировать читательского интереса и эстетического вкуса обучающихся: определять цели чтения различных текстов (художественных, научно-популярных, справочных); удовлетворение читательского интереса, поиск информации, расширение кругозора; использовать разные виды чтения (ознакомительное, изучающее, выборочное, поисковое) для решения учебных и практических задач; ставить вопросы к тексту, составлять план для его пересказа, для написания изложений; проявлять интерес к самостоятельному чтению, формулировать свои читательские ожидания, ориентируясь на имя автора, жанр произведения, иллюстрации к книге; читать произведения фольклора по ролям, участвовать в их драматизации; участвовать в дискуссиях со сверстниками на литературные темы, приводить доказательства своей точки зрения; выполнять творческие работы на фольклорном материале (продолжение сказки, сочинение загадки, пересказ с изменением действующего лица.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иды речевой и читательской деятельности 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итать со скоростью, позволяющей понимать смысл прочитанного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ть различные виды чтения: изучающее, выборочное,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иентироваться в содержании художественного, учебного и научно-популярного текста, понимать его смысл (при чтении вслух и про себя, при прослушивании)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ля научно-популярных текстов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ть простейшие приемы анализа различных видов текстов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ля научно-популярных текстов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ля художественных текстов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ля научно-популярных текстов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только для художественных текстов)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аствовать в обсуждении прослушанного 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устанавливать ассоциации с жизненным опытом, с впечатлениями от восприятия других видов искусств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детского чтения (для всех видов текстов)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ести список прочитанных книг с целью использования его в учебной и вне учебной деятельности, в том числе для планирования своего круга чтен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работать с тематическим каталогом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работать с детской периодико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оведческая пропедевтика (только для художественных текстов)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ходить средства художественной выразительности (метафора, олицетворение, эпитет)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деятельность (только для художественных текстов)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сстанавливать текст, дополняя его начало или окончание, или пополняя его событиям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ставлять устный рассказ по репродукциям картин художников или на основе личного опыт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писать сочинения по поводу прочитанного в виде читательских аннотации или отзыва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оздавать проекты в виде книжек-самоделок, презентаций с аудиовизуальной поддержкой и пояснениями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работать в группе, создавая сценарии и инсценируя прочитанное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а в мировой культуре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раздел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Высказывания о книгах известных людей прошлого и современност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вести временных лет. О книгах. Летописец Нестор. М. Горький. О книгах. 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ки литературного творчества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раздела: притчи, былины, мифы. Виды устного народного творчества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разных народов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я – главная священная книга христиан. Былины. Особенности былинных текстов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нский миф. Особенности мифа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одине, о подвигах, о славе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раздела: поступок, подвиг. Пословицы о Родине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вский. Подготовка сообщения о святом А. Невском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еров. Ледовое побоище. Н. Кончаловская. Слово о побоище ледовом. Д. Донской. Куликовская битва. Великая Отечественная война 1941 – 1945 годов. Творческий проект на тему «Нам не нужна вой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часов, отведенных на каждую те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6"/>
        <w:gridCol w:w="6137"/>
        <w:gridCol w:w="9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в мировой культ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раздела. Высказывания о книгах известных людей прошлого и соврем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овести временных лет. О книг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ец Нест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ий.О книг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литературного твор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раздела: притчи, былины, миф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стного народного творч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разных народ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я-главная священная книга христи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ы.Особенности былинных текс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миф.Особенности миф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дине, о подвигах. о сл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5 часов)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раздела: поступок, подви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о Роди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ий. Подготовка сообщения о святом А.Невс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еров. Ледовое побоищ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Кончаловская. Слово о побоище Ледов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Донской. Куликовская би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-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ликая  Отечественная война 1941-1945 год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на тему "Нам не нужна вой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ному чтению на родном (русском) языке в 4 классе на 2018-2019 учебный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214"/>
        <w:gridCol w:w="1417"/>
      </w:tblGrid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наименование темы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в мировой культ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раздела. Высказывания о книгах известных людей прошлого и соврем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овести временных лет. О кни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ец Нес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ий.О кни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литератур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раздела: притчи, былины, миф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стного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разны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я-главная священная книга христи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ы.Особенности былинны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миф.Особенности ми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дине, о подвигах. о сл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раздела: поступок, подв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о Ро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ий. Подготовка сообщения о святом А.Нев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еров. Ледовое побо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Кончаловская. Слово о побоище Ледо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Донской. Куликовская би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ликая  Отечественная война 1941-1945 го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 Отечественная война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на тему "Нам не нужна вой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15:00Z</dcterms:created>
  <dc:creator>Пяточок</dc:creator>
  <dc:description/>
  <dc:language>en-US</dc:language>
  <cp:lastModifiedBy>Людмила</cp:lastModifiedBy>
  <cp:lastPrinted>2019-04-14T14:32:00Z</cp:lastPrinted>
  <dcterms:modified xsi:type="dcterms:W3CDTF">2019-04-14T13:15:00Z</dcterms:modified>
  <cp:revision>2</cp:revision>
  <dc:subject/>
  <dc:title/>
</cp:coreProperties>
</file>