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русскому языку (ФГОС) 1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В. П. Канакиной, В. Г. Горецкого, М. В. Бойкин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– 167 ч (33 учебные недели). Во 2 классе на уроки русского языка отводится по 138 ч (4 ч в неделю, 34 учебные недели в каждом классе согласно базисному плану), в 3 классе 172.  В 4 классе 3 часа в неделю, 102 ч. 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 УМК «Школа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10:00Z</dcterms:created>
  <dc:creator>HP</dc:creator>
  <dc:description/>
  <cp:keywords/>
  <dc:language>en-US</dc:language>
  <cp:lastModifiedBy>admin</cp:lastModifiedBy>
  <dcterms:modified xsi:type="dcterms:W3CDTF">2019-04-14T22:34:00Z</dcterms:modified>
  <cp:revision>5</cp:revision>
  <dc:subject/>
  <dc:title/>
</cp:coreProperties>
</file>