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нотация к рабочей программе по информатике и ИКТ (ФГОС) 2-4 классов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Информатика и ИКТ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веевой Н. В., Конопатовой Н. К., Челак Е. Н. « Информатика и ИКТ», М. БИНОМ. Лаборатория знаний, 2012, утвержденной МО  РФ 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учение информатики и информационных технологий при реализации данной рабочей программы в началь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бщих представлений школьников об информационной картине мира, об информации и информационных процессах как элементах реальной действи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сновными теоретическими понятиями информати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ind w:left="30" w:right="3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ение опыта создания и преобразования простых информационных объектов: текстов, рисунков, схем различного вида, в том числе с помощью компьютер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строить простейшие информационные модели и использовать их при решении учебных и практических задач, в том числе при изучении других школьных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системно-информационной картины мира (мировоззрения) в процессе создания текстов, рисунков, схем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умений использовать электронные пособия, конструкторы, тренажёры, презентации в учебном процесс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25" w:before="150" w:after="150"/>
        <w:ind w:left="30" w:right="3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и развитие умений использовать компьютер при тестировании, организации развивающих игр и эстафет, поиске информации в электронных справочниках и энциклопедиях 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. Во 2-4 классах – по 34 ч (34 учебные недели в каждом классе согласно базисному плану, 1 ч. в неделю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: планируемые результаты (личностные, метапредметные и предметные достижения учащихся), содержание учебного предмета, тематическое планирование, календарно-тематическое планирование. УМК «Школа Росс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21:00Z</dcterms:created>
  <dc:creator>Домик</dc:creator>
  <dc:description/>
  <dc:language>en-US</dc:language>
  <cp:lastModifiedBy>Людмила</cp:lastModifiedBy>
  <dcterms:modified xsi:type="dcterms:W3CDTF">2019-04-14T17:21:00Z</dcterms:modified>
  <cp:revision>2</cp:revision>
  <dc:subject/>
  <dc:title/>
</cp:coreProperties>
</file>