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ООО (ФГОС)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с.Солда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бунского муниципального района Липецкой области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дной (русской) литератур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 5-9     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: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итонова Александра Дмитриевна,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тинина Надежда Ивановн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Планируемые результаты освоения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«Родная (русская) литера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предмета родная (русская) литература являются: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стойчивый познавательный интерес к чтению, к ведению диалога с автором текста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самовыражении через сло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 научи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нимать литературу как одну из национально-культурных ценностей русского народа;</w:t>
      </w:r>
    </w:p>
    <w:p>
      <w:pPr>
        <w:pStyle w:val="Normal"/>
        <w:spacing w:lineRule="auto" w:line="256" w:before="0" w:after="16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ительно относиться к родной литературе;</w:t>
      </w:r>
    </w:p>
    <w:p>
      <w:pPr>
        <w:pStyle w:val="Normal"/>
        <w:spacing w:lineRule="auto" w:line="256" w:before="0" w:after="16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ценивать свои и чужие поступк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оявлять внимание, желание больше узнать.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родная (русская) литература является формирование УУД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улировать в сотрудничестве с учителем проблему и цели урока; способствовать к целеполаганию, включая постановку новых целей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анализировать в обсуждении с учителем условия и пути достижения цел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совместно с учителем составлять план решения учебной проблемы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ланированию пути достижения цел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становлению целевых приоритетов;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ценивать уровень владения тем или иным учебным действием (отвечать на вопрос «что я не знаю и не умею?»)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читывать условия выполнения учебной задач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овладение навыками смыслового чте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ладеть различными видами аудирования (выборочным, ознакомительным, детальным)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излагать содержание прочитанного (прослушанного) текста подробно, сжато, выборочно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ользоваться словарями, справочниками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существлять анализ и синтез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станавливать причинно-следственные связи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строить рассу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ством развития познавательных УУД служат тексты художественной литературы; технология продуктивного чтени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строить сообщение в устной форме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находить в художественном тексте ответ на заданный вопрос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риентироваться на возможное разнообразие способов решения учебной задач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анализировать изучаемые объекты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существлять синтез как составление целого из частей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водить сравнени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станавливать причинно-следственные связи в изучаемом круге явлений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оводить аналогии между изучаемым материалом и собственным опытом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существлять запись (фиксацию) указанной учителем информации об изучаемом языковом факте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бобщать (выводить общее для целого ряда единичных объектов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умение осознанно использовать речевые средства в соответствии с задачей коммуникации, для выражения своих чувств, мыслей и потребностей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читывать разные мнения и стремиться к координации различных позиций в сотрудничестве (при поддержке направляющей роли учителя)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меть устанавливать и сравнивать разные точки зрения прежде, чем принимать решения и делать выборы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меть осуществлять взаимный контроль и оказывать в сотрудничестве необходимую взаимопомощь (в том числе и помощь учителя)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формлять свои мысли в устной и письменной форме с учетом речевой ситуации, создавать тексты различного типа, стиля, жанра;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ступать перед аудиторией сверстников с сообщ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устанавливать и вырабатывать разные точки зрения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аргументировать свою точку зрения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давать вопрос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одуктивно разрешать конфликты на основе учѐта интересов и позиций всех участников, поиска и оценки альтернативных способов разрешения конфликтов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брать на себя инициативу в организации совместного действия (деловое лидерств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виды личностных и метапредметных УУД развиваются на протяжении обучения ребенка в 5 – 9  классах. Приращением в данных действиях становится глубина внутреннего осознания значимости данных действий и степень самостоятельности их применения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родная (русская) литература является сформированность следующих умений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ладеть различными видами пересказа,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ересказывать сюжет;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являть особенности композиции, основной конфликт, вычленять фабулу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характеризовать героев-персонажей, давать их сравнительные характеристики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пределять родо-жанровую специфику художественного произведения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ражать личное отношение к художественному произведению, аргументировать свою точку зрения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en-US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учебного предмета «Родная (русская) литерату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образие род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значение и особенности предмета «Родная литератур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чимость чтения и изучения родной литературы для дальнейшего развит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ловека. Родная литература как национально-культурная ценность народ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сский фолькл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ное народное творчество. Жанры фольклора. Русские народные сказ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площение в народных сказках национального характера, народных нравстве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ностей; прославление в сказках силы, мужества, справедливости, бескорыстн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ужения Отечеству. «Марья Моревна», «Мужик и царь», «Сердитая барыня»  и друг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азки (по выбору учителя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ное народное творчество. Жанры фольклора. Миф и фолькло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ревнерусск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ристианская вера. Крещение Руси. Истоки и начало христианской веры, ее связь с рождением древнерусской литературы, религиозно-духовные корни литерат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триотический пафос и поучительный характер древнерусской литерату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е в литературе и христианской вере Древней Руси высоких нравстве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деалов: любви к ближнему, милосердия, жертвенно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ное отражение жизни в древнерусской литературе.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весть временных лет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куда пошла русская земля?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за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Изобретение славянской грамоты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литературы XIX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енности русских басе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.Н. Толсто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я о писателе. Нравственная проблематика басен, злободневност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сен: «Два товарища», «Лгун», «Отец и сыновья». Изображение пороков, недостатков, ума и глупости, хитрости, невежества, самонадеянности. Основные темы басен. Приёмы создания характеров и ситуаций. Мораль басен. Изобразительно-выразительные средства в художественном произведении. Аллегория как основное средство художествен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разительности в басн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тературные роды (эпос, лирика, драма). Басня как лиро-эпический жанр. Аллегор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итературная сказ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ль В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я о писателе. Богатство и выразительность языка сказок В.И. Да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азка «Что значит досуг?». Тема труда в сказке.  Поручение Георгия Храброго – своеобразный экзамен для каждого героя, проверка на трудолюбие. Идейно-художественны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мысл сказки. Индивидуальная характеристика героя и авторское отношение. Использование описательной речи автора и речи действующих лиц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рин-Михайловский Н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я о писателе. Образы и сюжет сказки «Книжка счастья»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ма, идея художественного произведения; сюжет художествен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я. Авторская точка зрения и способы ее выра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оэзия ХIХ века о родной прир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 родной природы в стихотворениях русских поэтов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.А. Вяземск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ихотворение «Первый снег». Краткие сведения о поэте. Радостны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печатления, труд, быт, волнения сердца, чистота помыслов и стремлений лирического героя. Символы и метафоры, преобладание ярких зрительных образ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.А. Некрас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ихотворение «Снежок». Детские впечатления поэта. Основная те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способы её раскрытия. Сравнения и олицетворения в стихотворении. Умение чувствовать красоту природы и сопереживать ей. Единство человека и приро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их и проза. Изобразительно-выразительные средства в художественном произведении: эпитет, сравнение, олицетворение, метаф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литературы XX 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тературные сказк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. Шерги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северный писатель. Краткие сведения о писателе. Особенности сборника «Сказок о Шише». Нравственные уроки сказок. Образ героя-рассказчика, его особенности. Связь сказок с фольклорными традициям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.А. Пермя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устовский К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Краткие сведения о писателе. Нравственные проблемы рассказ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Кот-ворюга» (борьба добра и зла, нравственный выбор героев). Гуманное отношение детей к животным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.Я. Яковле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.И. Приставки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каз «Золотая рыбка». Краткие сведения о писателе. Основна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тика и нравственная проблематика рассказа (тяжёлое детство; сострадание, чуткость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брота). Нравственно-эмоциональное состояние персонажей. Выразительные средст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я образов. Воспитание чувства милосердия, сострадания, заботы о беззащитн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нтелеев 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Шкидские рассказы». Взросление детей-сирот, становление  полноправными гражданами своей страны. Уроки мужества и целеустремленности современным подростка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швин М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ир природы и мир человека. «Остров спасения», «Предательская колбаса», «Этажи леса». «Таинственный ящик». «Синий лапоть». «Лесная капель» (по выбору учител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иалог, монолог в художественном произведении, их функции в раскрытии характеров героев; автор-повествователь, герой-рассказчик. Пейзаж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одная природа в произведениях поэтов XX 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. Я. Брюс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ихотворение «Весенний дождь». Краткие сведения о поэте. Образн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, художественное своеобразие стихотворения. Слияние с природой; нравственно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моциональное состояние лирического героя. Выразительные средства создания образов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. А. Волоши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ихотворение «Как мне близок и понятен…» Краткие сведения о поэте. Непревзойдённый мастер слова. Чудесное описание природы. Умение видеть природу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людать и понимать её красоту. Единство человека и природ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ы стихосложения: ритм, рифма, строфа. Лирический гер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ихи о прекрасном и неведом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. Бло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Ты помнишь, в нашей бухте сонной...»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. Гумилё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«Жираф»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. Самойл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казка»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. Берес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«Почему-то в детстве...». Способы создания образов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ку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а стихотворений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ку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разительного чтения стихотворений о родной природе поэтов  XX ве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выбору учителя и обучающих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ворчество поэтов и писателей Липец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выбору учителя и обучающих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Своеобразие род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Книга как духовное завещание одного поколения другому. Родная литература как способ познания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усский фолькл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Устное народное творчество как часть общей культуры народа. Жанровое своеобразие фольклорных произведений. Отражение в русском фольклоре народных традиций, представлений о добре и з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Славянский календарь. Основные славянские праздники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А.Н. Афанасьев «Древо жизни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фрагмент). Внимательное отношение к природе, забота о человеке. Наблюдение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человека за природными изменениями и отражение этих изменений в календарных обрядах и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обрядовой поэ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Семья. Семейно-бытовые обряды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В. Белов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Жизненный круг (из книги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Лад»)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Формирование представлений о внутренней и внешней жизни семьи, об авторитетах, о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взаимоотношениях членов семьи, о нравственных основах, которые скрепляют союз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жанры фольклора. Миф и фолькл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Древнерусская 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Образное отражение жизни в древнерусской литературе. Летопись как способ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сохранения истории страны. «Повесть временных лет». Отражение исторических событий и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вымысел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Сказание о Кожемяке», «Взятие Олегом Царьграда», «Смерть князя Игоря»,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Месть Ольги», «Начало княжения Святослава, сына Игорева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по выбору учителя).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Отражение качеств идеального народного героя — патриотизма, богатырской силы, ума,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находчив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XVII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Особенности литературного языка XVIII столе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Новиков Н.И. «Детское чтение для сердца и разума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Назначение детского журнала. Идеи гуманности, истинного благородства, честности, великодушия. ( Статьи по выбору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XIX века.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Нравственный выбор героев произведений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XIX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Литературная сказка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Н.Д. Телешов. «Белая цапля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Назначение человека и его ответственность перед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будущим. Нравственные проблемы, поставленные в сказке. Сопоставление характера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героини и ее поступков. Проблема нравственного выбора, ответственности человека за свои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оступки. Аналитическая беседа, чтение отдельных эпизодов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Басни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Дмитриев И.И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Отражение пороков человека в баснях: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Два веера», «Нищий и собака»,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Три льва», «Отец с сыном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о выбору учителя). Аллегория как основное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художественной выразительности в басн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>Из литературы 19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Гоголь Н.В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Моральное падение человека в повести «Коляска». Ироническое изображение действительности. Художественная деталь и ее роль в произведении. Язык художествен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А.С. Пушкин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Мотивы поступков героев «Повестей Белкина» (по выбору учителя и учащихся). Чувство мести, милосердие, благородство. Роль автора-повествов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Рождественское чудо в произведениях писателей 19 века, неотъемлемая связь идейно-смыслового наполнения рассказов с христиан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Станюкович К.М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 Рассказ «Рождественская ночь»: проблематика рассказа. Милосердие и вера в произведении пис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Чехов А.П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язык художественного произведения: форма и содержание литературных произведений: тема, проблематика, идея; автор-повествователь, ирония, художественная дета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u w:val="single"/>
        </w:rPr>
        <w:t>Родная природа в стихах поэтов XIX века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А. К. Толстой. «Край ты мой, родимый край». Автор и его отношение к родине в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строках лирических стих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лирический герой, звукопись, аллитерация, ассонан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ХХ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Народные герои в литературе ХХ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Тема народного подвига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С. Алексеев «Богатырские фамилии», «История крепостного мальчика», «Небывалое бывает», «Птица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слава», «Рассказы о Степане Разине», «Рассказы о Суворове и русских солдатах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», «Минин и Пожарский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по выбору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учителя). Образ народных героев в произведениях пис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О.А. Ишимова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«Иван Сусанин и его потомки. 1613 год». Народные герои как выразители народного идеала, их сила и скромность. Историческая основа художественного произведения. Традиционные народные сюжеты. Оценка исторического события в художественном произведении. Сопоставительный анализ исторического и литературного текста. Характеристика героев. Роль личности в истории страны и судьбе нар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Незабываемый мир детства и отрочества в литературе ХХ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Н. Г. Гарин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Михайловский. «Детство Тѐ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мы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главы «Иванов», «Ябеда», «Экзамены»). Отрочество героя. Годы учебы как череда тяжких испытаний в жизни подростка. Мечты и попытки их реализ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Железников В.К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«Чудак из 6-Б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роблема взросления подростков. Система взаимоотношений в детском коллективе. Подростковый максимализм. Смысл чудачеств героя. Его стремление быть не таким, как в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А.Г. Алексин «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Звоните и приезжайте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роповедь справедливости и добра в произведении. Душевное тепло и щедрость главного героя. Мягкий юмор и лёгкая ирония ав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А.П. Гайдар. «Тимур и его команда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Тема дружбы в повести, отношения взрослых и детей, тимуровское дви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А.В. Масс. «Сказка о черноокой принцессе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Духовно-нравственная проблематика рассказа. Позиция ав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Ю. Кузнецова. "Помощница ангела"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Взаимопонимание детей и родителей. Доброта и дружба. Нравственные уроки соврем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изобразительно-выразительные средства в художеств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оизведении – юмор, ирония. Действующее лицо, система образов персонаж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одная природа в произведениях поэтов XX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Поэтическое изображение родной природы и выражение авторского настроения, миросозерцания. Лирический герой в стихотворениях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С. Есенина, Н.М. Рубцова, А.А. Ф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Образы животных в произведениях родной литературы: сравнительный анализ стихотворения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Есенина С.А. «Песнь о собаке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и стихотворения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Анфилова Г.И. «Соба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eastAsia="Times New Roman,Bold;MS Mincho" w:cs="Times New Roman" w:ascii="Times New Roman" w:hAnsi="Times New Roman"/>
          <w:sz w:val="24"/>
          <w:szCs w:val="24"/>
        </w:rPr>
        <w:t>: основы стихосложения - стихотворный метр и размер, стро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Своеобразие родн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Художественная литература как искусство слова. Художественный образ. Слово как средство создания образа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Лихачев Д.С. «Земля родная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главы из книги). Духовное напутствие молодёж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усский фолькл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Связь фольклорных произведений с другими видами искусства. Русский героический эпос в изобразительном искусстве и музыке. «Героические былины». Отражение нар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характера в героях былин "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Илья Муромец и Идолище", "Добрыня и Змей", "Алёша Попович и Тугарин",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и др. (по выбору учителя). Характеристика героев, особенности композиции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былин. Былинные герои на картинах писателей: В. Васнецов «Три богатыря», «Витязь на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распутье», И. Репин «Садко», И. Билибин «Дружина Вольг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форма содержания произведения: стадии развития действия- экспозиция, завязка, развитие действия, кульминация, развяз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Древнерусская литера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Поучения Владимира Мономаха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- первая светская проповедь. Непреходящие нравственные законы. Художественные особенности произведения. Комментированное чтение произ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XIX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Гоголь Н.В. Цикл повестей «Миргород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Идейно-художественные особенности повести Н.В. Гоголя «Старосветские помещики». Одна из стадий развития человеческого сознания. Литературный персонаж, характеристика геро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Лесков Н.С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Рождественские рассказы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″Под Рождество обидели″», «Христос в гостях у мужика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Христианские заповеди в рассказах. Роль эпиграфа в произведении.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Истинное и ложное в человеческих отношениях в рассказе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А. П. Чехова «Шуточка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Сюжетно-композиционные особенности рассказа. Образ героя-рассказчика, его функц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В.М.Гаршин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сихологизм произведений писателя. Героизм и готовность любой ценой к подвигу в рассказе «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Сигнал»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 Тема мести и пре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Ф.Н.Глинка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Краткие сведения о поэте-декабристе, патриоте, высоко ценѐнном А.С.Пушкиным. Основные темы, мотивы. Стихотворения «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Москва», «К Пушкин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жанры художественного произведения – рассказ, повесть, герой, персонаж, действующее лицо, литературный персонаж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одная природа в стихах поэтов XIX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Баратынский Е.А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. Стихотворения. Отражение мира чувств человека в стихотворении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Водопад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Изобразительно-выразительные средства в художественном произвед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XX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Человек как часть истории Ро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Ю.М.Нагибин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Основные вехи биографии Ю.М.Нагибина. Произведение писателя о великих людях России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Маленькие рассказы о большой судьбе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Страницы биографии космонавта Юрия Алексеевича Гагарина (глава «Юрина война» и др. по выбору уч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В.О.Богомолов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. Краткие сведения о писателе-фронтовике. Рассказ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Рейс «Ласточки»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 Будни войны на страницах произведения. Подвиг ре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К.Д.Воробьѐ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. «Гуси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лебеди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Человек на войне. Любовь как высшая нравственная основа в человеке. Смысл названия расска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Формирование характера подростка на страницах произведений писателей 20 ве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Ю. Вронский. «Юрьевская прорубь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Софья Радзиевская. «Болотные робинзоны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героев, глубокая вера в человека, в его лучшие душевные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В.Н.Крупин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Краткие сведения о писателе. Тема детского сострадания на страницах произведения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Женя Касатки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Алексин А.Г. «Безумная Евдокия</w:t>
      </w:r>
      <w:r>
        <w:rPr>
          <w:rFonts w:eastAsia="Times New Roman,Bold;MS Mincho" w:cs="Times New Roman" w:ascii="Times New Roman" w:hAnsi="Times New Roman"/>
          <w:sz w:val="24"/>
          <w:szCs w:val="24"/>
        </w:rPr>
        <w:t>». Осуждение эгоизма, равнодушия к людям, безразличия к окружающему миру. Роль учителя и семьи в воспитани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Яковлев Ю.Я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Тема памяти и связи поколений. Рассказ –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притча «Семья Пешеходовых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Средства выразительности в произведении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Рыцарь Вася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онятие о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подвиге, рыцарстве. Благородство как следование внутренним нравственным идеалам.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Внешняя непривлекательность героя и благородство души. Не замеченная никем душевная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деятельность геро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В.Г. Короленко «Слепой музыкант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Судьба главного героя. Преодоление личного несчастья героем и формирование сочувствия ко всем обездоленным. Восстановление гармонии человеческого существования. Подросток и сем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Е.В. Габова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Рассказ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Не пускайте Рыжую на озеро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Образ героини произведения: красота внутренняя и внешня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Железников В.К. «Чучело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Тема милосердия в повести. Взаимоотношения подростков. Лидеры и изгои в подростково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Чарская Л.А. «Гимназистки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Рассказ «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айна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Тема равнодушия и непонимания в рассказе. Ранимость души подростка. Глубина человеческих чувств и способы их выражения в литера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авторское отступление, лирическое отступление, эпиграф. Проблематика произведения. Портрет, интерьер в художественной литерату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Родная природа в произведениях поэтов XX ве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И. С. Ники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Русь»; М. Ю. Лермонтов. «Москва, Москва! люблю тебя, как сын...» (из поэмы «Сашка»)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 (Стихотворения поэтов по выбору уч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Стихи о прекрасном и неведо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А. Блок «Ты помнишь, в нашей бухте сонной...», Н. Гумилѐв «Жираф», Д. Самойлов «Сказка», В. Берестов «Почему-то в детстве..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Своеобразие родн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Образ человека в литературном произведении. Система персонажей. Образ автора в литературном произведении. Образ рассказчика в литературном произвед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древнерусск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Образное отражение жизни в древнерусской литературе. Воинские повести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Повесть о разорении Рязани Батыем», «Повесть о Евпатии Коловрате»</w:t>
      </w:r>
      <w:r>
        <w:rPr>
          <w:rFonts w:eastAsia="Times New Roman,Bold;MS Mincho" w:cs="Times New Roman" w:ascii="Times New Roman" w:hAnsi="Times New Roman"/>
          <w:sz w:val="24"/>
          <w:szCs w:val="24"/>
        </w:rPr>
        <w:t>, отличие образов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древнерусской литературы от фольклор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XVII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Фольклорные традиции в русской лите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Карамзин Н.М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Сентиментализм. Повесть-сказка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Прекрасная царевна и счастливый карла»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 Соединение в произведении литературной сказки с народной. Право людей на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любовь. Сказка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«Дремучий лес»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по выбору уч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Традиции литературы XIX 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Басни В. Тредиаковского, А. Сумарокова, В. Майкова, И. Хемницера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на выб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Национальные черты в образах героев баллад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В.А. Жуковского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(по выбору уч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Гаршин В.М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Психологизм произведений писателя.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"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То, чего не было". Аллегорическийсмысл лирико-философской новеллы. Мастерство иносказ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Бестужев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Марлинский А.А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«Вечер на бивуаке». Лицемерие и эгоизм светского общества и благородство чувств героя расс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литературы: основные литературные направления - романтизм. Жанры художественных произведений: новел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Нравственное взросление подростков в современном ми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Взросление подростка на страницах повести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Л.Н. Толстого «Отрочест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Художественный пересказ и анализ глав пове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Н. Г. Гарин-Михайловский. «Детство Тѐмы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eastAsia="Times New Roman,Bold;MS Mincho" w:cs="Times New Roman" w:ascii="Times New Roman" w:hAnsi="Times New Roman"/>
          <w:sz w:val="24"/>
          <w:szCs w:val="24"/>
        </w:rPr>
        <w:t>: образ автора и образ рассказчика в литературном произве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вторское и лирическое отступ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Из литературы XX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Традиции литературы XX века. Малый эпический жан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Горький А.М. «Макар Чудра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Неоромантизм как новое направление литературы. Композиция рассказа. Герои неоромантизма. Единство формы и содержания. Внутренняя и внешняя своб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Сухомлинский В.А. «Легенда о материнской любви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Темы материнской любви и сыновней благодарности. Особенности жанра. Значение ф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Пермяк Е.А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«Ужасный почерк». Жизненная позиция героя расс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В.В. Вересаев. «Загадка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Образ города как антитеза природному миру. Красота искус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Мир подростка в произведениях писателей 20 ве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Романова Л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Рассказы. Одиночество подростков в современном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А.В. Масс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 Фантазийный мир моего сверстника на страницах рассказа «Расскажи про Иван Палыч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Тэффи (Лохвицкая Надежда Александровна</w:t>
      </w:r>
      <w:r>
        <w:rPr>
          <w:rFonts w:eastAsia="Times New Roman,Bold;MS Mincho" w:cs="Times New Roman" w:ascii="Times New Roman" w:hAnsi="Times New Roman"/>
          <w:sz w:val="24"/>
          <w:szCs w:val="24"/>
        </w:rPr>
        <w:t>). «Неживой зверь». «Гурон» (по выбору учителя). Мир ребенка, созданный фантазией и мечтами, противопоставленный бездушному и жестокому миру взрослых. Мир одиночества подро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Романова Л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 Рассказ «Мы приговариваем тебя к смерти». Одиночество подростков в современном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А. Т.Аверченко.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Сатирические и юмористические рассказы писателя. О серьёзном – с улыбкой Рассказ «Специалист». Тонкий юмор и грустный смех Аркадия Аверчен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Солженицын А.И.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Цикл «Крохотки» –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Природа и человек в рассказах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Платонова А.А. «Джан». «Песчаная учительниц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«Девушка Роза». «На могилах русских солдат» (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по выбору учителя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Айтматов Ч. «Ранние журавли». «Белый пароход»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тема противостояния добра злу. Фантазийный мир героя, одиночество ребенка в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: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адресат, читатель. Основные литературные направления: романтизм, неоромантизм. Изобразительно-выразительные средства в художественном произведении: антитеза, гипербола, литота. Сатира и юм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Образы детей в произведениях о Великой Отечественной вой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/>
          <w:iCs/>
          <w:sz w:val="24"/>
          <w:szCs w:val="24"/>
        </w:rPr>
        <w:t>Гуманистический характер военной поэзии и про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Пантелеев Л. «Главный инженер».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Жажда личного подвига во имя поб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Катаев В.П. Повесть «Сын полка».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Лицо войны: дети во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Мотив одиночества в лирике поэтов 20 ве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Ю. Левитанский.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«Диалог у новогодней ѐлки»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, Б. Окуджава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«Песенка о ночной Москве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», А. Макаревич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«Пока горит свеча».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Особенности создания образов. Анализ стихотворений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Е.А.Евтушенко.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Краткая биография. Стихотворение «Картинка детства». Взгляд на вопросы нрав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Рождественский Р.И. </w:t>
      </w: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Стихотворения. Величие духа «маленького человека» в стихотвор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  <w:t>«На земле безжалостно маленькой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9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Своеобразие род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нига как духовное завещание одного поколения другому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рогноз развития литературных традиций в XXI ве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Древнерусская литера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Жанровое богатство древнерусской литературы. Традиции древнерусск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«Гнездо орла»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Образное отражение жизни в древнерусской литерату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«Задонщина»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Тема единения Русской зем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Из русской литературы XVIII ве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Н. М. Карамзин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Сиерра Морена» – яркий образец лирической прозы русского романтического направления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века. Тема трагической любви. Мотив вселенского одиночеств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основные литературные направления </w:t>
      </w:r>
      <w:r>
        <w:rPr>
          <w:rFonts w:eastAsia="Calibri"/>
          <w:bCs/>
          <w:iCs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романтиз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Из литературы XIX 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Историческое прошлое России в литературе XIX век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Карамзин Н. М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Сказания, легенды, рассказы из «Истории государства Российског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Отражение истории России в главах произведения (по выбору учител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Тургенев И.С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Первая любовь». Повесть, рассказывающая о чувствах и связанных с ними душевных переживаниях юного героя, полудетская влюблённость которого пришла в неразрешимое столкновение с драматизмом и жертвенностью взрослой любв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Л.Н.Толстой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Народные рассказы» </w:t>
      </w:r>
      <w:r>
        <w:rPr>
          <w:rFonts w:eastAsia="Calibri"/>
          <w:bCs/>
          <w:iCs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подлинная энциклопедия народной жиз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оиск встречи с Богом. Путь к душе. («Свечка», «Три старца», «Где любовь, там и Бог»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«Кающийся грешник» и др.). Поэтика и проблематика. Язык художественного произведения. (Анализ рассказов по выбору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А.П. Чехов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жанрыхудожественных произведений – легенды, сказ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Изобразительно-выразительные средства в художественном произведении: парадокс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оксюморо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одная природа в стихах поэтов XIX ве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Апухтин А.Н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Стихотворение «День ли царит, тишина ли ночная…». Поэтические традиции XIX века в творчестве поэт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Из литературы XX ве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Тендряков В.Ф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Весенние перевёртыши». Этапы нравственного становления подростк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Ю.П.Казаков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 «Двое в декабре». Смысл названия рассказа. Душевная жизнь герое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оэтика психологического параллелизм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В.Н. Крупин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Сборник миниатюр «Босиком по небу» (Крупинки). Традиции русс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ческой прозы в рассказах. Сюжет, композиция. Средства выражения авторс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озиции. Психологический параллелизм как сюжетно-композиционный принцип. Красо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вокруг нас. Умение замечать прекрасное. Главные герои, их портреты и характер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мировоззрение (анализ миниатюр по выбору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Теория литературы: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изобразительно-выразительные средства в художественном произведении – психологический параллелиз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з современной литерату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Т.Н. Толстая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Соня». Мотив времени – один из основных мотивов рассказа. Тема нравственного выбора. Образ «вечной Сонечки». Символические образы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В.Г.Распутин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Женский разговор». Проблема любви и целомудрия. Две героини, дв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судьб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Захар Прилепин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реализм как направление в литерату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еликая Отечественная война в литературе XX ве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Б.П. Екимов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«Ночь исцеления». Особенности прозы писателя. Трагическая судьб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человека в годы Великой Отечественной войны. Внутренняя драма героини, связанная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ережитым во время давно закончившейся войны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Быков В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Обелиск», «Дожить до рассвета» (по выбору учителя). Осмысление подвига человека на войне. Проблема подлинного и мнимого героизмаили 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Бондарев Ю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Простите нас». «Горячий снег». (по выбору учителя). Сталинградская битва как ключевой момент в коренном переломе в войне. Героизм и мужество, внутренняя красота нашего современника. Символизм названия рома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В. Закрутки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.«Матерь человеческая».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Васильев Б.П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«А зори здесь тихие». Подвиг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русских женщин на войне по выбору учителя) Образ русской женщины на войне: сила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мужество, героизм и милосерди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антастика в русской литературе XX ве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Знакомство с жизнью и творчество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А. Беляева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, беседа по романам: «Продавец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воздуха», «Человек-амфибия», «Голова профессора Доуэля», «Над бездной», «Остр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огибших кораблей» (по выбору учителя). Воспитание стремления к научному поиску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желания изучать тот реальный мир, который окружает человек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Братья Стругацкие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Знакомство с научно-фантастическими произведениями брать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тругацких: «Трудно быть богом», «Понедельник начинается в субботу», «Пикник 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бочине», «За миллиард лет до конца света», «Отель «У погибшего альпиниста», «Ночь 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устыне» (по выбору учителя). Выявление своеобразия фантастики Стругацких. Воспитание решительности, человечности, ответственности перед планетой, правильного отношения к научному поиску, прогрессу, опасным эксперимента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Теория литературы: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основные литературные направления – модернизм. Фантаст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одная природа в произведениях поэтов XX ве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Анализ стихотворений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Рубцова Н.М., А. Блока, В.  Маяков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ворчество поэтов и писателей Липец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(по выбору учителя и обучающих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sz w:val="24"/>
          <w:szCs w:val="24"/>
          <w:lang w:eastAsia="en-US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5 классе с указанием количества часов, отводимых на у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23"/>
        <w:gridCol w:w="10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-8255</wp:posOffset>
                      </wp:positionV>
                      <wp:extent cx="223520" cy="361315"/>
                      <wp:effectExtent l="4445" t="2540" r="4445" b="254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-0.65pt" to="177.25pt,27.75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 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9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предмета «Родная (русская) литература». Значимость чтения и изучения родной литературы для дальнейшего развития человека. Родная литература как национально-культурная ценность нар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Жанры фольклора. Русские народные сказ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в народных сказках национального характера, народных нравственных ценностей; прославление в сказках силы, мужества, справедливости, бескорыстного служения Оте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рья Моревна», «Мужик и царь», «Сердитая бары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другие сказки (по выбору учителя)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евнерусская 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и начало христианской веры, ее связь с рождением древнерусской литературы, религиозно-духовные корни литератур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пафос и поучительный характер древнерусской литературы. Утверждение в литературе и христианской вере Древней Руси высоких нравственных идеалов: любви к ближнему, милосердия, жертвенности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е отражение жизни в древнерусской литера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есть временных лет».  «Откуда пошла русская земля?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обретение славянской грамот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IX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усских басе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писателе. Нравственная проблематика басен, злободневность басе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ва товарища», «Лгун», «Отец и сынов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создания характеров и ситуаций. Мораль басен. Изобразительно-выразительные средства в художественном произведении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Даль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атство и выразительность языка сказок В.И. Даля. Ска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значит досуг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руда в сказке.  Идейно-художественный смысл сказк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ин-Михайловский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и сюжет ска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нижка счаст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нравственная проблематика произведения. Отношение писателя к событиям и героям. Мир глазами ребён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зия ХIХ века о родной приро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А. Вязем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вый сне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неж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X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ые сказки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. Шерг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 северный писатель. Особенности сборни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«Сказок о Шише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равственные уроки сказок. Образ героя-рассказчика, его особенности. Связь сказок с фольклорными традициями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. А. Пермяк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з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«Березовая рощ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ма, особенности создания образов. Решение серьезных философских проблемязыком сказки. Аллегорический язык сказки.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устовский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равственные проблемы расска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т-ворю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орьба добра и зла, нравственный выбор героев). Гуманное отношение детей к животным.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Я. Яковл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веток хлеб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И. Пристав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лотая рыб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тика и нравственная проблематика рассказа (тяжёлое детство; сострадание, чуткость, доброта). Выразительные средства создания образов. Воспитание чувства милосердия, сострадания, заботы о беззащитно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телеев Л. «Шкидские рассказ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ение детей-сирот, становление  полноправными гражданами своей страны. Уроки мужества и целеустремленности современным подростка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вин М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ироды и мир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«Остров спасения», «Предательская колбаса», «Этажи леса». «Таинственный ящик». «Синий лапоть». «Лесная кап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ителя)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 в произведениях поэтов XX ве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Я. Брю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енний дожд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А. Волош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мне близок и понятен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евзойдённый мастер слова. Чудесное описание природы. Умение видеть природу, наблюдать и понимать её красоту. Единство человека и прир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прекрасном и неведом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Блок. «Ты помнишь, в нашей бухте сонной...», Н. Гумилёв. «Жираф», Д. Самойлов. «Сказка», В. Берестов. «Почему-то в детстве..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здания образов.  Практикум анализа стихотворений.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выразительного чтения стихотворений о родной природе поэтов  XX века (по выбору учителя и обучающихся)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оэтов и пис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ец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ителя и обучающихс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обучающихс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6 классе с указанием количества часов, отводимых на усвоение каждой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25"/>
        <w:gridCol w:w="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Тема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нига как духовное завещание одного поколения другому. Родная литература как способ познания жизн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Устное народное творчество как часть общей культуры народа. Жанровое своеобразие фольклорных произведений. Отражение в русском фольклоре народных традиций, представлений о добре и з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Н. Афанасьев «Древо жизни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фрагмент). Наблюдени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человека за природными изменениями и отражение этих изменений в календарных обрядах и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ядовой поэз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емья. Семейно-бытовые обряды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 Белов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Жизненный круг (из книг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Лад»)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Формирование представлений о внутренней и внешней жизни семьи, об авторитетах, о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заимоотношениях членов семьи, о нравственных основах, которые скрепляют союз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ерусская литера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ное отражение жизни в древнерусской литературе. Летопись как способ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охранения истории страны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Сказание о Кожемяке», «Взятие Олегом Царьград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Смерть князя Игоря»,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Начало княжения Святослава, сына Игорева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тражение качеств идеального народного героя — патриотизма, богатырской силы, ума,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ходчив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VIII 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собенности литературного языка XVIII столетия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sz w:val="24"/>
                <w:szCs w:val="24"/>
              </w:rPr>
              <w:t>Новиков Н.И. «Детское чтение для сердца и разума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значение детского журна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IX ве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-1260" w:right="-3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0"/>
                <w:bCs/>
                <w:color w:val="000000"/>
              </w:rPr>
              <w:t>« На             Назначение человека и его ответственность перед будущим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Style w:val="C20"/>
                <w:bCs/>
                <w:color w:val="000000"/>
              </w:rPr>
              <w:t>(по сказке Н. Д.                     Телешова     «Белая цапля»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ма добра и милосердия в сказке Н.Д.Телешова «Белая цапля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роблема нравственного выбора, ответственности человека за свои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ступ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Басни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тражение пороков человека в баснях 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митриева И.И. «Два веера», «Нищий и собака»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Дмитриев И.И. «Два веера», «Нищий и собака»,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Три льва», «Отец с сыном»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Аллегория как основное средство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художественной выразительности в басня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оральное падение человека в повест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Гоголя Н.В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«Коляска»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голь Н.В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овесть «Коляска». Ироническое изображение действительности. Художественная деталь и ее роль в 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С. Пушкин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отивы поступков героев «Повестей Белкина» «Станционный смотритель». Роль автора-повествова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т лица вымышленного героя как художественный при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white"/>
              </w:rPr>
              <w:t xml:space="preserve"> «Станционный смотрит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«маленького человека», его положения в обществе. Трагическое и гуманистическое в пове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Рождественское чудо в произведениях писателей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века. Проблематика рассказа 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танюковича  К.М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«Рождественская ночь»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илосердие и вера в рассказе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танюковича К.М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«Рождественская но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ехов А.П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«В рождественскую ночь». Иронический парадокс в рождественском расска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ехов А.П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В рождественскую ночь». Трагедийная тема рока, неотвратимости судьбы. Нравственное перерождение герои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  <w:highlight w:val="whit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стихах поэтов XIX ве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А. К. Толстой и его отношение к родине в стихотворении «Край ты мой, родимый край»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  <w:highlight w:val="whit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Народные герои в литературе ХХ века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. Алексеев «Рассказы о Суворове и русских солдатах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», «Минин и Пожарский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народных героев в произведениях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.А. Ишимова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Иван Сусанин и его потомки. 1613 год». Народные герои как выразители народного идеала, их сила и скромность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езабываемый мир детства и отрочества в литературе ХХ века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Н. Г. Гарин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Михайловский. «Детство Тѐ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мы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главы «Иванов», «Ябеда», «Экзамены»). Отрочество героя. Годы учебы как череда тяжких испытаний в жизни подростка. Мечты и попытки их реализ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роблема взросления подростков в рассказ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Железникова В.К.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«Чудак из 6-Б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Система взаимоотношений в детском коллективе. Подростковый максимал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Bold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33363C"/>
                <w:kern w:val="2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елезников В.К.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«Чудак из 6-Б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33363C"/>
                <w:kern w:val="2"/>
                <w:sz w:val="24"/>
                <w:szCs w:val="24"/>
              </w:rPr>
              <w:t xml:space="preserve">Жизнь и приключения чуда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мысл чудачеств героя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ушевное тепло и щедрость главного героя повести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А.Г. Алексина «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Звоните и приезжайт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.Г. Алексина «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Звоните и приезжайте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Мягкий юмор и лёгкая ирония автор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hd w:fill="FFFFFF" w:val="clear"/>
              </w:rPr>
              <w:t>Жизнеутверждающая сила добра в повести А. П. Гайдара «Тимур и его команда»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hd w:fill="FFFFFF" w:val="clear"/>
              </w:rPr>
              <w:t>А. П. Гайдар «Тимур и его команда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Тема дружбы в повести, отношения взрослых и детей, тимуровское 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,Bold;MS Mincho" w:cs="Georgi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,Bold;MS Mincho" w:cs="Georgia" w:ascii="Georgia" w:hAnsi="Georgia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В. Масс. «Сказка о черноокой принцессе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уховно-нравственная проблематика рассказ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равственные уроки современной литературы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. Кузнецова. «Помощница ангел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Взаимопонимание детей и родителей. Доброта и дружб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произведениях поэтов XX ве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оэтическое изображение родной природы и выражение авторского настроения в стихотворениях миросозерцания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. Есенина, Н.М. Рубцова, А.А. Ф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бразы животных в произведениях родной литературы: сравнительный анализ стихотворения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сенина С.А. «Песнь о собаке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и стихотворения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нфилова Г.И. «Собака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обучающих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7 классе с указанием количества часов, отводимых на усвоение каждой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8"/>
        <w:gridCol w:w="6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Тема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воеобразие род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Художественная литература как искусство слова. Роль родного слова в формировании личности человека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ихачев Д.С. «Земля родная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главы из книги). Духовное напутствие молодёж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Русский фолькло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Героические былины». Отражение народного характера в героях былин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лья Муромец и Идолище», «Добрыня и Змей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Характеристика героев, особенности композиции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былин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героический эпос в изобразительном искусстве и музыке. Былинные герои на картинах писателей: В. Васнецов «Три богатыря», «Витязь на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аспутье», И. Репин «Садко», И. Билибин «Дружина Вольг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Поучения Владимира Мономаха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- первая светская проповедь. Непреходящие нравственные законы. Художественные особенности произведения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IX 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голь Н.В. Цикл повестей «Миргород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дейно-художественные особенности повести Н.В. Гоголя «Старосветские помещики». Одна из стадий развития человеческого сознания. Литературный персонаж, характеристика герое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rPr>
                <w:rFonts w:eastAsia="Times New Roman,BoldItalic;MS Mincho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444444"/>
                <w:sz w:val="24"/>
                <w:szCs w:val="24"/>
              </w:rPr>
              <w:t>«Скучно на этом свете, господа!» (по повести Н.В. Гоголя «Старосветские помещики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Христианские заповеди в рассказах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ескова Н.С. «Под Рождество обидели», «Христос в гостях у мужик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оль эпиграфа в произведении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Истинное и ложное в человеческих отношениях в рассказе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 П. Чехова «Шуточка»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южетно-композиционные особенности рассказа 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 П. Чехова «Шуточк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героя-рассказч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Героизм и готовность любой ценой к подвигу в рассказе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В.М.Гаршин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игнал»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Месть и предательство в расск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.Н.Глин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раткие сведения о поэте-декабристе, патриоте, высоко ценѐнном А.С.Пушкины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.Н.Глин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Стихотворения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осква», «К Пушкину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сновные темы, мотивы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стихах поэтов XIX века.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тражение мира чувств человека в стихотворени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Баратынского Е.А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Водопад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X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Человек как часть истории России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сновные вехи биографии Ю.М.Нагибина. Произведение писателя о великих людях России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Маленькие рассказы о большой судьбе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Страницы биографии космонавта Юрия Алексеевича Гагарина (глава «Юрина война» и др.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В.О.Богомолов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Краткие сведения о писателе-фронтовике. Рассказ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Рейс «Ласточки»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Будни войны на страницах произведения. Подвиг речни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К.Д.Воробьѐ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. «Гуси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ебеди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Человек на войне. Любовь как высшая нравственная основа в человеке. Смысл названия рассказ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Ю. Вронский. «Юрьевская прорубь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Формирование характера подростка. Настоящая дружб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Ю. Вронский. «Юрьевская прорубь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средневекового города. Анализ главы «Бунт Мартина». Нравственные уроки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офья Радзиевская. «Болотные робинзон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Главы «Где искать спасения?», «На Андрюшкин остров», «Война вокруг нас кружит…». Драматическая история жителей полесской деревушки, война и де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офья Радзиевская. «Болотные робинзон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Смелость, мужество героев, глубокая вера в человека, в его лучшие душевные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Н.Крупин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раткие сведения о писателе. Тема детского сострадания на страницах рассказа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Женя Касатки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лексин А.Г. «Безумная Евдокия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». Осуждение эгоизма, равнодушия к людям, безразличия к окружающему миру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лексин А.Г. «Безумная Евдокия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». Роль учителя и семьи в воспитании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Яковлев Ю.Я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ема памяти и связи поколений. Рассказ –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итча «Семья Пешеходовых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редства выразительности в произведени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Яковлев Ю.Я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Рыцарь Вася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нятие о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двиге, рыцарстве. Благородство как следование внутренним нравственным идеалам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Яковлев Ю.Я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Рыцарь Вася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нешняя непривлекательность героя и благородство души. Не замеченная никем душевная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еятельность геро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Г. Короленко «Слепой музыкант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удьба главного героя. Преодоление личного несчастья героем и формирование сочувствия ко всем обездоленны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Г. Короленко «Слепой музыкант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дросток и сем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Times New Roman,BoldItalic;MS Mincho"/>
                <w:b w:val="false"/>
                <w:bCs w:val="false"/>
                <w:i/>
                <w:iCs/>
                <w:sz w:val="24"/>
                <w:szCs w:val="24"/>
              </w:rPr>
              <w:t>Е.В. Габова</w:t>
            </w:r>
            <w:r>
              <w:rPr>
                <w:rFonts w:eastAsia="Times New Roman,Bold;MS Mincho"/>
                <w:b w:val="false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;MS Mincho"/>
                <w:b w:val="false"/>
                <w:sz w:val="24"/>
                <w:szCs w:val="24"/>
              </w:rPr>
              <w:t xml:space="preserve">Рассказ </w:t>
            </w:r>
            <w:r>
              <w:rPr>
                <w:rFonts w:eastAsia="Times New Roman,BoldItalic;MS Mincho"/>
                <w:b w:val="false"/>
                <w:bCs w:val="false"/>
                <w:i/>
                <w:iCs/>
                <w:sz w:val="24"/>
                <w:szCs w:val="24"/>
              </w:rPr>
              <w:t xml:space="preserve">«Не пускайте Рыжую на озеро». </w:t>
            </w:r>
            <w:r>
              <w:rPr>
                <w:b w:val="false"/>
                <w:bCs w:val="false"/>
                <w:color w:val="232323"/>
                <w:sz w:val="24"/>
                <w:szCs w:val="24"/>
              </w:rPr>
              <w:t>Человеком надо быть всег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героини произведения: красота внутренняя и внешня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ир подростков в рассказ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елезников В.К. «Чучело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заимоотношения подростков. Лидеры и изгои в подростков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Урок-дискуссия по повести В. Железникова «Чучело»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Люди с огромной душой…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Чарская Л.А. «Гимназистки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ассказ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айн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ема равнодушия и непонимания в расска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произведениях поэтов XX ве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ближение образов волшебных сказок и русской природы в лирических стихотворениях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И. С. Никитин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Русь»; М. Ю. Лермонтов. «Москва, Москва! люблю тебя, как сын...» (из поэмы «Сашка»)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ихи о прекрасном и неведомом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А. Блок «Ты помнишь, в нашей бухте сонной...», Н. Гумилѐв «Жираф», Д. Самойлов «Сказка», В. Берестов «Почему-то в детстве..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8 классе с указанием количества часов, отводимых на усвоение каждой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Тема ур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воеобразие родной литерату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браз человека в литературном произведении. Система персонажей. Образ автора и рассказчика в литературном 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бразное отражение жизни в древнерусской литературе. Воинские повести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Повесть о разорении Рязани Батыем», «Повесть о Евпатии Коловрате»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, отличие образов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ревнерусской литературы от фольклор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VIII ве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Фольклорные традиции в русской литературе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размышление по сказке Н.М. Карамзина «Прекрасная царевна и счастливый Карла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Соединение в произведении литературной сказки с народной. Право людей на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люб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ентиментализ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рамзин Н.М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казка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Дремучий ле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тское чтение для сердца и разу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IX ве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радиции литературы XIX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е басни. Русские баснописцы 18 века. Басня «Ворона и лиса» В. К. Тредиаковского и А. П. Сумарокова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,Bold;MS Mincho"/>
                <w:b w:val="false"/>
                <w:sz w:val="24"/>
                <w:szCs w:val="24"/>
              </w:rPr>
              <w:t xml:space="preserve">Национальные черты в образах героев баллад </w:t>
            </w:r>
            <w:r>
              <w:rPr>
                <w:rFonts w:eastAsia="Times New Roman,BoldItalic;MS Mincho"/>
                <w:b w:val="false"/>
                <w:bCs w:val="false"/>
                <w:i/>
                <w:iCs/>
                <w:sz w:val="24"/>
                <w:szCs w:val="24"/>
              </w:rPr>
              <w:t>В.А. Жуковского</w:t>
            </w:r>
            <w:r>
              <w:rPr>
                <w:b/>
                <w:bCs/>
                <w:sz w:val="24"/>
                <w:szCs w:val="24"/>
              </w:rPr>
              <w:t xml:space="preserve">  («Ленора», «Светлана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аршин В.М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сихологизм произведений писателя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о, чего не было». Аллегорический смысл лирико-философской новеллы. Мастерство иносказ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Гаршин В.М. «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о, чего не было».Бескорыстная любовь к родной земл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Бестужев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рлинский А.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Вечер на бивуаке». Лицемерие и эгоизм светского общества и благородство чувств героя рассказ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равственное взросление подростков в современном мире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Взросление подростка на страницах повест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Л.Н. Толстого «Отрочест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жизни повест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Л.Н. Толстого «Отрочест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Л.Н. Толстого «Отрочество»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автора и образ рассказчика в литературном произведении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Авторское и лирическое от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. Г. Гарин-Михайловский. «Детство Тѐм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Жестокое нравственное испытание в главе «Ябеда». Предательство и муки совести геро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. Г. Гарин-Михайловский. «Детство Тѐм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реодоление героем собственных слабостей в главе «Экзам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X ве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радиции литературы XX века. Малый эпический жанр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рький А.М. «Макар Чудр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оромантизм как новое направление литературы. Композиция рассказа. Герои неоромантизма. Внутренняя и внешняя свобод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ухомлинский В.А. «Легенда о материнской любви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емы материнской любви и сыновней благодарности. Особенности жанра. Значение фин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ермяк Е.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Ужасный почерк». Жизненная позиция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В. Вересаев. «Загадк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города как антитеза природному миру. Красота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ир подростка в произведениях писателей 20 века.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диночество подростков в современном мире ( по рассказу Любови Романовой «Мы приговариваем тебя к смерти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.В. Масс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Фантазийный мир моего сверстника на страницах рассказа «Расскажи про Иван Палыч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Тэффи (Лохвицкая Надежда Александровна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). «Неживой зверь». «Гурон». Мир ребенка, созданный фантазией и мечтами, противопоставленный бездушному и жестокому миру взрослых. Мир одиночества подро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 Т.Аверченко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Сатирические и юмористические рассказы писателя. О серьёзном – с улыбкой Рассказ «Специалист». Тонкий юмор и грустный смех Аркадия Аверчен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лженицын А.И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Цикл «Крохотки» – многолетние раздумья автора о человеке, о природе, о проблемах современного общества и о судьбе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Природа и человек в рассказ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латонова А.А.  «Песчаная учительниц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тойди от зла и сотвори добро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 Тема противостояния добра злу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 повести  Айтматова Ч.  «Белый пароход»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альное, сказочное и мифологическое в повести Ч.Айтматова «Белый парох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23282D"/>
                <w:sz w:val="24"/>
                <w:szCs w:val="24"/>
              </w:rPr>
            </w:pPr>
            <w:r>
              <w:rPr>
                <w:b w:val="false"/>
                <w:bCs w:val="false"/>
                <w:color w:val="23282D"/>
                <w:sz w:val="24"/>
                <w:szCs w:val="24"/>
              </w:rPr>
              <w:t>Взаимоотношения человека и природы в повести Ч.Айтматова «Белый пароход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Пантелеев Л. «Главный инжене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ы детей в произведениях о Великой Отечественн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антелеев Л. «Главный инженер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Жажда личного подвига во имя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таев В.П. Повесть «Сын полка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Лицо вой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таев В.П. Повесть «Сын полка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Ребенок на вой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 … И как огонь с водой несовместимы, несовместимы дети и вой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Мотив одиночества в лирике поэтов 20 ве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. Левитанский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«Диалог у новогодней ѐлки»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Б. Окуджава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«Песенка о ночной Москв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», А. Макаревич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«Пока горит свеча»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создания образ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.А.Евтушенко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Краткая биография. Стихотворение «Картинка детства». Взгляд на вопросы нрав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ождественский Р.И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Стихотворения. Величие духа «маленького человека» в стихотворении «На земле безжалостно маленькой…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9 классе с указанием количества часов, отводимых на у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23"/>
        <w:gridCol w:w="10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-8255</wp:posOffset>
                      </wp:positionV>
                      <wp:extent cx="223520" cy="361315"/>
                      <wp:effectExtent l="4445" t="2540" r="4445" b="254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-0.65pt" to="177.25pt,27.75pt" ID="Прямая соединительная линия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 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9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 как национально-культурная ценность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литературных традиций в XXI ве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богатство древнерусской литературы. Традиции древнерусской литерату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нездо ор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отражение жизни в древнерусской литерату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дон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единения Русской зем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з русской литературы XVIII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М. Карамзин. «Сиерра Мор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ркий образец лирической прозы русского романтического направления XVIII века. Тема трагической любви. Мотив вселенского одиночества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з литературы XIX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прошлое России в литературе XIX ве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М.Карамзин Сказания, легенды, рассказы из «Истории государства Российског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и России в главах произведения (по выбору учителя)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С. Тургенев «Первая любов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ь, рассказывающая о чувствах и связанных с ними душевных переживаниях юного героя, полудетская влюблённость которого пришла в неразрешимое столкновение с драматизмом и жертвенностью взрослой любви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Н. Толстой. «Народные расска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одлинная энциклопедия народной жизни. Поиск встречи с Богом. Путь к душ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Свечка», «Три старца», «Где любовь, там и Бог», «Кающийся греш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 Поэтика и проблематика. Язык художественного произведения. (Анализ рассказов по выбору)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П. Чехов. «В рождественскую ноч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онический парадокс в рождественском рассказе. Трагедийная тема рока, неотвратимости судьбы. Нравственное перерождение героини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одная природа в стихах поэтов XIX век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Апухтин А. Н. Стихотворение «День ли царит, тишина ли ночная…»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оэтические традиции XIX века в творчестве поэ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з литературы XX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Ф. Тендряков. «Весенние перевёртыш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равственного становления подрост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П. Казаков.  «Двое в декаб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 рассказа. Душевная жизнь героев. Поэтика психологического параллелизма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Н. Крупин. Сборник миниатюр «Босиком по неб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е (анализ миниатюр по выбору).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овременн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Н. Толстая. «Сон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 времени – один из основных мотивов рассказа. Тема нравственного выбора. Образ «вечной Сонечки». Символические образы.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Г. Распутин. «Женский разгов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любви и целомудрия. Две героини, две судьб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хар Прилепи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в литературе XX ве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: Б. П. Екимов. «Ночь исцеления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озы писателя. Трагическая судьб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а в годы Великой Отечественной войны. Внутренняя драма героини, связанная с пережитым во время давно закончившейся войны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Быков «Обелиск», «Дожить до расс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ителя).Осмысление подвига человека на войне.Проблема подлинного и мнимого героизм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Бондарев «Простите нас». «Горячий сне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ителя). Сталинградская битва как ключевой момент в коренном переломе в войне. Героизм и мужество, внутренняя красота нашего современника. Символизм названия роман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Закруткин.«Матерь человеческ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усской женщины на войне: сила и мужество, героизм и милосердие.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П.  Васильев. «А зори здесь тих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г русских женщин на вой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антастика в русской литературе XX век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комство с жизнью и творчеством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А. Беляева,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беседа по романам: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«Продавец воздуха», «Человек-амфибия», «Голова профессора Доуэля», «Над бездной», «Остров погибших кораблей»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(по выбору учителя). Воспитание стремления к научному поиску, желания изучать тот реальный мир, который окружает человек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Стругацкие. Знакомство с научно-фантастическими произведениями братьев Стругацких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но быть богом», «Понедельник начинается в субботу», «Пикник на обочине», «За миллиард лет до конца света», «Отель «У погибшего альпиниста», «Ночь в пусты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ителя). Выявление своеобразия фантастики Стругацких. Воспитание решительности, человечности, ответственности перед планетой, правильного отношения к научному поиску, прогрессу, опасным экспериментам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одная природа в произведениях поэтов XX ве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нализ стихотворен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. М. Рубцова, А. Блока, В.  Маяковск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и писат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пец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ителя и обучающихся)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выпуск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родной (русской) литературе  в 5 классе на 2019—2020 учебный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"/>
        <w:gridCol w:w="1232"/>
        <w:gridCol w:w="59"/>
        <w:gridCol w:w="1627"/>
        <w:gridCol w:w="7819"/>
        <w:gridCol w:w="1557"/>
        <w:gridCol w:w="1691"/>
        <w:gridCol w:w="1098"/>
      </w:tblGrid>
      <w:tr>
        <w:trPr>
          <w:trHeight w:val="58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-0.05pt" to="183.15pt,29.2pt" ID="Прямая соединительная линия 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темы урока              Содержание учебного материал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тверть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9 часов)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предмета «Родная (русская) литература». Значимость чтения и изучения родной литературы для дальнейшего развития человека. Родная литература как национально-культурная ценность наро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Жанры фольклора. Русские народные сказ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в народных сказках национального характера, народных нравственных ценностей; прославление в сказках силы, мужества, справедливости, бескорыстного служения Оте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рья Моревна», «Мужик и царь», «Сердитая бары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другие сказки (по выбору учителя)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евнерусская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и начало христианской веры, ее связь с рождением древнерусской литературы, религиозно-духовные корни литературы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пафос и поучительный характер древнерусской литературы. Утверждение в литературе и христианской вере Древней Руси высоких нравственных идеалов: любви к ближнему, милосердия, жертвенности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е отражение жизни в древнерусской литера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есть временных лет».  «Откуда пошла русская земля?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обретение славянской грамо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IX 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усских басе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писателе. Нравственная проблематика басен, злободневность басе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ва товарища», «Лгун», «Отец и сынов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создания характеров и ситуаций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ен. Изобразительно-выразительные средства в художественном произведении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 час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Даль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атство и выразительность языка сказок В.И. Даля. Ска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значит досуг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руда в сказке.  Идейно-художественный смысл сказк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ин-Михайловский Н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и сюжет ска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нижка счаст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нравственная проблематика произведения. Отношение писателя к событиям и героям. Мир глазами ребён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зия ХIХ века о родной природ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А. Вязем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вый сне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неж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X 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ые сказки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Б. Шерг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 северный писатель. Особенности сборни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«Сказок о Шише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равственные уроки сказок. Образ героя-рассказчика, его особенности. Связь сказок с фольклорными традициями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. А. Пермяк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каз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«Березовая рощ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ма, особенности создания образов. Решение серьезных философских проблемязыком сказки. Аллегорический язык сказки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 часов)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устовский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равственные проблемы расска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т-ворю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орьба добра и зла, нравственный выбор героев). Гуманное отношение детей к животным.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Я. Яковл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веток хлеб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ее взросление. Забота взрослых о ребенке. Чувство ответственности за родных. Беда и рад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е и доброе начало в окружающем мире; образы главных геро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И. Пристав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олотая рыб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тика и нравственная проблематика рассказа (тяжёлое детство; сострадание, чуткость, доброта). Выразительные средства создания образов. Воспитание чувства милосердия, сострадания, заботы о беззащитно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телеев Л. «Шкидские рассказ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ение детей-сирот, становление  полноправными гражданами своей страны. Уроки мужества и целеустремленности современным подростка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вин М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ироды и мир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«Остров спасения», «Предательская колбаса», «Этажи леса». «Таинственный ящик». «Синий лапоть». «Лесная кап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ителя)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 в произведениях поэтов XX ве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Я. Брю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енний дожд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часов)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А. Волош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мне близок и понятен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евзойдённый мастер слова. Чудесное описание природы. Умение видеть природу, наблюдать и понимать её красоту. Единство человека и природ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прекрасном и неведом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Блок. «Ты помнишь, в нашей бухте сонной...», Н. Гумилёв. «Жираф», Д. Самойлов. «Сказка», В. Берестов. «Почему-то в детстве..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здания образов.  Практикум анализа стихотворений.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выразительного чтения стихотворений о родной природе поэтов  XX века (по выбору учителя и обучающихся)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оэтов и пис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ец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ителя и обучающихся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обучающихс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одной (русской) литературе  в 6 классе на 2019—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0"/>
        <w:gridCol w:w="1407"/>
        <w:gridCol w:w="8456"/>
        <w:gridCol w:w="1417"/>
        <w:gridCol w:w="14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-0.05pt" to="183.15pt,29.2pt" ID="Прямая соединительная линия 4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темы урока              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Книга как духовное завещание одного поколения другому. Родная литература как способ познания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Устное народное творчество как часть общей культуры народа. Жанровое своеобразие фольклорных произведений. Отражение в русском фольклоре народных традиций, представлений о добре и з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Н. Афанасьев «Древо жизни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фрагмент). Наблюдени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человека за природными изменениями и отражение этих изменений в календарных обрядах и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ядовой поэ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емья. Семейно-бытовые обряды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 Белов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Жизненный круг (из книг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Лад»)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Формирование представлений о внутренней и внешней жизни семьи, об авторитетах, о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заимоотношениях членов семьи, о нравственных основах, которые скрепляют союз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е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ное отражение жизни в древнерусской литературе. Летопись как способ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охранения истории страны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Сказание о Кожемяке», «Взятие Олегом Царьгра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Смерть князя Игоря»,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Начало княжения Святослава, сына Игорева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тражение качеств идеального народного героя — патриотизма, богатырской силы, ума,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ход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VIII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собенности литературного языка XVIII столетия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sz w:val="24"/>
                <w:szCs w:val="24"/>
              </w:rPr>
              <w:t>Новиков Н.И. «Детское чтение для сердца и разума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азначение детского жур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I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-1260" w:right="-3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0"/>
                <w:bCs/>
                <w:color w:val="000000"/>
              </w:rPr>
              <w:t>« На             Назначение человека и его ответственность перед будущим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-1260" w:right="-3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Style w:val="C20"/>
                <w:bCs/>
                <w:color w:val="000000"/>
              </w:rPr>
              <w:t>(по сказке Н. Д. Телешова     «Белая цапля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ма добра и милосердия в сказке Н.Д.Телешова «Белая цапля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роблема нравственного выбора, ответственности человека за свои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ст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Басни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тражение пороков человека в баснях 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митриева И.И. «Два веера», «Нищий и соба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Дмитриев И.И. «Два веера», «Нищий и собака»,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Три льва», «Отец с сыном»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Аллегория как основное средство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художественной выразительности в бас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оральное падение человека в повест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Гоголя Н.В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«Коляс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голь Н.В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овесть «Коляска». Ироническое изображение действительности. Художественная деталь и ее роль в 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С. Пушкин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отивы поступков героев «Повестей Белкина» «Станционный смотритель». Роль автора-повествова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т лица вымышленного героя как художественный при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white"/>
              </w:rPr>
              <w:t xml:space="preserve"> «Станционный смотрит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«маленького человека», его положения в обществе. Трагическое и гуманистическое в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Рождественское чудо в произведениях писателей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века. Проблематика рассказа 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танюковича  К.М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«Рождественская ночь»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Милосердие и вера в рассказе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танюковича К.М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«Рождественская но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ехов А.П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«В рождественскую ночь». Иронический парадокс в рождественском расска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ехов А.П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В рождественскую ночь». Трагедийная тема рока, неотвратимости судьбы. Нравственное перерождение герои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стихах поэтов XIX ве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А. К. Толстой и его отношение к родине в стихотворении «Край ты мой, родимый кра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Народные герои в литературе ХХ века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. Алексеев «Рассказы о Суворове и русских солдатах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», «Минин и Пожарский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народных героев в произведениях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.А. Ишимова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Иван Сусанин и его потомки. 1613 год». Народные герои как выразители народного идеала, их сила и скром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езабываемый мир детства и отрочества в литературе ХХ века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Н. Г. Гарин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Михайловский. «Детство Тѐ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мы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главы «Иванов», «Ябеда», «Экзамены»). Отрочество героя. Годы учебы как череда тяжких испытаний в жизни подростка. Мечты и попытки их реализ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роблема взросления подростков в рассказ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Железникова В.К.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«Чудак из 6-Б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Система взаимоотношений в детском коллективе. Подростковый максимал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33363C"/>
                <w:kern w:val="2"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елезников В.К. 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«Чудак из 6-Б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33363C"/>
                <w:kern w:val="2"/>
                <w:sz w:val="24"/>
                <w:szCs w:val="24"/>
              </w:rPr>
              <w:t xml:space="preserve">Жизнь и приключения чуда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мысл чудачеств гер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ушевное тепло и щедрость главного героя повести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А.Г. Алексина «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Звоните и приезжайт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.Г. Алексина «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Звоните и приезжайте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Мягкий юмор и лёгкая ирония ав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color w:val="000000"/>
                <w:shd w:fill="FFFFFF" w:val="clear"/>
              </w:rPr>
              <w:t>Жизнеутверждающая сила добра в повести А. П. Гайдара «Тимур и его команда»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color w:val="000000"/>
                <w:shd w:fill="FFFFFF" w:val="clear"/>
              </w:rPr>
              <w:t>А. П. Гайдар «Тимур и его команда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Тема дружбы в повести, отношения взрослых и детей, тимуров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В. Масс. «Сказка о черноокой принцессе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уховно-нравственная проблематика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Нравственные уроки современной литературы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. Кузнецова. «Помощница ангел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Взаимопонимание детей и родителей. Доброта и дружб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произведениях поэтов XX ве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оэтическое изображение родной природы и выражение авторского настроения в стихотворениях миросозерцания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. Есенина, Н.М. Рубцова, А.А. 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бразы животных в произведениях родной литературы: сравнительный анализ стихотворения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сенина С.А. «Песнь о собаке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и стихотворения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нфилова Г.И. «Соба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родной (русской) литературе в 7 классе на 2019—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0"/>
        <w:gridCol w:w="1407"/>
        <w:gridCol w:w="8456"/>
        <w:gridCol w:w="1417"/>
        <w:gridCol w:w="14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-0.05pt" to="183.15pt,29.2pt" ID="Прямая соединительная линия 4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темы урока              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воеобразие родн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Художественная литература как искусство слова. Роль родного слова в формировании личности человека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ихачев Д.С. «Земля родная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(главы из книги). Духовное напутствие молодё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Русский фолькл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Героические былины». Отражение народного характера в героях былин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лья Муромец и Идолище», «Добрыня и Змей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Характеристика героев, особенности композиции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был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усский героический эпос в изобразительном искусстве и музыке. Былинные герои на картинах писателей: В. Васнецов «Три богатыря», «Витязь на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аспутье», И. Репин «Садко», И. Билибин «Дружина Воль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Поучения Владимира Мономаха»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- первая светская проповедь. Непреходящие нравственные законы. Художественные особенности произве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голь Н.В. Цикл повестей «Миргород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дейно-художественные особенности повести Н.В. Гоголя «Старосветские помещики». Одна из стадий развития человеческого сознания. Литературный персонаж, характеристика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rPr>
                <w:rFonts w:eastAsia="Times New Roman,BoldItalic;MS Mincho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444444"/>
                <w:sz w:val="24"/>
                <w:szCs w:val="24"/>
              </w:rPr>
              <w:t>«Скучно на этом свете, господа!» (по повести Н.В. Гоголя «Старосветские помещи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Христианские заповеди в рассказах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ескова Н.С. «Под Рождество обидели», «Христос в гостях у мужик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оль эпиграфа в произведении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Истинное и ложное в человеческих отношениях в рассказе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 П. Чехова «Шуточ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южетно-композиционные особенности рассказа 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 П. Чехова «Шуточк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героя-рассказч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Героизм и готовность любой ценой к подвигу в рассказе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В.М.Гаршин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Сигнал»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Месть и предательство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.Н.Глин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раткие сведения о поэте-декабристе, патриоте, высоко ценѐнном А.С.Пушкины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.Н.Глин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Стихотворения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осква», «К Пушкину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сновные темы, моти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стихах поэтов XIX века.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тражение мира чувств человека в стихотворени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Баратынского Е.А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Водопад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X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Человек как часть истории России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сновные вехи биографии Ю.М.Нагибина. Произведение писателя о великих людях России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Маленькие рассказы о большой судьбе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Страницы биографии космонавта Юрия Алексеевича Гагарина (глава «Юрина война»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В.О.Богомолов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Краткие сведения о писателе-фронтовике. Рассказ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Рейс «Ласточки»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Будни войны на страницах произведения. Подвиг ре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К.Д.Воробьѐ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. «Гуси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ебеди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Человек на войне. Любовь как высшая нравственная основа в человеке. Смысл названия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Ю. Вронский. «Юрьевская прорубь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Формирование характера подростка. Настоящая дружб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Ю. Вронский. «Юрьевская прорубь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средневекового города. Анализ главы «Бунт Мартина». Нравственные уроки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офья Радзиевская. «Болотные робинзон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Главы «Где искать спасения?», «На Андрюшкин остров», «Война вокруг нас кружит…». Драматическая история жителей полесской деревушки, война и де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Софья Радзиевская. «Болотные робинзон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Смелость, мужество героев, глубокая вера в человека, в его лучшие душевные ка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Н.Крупин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Краткие сведения о писателе. Тема детского сострадания на страницах рассказа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Женя Касатки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лексин А.Г. «Безумная Евдокия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». Осуждение эгоизма, равнодушия к людям, безразличия к окружающему ми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лексин А.Г. «Безумная Евдокия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». Роль учителя и семьи в воспитани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Яковлев Ю.Я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ема памяти и связи поколений. Рассказ –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итча «Семья Пешеходовых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редства выразительности в произвед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Яковлев Ю.Я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Рыцарь Вася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нятие о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двиге, рыцарстве. Благородство как следование внутренним нравственным идеалам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Яковлев Ю.Я</w:t>
            </w:r>
            <w:r>
              <w:rPr>
                <w:rFonts w:eastAsia="Times New Roman,Bold;MS Mincho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Рыцарь Вася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нешняя непривлекательность героя и благородство души. Не замеченная никем душевная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еятельность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Г. Короленко «Слепой музыкант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удьба главного героя. Преодоление личного несчастья героем и формирование сочувствия ко всем обездоленны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Г. Короленко «Слепой музыкант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одросток и 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Times New Roman,BoldItalic;MS Mincho"/>
                <w:b w:val="false"/>
                <w:bCs w:val="false"/>
                <w:i/>
                <w:iCs/>
                <w:sz w:val="24"/>
                <w:szCs w:val="24"/>
              </w:rPr>
              <w:t>Е.В. Габова</w:t>
            </w:r>
            <w:r>
              <w:rPr>
                <w:rFonts w:eastAsia="Times New Roman,Bold;MS Mincho"/>
                <w:b w:val="false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,Bold;MS Mincho"/>
                <w:b w:val="false"/>
                <w:sz w:val="24"/>
                <w:szCs w:val="24"/>
              </w:rPr>
              <w:t xml:space="preserve">Рассказ </w:t>
            </w:r>
            <w:r>
              <w:rPr>
                <w:rFonts w:eastAsia="Times New Roman,BoldItalic;MS Mincho"/>
                <w:b w:val="false"/>
                <w:bCs w:val="false"/>
                <w:i/>
                <w:iCs/>
                <w:sz w:val="24"/>
                <w:szCs w:val="24"/>
              </w:rPr>
              <w:t xml:space="preserve">«Не пускайте Рыжую на озеро». </w:t>
            </w:r>
            <w:r>
              <w:rPr>
                <w:b w:val="false"/>
                <w:bCs w:val="false"/>
                <w:color w:val="232323"/>
                <w:sz w:val="24"/>
                <w:szCs w:val="24"/>
              </w:rPr>
              <w:t>Человеком надо быть всег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героини произведения: красота внутренняя и внешня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ир подростков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елезников В.К. «Чучело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Взаимоотношения подростков. Лидеры и изгои в подростков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Урок-дискуссия по повести В. Железникова «Чучело»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Люди с огромной душо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Чарская Л.А. «Гимназистки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Рассказ «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айн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ема равнодушия и непонимания в рассказ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Родная природа в произведениях поэтов XX век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ближение образов волшебных сказок и русской природы в лирических стихотворениях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И. С. Никитин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Русь»; М. Ю. Лермонтов. «Москва, Москва! люблю тебя, как сын...» (из поэмы «Сашка»)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ихи о прекрасном и неведомом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А. Блок «Ты помнишь, в нашей бухте сонной...», Н. Гумилѐв «Жираф», Д. Самойлов «Сказка», В. Берестов «Почему-то в детстве..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родной (русской) литературе в 8  классе на 2019—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0"/>
        <w:gridCol w:w="1407"/>
        <w:gridCol w:w="8456"/>
        <w:gridCol w:w="1417"/>
        <w:gridCol w:w="14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-0.05pt" to="183.15pt,29.2pt" ID="Прямая соединительная линия 4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темы урока              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Своеобразие родн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браз человека в литературном произведении. Система персонажей. Образ автора и рассказчика в литературном произвед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Образное отражение жизни в древнерусской литературе. Воинские повести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Повесть о разорении Рязани Батыем», «Повесть о Евпатии Коловрате»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, отличие образов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древнерусской литературы от фольклор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VIII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Фольклорные традиции в русской литературе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размышление по сказке Н.М. Карамзина «Прекрасная царевна и счастливый Карла».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 Соединение в произведении литературной сказки с народной. Право людей на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люб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ентиментализ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рамзин Н.М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Сказка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Дремучий ле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тское чтение для сердца и разу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I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радиции литературы XIX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е басни. Русские баснописцы 18 века. Басня «Ворона и лиса» В. К. Тредиаковского и А. П. Сумарокова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,Bold;MS Mincho"/>
                <w:b w:val="false"/>
                <w:sz w:val="24"/>
                <w:szCs w:val="24"/>
              </w:rPr>
              <w:t xml:space="preserve">Национальные черты в образах героев баллад </w:t>
            </w:r>
            <w:r>
              <w:rPr>
                <w:rFonts w:eastAsia="Times New Roman,BoldItalic;MS Mincho"/>
                <w:b w:val="false"/>
                <w:bCs w:val="false"/>
                <w:i/>
                <w:iCs/>
                <w:sz w:val="24"/>
                <w:szCs w:val="24"/>
              </w:rPr>
              <w:t>В.А. Жуковского</w:t>
            </w:r>
            <w:r>
              <w:rPr>
                <w:b/>
                <w:bCs/>
                <w:sz w:val="24"/>
                <w:szCs w:val="24"/>
              </w:rPr>
              <w:t xml:space="preserve">  («Ленора», «Светлан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аршин В.М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Психологизм произведений писателя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о, чего не было». Аллегорический смысл лирико-философской новеллы. Мастерство иносказ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Гаршин В.М. «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о, чего не было».Бескорыстная любовь к родной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Бестужев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арлинский А.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Вечер на бивуаке». Лицемерие и эгоизм светского общества и благородство чувств героя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равственное взросление подростков в современном мире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Взросление подростка на страницах повест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Л.Н. Толстого «Отроче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жизни повести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Л.Н. Толстого «Отроче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Л.Н. Толстого «Отрочество»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автора и образ рассказчика в литературном произведении.</w:t>
            </w: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Авторское и лирическое от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. Г. Гарин-Михайловский. «Детство Тѐм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Жестокое нравственное испытание в главе «Ябеда». Предательство и муки совести гер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 xml:space="preserve">Н. Г. Гарин-Михайловский. «Детство Тѐмы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Преодоление героем собственных слабостей в главе «Экзаме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24"/>
                <w:szCs w:val="24"/>
              </w:rPr>
              <w:t>Из литературы X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 xml:space="preserve">Традиции литературы XX века. Малый эпический жанр. 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рький А.М. «Макар Чудр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Неоромантизм как новое направление литературы. Композиция рассказа. Герои неоромантизма. Внутренняя и внешняя своб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ухомлинский В.А. «Легенда о материнской любви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Темы материнской любви и сыновней благодарности. Особенности жанра. Значение фи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ермяк Е.А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«Ужасный почерк». Жизненная позиция героя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В. Вересаев. «Загадка».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браз города как антитеза природному миру. Красота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ир подростка в произведениях писателей 20 века.   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Одиночество подростков в современном мире ( по рассказу Любови Романовой «Мы приговариваем тебя к смерти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А.В. Масс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. Фантазийный мир моего сверстника на страницах рассказа «Расскажи про Иван Палы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Тэффи (Лохвицкая Надежда Александровна</w:t>
            </w:r>
            <w:r>
              <w:rPr>
                <w:rFonts w:eastAsia="Times New Roman,Bold;MS Mincho" w:cs="Times New Roman" w:ascii="Times New Roman" w:hAnsi="Times New Roman"/>
                <w:sz w:val="24"/>
                <w:szCs w:val="24"/>
              </w:rPr>
              <w:t>). «Неживой зверь». «Гурон». Мир ребенка, созданный фантазией и мечтами, противопоставленный бездушному и жестокому миру взрослых. Мир одиночества подро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. Т.Аверченко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Сатирические и юмористические рассказы писателя. О серьёзном – с улыбкой Рассказ «Специалист». Тонкий юмор и грустный смех Аркадия Аверч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лженицын А.И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Цикл «Крохотки» – многолетние раздумья автора о человеке, о природе, о проблемах современного общества и о судьбе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Природа и человек в рассказ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латонова А.А.  «Песчаная учитель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тойди от зла и сотвори добро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 Тема противостояния добра злу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 повести  Айтматова Ч.  «Белый пароход»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альное, сказочное и мифологическое в повести Ч.Айтматова «Белый пар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23282D"/>
                <w:sz w:val="24"/>
                <w:szCs w:val="24"/>
              </w:rPr>
            </w:pPr>
            <w:r>
              <w:rPr>
                <w:b w:val="false"/>
                <w:bCs w:val="false"/>
                <w:color w:val="23282D"/>
                <w:sz w:val="24"/>
                <w:szCs w:val="24"/>
              </w:rPr>
              <w:t>Взаимоотношения человека и природы в повести Ч.Айтматова «Белый пар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Пантелеев Л. «Главный инжене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ы детей в произведениях о Великой Отечественн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антелеев Л. «Главный инженер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Жажда личного подвига во имя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таев В.П. Повесть «Сын полка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Лицо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таев В.П. Повесть «Сын полка»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Ребенок на вой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 … И как огонь с водой несовместимы, несовместимы дети и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>Мотив одиночества в лирике поэтов 20 ве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. Левитанский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«Диалог у новогодней ѐлки»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Б. Окуджава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«Песенка о ночной Москве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», А. Макаревич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«Пока горит свеча».</w:t>
            </w: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создания образ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.А.Евтушенко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Краткая биография. Стихотворение «Картинка детства». Взгляд на вопросы нрав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ождественский Р.И.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sz w:val="24"/>
                <w:szCs w:val="24"/>
              </w:rPr>
              <w:t>Стихотворения. Величие духа «маленького человека» в стихотворении «На земле безжалостно маленькой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родной (русской) литературе в 9 классе на 2019—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1"/>
        <w:gridCol w:w="60"/>
        <w:gridCol w:w="1626"/>
        <w:gridCol w:w="7823"/>
        <w:gridCol w:w="1553"/>
        <w:gridCol w:w="1691"/>
      </w:tblGrid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7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-0.05pt" to="183.15pt,29.2pt" ID="Прямая соединительная линия 4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темы урока              Содержание учебного материал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тверть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9 часов)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 как национально-культурная ценность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литературных традиций в XXI ве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богатство древнерусской литературы. Традиции древнерусской литерату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нездо ор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е отражение жизни в древнерусской литератур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дон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единения Русской земл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з русской литературы XVIII в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М. Карамзин. «Сиерра Мор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ркий образец лирической прозы русского романтического направления XVIII века. Тема трагической любви. Мотив вселенского одиночества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з литературы XIX в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прошлое России в литературе XIX ве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М.Карамзин Сказания, легенды, рассказы из «Истории государства Российског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и России в главах произведения (по выбору учителя)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С. Тургенев «Первая любов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ь, рассказывающая о чувствах и связанных с ними душевных переживаниях юного героя, полудетская влюблённость которого пришла в неразрешимое столкновение с драматизмом и жертвенностью взрослой любви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Н. Толстой. «Народные расска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одлинная энциклопедия народной жизни. Поиск встречи с Богом. Путь к душ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Свечка», «Три старца», «Где любовь, там и Бог», «Кающийся греш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 Поэтика и проблематика. Язык художественного произведения. (Анализ рассказов по выбору)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 часов)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П. Чехов. «В рождественскую ноч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онический парадокс в рождественском рассказе. Трагедийная тема рока, неотвратимости судьбы. Нравственное перерождение героини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одная природа в стихах поэтов XIX век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Апухтин А. Н. Стихотворение «День ли царит, тишина ли ночная…»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оэтические традиции XIX века в творчестве поэ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Из литературы XX в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Ф. Тендряков. «Весенние перевёртыш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нравственного становления подрост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П. Казаков.  «Двое в декаб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 рассказа. Душевная жизнь героев. Поэтика психологического параллелизма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Н. Крупин. Сборник миниатюр «Босиком по неб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овременн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Н. Толстая. «Сон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 времени – один из основных мотивов рассказа. Тема нравственного выбора. Образ «вечной Сонечки». Символические образы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овременн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Н. Толстая. «Сон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 времени – один из основных мотивов рассказа. Тема нравственного выбора. Образ «вечной Сонечки». Символические образы (продолжение темы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Г. Распутин. «Женский разгов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любви и целомудрия. Две героини, две судьб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хар Прилепи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в литературе XX ве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: Б. П. Екимов. «Ночь исцеления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озы писателя. Трагическая судьб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а в годы Великой Отечественной войны. Внутренняя драма героини, связанная с пережитым во время давно закончившейся войны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Быков «Обелиск», «Дожить до расс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двига человека на войне.Проблема подлинного и мнимого героизма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Бондарев «Простите нас». «Горячий сне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ителя). Сталинградская битва как ключевой момент в коренном переломе в войне. Героизм и мужество, внутренняя красота нашего современника. Символизм названия романа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Закруткин.«Матерь человеческ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усской женщины на войне: сила и мужество, героизм и милосердие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Закруткин.«Матерь человеческ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женщины на войне: сила и мужество, героизм и милосердие (продолжение темы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П.  Васильев. «А зори здесь тих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г русских женщин на вой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Фантастика в русской литературе XX век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комство с жизнью и творчеством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А. Беляева,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беседа по романам: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«Продавец воздуха», «Человек-амфибия», «Голова профессора Доуэля», «Над бездной», «Остров погибших кораблей»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(по выбору учителя). Воспитание стремления к научному поиску, желания изучать тот реальный мир, который окружает человек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Стругацкие. Знакомство с научно-фантастическими произведениями братьев Стругацких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но быть богом», «Понедельник начинается в субботу», «Пикник на обочине», «За миллиард лет до конца света», «Отель «У погибшего альпиниста», «Ночь в пусты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 учителя). Выявление своеобразия фантастики Стругацких. Воспитание решительности, человечности, ответственности перед планетой, правильного отношения к научному поиску, прогрессу, опасным экспериментам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одная природа в произведениях поэтов XX ве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нализ стихотворен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. М. Рубцова, А. Блока, В.  Маяковског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и писат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пец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ителя и обучающихся)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литературного развития выпускни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4"/>
          <w:szCs w:val="24"/>
          <w:lang w:eastAsia="en-US"/>
        </w:rPr>
      </w:pPr>
      <w:r>
        <w:rPr>
          <w:rFonts w:eastAsia="Times New Roman,BoldItalic;MS Mincho" w:cs="Times New Roman" w:ascii="Times New Roman" w:hAnsi="Times New Roman"/>
          <w:bCs/>
          <w:i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20">
    <w:name w:val="c20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56:00Z</dcterms:created>
  <dc:creator>User</dc:creator>
  <dc:description/>
  <cp:keywords/>
  <dc:language>en-US</dc:language>
  <cp:lastModifiedBy>User</cp:lastModifiedBy>
  <dcterms:modified xsi:type="dcterms:W3CDTF">2019-12-01T13:39:00Z</dcterms:modified>
  <cp:revision>12</cp:revision>
  <dc:subject/>
  <dc:title/>
</cp:coreProperties>
</file>