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нотация к рабочей программе по физической культуре 1-4 класс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бочая программа по физической культуре в 1-4 классах составлена в соответствии с требованиями Федерального государственного общеобразовательного стандарта начального общего образования, на основе примерной программы начального общего образования и учебного методического пособия «Рабочая программа по физической культуре. 1,2,3,4 класс» (сост. А.Ю. Патрикеев.) – М.: ВАКО,2014г., составленного к УМК В.И. Ляха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реализации Рабочей программы используется учебно-методический комплект «Школа России»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базисному учебному плану общеобразовательного учреждения на изучение предмета «Физическая культура» в 1-4 классах выделяется 405 часов (3 часа в неделю)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1 классе —99ч, во 2 классе — 102ч, в 3 классе— 102ч, в 4 классе— 102ч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Целью школьного физического воспитания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цели учебной программы соотносится с решением следующих образовательных задач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крепление здоровья, улучшение осанки, профилактика плоскостопия, содействие гармоничному физическому, нравственному и социальному развитию, успешному обучению;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ирование первоначальных умений саморегуляции средствами физической культуры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владение школой движений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национных и кондиционных) способностей;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работка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ирование установки на сохранение и укрепление здоровья, навыков здорового и безопасного образа жизни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ѐнным видам двигательной активности и выявления предрасположенности к тем или иным видам спорта;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метом обучения физической культуре в началь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ѐнные двигательные действия, активно развиваются мышление, творчество и самостоятельность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рамма соотносит учебное содержание с содержанием базовых видов спорта, которые представляются соответствующими тематическими разделами: «Гимнастика с элементами акробатики», «Легкая атлетика», «Подвижные и спортивные игры», «Лыжная подготовка», «Плавание» (теоретические знания). При этом каждый тематический раздел программы дополнительно включает в себя подвижные игры, которые по своему содержанию и направленности согласуются с соответствующим видом спорта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</w:rPr>
        <w:t>Содержание программы представлено следующими разделами:  планируемые результаты освоения программы, содержание учебного предмета, тематическое планирование,  календарно-тематическое планиро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7:22:00Z</dcterms:created>
  <dc:creator>ASUS</dc:creator>
  <dc:description/>
  <dc:language>en-US</dc:language>
  <cp:lastModifiedBy>Людмила</cp:lastModifiedBy>
  <dcterms:modified xsi:type="dcterms:W3CDTF">2019-04-14T17:22:00Z</dcterms:modified>
  <cp:revision>2</cp:revision>
  <dc:subject/>
  <dc:title/>
</cp:coreProperties>
</file>