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ложение к ООП ОО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ФГО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основная школа с. Солдатское Тербунского муниципального района Липец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чебному предмету «Обществозна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5-9 класс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9-2020 уч.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пакова Наталья Иванов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 «Обществозна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 по обществозна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 по обществознани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мысловое чт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  <w:t xml:space="preserve">Метапредметные результаты, </w:t>
      </w:r>
      <w:r>
        <w:rPr>
          <w:rFonts w:cs="Helvetica" w:ascii="Times" w:hAnsi="Times"/>
          <w:sz w:val="24"/>
          <w:szCs w:val="24"/>
          <w:lang w:eastAsia="ru-RU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предмет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ем формирования межпредметных понятий, например таких как система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изучении учебных предметов обучающиеся усовершенствуют приобретённые на первом уровн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изучения всех учебных предметов обучающие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Msonormalcxspmiddle"/>
        <w:numPr>
          <w:ilvl w:val="0"/>
          <w:numId w:val="20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определять необходимые ключевые поисковые слова и запросы;</w:t>
      </w:r>
    </w:p>
    <w:p>
      <w:pPr>
        <w:pStyle w:val="Msonormalcxspmiddle"/>
        <w:numPr>
          <w:ilvl w:val="0"/>
          <w:numId w:val="20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осуществлять взаимодействие с электронными поисковыми системами, словарями;</w:t>
      </w:r>
    </w:p>
    <w:p>
      <w:pPr>
        <w:pStyle w:val="Msonormalcxspmiddle"/>
        <w:numPr>
          <w:ilvl w:val="0"/>
          <w:numId w:val="20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Msonormalcxspmiddle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оль деятельности в жизни человека и об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содействовать защите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Msonormalcxspmiddle"/>
        <w:numPr>
          <w:ilvl w:val="0"/>
          <w:numId w:val="2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720" w:firstLine="709"/>
        <w:contextualSpacing/>
        <w:jc w:val="both"/>
        <w:rPr/>
      </w:pPr>
      <w:r>
        <w:rPr/>
        <w:t>раскрывать роль социальных норм как регуляторов общественной жизни и поведения человека;</w:t>
      </w:r>
    </w:p>
    <w:p>
      <w:pPr>
        <w:pStyle w:val="Msonormalcxspmiddle"/>
        <w:numPr>
          <w:ilvl w:val="0"/>
          <w:numId w:val="28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720" w:firstLine="709"/>
        <w:contextualSpacing/>
        <w:jc w:val="both"/>
        <w:rPr>
          <w:b/>
          <w:b/>
        </w:rPr>
      </w:pPr>
      <w:r>
        <w:rPr/>
        <w:t>различать отдельные виды социальных норм;</w:t>
      </w:r>
    </w:p>
    <w:p>
      <w:pPr>
        <w:pStyle w:val="Msonormalcxspmiddle"/>
        <w:numPr>
          <w:ilvl w:val="0"/>
          <w:numId w:val="2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720" w:firstLine="709"/>
        <w:contextualSpacing/>
        <w:jc w:val="both"/>
        <w:rPr>
          <w:b/>
          <w:b/>
        </w:rPr>
      </w:pPr>
      <w:r>
        <w:rPr/>
        <w:t>характеризовать основные нормы морали;</w:t>
      </w:r>
    </w:p>
    <w:p>
      <w:pPr>
        <w:pStyle w:val="Msonormalcxspmiddle"/>
        <w:numPr>
          <w:ilvl w:val="0"/>
          <w:numId w:val="2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720" w:firstLine="709"/>
        <w:contextualSpacing/>
        <w:jc w:val="both"/>
        <w:rPr/>
      </w:pPr>
      <w:r>
        <w:rPr/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Msonormalcxspmiddle"/>
        <w:numPr>
          <w:ilvl w:val="0"/>
          <w:numId w:val="2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720" w:firstLine="709"/>
        <w:contextualSpacing/>
        <w:jc w:val="both"/>
        <w:rPr/>
      </w:pPr>
      <w:r>
        <w:rPr/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Msonormalcxspmiddle"/>
        <w:numPr>
          <w:ilvl w:val="0"/>
          <w:numId w:val="2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720" w:firstLine="709"/>
        <w:contextualSpacing/>
        <w:jc w:val="both"/>
        <w:rPr/>
      </w:pPr>
      <w:r>
        <w:rPr/>
        <w:t>характеризовать специфику норм права;</w:t>
      </w:r>
    </w:p>
    <w:p>
      <w:pPr>
        <w:pStyle w:val="Msonormalcxspmiddle"/>
        <w:numPr>
          <w:ilvl w:val="0"/>
          <w:numId w:val="2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720" w:firstLine="709"/>
        <w:contextualSpacing/>
        <w:jc w:val="both"/>
        <w:rPr/>
      </w:pPr>
      <w:r>
        <w:rPr/>
        <w:t>сравнивать нормы морали и права, выявлять их общие черты и особенности;</w:t>
      </w:r>
    </w:p>
    <w:p>
      <w:pPr>
        <w:pStyle w:val="Msonormalcxspmiddle"/>
        <w:numPr>
          <w:ilvl w:val="0"/>
          <w:numId w:val="2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720" w:firstLine="709"/>
        <w:contextualSpacing/>
        <w:jc w:val="both"/>
        <w:rPr/>
      </w:pPr>
      <w:r>
        <w:rPr/>
        <w:t>раскрывать сущность процесса социализации личности;</w:t>
      </w:r>
    </w:p>
    <w:p>
      <w:pPr>
        <w:pStyle w:val="Msonormalcxspmiddle"/>
        <w:numPr>
          <w:ilvl w:val="0"/>
          <w:numId w:val="2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720" w:firstLine="709"/>
        <w:contextualSpacing/>
        <w:jc w:val="both"/>
        <w:rPr/>
      </w:pPr>
      <w:r>
        <w:rPr/>
        <w:t>объяснять причины отклоняющегося поведения;</w:t>
      </w:r>
    </w:p>
    <w:p>
      <w:pPr>
        <w:pStyle w:val="Msonormalcxspmiddle"/>
        <w:numPr>
          <w:ilvl w:val="0"/>
          <w:numId w:val="23"/>
        </w:numPr>
        <w:shd w:fill="FFFFFF" w:val="clear"/>
        <w:tabs>
          <w:tab w:val="clear" w:pos="708"/>
          <w:tab w:val="left" w:pos="1023" w:leader="none"/>
        </w:tabs>
        <w:spacing w:before="0" w:after="0"/>
        <w:ind w:left="720" w:firstLine="709"/>
        <w:contextualSpacing/>
        <w:jc w:val="both"/>
        <w:rPr/>
      </w:pPr>
      <w:r>
        <w:rPr/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циальную значимость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7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аргументирова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мысл права на тру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трудов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БЩЕСТВОЗН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 (16 ч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иологическое и социальное в человеке. Черты сходства и различий человека и животного. </w:t>
      </w:r>
      <w:r>
        <w:rPr>
          <w:rFonts w:cs="Times New Roman" w:ascii="Times New Roman" w:hAnsi="Times New Roman"/>
          <w:sz w:val="24"/>
          <w:szCs w:val="24"/>
        </w:rPr>
        <w:t>Отношения между поколениями .Особенности подросткового возраста. Основные возрастные периоды жизни челове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значимость здорового образа жизни. </w:t>
      </w:r>
      <w:r>
        <w:rPr>
          <w:rFonts w:cs="Times New Roman" w:ascii="Times New Roman" w:hAnsi="Times New Roman"/>
          <w:i/>
          <w:sz w:val="24"/>
          <w:szCs w:val="24"/>
        </w:rPr>
        <w:t>Особенности социализации в подростковом возраст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>. Самообразова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мья и семейные отношения. Функции семьи. Семейные ценности и традиции. Основные роли членов семьи. </w:t>
      </w:r>
      <w:r>
        <w:rPr>
          <w:rFonts w:cs="Times New Roman" w:ascii="Times New Roman" w:hAnsi="Times New Roman"/>
          <w:bCs/>
          <w:i/>
          <w:sz w:val="24"/>
          <w:szCs w:val="24"/>
        </w:rPr>
        <w:t>Досуг семьи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циональное самосознание</w:t>
      </w:r>
      <w:r>
        <w:rPr>
          <w:rFonts w:cs="Times New Roman" w:ascii="Times New Roman" w:hAnsi="Times New Roman"/>
          <w:sz w:val="24"/>
          <w:szCs w:val="24"/>
        </w:rPr>
        <w:t xml:space="preserve">. Отношения между нациями. Россия – многонациональное государство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государство – Российская Федерация. Государственные символы России. Россия – федеративное государство. Субъекты федерации. Конституционны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rFonts w:cs="Times New Roman" w:ascii="Times New Roman" w:hAnsi="Times New Roman"/>
          <w:sz w:val="24"/>
          <w:szCs w:val="24"/>
        </w:rPr>
        <w:t>Конституционные обязанности гражданина Российской Федера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работная плата и стимулирование труда. 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 (34 ч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ндивид, индивидуальность, личность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ичные и деловые отношения. </w:t>
      </w:r>
      <w:r>
        <w:rPr>
          <w:rFonts w:cs="Times New Roman" w:ascii="Times New Roman" w:hAnsi="Times New Roman"/>
          <w:sz w:val="24"/>
          <w:szCs w:val="24"/>
          <w:u w:val="single"/>
        </w:rPr>
        <w:t>Лидерство. Межличностные конфликты и способы их разреш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 Долг. Совесть. Моральная ответственность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бор профессии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 (34ч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нормы как регуляторы поведения человека в обществе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ственные нравы, традиции и обычаи. </w:t>
      </w:r>
      <w:r>
        <w:rPr>
          <w:rFonts w:cs="Times New Roman" w:ascii="Times New Roman" w:hAnsi="Times New Roman"/>
          <w:sz w:val="24"/>
          <w:szCs w:val="24"/>
        </w:rPr>
        <w:t xml:space="preserve">Как усваиваются социальные нормы. Общественные ценности. Гражданственность и патриотизм. Уважение социального многообраз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– основной закон государства. Правоохранительные орган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ханизмы реализации и защиты прав и свобод человека и гражданина в РФ. </w:t>
      </w:r>
      <w:r>
        <w:rPr>
          <w:rFonts w:cs="Times New Roman" w:ascii="Times New Roman" w:hAnsi="Times New Roman"/>
          <w:i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российского законодательства. Признаки и виды правонарушений. Понятие, виды и функции юридической ответственности. </w:t>
      </w:r>
      <w:r>
        <w:rPr>
          <w:rFonts w:cs="Times New Roman" w:ascii="Times New Roman" w:hAnsi="Times New Roman"/>
          <w:sz w:val="24"/>
          <w:szCs w:val="24"/>
        </w:rPr>
        <w:t>Защита интересов и прав детей, оставшихся без попечения родителей. Особенности правового статуса несовершеннолетнего. Права ребенка и их защи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 Реклама. Деньги и их функции. Инфляция, ее последствия. Заработная плата и стимулирование труда. Каким должен быть современный работник. 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ейный бюджет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 (35 ч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 Социальный контрол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а, ее многообразие и основные формы. </w:t>
      </w:r>
      <w:r>
        <w:rPr>
          <w:rFonts w:cs="Times New Roman" w:ascii="Times New Roman" w:hAnsi="Times New Roman"/>
          <w:sz w:val="24"/>
          <w:szCs w:val="24"/>
        </w:rPr>
        <w:t xml:space="preserve">Наука в жизни современного общества. Религия как форма культуры. </w:t>
      </w:r>
      <w:r>
        <w:rPr>
          <w:rFonts w:cs="Times New Roman" w:ascii="Times New Roman" w:hAnsi="Times New Roman"/>
          <w:i/>
          <w:sz w:val="24"/>
          <w:szCs w:val="24"/>
        </w:rPr>
        <w:t>Мировые религии.</w:t>
      </w:r>
      <w:r>
        <w:rPr>
          <w:rFonts w:cs="Times New Roman" w:ascii="Times New Roman" w:hAnsi="Times New Roman"/>
          <w:sz w:val="24"/>
          <w:szCs w:val="24"/>
        </w:rPr>
        <w:t xml:space="preserve"> Роль религии в жизни общества. Свобода совести. </w:t>
      </w:r>
      <w:r>
        <w:rPr>
          <w:rFonts w:cs="Times New Roman" w:ascii="Times New Roman" w:hAnsi="Times New Roman"/>
          <w:i/>
          <w:sz w:val="24"/>
          <w:szCs w:val="24"/>
        </w:rPr>
        <w:t>Научно-технический прогресс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Развитие науки в России. Искусство как элемент духовной культуры общества. </w:t>
      </w:r>
      <w:r>
        <w:rPr>
          <w:rFonts w:cs="Times New Roman" w:ascii="Times New Roman" w:hAnsi="Times New Roman"/>
          <w:i/>
          <w:sz w:val="24"/>
          <w:szCs w:val="24"/>
        </w:rPr>
        <w:t>Влияние искусства на развитие лично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мобильность. Социальные конфликты и пути их разрешения. Этнос и нация. 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политика Российского государ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сурсы и потребности, ограниченность ресурсов. Собственность. Типы экономических систем. Рынок и рыночный механизм. Предпринимательская дея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рынков. Рынок капитало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ынок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rFonts w:cs="Times New Roman" w:ascii="Times New Roman" w:hAnsi="Times New Roman"/>
          <w:i/>
          <w:sz w:val="24"/>
          <w:szCs w:val="24"/>
        </w:rPr>
        <w:t>функции, налоговые системы разных эп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Банковские услуги, предоставляемые граждан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нкинг, онлайн-банкин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раховые услуги: страхование жизни, здоровья, имущества, ответствен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обложение граждан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здержки, выручка, прибыл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 (3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итическая сфера жизни общест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rFonts w:cs="Times New Roman" w:ascii="Times New Roman" w:hAnsi="Times New Roman"/>
          <w:i/>
          <w:sz w:val="24"/>
          <w:szCs w:val="24"/>
        </w:rPr>
        <w:t>Правовое государство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. </w:t>
      </w:r>
      <w:r>
        <w:rPr>
          <w:rFonts w:cs="Times New Roman" w:ascii="Times New Roman" w:hAnsi="Times New Roman"/>
          <w:i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государство – Российская Федерация. Конституционные основы государственного строя Российской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Гражданство Российской Федер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отношения органов государственной власти и граждан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и права. Нормативный правовой акт. Правоотношения. Правоспособность и дееспособность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rFonts w:cs="Times New Roman" w:ascii="Times New Roman" w:hAnsi="Times New Roman"/>
          <w:sz w:val="24"/>
          <w:szCs w:val="24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ловное право, основные понятия и принципы. </w:t>
      </w:r>
      <w:r>
        <w:rPr>
          <w:rFonts w:cs="Times New Roman" w:ascii="Times New Roman" w:hAnsi="Times New Roman"/>
          <w:sz w:val="24"/>
          <w:szCs w:val="24"/>
        </w:rPr>
        <w:t xml:space="preserve">Понятие и виды преступлений. Необходимая оборона. Цели наказания. Виды наказаний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rFonts w:cs="Times New Roman" w:ascii="Times New Roman" w:hAnsi="Times New Roman"/>
          <w:bCs/>
          <w:i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ОБЩЕСТВОЗНАНИЮ В 5 КЛАССЕ С УКАЗАНИЕМ КОЛИЧЕСТВА ЧАСОВ, ОТВОДИМЫХ НА УСВОЕНИЕ КАЖДОЙ ТЕМЫ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217"/>
        <w:gridCol w:w="2835"/>
      </w:tblGrid>
      <w:tr>
        <w:trPr>
          <w:trHeight w:val="9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/ Содержание изучаем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(2 ч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Обществознание». Загадка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ое и социальное в человеке. Черты сходства и различий человека и животного. Основные возрастные периоды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одросткового возраста. Особенности социализации в подростковом возра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І. Семь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(4 часа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емья и семейные отно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шения между поколениями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Функции семьи. Семейные ценности и трад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сновные роли членов семьи. Экономические функции домохозяйства. Потребление домашних хозяй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значимость здорового образа жизни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Досуг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проверка знаний по теме: « Человек. Семь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ІІ. Шко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(3 часа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образования в Российской Федер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, его значимость в условиях информационного общества. Уровни общего образования. Государственная итоговая аттес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V. Труд. (3 часа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Заработная плата и стимулирование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проверка знаний по теме «Школа. Труд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. Род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(6 часов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государство – Российская Федер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оссия – федеративное государство. Субъекты федера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итуция Российской Федерации – основной закон государства. Конституционные п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ва и свободы человека и гражданина в Российской Федер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ституционные обязанности гражданина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ое государст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циональное самосознание. Отношения между нация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и проверка знаний по теме: «Роди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ОБЩЕСТВОЗНАНИЮ В 6 КЛАССЕ </w:t>
      </w:r>
      <w:r>
        <w:rPr>
          <w:rFonts w:cs="Times New Roman" w:ascii="Times New Roman" w:hAnsi="Times New Roman"/>
          <w:b/>
          <w:bCs/>
          <w:sz w:val="24"/>
          <w:szCs w:val="24"/>
        </w:rPr>
        <w:t>С УКАЗАНИЕМ КОЛИЧЕСТВА ЧАСОВ, ОТВОДИМЫХ НА УСВОЕНИЕ КАЖДОЙ ТЕМЫ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389"/>
        <w:gridCol w:w="1650"/>
      </w:tblGrid>
      <w:tr>
        <w:trPr>
          <w:trHeight w:val="9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/ Содержание изучаемого материал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Человек в социальном измер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(15 ч.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Обществозна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лич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, индивидуальность, личность. Социализация лич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сильной личност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человеком мира и самого себ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 и самооценк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знавать и оценивать себ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его деяте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деятельности. Многообразие видов деятель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, труд, уч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деятельностью и формирование лич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деятельности в жизни человека и об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и и потребности человек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й характер потребностей. Особые потребности людей с ограниченными возможностя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человека. Мысли и чувст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ти к жизненному успеху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жизненного пу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взаимопомощи  и взаимопоним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по теме:  «Человек в социальном измерении». Эссе на тему: « Сильная личность – какая она?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(тестирование) по теме «Человек в социальном измерении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І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10 ч.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чувств в отношениях между людьми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отношения. Личные и деловые отнош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алой групп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ьные и неформальные груп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дерство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норм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и средства общ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со сверстниками, старшими и младши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способы их разреш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по теме:  «Как победить обиду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проверка знаний по теме: «Человек среди людей»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ІІІ. Нравственные основы жиз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10ч.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славен добрыми де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 и зл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, ее основные принцип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ль морали в жизни человека и об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ральные нормы и нравственный выбор. Золотое правило нравствен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. Сове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альная ответственность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 и отва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– защитная реакция человека. Преодоление страх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нимание к тем, кто нуждается в помощи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дминистративная контрольная работа (тестирование) по теме Нравственные основы жизни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глав «Человек в социальном измерении», «Человек среди людей», «Нравственные основы жизни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ОБЩЕСТВОЗНАНИЮ В 7  КЛАССЕ </w:t>
      </w:r>
      <w:r>
        <w:rPr>
          <w:rFonts w:cs="Times New Roman" w:ascii="Times New Roman" w:hAnsi="Times New Roman"/>
          <w:b/>
          <w:bCs/>
          <w:sz w:val="24"/>
          <w:szCs w:val="24"/>
        </w:rPr>
        <w:t>С УКАЗАНИЕМ КОЛИЧЕСТВА ЧАСОВ, ОТВОДИМЫХ НА УСВОЕНИЕ КАЖДОЙ ТЕМЫ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621"/>
        <w:gridCol w:w="1610"/>
      </w:tblGrid>
      <w:tr>
        <w:trPr>
          <w:trHeight w:val="51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/ Содержание изучаемого материала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курс «Обществознани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. Регулирование поведения людей в обществе (13 часов)</w:t>
            </w:r>
          </w:p>
        </w:tc>
      </w:tr>
      <w:tr>
        <w:trPr>
          <w:trHeight w:val="12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нормы как регуляторы поведения человека в обществ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ственные нравы, традиции и обычаи. Как усваиваются социальные нормы. Общественные ценности. Уважение социального многообраз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международные документы о правах человека и правах реб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защиты и реализации прав и свобод человека и гражданина в РФ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бенности правового статуса несовершеннолетнего. Права ребенка и их защита. Защита интересов и прав детей, оставшихся без попечения родител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 Российской Федерации – основной закон государ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истема российского законодатель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твенность и патриотиз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дисципл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виды правонарушени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виды и функции юридической ответственности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по теме: «Учимся защищать свои пра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тестирование по теме «Регулирование поведения человека в обществе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І. Человек в экономических отношениях (14 часов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ки. Роль экономики в жизни общ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вары и услуги. Распределение. Обмен. Потребл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работ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ительность труда. Каким должен быть современный работни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ая плата и стимулирование труд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: затраты, выручка прибы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о- основа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раты производ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азделение труда и специализац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изне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бизне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говля и её форм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лама.  Проек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ги их функции.   Сбережения. Инфляция, её последств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ейный бюджет. Источники доходов и расходов семь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: за и проти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по теме: «Учимся создавать свой бизне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проверка знаний по теме: «Человек в экономических отношениях»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ІІІ. Человек и природа (7 часов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- значит охранять жизн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защищающие прир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по теме  «Человек и природа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 по теме: «Учимся беречь природу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ОБЩЕСТВОЗНАНИЮ В 8  КЛАССЕ </w:t>
      </w:r>
      <w:r>
        <w:rPr>
          <w:rFonts w:cs="Times New Roman" w:ascii="Times New Roman" w:hAnsi="Times New Roman"/>
          <w:b/>
          <w:bCs/>
          <w:sz w:val="24"/>
          <w:szCs w:val="24"/>
        </w:rPr>
        <w:t>С УКАЗАНИЕМ КОЛИЧЕСТВА ЧАСОВ, ОТВОДИМЫХ НА УСВОЕНИЕ КАЖДОЙ ТЕМЫ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690"/>
        <w:gridCol w:w="1499"/>
      </w:tblGrid>
      <w:tr>
        <w:trPr>
          <w:trHeight w:val="51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/ Содержание изучаемого материала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курс «Обществозн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. Личность и общество.(7 час.)</w:t>
            </w:r>
          </w:p>
        </w:tc>
      </w:tr>
      <w:tr>
        <w:trPr>
          <w:trHeight w:val="12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ие человека от других живых существ, мышление и речь, как человек реализует себ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ее значение в жизни человека. Человек-венец природы? Вершина пирамиды или звено в цепи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мы называем обществом? основные сферы жизни общества. Ступени развития обще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и стабильность. Реформы и реформаторы Развитие человечества в 21 веке. Глобальные проблемы современ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тать личност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, индивид, личность. Жизненные ориентиры и ценности. Становление лич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Личность и общество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Личность и общество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2. Сфера духовной культуры.(8 час.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ая сфера жизни общества. Культура личности и общества. Развитие культуры в современной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Моральный выбор-это ответственность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аль, нравственность. Основные ценности и нормы морали. Добро и зло. Моральный выбор. Свобода-это ответственность. Моральные знания и практическое поведение личности. Критический анализ собственных поступ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долг. Долг общественный и долг моральный. Сове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ритетность образования. Возрастающая значимость образования в условиях информационного общества. Общее и профессиональное образование в Российской Федерации. Непрерывность образ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наука. Нравственные принципы труда ученого. Возрастание роли  современной на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религиозной веры. Роль религии в жизни общества .Религиозные организации и объединения. Свобода совести, свобода вероисповед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ы «Сфера духовной культур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(тестирование)по теме «Сфера духовной культур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Социальная сфера.(5 час.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социальная структура. Социальная мобильность. Многообразие социальных групп. Социальные конфликты и пути их разреш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зиция человека в обществе. В поисках себя. Отцы и дети. По признаку п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нос. нация, национальность. Отношения между нациями. Отношение к истории и традициям народа. Межнациональные отношения в современном обществ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поведение считают отклоняющимся. Алкоголизм и нарком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Социальная сфера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4  Экономика.(14 час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, семь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ности и ресурсы. Ограниченность ресурсов. Свободные и экономические блага. Экономический выбор и альтернативная стоим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 ли регулировать производство. Что производить? Как производить? Для кого производить? Экономическая система и ее функции. Типы экономических сист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ущественные отношения. Собственность. Формы собственности. Защита права собствен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нок и условия его функционирования. Спрос и предложение на рынке. Рыночное равнове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-основа экономики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источник экономических благ. Товары и услуги. Факторы производства. Разделение труда и специализ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предпринимательства в экономике. Цели фирмы и ее основные организационно-правовые формы.(индивидуальное предприятие ,товарищество, акционерное общество). Малое предприниматель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м экономике государство. Почему мы платим налоги. Государствен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граждан и прожиточный минимум. Неравенство доходов. Перераспределение доходов. Экономические меры социальной поддержки насе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ейное потребление. Страховые услуги, предоставляемые гражданам. Экономические основы прав потребителе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льные и реальные доходы. Формы сбережения граждан. Банковские услуги, предоставляемые граждан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работица-спутник рыночной экономики. Причины безработицы. Экономические и социальные последствия безработицы. Роль государства в обеспечении занят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ировое хозяйство и международная торговля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ое хозяйство. Внешняя торговля. Внешнеторговая политика. Обменные курсы валю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 (тестирование) по теме «Экономи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ОБЩЕСТВОЗНАНИЮ В 9  КЛАССЕ </w:t>
      </w:r>
      <w:r>
        <w:rPr>
          <w:rFonts w:cs="Times New Roman" w:ascii="Times New Roman" w:hAnsi="Times New Roman"/>
          <w:b/>
          <w:bCs/>
          <w:sz w:val="24"/>
          <w:szCs w:val="24"/>
        </w:rPr>
        <w:t>С УКАЗАНИЕМ КОЛИЧЕСТВА ЧАСОВ, ОТВОДИМЫХ НА УСВОЕНИЕ КАЖДОЙ ТЕМЫ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tbl>
      <w:tblPr>
        <w:tblW w:w="13265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42"/>
        <w:gridCol w:w="5793"/>
        <w:gridCol w:w="1559"/>
      </w:tblGrid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часов</w:t>
            </w:r>
          </w:p>
        </w:tc>
      </w:tr>
      <w:tr>
        <w:trPr>
          <w:trHeight w:val="124" w:hRule="atLeast"/>
        </w:trPr>
        <w:tc>
          <w:tcPr>
            <w:tcW w:w="1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1.   Политическая    сфера   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ика и ее роль в жизни общества. Сфера политики. Власть. Опасность политическ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и признаки госуда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и государства.</w:t>
            </w:r>
            <w:r>
              <w:rPr>
                <w:rFonts w:cs="Times New Roman" w:ascii="Times New Roman" w:hAnsi="Times New Roman"/>
              </w:rPr>
              <w:t xml:space="preserve"> Происхождение государства. Признаки государства. Внутренние и внешние функции государства. Виды республик: президентская, парламентская. Монархия  абсолютная и конституционна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мократия, ее основные признаки и ценности. Государства унитарные и федеративные. Понятие «гражданство». Взаимосвязь прав и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государства. Формы правления. Федеративное устройство России. Гражданство. Межгосударственные отношения. Межгосударственные конфликты, способы их раз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ические реж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е «политический режим. Основные виды политических режимов: тоталитарный, авторитарный, демократический. Способы удержания власти в тоталитарном обществе.  Способы обеспечения подконтрольности власти в условиях демократии. Развитие демократии в современном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ое госуда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е правового государства. Идея соединения силы и справедливости в правовом государстве. Власть в правовом государстве. Принципы (признаки) правового госу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ое государ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ение властей, законодательная, исполнительная и судебная власти, категорический императив, Конституционный, арбитраж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ое общество  и государ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я «общество»  и «гражданское  общество».  Основные признаки  гражданского общества. Роль гражданского  общества в отношении личности и государства. Общественные организации -  основа гражданского  общества. Различия  между государственным и местным  самоуправлением.  Формы  осуществления  местного 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граждан в политическо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боры и референдум – возможность  влияния на политику.  Способы воздействия на власть в демократическом обществе. Степень и оправданность  ограничения  политических  свобод.  Условия сознательного участия  человека в политической жизни. Сущность и проявления политическ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ические партии и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чины возникновения общественно-политических  движений и их сущность.  Признаки политической  партии. Многопартий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бобщения систематизации знаний по теме «Поли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. Урок практикум. Взаимоотношения органов государственной и граждан. Механизмы реализации и защиты прав и свобод человека и гражданина в Р.Ф. Основные международные документы о правах человека и правах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лава 2 «Человек и его права»  </w:t>
            </w:r>
            <w:r>
              <w:rPr>
                <w:rFonts w:cs="Times New Roman" w:ascii="Times New Roman" w:hAnsi="Times New Roman"/>
                <w:lang w:eastAsia="ru-RU"/>
              </w:rPr>
              <w:t>23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отношения и субъекты права.</w:t>
            </w:r>
            <w:r>
              <w:rPr>
                <w:rFonts w:cs="Times New Roman" w:ascii="Times New Roman" w:hAnsi="Times New Roman"/>
              </w:rPr>
              <w:t xml:space="preserve"> Элементы  правоотношений. Сущность и особенности правоотношений. Смысл понятий  «субъекты правоотношений»,  «объекты правоотношений». Субъективное  право.  Участники  правоотношений. Понятия «Дееспособность»,и «правоспособ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нарушения и юридическая ответ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знаки правонарушения. Виды правонарушений. Формы вины: неосторожность, умысел. Преступление и проступок. Виды юридическая ответственности:  уголовная. административная, дисциплинарная, гражданс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нарушения и юридическая ответ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знаки правонарушения. Виды правонарушений. Формы вины: неосторожность, умысел. Преступление и проступок. Виды юридическая ответственности:  уголовная. административная, дисциплинарная, гражд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охранительные органы. Урок практику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ые правоохранительные  органы: функции, цели и задачи.  Принципы  правосудия.  Суд.  Прокуратура.  Адвокатура.   Специфика работы  нотари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итуция Р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Конституционного строя Р.Ф.</w:t>
            </w:r>
            <w:r>
              <w:rPr>
                <w:rFonts w:cs="Times New Roman" w:ascii="Times New Roman" w:hAnsi="Times New Roman"/>
              </w:rPr>
              <w:t xml:space="preserve"> Конституция -  закон вышей  юридической  силы. Базовые ценности Конституции:  нравственные,  ценности демократии,  ценности патриотизма,  ценности международного  сотрудничества, ценности социального мира. Основные задачи Конституции. Конституционный строй современной России.  Принципы конституционного строя. Основы статуса человека и гражда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итуция Р.Ф. Основы Конституционного строя Р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а и свободы человека и граждан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а человека – высшие ценности человеческой цивилизации. Что такое права человека. Естественные и неотчуждаемые права человека.  Общечеловеческие  правовые документы.  Классификация прав, закрепленные в Конституции РФ. Юридические  гарантии и система  защиты  прав человека. Права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а и свободы человека и гражда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а и свободы человека и граждан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и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щность  гражданского права. Особенности гражданских правоотношений. Договоры и сделки.  Гражданская дееспособность  несовершеннолетних. Защита  прав  потребителей. Дееспособность малолетних Дееспособность несовершеннолетних в возрасте до 18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ие правоотношения. Урок практик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 на труд. Трудовые правоотношения. Особенности регулирования труда работников в возрасте до 18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 на труд. Трудовые право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о означает право на труд. Трудовые правоотношения. Трудовой договор – основа трудовых правоотношений. Права и обязанности работников. Значение дисциплины труда. Льготы для совмещающих  работу  с  уче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ть юридических понятий семьи и брака: фактическое и юридическое понимание. Предпосылки возникновения  семьи. Условия и порядок  заключения  брака. Сущность и особенности  семейных  правоотношений.  Правоотношения супругов, родителей и детей. Законные и договорный режим  имущества супру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ые  правоотношения. Семья под защитой государства. Защита интересов и прав детей, оставших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овно-правовые 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о такое уголовное право. Особенности уголовно-правовых отношений.  Понятие преступление. Признаки преступления. Квалификация  преступлений. Преступление в соучастии.  Обстоятельства, исключающая уголовную ответственность:  необходимая оборона,  крайняя необходи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овно-правовые отношения Понятия и виды преступлений, Цели наказания. Особенности правового статуса несовершеннолетнего. Права ребенка и их защита.Особенности уголовной ответственности и наказания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е пр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е «социальное государство». Социальная политика государства. Условия для успешного решения социальных задач. Социальные права граждан РФ: право на жилище, на социальное обеспечение, на охрану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-правовая защита жертв вооруженных конфли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посылки создания международного гуманитарного права.  Принципы и сущность международного гуманитарного права. Методы и средства ведения войны, запрещенные международным гуманитарным правом. Особенности  и значение международного гуманитарного пра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ое регулирование отношений в области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щность правового регулирования в сфере образования. Многоуровневое законодательство в сфере образования. Сущность права на образование.  Гарантии государства в праве на получение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и систематизация по теме «Пра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-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БЩЕСТВОЗНАНИЮ 5 КЛАСС (16 ЧАСОВ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93"/>
        <w:gridCol w:w="850"/>
        <w:gridCol w:w="7052"/>
        <w:gridCol w:w="1538"/>
        <w:gridCol w:w="1627"/>
      </w:tblGrid>
      <w:tr>
        <w:trPr>
          <w:trHeight w:val="4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/ Содержание изучаемого материала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(2 ч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Обществознание». Загадка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ое и социальное в человеке. Черты сходства и различий человека и животного. Основные возрастные периоды жизни челове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одросткового возраста. Особенности социализации в подростковом возрас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І. Семь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(4 час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емья и семейные отнош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шения между поколениями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Функции семьи. Семейные ценности и традиц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сновные роли членов семьи. Экономические функции домохозяйства. Потребление домашних хозяйств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значимость здорового образа жизни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Досуг семь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проверка знаний по теме: « Человек. Семья»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ІІ. Шко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(3 час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образования в Российской Федер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, его значимость в условиях информационного общества. Уровни общего образования. Государственная итоговая аттестац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бразова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V. Труд. (3 часа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Заработная плата и стимулирование труд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проверка знаний по теме «Школа. Труд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. Род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(6 часов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государство – Российская Федер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оссия – федеративное государство. Субъекты федерац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итуция Российской Федерации – основной закон государства. Конституционные п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ва и свободы человека и гражданина в Российской Федер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ституционные обязанности гражданина Российской Федерац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ое государст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циональное самосознание. Отношения между нация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и проверка знаний по теме: «Родина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БЩЕСТВОЗНАНИЮ 6 КЛАСС (34часа</w:t>
      </w:r>
      <w:r>
        <w:rPr/>
        <w:t>)</w:t>
      </w:r>
    </w:p>
    <w:tbl>
      <w:tblPr>
        <w:tblW w:w="12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4"/>
        <w:gridCol w:w="859"/>
        <w:gridCol w:w="7024"/>
        <w:gridCol w:w="1539"/>
        <w:gridCol w:w="1627"/>
      </w:tblGrid>
      <w:tr>
        <w:trPr>
          <w:trHeight w:val="31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/ Содержание изучаемого материала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Человек в социальном измер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(15 ч.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Обществозна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лич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, индивидуальность, личность. Социализация лич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сильной личности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человеком мира и самого себ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 и самооцен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знавать и оценивать себ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его деяте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деятельности. Многообразие видов деятель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, труд, уче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деятельностью и формирование лич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деятельности в жизни человека и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и и потребности человек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й характер потребностей. Особые потребности людей с ограниченными возможностя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человека. Мысли и чувст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ти к жизненному успеху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жизненного пут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профе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взаимопомощи  и взаимопоним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по теме:  «Человек в социальном измерении». Эссе на тему: « Сильная личность – какая она?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(тестирование) по теме «Человек в социальном измерени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І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10 ч.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.1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чувств в отношениях между людьми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отношения. Личные и деловые отнош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алой групп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ьные и неформальные групп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дерство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норм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и и средства общ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со сверстниками, старшими и младши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способы их разреш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по теме:  «Как победить обиду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проверка знаний по теме: «Человек среди людей»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ІІІ. Нравственные основы жиз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10ч.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славен добрыми де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 и зл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, ее основные принцип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ль морали в жизни человека и об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ральные нормы и нравственный выбор. Золотое правило нравствен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. Сове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альная ответственность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 и отва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– защитная реакция человека. Преодоление страх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нимание к тем, кто нуждается в помощ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Административная контрольная работа (тестирование) по теме Нравственные основы жизн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глав «Человек в социальном измерении», «Человек среди людей», «Нравственные основы жизни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БЩЕСТВОЗНАНИЮ 7 КЛАСС (34 часа</w:t>
      </w:r>
      <w:r>
        <w:rPr/>
        <w:t>)</w:t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7"/>
        <w:gridCol w:w="992"/>
        <w:gridCol w:w="7008"/>
        <w:gridCol w:w="1536"/>
        <w:gridCol w:w="1624"/>
      </w:tblGrid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/ Содержание изучаемого материала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курс «Обществознан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. Регулирование поведения людей в обществе (13 часов)</w:t>
            </w:r>
          </w:p>
        </w:tc>
      </w:tr>
      <w:tr>
        <w:trPr>
          <w:trHeight w:val="12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нормы как регуляторы поведения человека в обществ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ственные нравы, традиции и обычаи. Как усваиваются социальные нормы. Общественные ценности. Уважение социального многообраз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новные международные документы о правах человека и правах ребен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защиты и реализации прав и свобод человека и гражданина в РФ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бенности правового статуса несовершеннолетнего. Права ребенка и их защита. Защита интересов и прав детей, оставшихся без попечения родите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 Российской Федерации – основной закон государ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истема российского законодатель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твенность и патриот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дисцип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виды правонарушен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виды и функции юридической ответственност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по теме: «Учимся защищать свои пра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тестирование по теме «Регулирование поведения человека в обществе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І. Человек в экономических отношениях (14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ки. Роль экономики в жизни общест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вары и услуги. Распределение. Обмен. Потребл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работ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ительность труда. Каким должен быть современный работни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ая плата и стимулирование тру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: затраты, выручка прибыл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о- основа эконом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раты производ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азделение труда и специализац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изне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бизне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говля и её форм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лама.  Проек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ги их функции.   Сбережения. Инфляция, её послед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ейный бюджет. Источники доходов и расходов семь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: за и проти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по теме: «Учимся создавать свой бизне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проверка знаний по теме: «Человек в экономических отношениях»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ІІ. Человек и природа (7 час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- значит охранять жизн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защищающие приро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по теме  «Человек и природа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 по теме: «Учимся беречь природу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бществознанию, 8 класс, 34 часа.</w:t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6"/>
        <w:gridCol w:w="990"/>
        <w:gridCol w:w="6973"/>
        <w:gridCol w:w="1531"/>
        <w:gridCol w:w="1619"/>
      </w:tblGrid>
      <w:tr>
        <w:trPr>
          <w:trHeight w:val="40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/ Содержание изучаемого материала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курс «Обществознани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І. Личность и общество.(7 час.)</w:t>
            </w:r>
          </w:p>
        </w:tc>
      </w:tr>
      <w:tr>
        <w:trPr>
          <w:trHeight w:val="12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ие человека от других живых существ, мышление и речь, как человек реализует себ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ее значение в жизни человека. Человек-венец природы? Вершина пирамиды или звено в цепи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мы называем обществом? основные сферы жизни общества. Ступени развития обще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и стабильность. Реформы и реформаторы Развитие человечества в 21 веке. Глобальные проблемы современ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тать личность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, индивид, личность. Жизненные ориентиры и ценности. Становление лич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Личность и общество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Личность и общество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2. Сфера духовной культуры.(8 час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ая сфера жизни общества. Культура личности и общества. Развитие культуры в современной Росс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Моральный выбор-это ответственность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аль, нравственность. Основные ценности и нормы морали. Добро и зло. Моральный выбор. Свобода-это ответственность. Моральные знания и практическое поведение личности. Критический анализ собственных поступк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долг. Долг общественный и долг моральный. Совесть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ритетность образования. Возрастающая значимость образования в условиях информационного общества. Общее и профессиональное образование в Российской Федерации. Непрерывность образов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наука. Нравственные принципы труда ученого. Возрастание роли  современной наук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религиозной веры. Роль религии в жизни общества .Религиозные организации и объединения. Свобода совести, свобода вероисповед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вы «Сфера духовной культуры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(тестирование)по теме «Сфера духовной культуры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Социальная сфера.(5 час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социальная структура. Социальная мобильность. Многообразие социальных групп. Социальные конфликты и пути их разреш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зиция человека в обществе. В поисках себя. Отцы и дети. По признаку п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нос. Нация, национальность. Отношения между нациями. Отношение к истории и традициям народа. Межнациональные отношения в современном обществ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поведение считают отклоняющимся. Алкоголизм и наркома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 «Социальная сфера»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4  Экономика.(14 час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, семь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ности и ресурсы. Ограниченность ресурсов. Свободные и экономические блага. Экономический выбор и альтернативная стоимость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 ли регулировать производство. Что производить? Как производить? Для кого производить? Экономическая система и ее функции. Типы экономических систе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ущественные отношения. Собственность. Формы собственности. Защита права собствен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нок и условия его функционирования. Спрос и предложение на рынке. Рыночное равнове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-основа экономики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источник экономических благ. Товары и услуги. Факторы производства. Разделение труда и специализац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предпринимательства в экономике. Цели фирмы и ее основные организационно-правовые формы.(индивидуальное предприятие ,товарищество, акционерное общество). Малое предпринимательств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м экономике государство. Почему мы платим налоги. Государствен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граждан и прожиточный минимум. Неравенство доходов. Перераспределение доходов. Экономические меры социальной поддержки насел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мейное потребление. Страховые услуги, предоставляемые гражданам. Экономические основы прав потребителей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инальные и реальные доходы. Формы сбережения граждан. Банковские услуги, предоставляемые граждана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работица-спутник рыночной экономики. Причины безработицы. Экономические и социальные последствия безработицы. Роль государства в обеспечении занят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ировое хозяйство и международная торговля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ое хозяйство. Внешняя торговля. Внешнеторговая политика. Обменные курсы валю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 (тестирование) по теме «Экономика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обществознанию, 9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tbl>
      <w:tblPr>
        <w:tblW w:w="124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40"/>
        <w:gridCol w:w="4515"/>
        <w:gridCol w:w="709"/>
        <w:gridCol w:w="712"/>
        <w:gridCol w:w="710"/>
      </w:tblGrid>
      <w:tr>
        <w:trPr>
          <w:trHeight w:val="5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урока. Содержание изуч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ов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я.</w:t>
            </w:r>
          </w:p>
        </w:tc>
      </w:tr>
      <w:tr>
        <w:trPr>
          <w:trHeight w:val="4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</w:t>
            </w:r>
          </w:p>
        </w:tc>
      </w:tr>
      <w:tr>
        <w:trPr>
          <w:trHeight w:val="12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 1.   Политическая    сфера   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ика и ее роль в жизни общества. Сфера политики. Власть. Опасность полит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и признаки госуда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и государства.</w:t>
            </w:r>
            <w:r>
              <w:rPr>
                <w:rFonts w:cs="Times New Roman" w:ascii="Times New Roman" w:hAnsi="Times New Roman"/>
              </w:rPr>
              <w:t xml:space="preserve"> Происхождение государства. Признаки государства. Внутренние и внешние функции государства. Виды республик: президентская, парламентская. Монархия  абсолютная и конституционна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мократия, ее основные признаки и ценности. Государства унитарные и федеративные. Понятие «гражданство». Взаимосвязь прав и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государства. Формы правления. Федеративное устройство России. Гражданство. Межгосударственные отношения. Межгосударственные конфликты, способы их раз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ические реж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е «политический режим. Основные виды политических режимов: тоталитарный, авторитарный, демократический. Способы удержания власти в тоталитарном обществе.  Способы обеспечения подконтрольности власти в условиях демократии. Развитие демократии в современном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ое госуда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е правового государства. Идея соединения силы и справедливости в правовом государстве. Власть в правовом государстве. Принципы (признаки) правов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ое государ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деление властей, законодательная, исполнительная и судебная власти, категорический императив, Конституционный, арбитражный с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ое общество  и государ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я «общество»  и «гражданское  общество».  Основные признаки  гражданского общества. Роль гражданского  общества в отношении личности и государства. Общественные организации -  основа гражданского  общества. Различия  между государственным и местным  самоуправлением.  Формы  осуществления 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граждан в политическо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боры и референдум – возможность  влияния на политику.  Способы воздействия на власть в демократическом обществе. Степень и оправданность  ограничения  политических  свобод.  Условия сознательного участия  человека в политической жизни. Сущность и проявления полит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итические партии и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чины возникновения общественно-политических  движений и их сущность.  Признаки политической  партии. Многопартий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обобщения систематизации знаний по теме «Полит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. Урок практикум. Взаимоотношения органов государственной и граждан. Механизмы реализации и защиты прав и свобод человека и гражданина в Р.Ф. Основные международные документы о правах человека и правах реб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лава 2 «Человек и его права»  </w:t>
            </w:r>
            <w:r>
              <w:rPr>
                <w:rFonts w:cs="Times New Roman" w:ascii="Times New Roman" w:hAnsi="Times New Roman"/>
                <w:lang w:eastAsia="ru-RU"/>
              </w:rPr>
              <w:t>23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отношения и субъекты права.</w:t>
            </w:r>
            <w:r>
              <w:rPr>
                <w:rFonts w:cs="Times New Roman" w:ascii="Times New Roman" w:hAnsi="Times New Roman"/>
              </w:rPr>
              <w:t xml:space="preserve"> Элементы  правоотношений. Сущность и особенности правоотношений. Смысл понятий  «субъекты правоотношений»,  «объекты правоотношений». Субъективное  право.  Участники  правоотношений. Понятия «Дееспособность»,и «правоспособ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нарушения и юридическая ответ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знаки правонарушения. Виды правонарушений. Формы вины: неосторожность, умысел. Преступление и проступок. Виды юридическая ответственности:  уголовная. административная, дисциплинарная, граждан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нарушения и юридическая ответ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знаки правонарушения. Виды правонарушений. Формы вины: неосторожность, умысел. Преступление и проступок. Виды юридическая ответственности:  уголовная. административная, дисциплинарная, гражд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охранительные органы. Урок практику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ые правоохранительные  органы: функции, цели и задачи.  Принципы  правосудия.  Суд.  Прокуратура.  Адвокатура.   Специфика работы  нотари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итуция Р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Конституционного строя Р.Ф.</w:t>
            </w:r>
            <w:r>
              <w:rPr>
                <w:rFonts w:cs="Times New Roman" w:ascii="Times New Roman" w:hAnsi="Times New Roman"/>
              </w:rPr>
              <w:t xml:space="preserve"> Конституция -  закон вышей  юридической  силы. Базовые ценности Конституции:  нравственные,  ценности демократии,  ценности патриотизма,  ценности международного  сотрудничества, ценности социального мира. Основные задачи Конституции. Конституционный строй современной России.  Принципы конституционного строя. Основы статуса человека и гражда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итуция Р.Ф. Основы Конституционного строя Р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а и свободы человека и граждан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а человека – высшие ценности человеческой цивилизации. Что такое права человека. Естественные и неотчуждаемые права человека.  Общечеловеческие  правовые документы.  Классификация прав, закрепленные в Конституции РФ. Юридические  гарантии и система  защиты  прав человека. Права реб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а и свободы человека и гражда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а и свободы человека и гражда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и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щность  гражданского права. Особенности гражданских правоотношений. Договоры и сделки.  Гражданская дееспособность  несовершеннолетних. Защита  прав  потребителей. Дееспособность малолетних Дееспособность несовершеннолетних в возрасте до 18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жданские правоотношения. Урок 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 на труд. Трудовые правоотношения. Особенности регулирования труда работников в возрасте до 18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 на труд. Трудовые право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о означает право на труд. Трудовые правоотношения. Трудовой договор – основа трудовых правоотношений. Права и обязанности работников. Значение дисциплины труда. Льготы для совмещающих  работу  с  уче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ть юридических понятий семьи и брака: фактическое и юридическое понимание. Предпосылки возникновения  семьи. Условия и порядок  заключения  брака. Сущность и особенности  семейных  правоотношений.  Правоотношения супругов, родителей и детей. Законные и договорный режим  имущества супру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ые  правоотношения. Семья под защитой государства. Защита интересов и прав детей, оставшихся без попечения род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овно-правовые 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о такое уголовное право. Особенности уголовно-правовых отношений.  Понятие преступление. Признаки преступления. Квалификация  преступлений. Преступление в соучастии.  Обстоятельства, исключающая уголовную ответственность:  необходимая оборона,  крайняя необход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овно-правовые отношения Понятия и виды преступлений, Цели наказания. Особенности правового статуса несовершеннолетнего. Права ребенка и их защита.Особенности уголовной ответственности и наказания несовершеннолет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е пр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е «социальное государство». Социальная политика государства. Условия для успешного решения социальных задач. Социальные права граждан РФ: право на жилище, на социальное обеспечение, на охрану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-правовая защита жертв вооруженных конфли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посылки создания международного гуманитарного права.  Принципы и сущность международного гуманитарного права. Методы и средства ведения войны, запрещенные международным гуманитарным правом. Особенности  и значение международного гуманитарного пр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ое регулирование отношений в области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щность правового регулирования в сфере образования. Многоуровневое законодательство в сфере образования. Сущность права на образование.  Гарантии государства в праве на получение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бщение и систематизация по теме «Пра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-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повторение по темам «Человек и его права»,  «Политическая сфера об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тестирование по темам «Человек и его права»,  «Политическая сфера об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1"/>
    <w:lvlOverride w:ilvl="0">
      <w:startOverride w:val="1"/>
    </w:lvlOverride>
  </w:num>
  <w:num w:numId="43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6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2:00Z</dcterms:created>
  <dc:creator>Галина Понарьина</dc:creator>
  <dc:description/>
  <cp:keywords/>
  <dc:language>en-US</dc:language>
  <cp:lastModifiedBy>SHCOOL</cp:lastModifiedBy>
  <cp:lastPrinted>2019-10-22T17:01:00Z</cp:lastPrinted>
  <dcterms:modified xsi:type="dcterms:W3CDTF">2019-10-22T14:02:00Z</dcterms:modified>
  <cp:revision>83</cp:revision>
  <dc:subject/>
  <dc:title/>
</cp:coreProperties>
</file>