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к ООП НОО (ФГОС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школа села Солдат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бунского муниципального  района Липец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 математ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для   1 – 4  классов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9 – 2020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1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: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ленина Людмила Николаевн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щупкина Елена Валентиновна,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емендяева Людмила Николаевн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Щетинина Надежда Николаевн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освоения учебного предмета, кур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276" w:right="514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, курса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-</w:t>
        <w:softHyphen/>
        <w:t>познавательные и внешние мотив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-познавательный интерес к новому учебному материалу и способам решения новой задач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-познавательных мотивов и предпочтении социального способа оценки зна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-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-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го сознания на конвенциональном уровне, способности к решению моральных дилемм на основе учета позиций партнеров в общении, ориентации на их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тивы и чувства, устойчивое следование в поведении моральным нормам и этическим требования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Style w:val="Zag11"/>
          <w:rFonts w:ascii="Times New Roman" w:hAnsi="Times New Roman" w:eastAsia="@Arial Unicode MS;@Malgun Gothic Semilight" w:cs="Times New Roman"/>
          <w:i/>
          <w:i/>
        </w:rPr>
      </w:pPr>
      <w:r>
        <w:rPr>
          <w:rStyle w:val="Zag11"/>
          <w:rFonts w:eastAsia="@Arial Unicode MS;@Malgun Gothic Semilight" w:cs="Times New Roman" w:ascii="Times New Roman" w:hAnsi="Times New Roman"/>
          <w:iCs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;@Malgun Gothic Semilight" w:cs="Times New Roman" w:ascii="Times New Roman" w:hAnsi="Times New Roman"/>
          <w:i/>
          <w:iCs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я задач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. Работа с текстом </w:t>
      </w:r>
      <w:r>
        <w:rPr>
          <w:rFonts w:cs="Times New Roman" w:ascii="Times New Roman" w:hAnsi="Times New Roman"/>
          <w:b/>
          <w:bCs/>
          <w:sz w:val="24"/>
          <w:szCs w:val="24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right="514" w:hanging="1276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              </w:t>
      </w:r>
      <w:r>
        <w:rPr>
          <w:rFonts w:cs="Times New Roman" w:ascii="Times New Roman" w:hAnsi="Times New Roman"/>
          <w:spacing w:val="-3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pacing w:val="-3"/>
        </w:rPr>
        <w:t>предмета «Математика»</w:t>
      </w:r>
      <w:r>
        <w:rPr>
          <w:rFonts w:cs="Times New Roman" w:ascii="Times New Roman" w:hAnsi="Times New Roman"/>
        </w:rPr>
        <w:t>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;@Malgun Gothic Semilight" w:cs="Times New Roman" w:ascii="Times New Roman" w:hAnsi="Times New Roman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142" w:leader="none"/>
          <w:tab w:val="left" w:pos="330" w:leader="none"/>
          <w:tab w:val="left" w:pos="624" w:leader="dot"/>
        </w:tabs>
        <w:ind w:right="514" w:hanging="1276"/>
        <w:jc w:val="both"/>
        <w:rPr/>
      </w:pPr>
      <w:r>
        <w:rPr>
          <w:rStyle w:val="Zag11"/>
          <w:rFonts w:eastAsia="Times New Roman" w:cs="Times New Roman" w:ascii="Times New Roman" w:hAnsi="Times New Roman"/>
        </w:rPr>
        <w:t xml:space="preserve">                                 </w:t>
      </w:r>
      <w:r>
        <w:rPr>
          <w:rStyle w:val="Zag11"/>
          <w:rFonts w:eastAsia="@Arial Unicode MS;@Malgun Gothic Semilight" w:cs="Times New Roman" w:ascii="Times New Roman" w:hAnsi="Times New Roman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right="514" w:hanging="1276"/>
        <w:jc w:val="both"/>
        <w:rPr>
          <w:rFonts w:eastAsia="@Arial Unicode MS;@Malgun Gothic Semilight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Times New Roman"/>
          <w:i/>
          <w:iCs/>
          <w:color w:val="000000"/>
          <w:lang w:val="ru-RU"/>
        </w:rPr>
        <w:t xml:space="preserve">                                 </w:t>
      </w:r>
      <w:r>
        <w:rPr>
          <w:rStyle w:val="Zag11"/>
          <w:rFonts w:eastAsia="@Arial Unicode MS;@Malgun Gothic Semilight"/>
          <w:i/>
          <w:iCs/>
          <w:color w:val="000000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eastAsia="@Arial Unicode MS;@Malgun Gothic Semilight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@Arial Unicode MS;@Malgun Gothic Semilight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ацию по заданному основани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преобразование и интерпретация информаци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ubtitle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/>
          <w:i/>
          <w:iCs/>
          <w:color w:val="000000"/>
          <w:spacing w:val="-2"/>
          <w:sz w:val="24"/>
          <w:szCs w:val="24"/>
        </w:rPr>
      </w:r>
    </w:p>
    <w:p>
      <w:pPr>
        <w:pStyle w:val="Subtitle"/>
        <w:tabs>
          <w:tab w:val="clear" w:pos="708"/>
          <w:tab w:val="left" w:pos="1134" w:leader="none"/>
        </w:tabs>
        <w:ind w:left="1276" w:right="514" w:hanging="1276"/>
        <w:jc w:val="both"/>
        <w:rPr>
          <w:bCs/>
        </w:rPr>
      </w:pPr>
      <w:r>
        <w:rPr/>
        <w:t xml:space="preserve">Формирование ИКТ </w:t>
        <w:softHyphen/>
        <w:t>компетентности обучающихся (метапредметные результаты)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  <w:tab w:val="left" w:pos="8789" w:leader="none"/>
        </w:tabs>
        <w:ind w:left="330" w:right="514" w:hanging="1276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                  </w:t>
      </w:r>
      <w:r>
        <w:rPr>
          <w:rStyle w:val="Zag11"/>
          <w:rFonts w:eastAsia="@Arial Unicode MS;@Malgun Gothic Semilight"/>
          <w:color w:val="000000"/>
          <w:lang w:val="ru-RU"/>
        </w:rPr>
        <w:t xml:space="preserve">В результате изучения </w:t>
      </w:r>
      <w:r>
        <w:rPr>
          <w:b/>
          <w:bCs/>
          <w:spacing w:val="-3"/>
          <w:lang w:val="ru-RU"/>
        </w:rPr>
        <w:t xml:space="preserve">предмета «Математика» </w:t>
      </w:r>
      <w:r>
        <w:rPr>
          <w:rStyle w:val="Zag11"/>
          <w:rFonts w:eastAsia="@Arial Unicode MS;@Malgun Gothic Semilight"/>
          <w:color w:val="000000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330" w:right="514" w:hanging="1276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                  </w:t>
      </w:r>
      <w:r>
        <w:rPr>
          <w:rStyle w:val="Zag11"/>
          <w:rFonts w:eastAsia="@Arial Unicode MS;@Malgun Gothic Semilight"/>
          <w:color w:val="00000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330" w:right="514" w:hanging="1276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                   </w:t>
      </w:r>
      <w:r>
        <w:rPr>
          <w:rStyle w:val="Zag11"/>
          <w:rFonts w:eastAsia="@Arial Unicode MS;@Malgun Gothic Semilight"/>
          <w:color w:val="000000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330" w:right="514" w:hanging="1276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                      </w:t>
      </w:r>
      <w:r>
        <w:rPr>
          <w:rStyle w:val="Zag11"/>
          <w:rFonts w:eastAsia="@Arial Unicode MS;@Malgun Gothic Semilight"/>
          <w:color w:val="000000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18"/>
        <w:tabs>
          <w:tab w:val="clear" w:pos="708"/>
          <w:tab w:val="left" w:pos="142" w:leader="none"/>
        </w:tabs>
        <w:ind w:left="330" w:right="514" w:hanging="1276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                  </w:t>
      </w:r>
      <w:r>
        <w:rPr>
          <w:rStyle w:val="Zag11"/>
          <w:rFonts w:eastAsia="@Arial Unicode MS;@Malgun Gothic Semilight"/>
          <w:color w:val="000000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18"/>
        <w:tabs>
          <w:tab w:val="clear" w:pos="708"/>
          <w:tab w:val="left" w:pos="142" w:leader="none"/>
        </w:tabs>
        <w:ind w:left="330" w:right="514" w:hanging="1276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                    </w:t>
      </w:r>
      <w:r>
        <w:rPr>
          <w:rStyle w:val="Zag11"/>
          <w:rFonts w:eastAsia="@Arial Unicode MS;@Malgun Gothic Semilight"/>
          <w:color w:val="000000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-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Style w:val="Zag11"/>
          <w:rFonts w:ascii="Times New Roman" w:hAnsi="Times New Roman" w:eastAsia="@Arial Unicode MS;@Malgun Gothic Semilight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cs="Times New Roman" w:ascii="Times New Roman" w:hAnsi="Times New Roman"/>
          <w:sz w:val="24"/>
          <w:szCs w:val="24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ировать рисунки и текст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заполнять учебные базы данны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получит возмож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spacing w:val="-4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;@Malgun Gothic Semilight"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dot"/>
          <w:tab w:val="left" w:pos="1134" w:leader="none"/>
        </w:tabs>
        <w:spacing w:lineRule="auto" w:line="240" w:before="0" w:after="0"/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16"/>
        <w:tabs>
          <w:tab w:val="clear" w:pos="708"/>
          <w:tab w:val="left" w:pos="567" w:leader="dot"/>
          <w:tab w:val="left" w:pos="1134" w:leader="none"/>
        </w:tabs>
        <w:spacing w:lineRule="auto" w:line="240"/>
        <w:ind w:right="514" w:hanging="0"/>
        <w:textAlignment w:val="auto"/>
        <w:rPr>
          <w:rStyle w:val="Zag11"/>
          <w:rFonts w:ascii="Times New Roman" w:hAnsi="Times New Roman" w:eastAsia="@Arial Unicode MS;@Malgun Gothic Semilight" w:cs="Times New Roman"/>
          <w:color w:val="000000"/>
          <w:spacing w:val="2"/>
        </w:rPr>
      </w:pPr>
      <w:r>
        <w:rPr/>
      </w:r>
    </w:p>
    <w:p>
      <w:pPr>
        <w:pStyle w:val="Style16"/>
        <w:tabs>
          <w:tab w:val="clear" w:pos="708"/>
          <w:tab w:val="left" w:pos="567" w:leader="dot"/>
          <w:tab w:val="left" w:pos="1134" w:leader="none"/>
        </w:tabs>
        <w:spacing w:lineRule="auto" w:line="240"/>
        <w:ind w:right="514" w:hanging="0"/>
        <w:textAlignment w:val="auto"/>
        <w:rPr>
          <w:rFonts w:ascii="Times New Roman" w:hAnsi="Times New Roman" w:cs="Times New Roman"/>
          <w:color w:val="000000"/>
          <w:spacing w:val="2"/>
        </w:rPr>
      </w:pPr>
      <w:r>
        <w:rPr>
          <w:rStyle w:val="Zag11"/>
          <w:rFonts w:eastAsia="@Arial Unicode MS;@Malgun Gothic Semilight" w:cs="Times New Roman" w:ascii="Times New Roman" w:hAnsi="Times New Roman"/>
          <w:color w:val="000000"/>
          <w:sz w:val="24"/>
          <w:szCs w:val="24"/>
        </w:rPr>
        <w:t>- 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ланирование деятельности, управление и организац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4"/>
          <w:szCs w:val="24"/>
        </w:rPr>
        <w:t>пьютерно управляемых средах (создание простейших роботов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ов внешнего мир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1276" w:right="514" w:hanging="1276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  <w:tab w:val="left" w:pos="1134" w:leader="none"/>
        </w:tabs>
        <w:ind w:left="1276" w:right="514" w:hanging="1276"/>
        <w:jc w:val="both"/>
        <w:rPr>
          <w:rStyle w:val="Zag11"/>
          <w:rFonts w:ascii="Times New Roman" w:hAnsi="Times New Roman" w:eastAsia="@Arial Unicode MS;@Malgun Gothic Semilight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  <w:tab w:val="left" w:pos="1134" w:leader="none"/>
        </w:tabs>
        <w:ind w:left="1276" w:right="514" w:hanging="1276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b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24" w:leader="dot"/>
          <w:tab w:val="left" w:pos="851" w:leader="none"/>
        </w:tabs>
        <w:ind w:right="514" w:firstLine="33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24" w:leader="dot"/>
        </w:tabs>
        <w:ind w:right="514" w:firstLine="33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24" w:leader="dot"/>
        </w:tabs>
        <w:ind w:right="514" w:firstLine="33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24" w:leader="dot"/>
        </w:tabs>
        <w:ind w:right="514" w:firstLine="33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24" w:leader="dot"/>
        </w:tabs>
        <w:ind w:right="514" w:firstLine="33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24" w:leader="dot"/>
        </w:tabs>
        <w:ind w:right="514" w:firstLine="33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0" w:leader="none"/>
          <w:tab w:val="left" w:pos="142" w:leader="none"/>
          <w:tab w:val="left" w:pos="624" w:leader="dot"/>
        </w:tabs>
        <w:spacing w:lineRule="auto" w:line="240" w:before="0" w:after="0"/>
        <w:ind w:right="514" w:firstLine="330"/>
        <w:jc w:val="both"/>
        <w:rPr>
          <w:rFonts w:eastAsia="@Arial Unicode MS;@Malgun Gothic Semilight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;@Malgun Gothic Semilight"/>
          <w:i/>
          <w:iCs/>
          <w:color w:val="000000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right="514" w:firstLine="330"/>
        <w:jc w:val="both"/>
        <w:rPr>
          <w:rFonts w:ascii="Times New Roman" w:hAnsi="Times New Roman" w:eastAsia="@Arial Unicode MS;@Malgun Gothic Semilight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@Arial Unicode MS;@Malgun Gothic Semilight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Normal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‚l‚r –ѕ’©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/>
          <w:i/>
          <w:sz w:val="24"/>
        </w:rPr>
      </w:pPr>
      <w:r>
        <w:rPr>
          <w:i/>
          <w:sz w:val="24"/>
        </w:rPr>
        <w:t>выполнять действия с величинами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/>
          <w:i/>
          <w:sz w:val="24"/>
        </w:rPr>
      </w:pPr>
      <w:r>
        <w:rPr>
          <w:i/>
          <w:sz w:val="24"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i/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/>
          <w:i/>
          <w:sz w:val="24"/>
        </w:rPr>
      </w:pPr>
      <w:r>
        <w:rPr>
          <w:i/>
          <w:sz w:val="24"/>
        </w:rPr>
        <w:t>решать задачи в 3—4 действия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/>
          <w:i/>
          <w:sz w:val="24"/>
        </w:rPr>
      </w:pPr>
      <w:r>
        <w:rPr>
          <w:i/>
          <w:sz w:val="24"/>
        </w:rPr>
        <w:t>находить разные способы решения задачи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right="51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Normal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/>
        </w:rPr>
        <w:t>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Normal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/>
        </w:rPr>
        <w:t>.</w:t>
      </w:r>
    </w:p>
    <w:p>
      <w:pPr>
        <w:pStyle w:val="4"/>
        <w:tabs>
          <w:tab w:val="clear" w:pos="708"/>
          <w:tab w:val="left" w:pos="1134" w:leader="none"/>
        </w:tabs>
        <w:spacing w:lineRule="auto" w:line="240" w:before="0" w:after="0"/>
        <w:ind w:left="1276" w:right="514" w:hanging="1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1276" w:right="514" w:hanging="127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1134" w:leader="none"/>
        </w:tabs>
        <w:ind w:left="1276" w:right="514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/>
          <w:i/>
          <w:sz w:val="24"/>
        </w:rPr>
      </w:pPr>
      <w:r>
        <w:rPr>
          <w:i/>
          <w:sz w:val="24"/>
        </w:rPr>
        <w:t>читать несложные готовые круговые диаграммы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/>
          <w:i/>
          <w:sz w:val="24"/>
        </w:rPr>
      </w:pPr>
      <w:r>
        <w:rPr>
          <w:i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i/>
          <w:sz w:val="24"/>
        </w:rPr>
        <w:t>понимать простейшие выражения, содержащие логи</w:t>
      </w:r>
      <w:r>
        <w:rPr>
          <w:i/>
          <w:spacing w:val="-2"/>
          <w:sz w:val="24"/>
        </w:rPr>
        <w:t>ческие связки и слова («…и…», «если… то…», «верно/невер</w:t>
      </w:r>
      <w:r>
        <w:rPr>
          <w:i/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i/>
          <w:spacing w:val="2"/>
          <w:sz w:val="24"/>
        </w:rPr>
        <w:t xml:space="preserve">составлять, записывать и выполнять инструкцию </w:t>
      </w:r>
      <w:r>
        <w:rPr>
          <w:i/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>
          <w:i/>
          <w:i/>
          <w:sz w:val="24"/>
        </w:rPr>
      </w:pPr>
      <w:r>
        <w:rPr>
          <w:i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i/>
          <w:spacing w:val="-2"/>
          <w:sz w:val="24"/>
        </w:rPr>
        <w:t>планировать несложные исследования, собирать и пред</w:t>
      </w:r>
      <w:r>
        <w:rPr>
          <w:i/>
          <w:sz w:val="24"/>
        </w:rPr>
        <w:t xml:space="preserve">ставлять полученную информацию с помощью таблиц и </w:t>
      </w:r>
      <w:r>
        <w:rPr>
          <w:i/>
          <w:spacing w:val="-2"/>
          <w:sz w:val="24"/>
        </w:rPr>
        <w:t>диаграмм;</w:t>
      </w:r>
    </w:p>
    <w:p>
      <w:pPr>
        <w:pStyle w:val="21"/>
        <w:numPr>
          <w:ilvl w:val="0"/>
          <w:numId w:val="1"/>
        </w:numPr>
        <w:tabs>
          <w:tab w:val="left" w:pos="1134" w:leader="none"/>
        </w:tabs>
        <w:spacing w:lineRule="auto" w:line="240" w:before="0" w:after="0"/>
        <w:ind w:left="1276" w:right="514" w:hanging="1276"/>
        <w:contextualSpacing/>
        <w:rPr/>
      </w:pPr>
      <w:r>
        <w:rPr>
          <w:i/>
          <w:sz w:val="24"/>
        </w:rPr>
        <w:t>интерпретировать информацию, полученную при про</w:t>
      </w:r>
      <w:r>
        <w:rPr>
          <w:i/>
          <w:spacing w:val="2"/>
          <w:sz w:val="24"/>
        </w:rPr>
        <w:t xml:space="preserve">ведении несложных исследований (объяснять, сравнивать </w:t>
      </w:r>
      <w:r>
        <w:rPr>
          <w:i/>
          <w:sz w:val="24"/>
        </w:rPr>
        <w:t>и обобщать данные, делать выводы и прогнозы)</w:t>
      </w:r>
      <w:r>
        <w:rPr>
          <w:sz w:val="24"/>
        </w:rPr>
        <w:t>.</w:t>
      </w:r>
    </w:p>
    <w:p>
      <w:pPr>
        <w:pStyle w:val="Normal"/>
        <w:ind w:left="1276" w:right="514" w:hanging="1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ind w:left="1276" w:right="514" w:hanging="1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right="514" w:hanging="1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right="514" w:hanging="1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right="514" w:hanging="1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right="514" w:hanging="1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right="514" w:hanging="1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right="514" w:hanging="1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right="514" w:hanging="1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Spacing"/>
        <w:jc w:val="center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  <w:t>1 класс (132 час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предметов и групп предметов. Пространственные и временные представления  (8 часо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математики. Роль математики в жизни людей и общест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чет предметов.</w:t>
      </w:r>
      <w:r>
        <w:rPr>
          <w:rFonts w:cs="Times New Roman" w:ascii="Times New Roman" w:hAnsi="Times New Roman"/>
          <w:sz w:val="24"/>
          <w:szCs w:val="24"/>
        </w:rPr>
        <w:t xml:space="preserve"> Сравнение групп предметов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ранственные  отношения.  Взаимное расположение предметов в пространстве и на плоскости (выше – ниже, слева – справа, ближе – дальше, между и пр.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ранственные  отношения.  </w:t>
      </w:r>
      <w:r>
        <w:rPr>
          <w:rFonts w:cs="Times New Roman" w:ascii="Times New Roman" w:hAnsi="Times New Roman"/>
          <w:sz w:val="24"/>
          <w:szCs w:val="24"/>
        </w:rPr>
        <w:t>Раньше. Позже. Сначала. Пот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авнение и упорядочение чисел.</w:t>
      </w:r>
      <w:r>
        <w:rPr>
          <w:rFonts w:cs="Times New Roman" w:ascii="Times New Roman" w:hAnsi="Times New Roman"/>
          <w:sz w:val="24"/>
          <w:szCs w:val="24"/>
        </w:rPr>
        <w:t xml:space="preserve"> Отношения «столько же», «больше», «меньше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и упорядочение чисел. </w:t>
      </w:r>
      <w:r>
        <w:rPr>
          <w:rFonts w:cs="Times New Roman" w:ascii="Times New Roman" w:hAnsi="Times New Roman"/>
          <w:sz w:val="24"/>
          <w:szCs w:val="24"/>
        </w:rPr>
        <w:t xml:space="preserve"> На сколько больше? На сколько меньше?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и упорядочение чисел.  </w:t>
      </w:r>
      <w:r>
        <w:rPr>
          <w:rFonts w:cs="Times New Roman" w:ascii="Times New Roman" w:hAnsi="Times New Roman"/>
          <w:sz w:val="24"/>
          <w:szCs w:val="24"/>
        </w:rPr>
        <w:t xml:space="preserve">Уравнивание предметов и групп предмет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 по теме «Сравнение предметов и групп предметов. Пространственные и временные представления»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Пространственные представл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 и число 0. Нумерация  (28 часов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Понятия «много», «один». Письмо цифры 1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а 1, 2. Письмо цифры 2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о 3. Письмо цифры 3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, знаки действий. </w:t>
      </w:r>
      <w:r>
        <w:rPr>
          <w:rFonts w:cs="Times New Roman" w:ascii="Times New Roman" w:hAnsi="Times New Roman"/>
          <w:sz w:val="24"/>
          <w:szCs w:val="24"/>
        </w:rPr>
        <w:t>Числа 1, 2, 3. Знаки «+» «-» «=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о 4. Письмо цифры 4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ранственные отношения. </w:t>
      </w:r>
      <w:r>
        <w:rPr>
          <w:rFonts w:cs="Times New Roman" w:ascii="Times New Roman" w:hAnsi="Times New Roman"/>
          <w:sz w:val="24"/>
          <w:szCs w:val="24"/>
        </w:rPr>
        <w:t>Отношения «длиннее», «короче», «одинаковые по длине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о 5. Письмо цифры 5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а от 1 до 5. Состав числа 5 из двух слагаемых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геометрических фигур: точка, линия  (кривая, прямая), отрезок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Использование чертёжных инструментов для выполнения построений.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ная линия. Звено ломаной. Вершин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а от 1 до 5. Закрепление изученного материал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и упорядочение чисел, знаки сравнения. </w:t>
      </w:r>
      <w:r>
        <w:rPr>
          <w:rFonts w:cs="Times New Roman" w:ascii="Times New Roman" w:hAnsi="Times New Roman"/>
          <w:sz w:val="24"/>
          <w:szCs w:val="24"/>
        </w:rPr>
        <w:t>Знаки «&gt;». «&lt;», «=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и упорядочение чисел, знаки сравнения. </w:t>
      </w:r>
      <w:r>
        <w:rPr>
          <w:rFonts w:cs="Times New Roman" w:ascii="Times New Roman" w:hAnsi="Times New Roman"/>
          <w:sz w:val="24"/>
          <w:szCs w:val="24"/>
        </w:rPr>
        <w:t>Равенство. Неравенств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геометрических фигур.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Геометрические формы в окружающе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и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а 6. 7. Письмо цифры 6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а от 1 до 7. Письмо цифры 7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а 8, 9. Письмо цифры 8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а от 1 до 9. Письмо цифры 9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о 10. Запись числа 10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а от 1 до 10. Закреплени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длины отрезка. Единицы длины - сантимет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мерение величин; сравнение и упорядочение величин. </w:t>
      </w:r>
      <w:r>
        <w:rPr>
          <w:rFonts w:cs="Times New Roman" w:ascii="Times New Roman" w:hAnsi="Times New Roman"/>
          <w:sz w:val="24"/>
          <w:szCs w:val="24"/>
        </w:rPr>
        <w:t>Увеличить. Уменьшить. Измерение длины отрезков с помощью линейки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>Число 0. Цифра 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. </w:t>
      </w:r>
      <w:r>
        <w:rPr>
          <w:rFonts w:cs="Times New Roman" w:ascii="Times New Roman" w:hAnsi="Times New Roman"/>
          <w:sz w:val="24"/>
          <w:szCs w:val="24"/>
        </w:rPr>
        <w:t>Сложение с 0. Вычитание 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 сложения и вычитания с 0. Что узнали. Чему научил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по теме «Нумерация. Числа от 1 до 10 и число 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по теме «Числа от 1 до 10 и число 0» Проект: «Числа в загадках, пословицах и поговорках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:  «Числа от 1 до 10 и число 0. Нумерация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«Измерение длины отрезков с помощью линейки»; ««Длиннее», «короче», «одинаковые по длине»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: « Числа в загадках, пословицах и поговорках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 и число 0. Сложение и вычитание  (56 часов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.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о 1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 чисел.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о 1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 чисел.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о 2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онентов арифметических действий, знаки действий. </w:t>
      </w:r>
      <w:r>
        <w:rPr>
          <w:rFonts w:cs="Times New Roman" w:ascii="Times New Roman" w:hAnsi="Times New Roman"/>
          <w:sz w:val="24"/>
          <w:szCs w:val="24"/>
        </w:rPr>
        <w:t>Слагаемые. Сумм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ешение текстовых зада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(условие, вопрос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ланирование хода решения задач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задач на сложение, вычитание по одному рисунку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сложения.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о 2. Составление и заучивание таблиц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 чисел. </w:t>
      </w:r>
      <w:r>
        <w:rPr>
          <w:rFonts w:cs="Times New Roman" w:ascii="Times New Roman" w:hAnsi="Times New Roman"/>
          <w:sz w:val="24"/>
          <w:szCs w:val="24"/>
        </w:rPr>
        <w:t>Присчитывание и отсчитывание по 2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Зада</w:t>
      </w:r>
      <w:r>
        <w:rPr>
          <w:rFonts w:cs="Times New Roman" w:ascii="Times New Roman" w:hAnsi="Times New Roman"/>
          <w:i/>
          <w:sz w:val="24"/>
          <w:szCs w:val="24"/>
        </w:rPr>
        <w:t xml:space="preserve">чи, содержащие отношения «больше (меньше) на…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и для любознательных.   Повторение пройденного.   Проверка знаний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 чисел.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о 3. Приёмы вычисле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Сложение и вычитание чисе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ешение текстовых зада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ить и вычесть число 3.   Закрепление изученного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сложения.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о 3. Составление и заучивание таблиц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ь между сложени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ем, вычитани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чисел. Закреплени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ешение текстовых зада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изученных видов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 чисел. </w:t>
      </w:r>
      <w:r>
        <w:rPr>
          <w:rFonts w:cs="Times New Roman" w:ascii="Times New Roman" w:hAnsi="Times New Roman"/>
          <w:sz w:val="24"/>
          <w:szCs w:val="24"/>
        </w:rPr>
        <w:t xml:space="preserve">Прибавить и вычесть числа 1, 2, 3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й решать задачи      Повторение пройденног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 арифметическим способом.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Способы проверки правильности вычисл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ойденного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 чисел. </w:t>
      </w:r>
      <w:r>
        <w:rPr>
          <w:rFonts w:cs="Times New Roman" w:ascii="Times New Roman" w:hAnsi="Times New Roman"/>
          <w:sz w:val="24"/>
          <w:szCs w:val="24"/>
        </w:rPr>
        <w:t xml:space="preserve">Прибавить и вычесть числа 1, 2, 3. Решение задач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. </w:t>
      </w:r>
      <w:r>
        <w:rPr>
          <w:rFonts w:cs="Times New Roman" w:ascii="Times New Roman" w:hAnsi="Times New Roman"/>
          <w:sz w:val="24"/>
          <w:szCs w:val="24"/>
        </w:rPr>
        <w:t xml:space="preserve">Задачи на увеличение числа на несколько единиц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. </w:t>
      </w:r>
      <w:r>
        <w:rPr>
          <w:rFonts w:cs="Times New Roman" w:ascii="Times New Roman" w:hAnsi="Times New Roman"/>
          <w:sz w:val="24"/>
          <w:szCs w:val="24"/>
        </w:rPr>
        <w:t xml:space="preserve">Задачи на уменьшение числа на несколько единиц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 чисел. 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о 4. Приёмы вычислений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 чисел. 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о 4. Закрепление изученного материала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. </w:t>
      </w:r>
      <w:r>
        <w:rPr>
          <w:rFonts w:cs="Times New Roman" w:ascii="Times New Roman" w:hAnsi="Times New Roman"/>
          <w:sz w:val="24"/>
          <w:szCs w:val="24"/>
        </w:rPr>
        <w:t>Задачи на разностное сравнение чисе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Зада</w:t>
      </w:r>
      <w:r>
        <w:rPr>
          <w:rFonts w:cs="Times New Roman" w:ascii="Times New Roman" w:hAnsi="Times New Roman"/>
          <w:i/>
          <w:sz w:val="24"/>
          <w:szCs w:val="24"/>
        </w:rPr>
        <w:t xml:space="preserve">чи, содержащие отношения «больше (меньше) на…», </w:t>
      </w:r>
      <w:r>
        <w:rPr>
          <w:rFonts w:cs="Times New Roman" w:ascii="Times New Roman" w:hAnsi="Times New Roman"/>
          <w:sz w:val="24"/>
          <w:szCs w:val="24"/>
        </w:rPr>
        <w:t>задачи на разностное сравнение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сложения. 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о 4. Составление и заучивание таблиц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, вычитание чисел. </w:t>
      </w:r>
      <w:r>
        <w:rPr>
          <w:rFonts w:cs="Times New Roman" w:ascii="Times New Roman" w:hAnsi="Times New Roman"/>
          <w:sz w:val="24"/>
          <w:szCs w:val="24"/>
        </w:rPr>
        <w:t>Прибавить и вычесть числа 1, 2, 3. 4. Решение задач изученных видов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свойств арифметических действий в вычислен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новка слагаемых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свойств арифметических действий в вычислен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новка слагаемых. Прибавить числа 5, 6, 7, 8, 9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сложения.   </w:t>
      </w:r>
      <w:r>
        <w:rPr>
          <w:rFonts w:cs="Times New Roman" w:ascii="Times New Roman" w:hAnsi="Times New Roman"/>
          <w:sz w:val="24"/>
          <w:szCs w:val="24"/>
        </w:rPr>
        <w:t>Прибавить числа 5, 6, 7, 8, 9. Составление таблицы _+5. 6, 7, 8, 9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сложения.  </w:t>
      </w:r>
      <w:r>
        <w:rPr>
          <w:rFonts w:cs="Times New Roman" w:ascii="Times New Roman" w:hAnsi="Times New Roman"/>
          <w:sz w:val="24"/>
          <w:szCs w:val="24"/>
        </w:rPr>
        <w:t xml:space="preserve">Состав чисел в пределах 10. Закрепление изученного материал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на ? больше(меньше). Решение зада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в пределах 10. Решение зада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а для любознательных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. </w:t>
      </w:r>
      <w:r>
        <w:rPr>
          <w:rFonts w:cs="Times New Roman" w:ascii="Times New Roman" w:hAnsi="Times New Roman"/>
          <w:sz w:val="24"/>
          <w:szCs w:val="24"/>
        </w:rPr>
        <w:t>Решение задач на разностное сравн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между сложением и вычитанием. </w:t>
      </w:r>
      <w:r>
        <w:rPr>
          <w:rFonts w:cs="Times New Roman" w:ascii="Times New Roman" w:hAnsi="Times New Roman"/>
          <w:sz w:val="24"/>
          <w:szCs w:val="24"/>
        </w:rPr>
        <w:t>Повторение пройденного.</w:t>
      </w:r>
    </w:p>
    <w:p>
      <w:pPr>
        <w:pStyle w:val="NoSpacing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Нахождение неизвестного компонента арифметического действия.  </w:t>
      </w:r>
      <w:r>
        <w:rPr>
          <w:rFonts w:cs="Times New Roman" w:ascii="Times New Roman" w:hAnsi="Times New Roman"/>
          <w:sz w:val="24"/>
          <w:szCs w:val="24"/>
        </w:rPr>
        <w:t>Связь между суммой и слагаемыми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 и выражений. </w:t>
      </w:r>
      <w:r>
        <w:rPr>
          <w:rFonts w:cs="Times New Roman" w:ascii="Times New Roman" w:hAnsi="Times New Roman"/>
          <w:sz w:val="24"/>
          <w:szCs w:val="24"/>
        </w:rPr>
        <w:t>Решение задач и примеров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онентов арифметических действий, знаки действий. </w:t>
      </w:r>
      <w:r>
        <w:rPr>
          <w:rFonts w:cs="Times New Roman" w:ascii="Times New Roman" w:hAnsi="Times New Roman"/>
          <w:sz w:val="24"/>
          <w:szCs w:val="24"/>
        </w:rPr>
        <w:t>Уменьшаемое. Вычитаемое. Разность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. Таблица сложения.  </w:t>
      </w:r>
      <w:r>
        <w:rPr>
          <w:rFonts w:cs="Times New Roman" w:ascii="Times New Roman" w:hAnsi="Times New Roman"/>
          <w:sz w:val="24"/>
          <w:szCs w:val="24"/>
        </w:rPr>
        <w:t>Вычитание из чисел 6, 7. Состав чисел 6. 7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между сложением и вычитанием. </w:t>
      </w:r>
      <w:r>
        <w:rPr>
          <w:rFonts w:cs="Times New Roman" w:ascii="Times New Roman" w:hAnsi="Times New Roman"/>
          <w:sz w:val="24"/>
          <w:szCs w:val="24"/>
        </w:rPr>
        <w:t>Вычитание из чисел 6, 7. Закрепление изученных приёмов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. Таблица сложения.  </w:t>
      </w:r>
      <w:r>
        <w:rPr>
          <w:rFonts w:cs="Times New Roman" w:ascii="Times New Roman" w:hAnsi="Times New Roman"/>
          <w:sz w:val="24"/>
          <w:szCs w:val="24"/>
        </w:rPr>
        <w:t>Вычитание из чисел 8, 9. Состав чисел 8, 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между сложением и вычитанием. </w:t>
      </w:r>
      <w:r>
        <w:rPr>
          <w:rFonts w:cs="Times New Roman" w:ascii="Times New Roman" w:hAnsi="Times New Roman"/>
          <w:sz w:val="24"/>
          <w:szCs w:val="24"/>
        </w:rPr>
        <w:t>Вычитание из чисел 8. 9. Решение задач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. Таблица сложения.  </w:t>
      </w:r>
      <w:r>
        <w:rPr>
          <w:rFonts w:cs="Times New Roman" w:ascii="Times New Roman" w:hAnsi="Times New Roman"/>
          <w:sz w:val="24"/>
          <w:szCs w:val="24"/>
        </w:rPr>
        <w:t>Вычитание из числа 1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между сложением и вычитанием. </w:t>
      </w:r>
      <w:r>
        <w:rPr>
          <w:rFonts w:cs="Times New Roman" w:ascii="Times New Roman" w:hAnsi="Times New Roman"/>
          <w:sz w:val="24"/>
          <w:szCs w:val="24"/>
        </w:rPr>
        <w:t xml:space="preserve">Вычитание из чисел 8, 9, 10.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а массы - килограм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ы вместимости. Лит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по теме «Сложение и вычит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 работы: «Прибавить и вычесть число 1, 2»; «Решение задач на увеличение (уменьшение) числа на несколько единиц»; «Сложение и вычит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работы:  «Прибавить и вычесть сисла 1, 2, 3»;  «Состав чисел первого десятка»; «Сложение и вычитание в пределах 1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20. Нумерация    (12 часов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чисел от 11 до 20.  </w:t>
      </w:r>
      <w:r>
        <w:rPr>
          <w:rFonts w:cs="Times New Roman" w:ascii="Times New Roman" w:hAnsi="Times New Roman"/>
          <w:sz w:val="24"/>
          <w:szCs w:val="24"/>
        </w:rPr>
        <w:t>Устная нумерация чисел от 1 до 20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и запись чисел от  11 до 20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чисел из одного десятка и нескольки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чисел из одного десятка и нескольких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i/>
          <w:sz w:val="24"/>
          <w:szCs w:val="24"/>
        </w:rPr>
        <w:t>длины отрезка. Единицы длины - дециметр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Связь между сложени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ем, вычита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ел от 11 до 20.</w:t>
      </w:r>
      <w:r>
        <w:rPr>
          <w:rFonts w:cs="Times New Roman" w:ascii="Times New Roman" w:hAnsi="Times New Roman"/>
          <w:sz w:val="24"/>
          <w:szCs w:val="24"/>
        </w:rPr>
        <w:t xml:space="preserve"> Случаи сложения и вычитания, основанные на знаниях нуме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сложения и вычитания, основанные на знаниях нумерации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и упорядочение чисел от 11 до 20.  </w:t>
      </w:r>
      <w:r>
        <w:rPr>
          <w:rFonts w:cs="Times New Roman" w:ascii="Times New Roman" w:hAnsi="Times New Roman"/>
          <w:sz w:val="24"/>
          <w:szCs w:val="24"/>
        </w:rPr>
        <w:t>Закрепление по теме «Числа от 1 до 20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хода решения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ведению задач в два действ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хода решения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задачей в два действ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: «Числа от 1 до 2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: «Решение задач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«Измерение длины дециметра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20. Табличное сложение и вычитание  (22 часа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 чисел от 11 до 20. </w:t>
      </w:r>
      <w:r>
        <w:rPr>
          <w:rFonts w:cs="Times New Roman" w:ascii="Times New Roman" w:hAnsi="Times New Roman"/>
          <w:sz w:val="24"/>
          <w:szCs w:val="24"/>
        </w:rPr>
        <w:t>Приём сложения однозначных чисел с переходом через десяток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сложения вида _+2. _+3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сложения вида _+4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сложения вида _+5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сложения вида _+6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сложения вида _+7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сложения вида _+8, _+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сложения 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по теме «Табличное сложение»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Сбор и представление информации, связанной со счетом (пересчетом), измерением величин; фиксирование, анализ полученной информ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редставление текста </w:t>
      </w:r>
      <w:r>
        <w:rPr>
          <w:rFonts w:cs="Times New Roman" w:ascii="Times New Roman" w:hAnsi="Times New Roman"/>
          <w:i/>
          <w:sz w:val="24"/>
          <w:szCs w:val="24"/>
        </w:rPr>
        <w:t>задачи (схема, таблица, диаграмма и другие модели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 чисел в пределах 20. </w:t>
      </w:r>
      <w:r>
        <w:rPr>
          <w:rFonts w:cs="Times New Roman" w:ascii="Times New Roman" w:hAnsi="Times New Roman"/>
          <w:sz w:val="24"/>
          <w:szCs w:val="24"/>
        </w:rPr>
        <w:t>Приём вычитания с переходом через десяток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вычитания 11-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вычитания 12-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вычитания 13-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вычитания 14-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вычитания 15-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вычитания 16-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читание чисел в пределах 20. </w:t>
      </w:r>
      <w:r>
        <w:rPr>
          <w:rFonts w:cs="Times New Roman" w:ascii="Times New Roman" w:hAnsi="Times New Roman"/>
          <w:sz w:val="24"/>
          <w:szCs w:val="24"/>
        </w:rPr>
        <w:t>Случаи вычитания 17-_, 18-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по теме «Табличное сложение и вычит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.   Проект: «Математика вокруг нас. Форма, размер, цвет. Узоры и орнамент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 работы: «Табличное сложение»; «Табличное вычит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: «Форма, размер, цвет. Узоры и орнаменты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работы: «Сложение с переходом через десяток»; «Вычитание с переходом через десяток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 (6 часо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знаний о нумерации. Числа от 1 до 10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метов, чисел, геометрических фигур и др. по правил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метов, чисел, геометрических фигур и др. по правил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: «Итоговый тест за курс 1 класс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 Итоговая контрольная работа за курс 1 клас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 (136 часов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. Нумерация    (18 часов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и запись чисел от 1 до 20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Счёт десятками</w:t>
      </w:r>
      <w:r>
        <w:rPr>
          <w:rFonts w:cs="Times New Roman" w:ascii="Times New Roman" w:hAnsi="Times New Roman"/>
          <w:sz w:val="24"/>
          <w:szCs w:val="24"/>
        </w:rPr>
        <w:t xml:space="preserve"> . Образование и запись чисел от 20 до 100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 от 11 до 100. </w:t>
      </w:r>
      <w:r>
        <w:rPr>
          <w:rFonts w:cs="Times New Roman" w:ascii="Times New Roman" w:hAnsi="Times New Roman"/>
          <w:sz w:val="24"/>
          <w:szCs w:val="24"/>
        </w:rPr>
        <w:t>Числа от 11 до 100. Образование чисе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 от 11 до 100. </w:t>
      </w:r>
      <w:r>
        <w:rPr>
          <w:rFonts w:cs="Times New Roman" w:ascii="Times New Roman" w:hAnsi="Times New Roman"/>
          <w:sz w:val="24"/>
          <w:szCs w:val="24"/>
        </w:rPr>
        <w:t>Поместное значение цифр  в записи числа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Разряды.</w:t>
      </w:r>
      <w:r>
        <w:rPr>
          <w:rFonts w:cs="Times New Roman" w:ascii="Times New Roman" w:hAnsi="Times New Roman"/>
          <w:sz w:val="24"/>
          <w:szCs w:val="24"/>
        </w:rPr>
        <w:t xml:space="preserve"> Однозначные и двузначные числ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диницы длины: миллиметр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и запись чисел.</w:t>
      </w:r>
      <w:r>
        <w:rPr>
          <w:rFonts w:cs="Times New Roman" w:ascii="Times New Roman" w:hAnsi="Times New Roman"/>
          <w:sz w:val="24"/>
          <w:szCs w:val="24"/>
        </w:rPr>
        <w:t xml:space="preserve"> Число 10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чисел в пределах 10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о теме «Образование чисел в пределах 100»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ы длины:  метр.</w:t>
      </w:r>
      <w:r>
        <w:rPr>
          <w:rFonts w:cs="Times New Roman" w:ascii="Times New Roman" w:hAnsi="Times New Roman"/>
          <w:sz w:val="24"/>
          <w:szCs w:val="24"/>
        </w:rPr>
        <w:t xml:space="preserve"> Таблица мер длин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ида: 30 + 5, 35 – 5,  35 – 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 №1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е многозначных чисел в виде суммы разрядных слагаемых. 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Соотношения между единицами измерения однородных величин.</w:t>
      </w:r>
      <w:r>
        <w:rPr>
          <w:rFonts w:cs="Times New Roman" w:ascii="Times New Roman" w:hAnsi="Times New Roman"/>
          <w:sz w:val="24"/>
          <w:szCs w:val="24"/>
        </w:rPr>
        <w:t xml:space="preserve"> Единицы стоимости: </w:t>
      </w:r>
      <w:r>
        <w:rPr>
          <w:rFonts w:cs="Times New Roman" w:ascii="Times New Roman" w:hAnsi="Times New Roman"/>
          <w:spacing w:val="-6"/>
          <w:sz w:val="24"/>
          <w:szCs w:val="24"/>
        </w:rPr>
        <w:t>рубль, копей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а для любознатель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 по теме «Числа от 1 до 100.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 Чему научились. Тестовая работа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Решение текстовых задач арифметическим способом.  </w:t>
      </w:r>
      <w:r>
        <w:rPr>
          <w:rFonts w:cs="Times New Roman" w:ascii="Times New Roman" w:hAnsi="Times New Roman"/>
          <w:sz w:val="24"/>
          <w:szCs w:val="24"/>
        </w:rPr>
        <w:t>Что узнали.  Чему научил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 №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«Измерение длины миллиметрами, метра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«Решение задач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«Числа от 1 до 100. Нумерац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. Сложение и вычитание  (49 часов)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ланирование хода решения задачи. </w:t>
      </w:r>
      <w:r>
        <w:rPr>
          <w:rFonts w:cs="Times New Roman" w:ascii="Times New Roman" w:hAnsi="Times New Roman"/>
          <w:sz w:val="24"/>
          <w:szCs w:val="24"/>
        </w:rPr>
        <w:t xml:space="preserve">Задачи, обратные данной.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редставление текста задачи (схема). </w:t>
      </w:r>
      <w:r>
        <w:rPr>
          <w:rFonts w:cs="Times New Roman" w:ascii="Times New Roman" w:hAnsi="Times New Roman"/>
          <w:sz w:val="24"/>
          <w:szCs w:val="24"/>
        </w:rPr>
        <w:t>Сумма и разность отрезков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ланирование хода решения задачи. </w:t>
      </w:r>
      <w:r>
        <w:rPr>
          <w:rFonts w:cs="Times New Roman" w:ascii="Times New Roman" w:hAnsi="Times New Roman"/>
          <w:sz w:val="24"/>
          <w:szCs w:val="24"/>
        </w:rPr>
        <w:t>Решение задач  на нахождение неизвестного уменьшаем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ланирование хода решения задачи. </w:t>
      </w:r>
      <w:r>
        <w:rPr>
          <w:rFonts w:cs="Times New Roman" w:ascii="Times New Roman" w:hAnsi="Times New Roman"/>
          <w:sz w:val="24"/>
          <w:szCs w:val="24"/>
        </w:rPr>
        <w:t>Решение задач на нахождение неизвестного вычитаемого.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Решение текстовых задач арифметическим способом.  </w:t>
      </w:r>
      <w:r>
        <w:rPr>
          <w:rFonts w:cs="Times New Roman" w:ascii="Times New Roman" w:hAnsi="Times New Roman"/>
          <w:sz w:val="24"/>
          <w:szCs w:val="24"/>
        </w:rPr>
        <w:t>Решение задач на нахождение неизвестного уменьшаемого и вычитаемог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диницы времени: час, минута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фигур: ломаная.</w:t>
      </w:r>
      <w:r>
        <w:rPr>
          <w:rFonts w:cs="Times New Roman" w:ascii="Times New Roman" w:hAnsi="Times New Roman"/>
          <w:sz w:val="24"/>
          <w:szCs w:val="24"/>
        </w:rPr>
        <w:t xml:space="preserve"> Длина ломаной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текстовых задач и числовых выражений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ление порядка выполнения действий в числовых выражениях со скобками и без скобок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по теме « Числа от 1 до100. Сложение и вычитание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Числовые выражения.</w:t>
      </w:r>
      <w:r>
        <w:rPr>
          <w:rFonts w:cs="Times New Roman" w:ascii="Times New Roman" w:hAnsi="Times New Roman"/>
          <w:sz w:val="24"/>
          <w:szCs w:val="24"/>
        </w:rPr>
        <w:t xml:space="preserve"> Сравнение числовых выражений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Вычисление периметра многоугольн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 изученного материал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i/>
          <w:sz w:val="24"/>
          <w:szCs w:val="24"/>
        </w:rPr>
        <w:t>новка и группировка слагаемых в сумм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реместительного и сочетательного свойства с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: «Математика вокруг нас. Узоры на посуде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учению устных приёмов вычислений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. </w:t>
      </w:r>
      <w:r>
        <w:rPr>
          <w:rFonts w:cs="Times New Roman" w:ascii="Times New Roman" w:hAnsi="Times New Roman"/>
          <w:sz w:val="24"/>
          <w:szCs w:val="24"/>
        </w:rPr>
        <w:t>Устные приёмы сложения  вида       36 + 2, 36 + 2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.  </w:t>
      </w:r>
      <w:r>
        <w:rPr>
          <w:rFonts w:cs="Times New Roman" w:ascii="Times New Roman" w:hAnsi="Times New Roman"/>
          <w:sz w:val="24"/>
          <w:szCs w:val="24"/>
        </w:rPr>
        <w:t>Устные приёмы сложения  вида 26+4, 95+5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Вычитание.</w:t>
      </w:r>
      <w:r>
        <w:rPr>
          <w:rFonts w:cs="Times New Roman" w:ascii="Times New Roman" w:hAnsi="Times New Roman"/>
          <w:sz w:val="24"/>
          <w:szCs w:val="24"/>
        </w:rPr>
        <w:t xml:space="preserve"> Устные приёмы вычитания  вида      36 -2, 36 - 20,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Вычитание.</w:t>
      </w:r>
      <w:r>
        <w:rPr>
          <w:rFonts w:cs="Times New Roman" w:ascii="Times New Roman" w:hAnsi="Times New Roman"/>
          <w:sz w:val="24"/>
          <w:szCs w:val="24"/>
        </w:rPr>
        <w:t xml:space="preserve"> Устные приёмы вычитания  вида  30-7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Вычитание.</w:t>
      </w:r>
      <w:r>
        <w:rPr>
          <w:rFonts w:cs="Times New Roman" w:ascii="Times New Roman" w:hAnsi="Times New Roman"/>
          <w:sz w:val="24"/>
          <w:szCs w:val="24"/>
        </w:rPr>
        <w:t xml:space="preserve">  Устные приёмы вычитания  вида  60-24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редставление текста задачи (рисунок). </w:t>
      </w:r>
      <w:r>
        <w:rPr>
          <w:rFonts w:eastAsia="TimesNewRomanPSMT;MS Gothic" w:cs="Times New Roman" w:ascii="Times New Roman" w:hAnsi="Times New Roman"/>
          <w:sz w:val="24"/>
          <w:szCs w:val="24"/>
        </w:rPr>
        <w:t>Решение задач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ланирование хода решения задачи. </w:t>
      </w:r>
      <w:r>
        <w:rPr>
          <w:rFonts w:eastAsia="TimesNewRomanPSMT;MS Gothic" w:cs="Times New Roman" w:ascii="Times New Roman" w:hAnsi="Times New Roman"/>
          <w:sz w:val="24"/>
          <w:szCs w:val="24"/>
        </w:rPr>
        <w:t>Решение задач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.  </w:t>
      </w:r>
      <w:r>
        <w:rPr>
          <w:rFonts w:cs="Times New Roman" w:ascii="Times New Roman" w:hAnsi="Times New Roman"/>
          <w:sz w:val="24"/>
          <w:szCs w:val="24"/>
        </w:rPr>
        <w:t>Прием вычислений  вида 26 + 7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тание.</w:t>
      </w:r>
      <w:r>
        <w:rPr>
          <w:rFonts w:cs="Times New Roman" w:ascii="Times New Roman" w:hAnsi="Times New Roman"/>
          <w:sz w:val="24"/>
          <w:szCs w:val="24"/>
        </w:rPr>
        <w:t xml:space="preserve">  Прием  вычислений вида 35 - 7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ение и вычитание. </w:t>
      </w:r>
      <w:r>
        <w:rPr>
          <w:rFonts w:cs="Times New Roman" w:ascii="Times New Roman" w:hAnsi="Times New Roman"/>
          <w:sz w:val="24"/>
          <w:szCs w:val="24"/>
        </w:rPr>
        <w:t>Вычисления изученных видов  с устным объясн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Странички для любознательных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по теме </w:t>
      </w:r>
      <w:r>
        <w:rPr>
          <w:rFonts w:cs="Times New Roman" w:ascii="Times New Roman" w:hAnsi="Times New Roman"/>
          <w:iCs/>
          <w:sz w:val="24"/>
          <w:szCs w:val="24"/>
        </w:rPr>
        <w:t>«Устные приемы сложения и вычитан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№3 по теме «Сложение и вычитание в пределах 100»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 по теме «Сложение и вычитание в пределах 100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Решение текстовых задач арифметическим способом.  </w:t>
      </w:r>
      <w:r>
        <w:rPr>
          <w:rFonts w:eastAsia="TimesNewRomanPSMT;MS Gothic"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енные выражения.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Нахождение неизвестного компонента арифметического действия. </w:t>
      </w:r>
      <w:r>
        <w:rPr>
          <w:rFonts w:cs="Times New Roman" w:ascii="Times New Roman" w:hAnsi="Times New Roman"/>
          <w:sz w:val="24"/>
          <w:szCs w:val="24"/>
        </w:rPr>
        <w:t>Уравнени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методом подбор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итоговая за 2 четверть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проверки правильности вычисле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ложения вычитанием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проверки правильности вычисле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вычитания сложением и вычита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по теме «Решение задач и уравнений»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неизвестного компонента арифметического 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е зада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Решение числовых выражений. </w:t>
      </w:r>
      <w:r>
        <w:rPr>
          <w:rFonts w:eastAsia="TimesNewRomanPSMT;MS Gothic" w:cs="Times New Roman" w:ascii="Times New Roman" w:hAnsi="Times New Roman"/>
          <w:sz w:val="24"/>
          <w:szCs w:val="24"/>
        </w:rPr>
        <w:t>Закрепление изученного материа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Определение времени по часа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№2 по теме « Числа от 1 до100. Сложение и вычит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Сложение и вычитание в пределах 10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№4 итоговая за 2 четвер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Решение задач на нахождение неизвестного уменьшаемого и вычитаемого»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Проверочная работа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по теме «Решение текстовых задач арифметическим способом»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Проверочная работа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по теме «Решение уравнени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«Числовые выражен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: «Математика вокруг нас. Узоры на посуд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чисел от 1 до 100  (письменные вычисления)  (29 часов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письменного слож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а 45+23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письменного вычит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а 57-26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проверки правильности вычисл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рка сложения и вычитания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редставление текста задачи (схема). </w:t>
      </w:r>
      <w:r>
        <w:rPr>
          <w:rFonts w:cs="Times New Roman" w:ascii="Times New Roman" w:hAnsi="Times New Roman"/>
          <w:sz w:val="24"/>
          <w:szCs w:val="24"/>
        </w:rPr>
        <w:t>Закрепление изучен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фигу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го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 арифметическим способом.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письменного слож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а 37 + 48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письменного слож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а 37 + 5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фигу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ямоуголь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н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оугольник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 Использование чертежных инструментов  для выполнения построений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письменного слож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а 87 + 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ёмы сложения изученных видов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горитмы письменного вычитания  и слож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а 40 – 8, 32 + 8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горитм письменного вычит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а  50 – 24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Странички для любознательных» </w:t>
      </w:r>
      <w:r>
        <w:rPr>
          <w:rFonts w:cs="Times New Roman" w:ascii="Times New Roman" w:hAnsi="Times New Roman"/>
          <w:sz w:val="24"/>
          <w:szCs w:val="24"/>
        </w:rPr>
        <w:t>Что узнали. Чему научил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знали. Чему научились.  Тестовая раб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 Проверочная раб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 по теме «Сложение и вычитание двузначных чисел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лгоритм письменного вычит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а  52 – 24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енные приёмы вычитания, сложения.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  Вычисления изученных вид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отивоположных сторон прямоугольник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фигур. Квад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Использование чертежных инструментов для выполнения построений.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геометрических фигур. </w:t>
      </w:r>
      <w:r>
        <w:rPr>
          <w:rFonts w:cs="Times New Roman" w:ascii="Times New Roman" w:hAnsi="Times New Roman"/>
          <w:sz w:val="24"/>
          <w:szCs w:val="24"/>
        </w:rPr>
        <w:t xml:space="preserve"> Закреп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ш проект: </w:t>
      </w:r>
      <w:r>
        <w:rPr>
          <w:rFonts w:cs="Times New Roman" w:ascii="Times New Roman" w:hAnsi="Times New Roman"/>
          <w:sz w:val="24"/>
          <w:szCs w:val="24"/>
        </w:rPr>
        <w:t xml:space="preserve">«Оригами». </w:t>
      </w:r>
      <w:r>
        <w:rPr>
          <w:rFonts w:cs="Times New Roman" w:ascii="Times New Roman" w:hAnsi="Times New Roman"/>
          <w:iCs/>
          <w:sz w:val="24"/>
          <w:szCs w:val="24"/>
        </w:rPr>
        <w:t>Изготовление различных изделий из заготовок, имеющих форму квадр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 Проверочная раб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 Тестовая раб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 по теме «Письменные приёмы сложения и вычита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зученного  материа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Письменные приёмы сложения в пределах 10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Письменные приёмы вычитания в пределах 10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«Сложение в пределах 10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«Вычитание в пределах 100»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: </w:t>
      </w:r>
      <w:r>
        <w:rPr>
          <w:rFonts w:cs="Times New Roman" w:ascii="Times New Roman" w:hAnsi="Times New Roman"/>
          <w:sz w:val="24"/>
          <w:szCs w:val="24"/>
        </w:rPr>
        <w:t>«Орига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№5 по теме «Сложение и вычитание двузначных чисел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№6 по теме «Письменные приёмы сложения и вычитания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</w:t>
      </w:r>
      <w:r>
        <w:rPr>
          <w:rFonts w:eastAsia="TimesNewRomanPSMT;MS Gothic" w:cs="Times New Roman" w:ascii="Times New Roman" w:hAnsi="Times New Roman"/>
          <w:sz w:val="24"/>
          <w:szCs w:val="24"/>
        </w:rPr>
        <w:t>Геометрические формы в окружающем мире»</w:t>
      </w:r>
    </w:p>
    <w:p>
      <w:pPr>
        <w:pStyle w:val="NoSpacing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26 часов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Сложение, умножение.</w:t>
      </w:r>
      <w:r>
        <w:rPr>
          <w:rFonts w:cs="Times New Roman" w:ascii="Times New Roman" w:hAnsi="Times New Roman"/>
          <w:sz w:val="24"/>
          <w:szCs w:val="24"/>
        </w:rPr>
        <w:t xml:space="preserve"> Конкретный смысл  умноже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ь между сложени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ем и умножением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редставление текста задачи (схематический рисунок). </w:t>
      </w:r>
      <w:r>
        <w:rPr>
          <w:rFonts w:cs="Times New Roman" w:ascii="Times New Roman" w:hAnsi="Times New Roman"/>
          <w:sz w:val="24"/>
          <w:szCs w:val="24"/>
        </w:rPr>
        <w:t xml:space="preserve">Текстовые задачи, раскрывающие смысл </w:t>
      </w:r>
      <w:r>
        <w:rPr>
          <w:rFonts w:cs="Times New Roman" w:ascii="Times New Roman" w:hAnsi="Times New Roman"/>
          <w:iCs/>
          <w:sz w:val="24"/>
          <w:szCs w:val="24"/>
        </w:rPr>
        <w:t>умножения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ериметр. Вычисление периметра многоугольника. </w:t>
      </w:r>
      <w:r>
        <w:rPr>
          <w:rFonts w:cs="Times New Roman" w:ascii="Times New Roman" w:hAnsi="Times New Roman"/>
          <w:sz w:val="24"/>
          <w:szCs w:val="24"/>
        </w:rPr>
        <w:t xml:space="preserve">Периметр прямоугольника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7  за 3 четверть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ь между сложени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ем и умножени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числами 0 и 1. 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i/>
          <w:sz w:val="24"/>
          <w:szCs w:val="24"/>
        </w:rPr>
        <w:t>компонентов арифметическ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умнож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. Решение задач. 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i/>
          <w:sz w:val="24"/>
          <w:szCs w:val="24"/>
        </w:rPr>
        <w:t>новка множителей в произведении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Деление.</w:t>
      </w:r>
      <w:r>
        <w:rPr>
          <w:rFonts w:cs="Times New Roman" w:ascii="Times New Roman" w:hAnsi="Times New Roman"/>
          <w:sz w:val="24"/>
          <w:szCs w:val="24"/>
        </w:rPr>
        <w:t xml:space="preserve"> Конкретный смысл действия деления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Деление.</w:t>
      </w:r>
      <w:r>
        <w:rPr>
          <w:rFonts w:cs="Times New Roman" w:ascii="Times New Roman" w:hAnsi="Times New Roman"/>
          <w:sz w:val="24"/>
          <w:szCs w:val="24"/>
        </w:rPr>
        <w:t xml:space="preserve">  Конкретный смысл действия деления. Тестовая работ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редставление текста задачи (схематический рисунок). </w:t>
      </w:r>
      <w:r>
        <w:rPr>
          <w:rFonts w:eastAsia="TimesNewRomanPSMT;MS Gothic" w:cs="Times New Roman" w:ascii="Times New Roman" w:hAnsi="Times New Roman"/>
          <w:sz w:val="24"/>
          <w:szCs w:val="24"/>
        </w:rPr>
        <w:t>Решение зада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вания компонентов арифметического действ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ления.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  Чему научились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ение, запись и выполнение простого алгоритма  </w:t>
      </w:r>
      <w:r>
        <w:rPr>
          <w:rFonts w:cs="Times New Roman" w:ascii="Times New Roman" w:hAnsi="Times New Roman"/>
          <w:sz w:val="24"/>
          <w:szCs w:val="24"/>
        </w:rPr>
        <w:t>Что узнали.   Чему научил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теме «Умножение и деление». 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Связь между   умножением и делением.</w:t>
      </w:r>
      <w:r>
        <w:rPr>
          <w:rFonts w:cs="Times New Roman" w:ascii="Times New Roman" w:hAnsi="Times New Roman"/>
          <w:sz w:val="24"/>
          <w:szCs w:val="24"/>
        </w:rPr>
        <w:t xml:space="preserve"> Связь между компонентами и результатом умн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ножение, дел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 Алгоритм письменного приёма умножения и деления на 1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исимости между величинами, характеризу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ющими процессы купли</w:t>
        <w:noBreakHyphen/>
        <w:t>продажи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Решение текстовых задач арифметическим способом.  </w:t>
      </w:r>
      <w:r>
        <w:rPr>
          <w:rFonts w:cs="Times New Roman" w:ascii="Times New Roman" w:hAnsi="Times New Roman"/>
          <w:sz w:val="24"/>
          <w:szCs w:val="24"/>
        </w:rPr>
        <w:t>Задачи на нахождение третьего слагаем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 8 по теме «Умножение и деление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 поиска информации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по теме «Умножение и деление»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«Конкретный смысл действия деления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по теме «Текстовые задачи, раскрывающие смысл </w:t>
      </w:r>
      <w:r>
        <w:rPr>
          <w:rFonts w:cs="Times New Roman" w:ascii="Times New Roman" w:hAnsi="Times New Roman"/>
          <w:iCs/>
          <w:sz w:val="24"/>
          <w:szCs w:val="24"/>
        </w:rPr>
        <w:t>умножен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Решение задач на дел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Умножение и дел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  за 3 четвер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 работа №8 по теме «Умножение и деление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чное умножение и деление  (14 часов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.</w:t>
      </w:r>
      <w:r>
        <w:rPr>
          <w:rFonts w:cs="Times New Roman" w:ascii="Times New Roman" w:hAnsi="Times New Roman"/>
          <w:sz w:val="24"/>
          <w:szCs w:val="24"/>
        </w:rPr>
        <w:t xml:space="preserve"> Умножение числа 2 и  на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умножения  числа 2</w:t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между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умножением и деление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на 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. «Чего узнали. Чему научились.»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.</w:t>
      </w:r>
      <w:r>
        <w:rPr>
          <w:rFonts w:cs="Times New Roman" w:ascii="Times New Roman" w:hAnsi="Times New Roman"/>
          <w:sz w:val="24"/>
          <w:szCs w:val="24"/>
        </w:rPr>
        <w:t xml:space="preserve"> Умножение числа 3 и  на 3.</w:t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между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умножением и деление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на 3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бор и предоставление информации, связанной со счётом. </w:t>
      </w:r>
      <w:r>
        <w:rPr>
          <w:rFonts w:cs="Times New Roman" w:ascii="Times New Roman" w:hAnsi="Times New Roman"/>
          <w:sz w:val="24"/>
          <w:szCs w:val="24"/>
        </w:rPr>
        <w:t xml:space="preserve"> Что узнали. Чему науч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 по теме «Табличное умножение и дел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№9 за 2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«Таблица умножения на 2 и на 3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Табличное умножение и дел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Распознавание и изображение геометрических фигур. Геометрические формы в окружающем мире.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Построение простейших выражений с помощью логических связок и слов («и»;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«не»; «если… то…»; «верно/неверно, что…»; «каждый»; «все»; «некоторые»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истинность утвержд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«</w:t>
      </w:r>
      <w:r>
        <w:rPr>
          <w:rFonts w:eastAsia="TimesNewRomanPSMT;MS Gothic" w:cs="Times New Roman" w:ascii="Times New Roman" w:hAnsi="Times New Roman"/>
          <w:sz w:val="24"/>
          <w:szCs w:val="24"/>
        </w:rPr>
        <w:t>Распознавание и изображение геометрических фигур. Геометрические формы в окружающем мир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  (136 часов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.    Сложение и вычитание  (10 часов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Счет предметов.</w:t>
      </w:r>
      <w:r>
        <w:rPr>
          <w:rFonts w:cs="Times New Roman" w:ascii="Times New Roman" w:hAnsi="Times New Roman"/>
          <w:sz w:val="24"/>
          <w:szCs w:val="24"/>
        </w:rPr>
        <w:t xml:space="preserve"> Нумерация чисел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Устные и письменные приемы сложения и вычита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неизвестного компонента арифметического действия. </w:t>
      </w:r>
      <w:r>
        <w:rPr>
          <w:rFonts w:cs="Times New Roman" w:ascii="Times New Roman" w:hAnsi="Times New Roman"/>
          <w:sz w:val="24"/>
          <w:szCs w:val="24"/>
        </w:rPr>
        <w:t xml:space="preserve">Выражение с переменной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неизвестного компонента арифметического действия. </w:t>
      </w:r>
      <w:r>
        <w:rPr>
          <w:rFonts w:cs="Times New Roman" w:ascii="Times New Roman" w:hAnsi="Times New Roman"/>
          <w:sz w:val="24"/>
          <w:szCs w:val="24"/>
        </w:rPr>
        <w:t>Решение уравнений с неизвестным слагаемым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неизвестного компонента арифметического действия. </w:t>
      </w:r>
      <w:r>
        <w:rPr>
          <w:rFonts w:cs="Times New Roman" w:ascii="Times New Roman" w:hAnsi="Times New Roman"/>
          <w:sz w:val="24"/>
          <w:szCs w:val="24"/>
        </w:rPr>
        <w:t>Решение уравнений с неизвестным уменьшаемым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неизвестного компонента арифметического действия. </w:t>
      </w:r>
      <w:r>
        <w:rPr>
          <w:rFonts w:cs="Times New Roman" w:ascii="Times New Roman" w:hAnsi="Times New Roman"/>
          <w:sz w:val="24"/>
          <w:szCs w:val="24"/>
        </w:rPr>
        <w:t>Решение уравнений с неизвест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емым</w:t>
      </w:r>
    </w:p>
    <w:p>
      <w:pPr>
        <w:pStyle w:val="NoSpacing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Использование чертежных инструментов для выполнения построений. </w:t>
      </w: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 «Странички для любознательных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ая контрольная работа №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 Повторение  по теме «Сложение и вычит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Решение уровнени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«Построение геометрических фигур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 №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чное  умножение и деление  (57 часов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ь между умножением и сложением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неизвестного компонента арифметического действия. </w:t>
      </w:r>
      <w:r>
        <w:rPr>
          <w:rFonts w:cs="Times New Roman" w:ascii="Times New Roman" w:hAnsi="Times New Roman"/>
          <w:sz w:val="24"/>
          <w:szCs w:val="24"/>
        </w:rPr>
        <w:t>Связь между компонентами и результатом умн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ные и нечётные числ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.</w:t>
      </w:r>
      <w:r>
        <w:rPr>
          <w:rFonts w:cs="Times New Roman" w:ascii="Times New Roman" w:hAnsi="Times New Roman"/>
          <w:sz w:val="24"/>
          <w:szCs w:val="24"/>
        </w:rPr>
        <w:t xml:space="preserve"> Таблица умножения и деления на 3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исимость между величинами, характеризующими процессы купли - продажи: «цена», «количество», «стоимость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i/>
          <w:sz w:val="24"/>
          <w:szCs w:val="24"/>
        </w:rPr>
        <w:t>таблицы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с понятиями «масса» и «количество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ие порядка выполнения действий в числовых выражениях со скобками и без скобок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анички для любознательных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.</w:t>
      </w:r>
      <w:r>
        <w:rPr>
          <w:rFonts w:cs="Times New Roman" w:ascii="Times New Roman" w:hAnsi="Times New Roman"/>
          <w:sz w:val="24"/>
          <w:szCs w:val="24"/>
        </w:rPr>
        <w:t xml:space="preserve"> Таблица умножения и деления с числом 4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Зада</w:t>
      </w:r>
      <w:r>
        <w:rPr>
          <w:rFonts w:cs="Times New Roman" w:ascii="Times New Roman" w:hAnsi="Times New Roman"/>
          <w:i/>
          <w:sz w:val="24"/>
          <w:szCs w:val="24"/>
        </w:rPr>
        <w:t>чи, содержащие отношения «больше  в…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Зада</w:t>
      </w:r>
      <w:r>
        <w:rPr>
          <w:rFonts w:cs="Times New Roman" w:ascii="Times New Roman" w:hAnsi="Times New Roman"/>
          <w:i/>
          <w:sz w:val="24"/>
          <w:szCs w:val="24"/>
        </w:rPr>
        <w:t>чи, содержащие отношения «меньше в…»</w:t>
      </w:r>
    </w:p>
    <w:p>
      <w:pPr>
        <w:pStyle w:val="NoSpacing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 «</w:t>
      </w:r>
      <w:r>
        <w:rPr>
          <w:rFonts w:cs="Times New Roman" w:ascii="Times New Roman" w:hAnsi="Times New Roman"/>
          <w:spacing w:val="-2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 (меньше) в…» 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Зада</w:t>
      </w:r>
      <w:r>
        <w:rPr>
          <w:rFonts w:cs="Times New Roman" w:ascii="Times New Roman" w:hAnsi="Times New Roman"/>
          <w:i/>
          <w:sz w:val="24"/>
          <w:szCs w:val="24"/>
        </w:rPr>
        <w:t xml:space="preserve">чи, содержащие отношения «больше  (меньше) в…» </w:t>
      </w:r>
      <w:r>
        <w:rPr>
          <w:rFonts w:cs="Times New Roman" w:ascii="Times New Roman" w:hAnsi="Times New Roman"/>
          <w:sz w:val="24"/>
          <w:szCs w:val="24"/>
        </w:rPr>
        <w:t xml:space="preserve"> Анализ к\р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.</w:t>
      </w:r>
      <w:r>
        <w:rPr>
          <w:rFonts w:cs="Times New Roman" w:ascii="Times New Roman" w:hAnsi="Times New Roman"/>
          <w:sz w:val="24"/>
          <w:szCs w:val="24"/>
        </w:rPr>
        <w:t xml:space="preserve"> Таблица умножения и деления с числом 5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 арифметическим способом. </w:t>
      </w:r>
      <w:r>
        <w:rPr>
          <w:rFonts w:cs="Times New Roman" w:ascii="Times New Roman" w:hAnsi="Times New Roman"/>
          <w:sz w:val="24"/>
          <w:szCs w:val="24"/>
        </w:rPr>
        <w:t>Задачи на кратное сравнени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ование хода решения задачи. </w:t>
      </w:r>
      <w:r>
        <w:rPr>
          <w:rFonts w:cs="Times New Roman" w:ascii="Times New Roman" w:hAnsi="Times New Roman"/>
          <w:sz w:val="24"/>
          <w:szCs w:val="24"/>
        </w:rPr>
        <w:t>Решение задач изученных видов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.</w:t>
      </w:r>
      <w:r>
        <w:rPr>
          <w:rFonts w:cs="Times New Roman" w:ascii="Times New Roman" w:hAnsi="Times New Roman"/>
          <w:sz w:val="24"/>
          <w:szCs w:val="24"/>
        </w:rPr>
        <w:t xml:space="preserve">  Таблица умножения и деления с числом 6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текстовых задач арифметическим способом.  </w:t>
      </w:r>
      <w:r>
        <w:rPr>
          <w:rFonts w:cs="Times New Roman" w:ascii="Times New Roman" w:hAnsi="Times New Roman"/>
          <w:sz w:val="24"/>
          <w:szCs w:val="24"/>
        </w:rPr>
        <w:t>Решение задач изученных видов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редставление текста задачи  (таблица) </w:t>
      </w:r>
      <w:r>
        <w:rPr>
          <w:rFonts w:cs="Times New Roman" w:ascii="Times New Roman" w:hAnsi="Times New Roman"/>
          <w:sz w:val="24"/>
          <w:szCs w:val="24"/>
        </w:rPr>
        <w:t>Задачи на нахождение четвёртого пропорциональног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хода решения задачи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.</w:t>
      </w:r>
      <w:r>
        <w:rPr>
          <w:rFonts w:cs="Times New Roman" w:ascii="Times New Roman" w:hAnsi="Times New Roman"/>
          <w:sz w:val="24"/>
          <w:szCs w:val="24"/>
        </w:rPr>
        <w:t xml:space="preserve">  Таблица умножения и деления с числом 7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Сбор и представление информации, связанной со счетом. </w:t>
      </w:r>
      <w:r>
        <w:rPr>
          <w:rFonts w:cs="Times New Roman" w:ascii="Times New Roman" w:hAnsi="Times New Roman"/>
          <w:sz w:val="24"/>
          <w:szCs w:val="24"/>
        </w:rPr>
        <w:t xml:space="preserve">Проект «Математическая сказка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узнали. Чему научилис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по теме «Умножение и деление. Решение задач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\ р.    </w:t>
      </w:r>
      <w:r>
        <w:rPr>
          <w:rFonts w:cs="Times New Roman" w:ascii="Times New Roman" w:hAnsi="Times New Roman"/>
          <w:i/>
          <w:sz w:val="24"/>
          <w:szCs w:val="24"/>
        </w:rPr>
        <w:t>Площадь геометрической фигуры.</w:t>
      </w:r>
      <w:r>
        <w:rPr>
          <w:rFonts w:cs="Times New Roman" w:ascii="Times New Roman" w:hAnsi="Times New Roman"/>
          <w:sz w:val="24"/>
          <w:szCs w:val="24"/>
        </w:rPr>
        <w:t xml:space="preserve"> Сравнение площадей фигур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ы площади. Квадратный сантиметр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Точное и приближенное </w:t>
      </w:r>
      <w:r>
        <w:rPr>
          <w:rFonts w:cs="Times New Roman" w:ascii="Times New Roman" w:hAnsi="Times New Roman"/>
          <w:i/>
          <w:sz w:val="24"/>
          <w:szCs w:val="24"/>
        </w:rPr>
        <w:t>измерение площади геометрической фигуры Вычисление площади прямоугольника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.</w:t>
      </w:r>
      <w:r>
        <w:rPr>
          <w:rFonts w:cs="Times New Roman" w:ascii="Times New Roman" w:hAnsi="Times New Roman"/>
          <w:sz w:val="24"/>
          <w:szCs w:val="24"/>
        </w:rPr>
        <w:t xml:space="preserve">  Таблица умно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еления с числом 8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умножения. </w:t>
      </w:r>
      <w:r>
        <w:rPr>
          <w:rFonts w:cs="Times New Roman" w:ascii="Times New Roman" w:hAnsi="Times New Roman"/>
          <w:sz w:val="24"/>
          <w:szCs w:val="24"/>
        </w:rPr>
        <w:t>Табличное умножение и деление с числами 2 - 8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текстовых задач арифметическим способом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.</w:t>
      </w:r>
      <w:r>
        <w:rPr>
          <w:rFonts w:cs="Times New Roman" w:ascii="Times New Roman" w:hAnsi="Times New Roman"/>
          <w:sz w:val="24"/>
          <w:szCs w:val="24"/>
        </w:rPr>
        <w:t xml:space="preserve">  Таблица умно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еления с числом 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ы площади. Квадратный дециметр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умноже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значения числового выра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умножение и делени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ы площади. Квадратный мет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узнали. Чему научилис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№ 4 по теме «Умножение и деление. Площадь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 «Странички для любознательных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умножения. </w:t>
      </w:r>
      <w:r>
        <w:rPr>
          <w:rFonts w:cs="Times New Roman" w:ascii="Times New Roman" w:hAnsi="Times New Roman"/>
          <w:sz w:val="24"/>
          <w:szCs w:val="24"/>
        </w:rPr>
        <w:t>Табличное умножение и де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узнали. Чему научились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Умножение на 1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sz w:val="24"/>
          <w:szCs w:val="24"/>
        </w:rPr>
        <w:t xml:space="preserve"> Умножение на 0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sz w:val="24"/>
          <w:szCs w:val="24"/>
        </w:rPr>
        <w:t xml:space="preserve">  Случаи деления вида: а: а; а: 1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Нахождение значения числового выражения</w:t>
      </w:r>
      <w:r>
        <w:rPr>
          <w:rFonts w:cs="Times New Roman" w:ascii="Times New Roman" w:hAnsi="Times New Roman"/>
          <w:sz w:val="24"/>
          <w:szCs w:val="24"/>
        </w:rPr>
        <w:t xml:space="preserve"> Правила умножения и деления с числами 1и 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№ 5 за 2 четвер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 Деление нуля на число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остроение простейших выражений с помощью логических связок и слов («и»; «не»; «если… то…»; «верно/неверно, что…»);  истинность утверждений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на нахождение доли целого и целого по его доле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фигур. Окружность и круг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чертёжных инструментов для выполнения построений. </w:t>
      </w:r>
      <w:r>
        <w:rPr>
          <w:rFonts w:cs="Times New Roman" w:ascii="Times New Roman" w:hAnsi="Times New Roman"/>
          <w:sz w:val="24"/>
          <w:szCs w:val="24"/>
        </w:rPr>
        <w:t>Диаметр окружности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ы времени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ние и упорядочение однородных величин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 «Табличное умножение и дел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Порядок действий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</w:t>
      </w:r>
      <w:r>
        <w:rPr>
          <w:rFonts w:cs="Times New Roman" w:ascii="Times New Roman" w:hAnsi="Times New Roman"/>
          <w:spacing w:val="-2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 xml:space="preserve">чи, содержащие отношения «больше  (меньше) в…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Умножение на 0 и 1, деления вида: а: а; а: 1.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ая работа по теме  « Таблица умножения»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: </w:t>
      </w:r>
      <w:r>
        <w:rPr>
          <w:rFonts w:cs="Times New Roman" w:ascii="Times New Roman" w:hAnsi="Times New Roman"/>
          <w:sz w:val="24"/>
          <w:szCs w:val="24"/>
        </w:rPr>
        <w:t xml:space="preserve"> «Математическая сказ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«Построение геометрических фигур»</w:t>
      </w:r>
    </w:p>
    <w:p>
      <w:pPr>
        <w:pStyle w:val="NoSpacing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 «</w:t>
      </w:r>
      <w:r>
        <w:rPr>
          <w:rFonts w:cs="Times New Roman" w:ascii="Times New Roman" w:hAnsi="Times New Roman"/>
          <w:spacing w:val="-2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 (меньше) в…» 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Умножение и деление. Решение задач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 по теме «Умножение и деление. Площадь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№5 за 2 четверть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 «Табличное умножение и деление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табличное умножение и деления  (28 часов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Умножение и деление круглых чисел. Анализ к\р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Деление вида 80:2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свойств арифметических действий в вычислениях. Умножение суммы и разности  на число</w:t>
      </w:r>
      <w:r>
        <w:rPr>
          <w:rFonts w:eastAsia="TimesNewRomanPSMT;MS Gothic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свойств арифметических действий в вычислениях. </w:t>
      </w:r>
      <w:r>
        <w:rPr>
          <w:rFonts w:cs="Times New Roman" w:ascii="Times New Roman" w:hAnsi="Times New Roman"/>
          <w:sz w:val="24"/>
          <w:szCs w:val="24"/>
        </w:rPr>
        <w:t>Умножение двузначного числа на однозначно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Решение текстовых задач арифметическим способом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свойств арифметических действий в вычислениях.  </w:t>
      </w:r>
      <w:r>
        <w:rPr>
          <w:rFonts w:cs="Times New Roman" w:ascii="Times New Roman" w:hAnsi="Times New Roman"/>
          <w:sz w:val="24"/>
          <w:szCs w:val="24"/>
        </w:rPr>
        <w:t>Изученные приёмы умножения и деле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свойств арифметических действий в вычислениях. </w:t>
      </w:r>
      <w:r>
        <w:rPr>
          <w:rFonts w:cs="Times New Roman" w:ascii="Times New Roman" w:hAnsi="Times New Roman"/>
          <w:sz w:val="24"/>
          <w:szCs w:val="24"/>
        </w:rPr>
        <w:t>Деление суммы на число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Планирование хода решения задачи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свойств арифметических действий в вычислениях.  </w:t>
      </w:r>
      <w:r>
        <w:rPr>
          <w:rFonts w:cs="Times New Roman" w:ascii="Times New Roman" w:hAnsi="Times New Roman"/>
          <w:sz w:val="24"/>
          <w:szCs w:val="24"/>
        </w:rPr>
        <w:t>Деление двузначного числа на однозначно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Нахождение неизвестного компонента арифметического действ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мое. Делитель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ы проверки правильности вычислений.</w:t>
      </w:r>
      <w:r>
        <w:rPr>
          <w:rFonts w:cs="Times New Roman" w:ascii="Times New Roman" w:hAnsi="Times New Roman"/>
          <w:sz w:val="24"/>
          <w:szCs w:val="24"/>
        </w:rPr>
        <w:t xml:space="preserve"> Проверка деле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деления вида 87:29, 66 : 22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ы проверки правильности вычислений. </w:t>
      </w:r>
      <w:r>
        <w:rPr>
          <w:rFonts w:cs="Times New Roman" w:ascii="Times New Roman" w:hAnsi="Times New Roman"/>
          <w:sz w:val="24"/>
          <w:szCs w:val="24"/>
        </w:rPr>
        <w:t>Проверка умноже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Нахождение неизвестного компонента арифметического действ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обобщение по теме: «Приёмы умножения и деления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7 по теме «Внетабличное умножение и деление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. Проверочная работ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с остат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еление с остатко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ение с остатком. </w:t>
      </w:r>
      <w:r>
        <w:rPr>
          <w:rFonts w:cs="Times New Roman" w:ascii="Times New Roman" w:hAnsi="Times New Roman"/>
          <w:sz w:val="24"/>
          <w:szCs w:val="24"/>
        </w:rPr>
        <w:t>Случаи деления, когда делитель больше делимог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проверки правильности вычислений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еления с остат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узнали. Чему научились». Наши проекты «Задачи-расчёт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8 по теме «Деление с остатко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Приёмы умножения и делен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Деление с остатко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«Умножение двузначного числа на однозначн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«Деление двузначного числа на однозначн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Задачи-расчёт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 по теме «Внетабличное умножение и дел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8 по теме «Деление с остатко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   Нумерация   (13 часов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нтрольной работы.  </w:t>
      </w:r>
      <w:r>
        <w:rPr>
          <w:rFonts w:cs="Times New Roman" w:ascii="Times New Roman" w:hAnsi="Times New Roman"/>
          <w:i/>
          <w:sz w:val="24"/>
          <w:szCs w:val="24"/>
        </w:rPr>
        <w:t>Сравнение и упорядочение чисел, знаки срав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сяч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 чисел в пределах 1000. </w:t>
      </w:r>
      <w:r>
        <w:rPr>
          <w:rFonts w:cs="Times New Roman" w:ascii="Times New Roman" w:hAnsi="Times New Roman"/>
          <w:sz w:val="24"/>
          <w:szCs w:val="24"/>
        </w:rPr>
        <w:t>Образование и названия трёхзначных чисел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Классы и разряд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чисел в пределах 1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числа в 10, в100 раз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многозначных чисел в виде суммы разрядных слагаемых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Нахождение значения числового выражения</w:t>
      </w:r>
      <w:r>
        <w:rPr>
          <w:rFonts w:cs="Times New Roman" w:ascii="Times New Roman" w:hAnsi="Times New Roman"/>
          <w:sz w:val="24"/>
          <w:szCs w:val="24"/>
        </w:rPr>
        <w:t xml:space="preserve"> Приёмы устных вычислений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ение и упорядочение чисе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запись чисел. </w:t>
      </w:r>
      <w:r>
        <w:rPr>
          <w:rFonts w:cs="Times New Roman" w:ascii="Times New Roman" w:hAnsi="Times New Roman"/>
          <w:sz w:val="24"/>
          <w:szCs w:val="24"/>
        </w:rPr>
        <w:t xml:space="preserve"> Письменная нумерация в пределах 100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мерение величин; сравнение и упорядочение величин.  Единицы массы. Грам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«Что узнали. Чему научились». Странички для любознатель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9  по теме «Нумерация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«Сравнение и упорядочение чисел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Запись чисел в пределах 1000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  (13 часов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Приёмы устных вычислений. Анализ к\р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Приёмы устных вычислений вида 450+30, 620-20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Приёмы устных вычислений вида 470+80, 560-9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Приёмы устных вычислений вида 260+310, 670-1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Приёмы устных вычислений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письменного сложения и вычитания многозначных чисе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Алгоритм письменного сложения и вычитания.</w:t>
      </w:r>
      <w:r>
        <w:rPr>
          <w:rFonts w:cs="Times New Roman" w:ascii="Times New Roman" w:hAnsi="Times New Roman"/>
          <w:sz w:val="24"/>
          <w:szCs w:val="24"/>
        </w:rPr>
        <w:t xml:space="preserve"> Письменное сложение трёхзначных чисе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Алгоритм письменного сложения и вычитания.</w:t>
      </w:r>
      <w:r>
        <w:rPr>
          <w:rFonts w:cs="Times New Roman" w:ascii="Times New Roman" w:hAnsi="Times New Roman"/>
          <w:sz w:val="24"/>
          <w:szCs w:val="24"/>
        </w:rPr>
        <w:t xml:space="preserve"> Письменное вычитание трёхзначных чисе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фигур.</w:t>
      </w:r>
      <w:r>
        <w:rPr>
          <w:rFonts w:cs="Times New Roman" w:ascii="Times New Roman" w:hAnsi="Times New Roman"/>
          <w:sz w:val="24"/>
          <w:szCs w:val="24"/>
        </w:rPr>
        <w:t xml:space="preserve">  Виды треугольни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. Решение задач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«Что узнали. Чему научилис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. Чему научились.  Странички для любознательны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0 по теме «Сложение и вычитание в пределах 100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«Приёмы устных вычислени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Приёмы устных вычислени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 «Построение геометрических фигур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   (15 часов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 xml:space="preserve">Приемы устных вычислений вида: 180 · 4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 : 3. Анализ к\р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 xml:space="preserve">Приемы устных вычислений вида: 240 · 4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 · 4,  960 : 3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 xml:space="preserve">Приемы устных вычислений вида: 100 : 50,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: 400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фигур</w:t>
      </w:r>
      <w:r>
        <w:rPr>
          <w:rFonts w:cs="Times New Roman" w:ascii="Times New Roman" w:hAnsi="Times New Roman"/>
          <w:sz w:val="24"/>
          <w:szCs w:val="24"/>
        </w:rPr>
        <w:t>.   Виды треугольников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Приемы устных вычислений. Закреплени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письменного умножения многозначных чисел. </w:t>
      </w:r>
      <w:r>
        <w:rPr>
          <w:rFonts w:cs="Times New Roman" w:ascii="Times New Roman" w:hAnsi="Times New Roman"/>
          <w:sz w:val="24"/>
          <w:szCs w:val="24"/>
        </w:rPr>
        <w:t>Приемы письменного умножения в пределах 100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письменного умножения многозначных чисел. </w:t>
      </w:r>
      <w:r>
        <w:rPr>
          <w:rFonts w:cs="Times New Roman" w:ascii="Times New Roman" w:hAnsi="Times New Roman"/>
          <w:sz w:val="24"/>
          <w:szCs w:val="24"/>
        </w:rPr>
        <w:t>Приемы письменных вычислений  в пределах 100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 </w:t>
      </w:r>
      <w:r>
        <w:rPr>
          <w:rFonts w:cs="Times New Roman" w:ascii="Times New Roman" w:hAnsi="Times New Roman"/>
          <w:sz w:val="24"/>
          <w:szCs w:val="24"/>
        </w:rPr>
        <w:t>Приём письменного умножения на однозначное числ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Приём письменного деления  на однозначное числ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письменного деления многозначных чисе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между умножением и делением. </w:t>
      </w:r>
      <w:r>
        <w:rPr>
          <w:rFonts w:cs="Times New Roman" w:ascii="Times New Roman" w:hAnsi="Times New Roman"/>
          <w:sz w:val="24"/>
          <w:szCs w:val="24"/>
        </w:rPr>
        <w:t>Проверка деления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Связь между сложением, вычитанием, умножением и делением.</w:t>
      </w:r>
      <w:r>
        <w:rPr>
          <w:rFonts w:eastAsia="TimesNewRomanPSMT;MS Gothic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знали. Чему научил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№11 за 3 класс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«Приемы письменного умножения в пределах 100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«Приемы письменного деления в пределах 1000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Письменные вычисления  в пределах 1000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Способы проверки правильности вычислений.  </w:t>
      </w:r>
      <w:r>
        <w:rPr>
          <w:rFonts w:cs="Times New Roman" w:ascii="Times New Roman" w:hAnsi="Times New Roman"/>
          <w:i/>
          <w:sz w:val="24"/>
          <w:szCs w:val="24"/>
        </w:rPr>
        <w:t>Знакомство с калькулятором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ческие фигуры и величи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 «Работа с калькуляторо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  (136 часов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а от 1 до 1000.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вторение (14 часов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чёт предметов. Разряды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Сложение, вычитание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 </w:t>
      </w:r>
      <w:r>
        <w:rPr>
          <w:rFonts w:cs="Times New Roman" w:ascii="Times New Roman" w:hAnsi="Times New Roman"/>
          <w:sz w:val="24"/>
          <w:szCs w:val="24"/>
        </w:rPr>
        <w:t>Нахождение суммы нескольких слагаемых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Вычитание</w:t>
      </w:r>
      <w:r>
        <w:rPr>
          <w:rFonts w:cs="Times New Roman" w:ascii="Times New Roman" w:hAnsi="Times New Roman"/>
          <w:sz w:val="24"/>
          <w:szCs w:val="24"/>
        </w:rPr>
        <w:t xml:space="preserve">   Письменные приёмы вычитания для случаев с двумя переходами через разряд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Умножение.</w:t>
      </w:r>
      <w:r>
        <w:rPr>
          <w:rFonts w:cs="Times New Roman" w:ascii="Times New Roman" w:hAnsi="Times New Roman"/>
          <w:sz w:val="24"/>
          <w:szCs w:val="24"/>
        </w:rPr>
        <w:t xml:space="preserve">  Приемы письменного умножения трехзначных чисел на однозначные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Решение текстовых задач арифметическим способом. Планирование хода решения задач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Алгоритмы письменного   деления многозначных чисел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ение.  </w:t>
      </w:r>
      <w:r>
        <w:rPr>
          <w:rFonts w:cs="Times New Roman" w:ascii="Times New Roman" w:hAnsi="Times New Roman"/>
          <w:sz w:val="24"/>
          <w:szCs w:val="24"/>
        </w:rPr>
        <w:t>Приемы  письменного деления на однозначное числ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ение. </w:t>
      </w:r>
      <w:r>
        <w:rPr>
          <w:rFonts w:cs="Times New Roman" w:ascii="Times New Roman" w:hAnsi="Times New Roman"/>
          <w:sz w:val="24"/>
          <w:szCs w:val="24"/>
        </w:rPr>
        <w:t>Письменное деление трехзначных чисел на однозначные числ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 №1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ление.  </w:t>
      </w:r>
      <w:r>
        <w:rPr>
          <w:rFonts w:cs="Times New Roman" w:ascii="Times New Roman" w:hAnsi="Times New Roman"/>
          <w:sz w:val="24"/>
          <w:szCs w:val="24"/>
        </w:rPr>
        <w:t>Деление трехзначного числа на однозначное,  когда в записи частного есть нуль. Анализ к\р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Чтение столбчатой диаграммы. </w:t>
      </w:r>
      <w:r>
        <w:rPr>
          <w:rFonts w:cs="Times New Roman" w:ascii="Times New Roman" w:hAnsi="Times New Roman"/>
          <w:sz w:val="24"/>
          <w:szCs w:val="24"/>
        </w:rPr>
        <w:t xml:space="preserve"> Чтение и составление столбчатых диаграм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и для любознательных Проверочная работа по теме «Повтор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по теме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тор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 №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 «Составление столбчатых диаграм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ла, которые больше 1000.  Нумерация.  (11 часов)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Классы и разряды. </w:t>
      </w:r>
      <w:r>
        <w:rPr>
          <w:rFonts w:cs="Times New Roman" w:ascii="Times New Roman" w:hAnsi="Times New Roman"/>
          <w:sz w:val="24"/>
          <w:szCs w:val="24"/>
        </w:rPr>
        <w:t xml:space="preserve">Нумерация.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 единиц и класс тысяч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Чтение   чисел от нуля до миллиона.</w:t>
      </w:r>
      <w:r>
        <w:rPr>
          <w:rFonts w:cs="Times New Roman" w:ascii="Times New Roman" w:hAnsi="Times New Roman"/>
          <w:sz w:val="24"/>
          <w:szCs w:val="24"/>
        </w:rPr>
        <w:t xml:space="preserve"> Чтение многозначных чисел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Чтение и запись чисел от нуля до миллиона. </w:t>
      </w:r>
      <w:r>
        <w:rPr>
          <w:rFonts w:cs="Times New Roman" w:ascii="Times New Roman" w:hAnsi="Times New Roman"/>
          <w:sz w:val="24"/>
          <w:szCs w:val="24"/>
        </w:rPr>
        <w:t>Запись многозначных чисе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Представление многозначных чисел в виде суммы разрядных слагаемых.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Сравнение и упорядочение чисел, знаки сравнения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Умножение и деление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и </w:t>
      </w:r>
      <w:r>
        <w:rPr>
          <w:rFonts w:cs="Times New Roman" w:ascii="Times New Roman" w:hAnsi="Times New Roman"/>
          <w:spacing w:val="-2"/>
          <w:sz w:val="24"/>
          <w:szCs w:val="24"/>
        </w:rPr>
        <w:t>уменьшение чис</w:t>
      </w:r>
      <w:r>
        <w:rPr>
          <w:rFonts w:cs="Times New Roman" w:ascii="Times New Roman" w:hAnsi="Times New Roman"/>
          <w:sz w:val="24"/>
          <w:szCs w:val="24"/>
        </w:rPr>
        <w:t>ла в 10, 100, 1000 раз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Классы и разряды.  </w:t>
      </w:r>
      <w:r>
        <w:rPr>
          <w:rFonts w:cs="Times New Roman" w:ascii="Times New Roman" w:hAnsi="Times New Roman"/>
          <w:sz w:val="24"/>
          <w:szCs w:val="24"/>
        </w:rPr>
        <w:t>Выделение в числе 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щего количества </w:t>
      </w:r>
      <w:r>
        <w:rPr>
          <w:rFonts w:cs="Times New Roman" w:ascii="Times New Roman" w:hAnsi="Times New Roman"/>
          <w:sz w:val="24"/>
          <w:szCs w:val="24"/>
        </w:rPr>
        <w:t>единиц любого разряда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Классы и разряды.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 миллион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 миллиар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ая работа по теме «Нумерация»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: «Математика вокруг нас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. «Что узнали. Чему научились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 «Нумерац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Нумерац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«Нумерац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: «Математика вокруг нас»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(16 часов)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нализ к\ р.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 Единицы длины - километ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единиц длин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Соотношения между единицами измерения однородных величин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диницы площади: квадратный километр, квадратный миллиметр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ы площади (см2, дм2, м2)</w:t>
      </w:r>
      <w:r>
        <w:rPr>
          <w:rFonts w:cs="Times New Roman" w:ascii="Times New Roman" w:hAnsi="Times New Roman"/>
          <w:sz w:val="24"/>
          <w:szCs w:val="24"/>
        </w:rPr>
        <w:t xml:space="preserve">. Таблица единиц площади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Точное и приближенное измерение площади геометрической фигуры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лощади с помощью палетки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ы массы: центнер, тон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3 за 1 чеверть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к\р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. «Что узнали. Чему научились»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ы массы</w:t>
      </w:r>
      <w:r>
        <w:rPr>
          <w:rFonts w:cs="Times New Roman" w:ascii="Times New Roman" w:hAnsi="Times New Roman"/>
          <w:sz w:val="24"/>
          <w:szCs w:val="24"/>
        </w:rPr>
        <w:t xml:space="preserve">. Таблица единиц массы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ы времени:</w:t>
      </w:r>
      <w:r>
        <w:rPr>
          <w:rFonts w:cs="Times New Roman" w:ascii="Times New Roman" w:hAnsi="Times New Roman"/>
          <w:sz w:val="24"/>
          <w:szCs w:val="24"/>
        </w:rPr>
        <w:t xml:space="preserve"> год, месяц, неделя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а времени</w:t>
      </w:r>
      <w:r>
        <w:rPr>
          <w:rFonts w:cs="Times New Roman" w:ascii="Times New Roman" w:hAnsi="Times New Roman"/>
          <w:sz w:val="24"/>
          <w:szCs w:val="24"/>
        </w:rPr>
        <w:t xml:space="preserve"> – сутки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ланирование хода решения задачи.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на определение начала, продолжительности и конца события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а времени</w:t>
      </w:r>
      <w:r>
        <w:rPr>
          <w:rFonts w:cs="Times New Roman" w:ascii="Times New Roman" w:hAnsi="Times New Roman"/>
          <w:sz w:val="24"/>
          <w:szCs w:val="24"/>
        </w:rPr>
        <w:t xml:space="preserve"> – секунда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а времени</w:t>
      </w:r>
      <w:r>
        <w:rPr>
          <w:rFonts w:cs="Times New Roman" w:ascii="Times New Roman" w:hAnsi="Times New Roman"/>
          <w:sz w:val="24"/>
          <w:szCs w:val="24"/>
        </w:rPr>
        <w:t xml:space="preserve"> – век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Единица времени</w:t>
      </w:r>
      <w:r>
        <w:rPr>
          <w:rFonts w:cs="Times New Roman" w:ascii="Times New Roman" w:hAnsi="Times New Roman"/>
          <w:sz w:val="24"/>
          <w:szCs w:val="24"/>
        </w:rPr>
        <w:t>. Таблица единиц времени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ая работа по теме «Величины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Величин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«Величин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 «Определение времени по часа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за 1 четвер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13 часов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Сложение и вычитание многозначных чисел.</w:t>
      </w:r>
      <w:r>
        <w:rPr>
          <w:rFonts w:cs="Times New Roman" w:ascii="Times New Roman" w:hAnsi="Times New Roman"/>
          <w:sz w:val="24"/>
          <w:szCs w:val="24"/>
        </w:rPr>
        <w:t xml:space="preserve"> Устные и письменные приёмы вычислений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Вычитание многозначных чисел.</w:t>
      </w:r>
      <w:r>
        <w:rPr>
          <w:rFonts w:cs="Times New Roman" w:ascii="Times New Roman" w:hAnsi="Times New Roman"/>
          <w:sz w:val="24"/>
          <w:szCs w:val="24"/>
        </w:rPr>
        <w:t xml:space="preserve">  Приём письменного вычитания для случаев вид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00 – 456,  57001 – 18032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Нахождение неизвестного компонента арифметического действия. </w:t>
      </w:r>
      <w:r>
        <w:rPr>
          <w:rFonts w:cs="Times New Roman" w:ascii="Times New Roman" w:hAnsi="Times New Roman"/>
          <w:sz w:val="24"/>
          <w:szCs w:val="24"/>
        </w:rPr>
        <w:t xml:space="preserve">Нахождение неизвестного слагаемого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Нахождение неизвестного компонента арифметического действия.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Доля величины (половина, треть, четверть, десятая) </w:t>
      </w:r>
      <w:r>
        <w:rPr>
          <w:rFonts w:cs="Times New Roman" w:ascii="Times New Roman" w:hAnsi="Times New Roman"/>
          <w:sz w:val="24"/>
          <w:szCs w:val="24"/>
        </w:rPr>
        <w:t xml:space="preserve">Нахождение нескольких долей целого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редставление текста задачи (схема). Планирование хода решения задачи.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Сложение и вычитание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Сложение и вычита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личин 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Задачи, содержащие отношения «больше (меньше) на…». </w:t>
      </w:r>
      <w:r>
        <w:rPr>
          <w:rFonts w:cs="Times New Roman" w:ascii="Times New Roman" w:hAnsi="Times New Roman"/>
          <w:sz w:val="24"/>
          <w:szCs w:val="24"/>
        </w:rPr>
        <w:t>Решение задач выраженных в косвенной форм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по теме: «Сложение и вычит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4 по теме «Сложение и вычитание» 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контрольной работы.  </w:t>
      </w:r>
      <w:r>
        <w:rPr>
          <w:rFonts w:cs="Times New Roman" w:ascii="Times New Roman" w:hAnsi="Times New Roman"/>
          <w:sz w:val="24"/>
          <w:szCs w:val="24"/>
        </w:rPr>
        <w:t>«Странички для любознательных». Тес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Сложение и вычит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«Сложение и вычита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 «Нахождение нескольких долей целог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4 по теме «Сложение и вычитание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 однозначное число  (24 часа)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Умножение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Связь между сложением и умножением. </w:t>
      </w:r>
      <w:r>
        <w:rPr>
          <w:rFonts w:cs="Times New Roman" w:ascii="Times New Roman" w:hAnsi="Times New Roman"/>
          <w:sz w:val="24"/>
          <w:szCs w:val="24"/>
        </w:rPr>
        <w:t xml:space="preserve">Умножение на 0 и 1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Алгоритмы письменного  умножения многозначных чисел. </w:t>
      </w: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многозначного числа на однозначное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 </w:t>
      </w:r>
      <w:r>
        <w:rPr>
          <w:rFonts w:cs="Times New Roman" w:ascii="Times New Roman" w:hAnsi="Times New Roman"/>
          <w:sz w:val="24"/>
          <w:szCs w:val="24"/>
        </w:rPr>
        <w:t>Приемы письменного умножения для случаев вида: 4019 × 7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Умножение чисел, запись которых оканчивается нуля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Нахождение неизвестного компонента арифметического действи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>Деление многозначного числа на однозначное.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Нахождение значения числового выражения. </w:t>
      </w:r>
      <w:r>
        <w:rPr>
          <w:rFonts w:cs="Times New Roman" w:ascii="Times New Roman" w:hAnsi="Times New Roman"/>
          <w:sz w:val="24"/>
          <w:szCs w:val="24"/>
        </w:rPr>
        <w:t xml:space="preserve">Письменное деление многозначного числа на однозначно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5 за 2 четверть по теме «Умножение и деление»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к\р.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е деление многозначного числа на однозначное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Задачи, содержащие отношения «больше (меньше) на…». </w:t>
      </w:r>
      <w:r>
        <w:rPr>
          <w:rFonts w:cs="Times New Roman" w:ascii="Times New Roman" w:hAnsi="Times New Roman"/>
          <w:sz w:val="24"/>
          <w:szCs w:val="24"/>
        </w:rPr>
        <w:t>Решение задач, выраженных в косвенной форме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е деление многозначного числа на однозначное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ланирование хода решения задачи. Представление текста задачи (таблица)  </w:t>
      </w:r>
      <w:r>
        <w:rPr>
          <w:rFonts w:cs="Times New Roman" w:ascii="Times New Roman" w:hAnsi="Times New Roman"/>
          <w:sz w:val="24"/>
          <w:szCs w:val="24"/>
        </w:rPr>
        <w:t>Решение задач на пропорциональное деление.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е деление многозначного числа на однозначное,  когда в записи частного есть нули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Создание простейшей информационной модели (схема, таблица, цепочка)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на пропорциональное деле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о теме «Умножение и деление на однозначное число»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ление многозначного числа на однозначн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 «Что узнали. Чему научились» Тес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6  по теме «Умножение и деление на однозначное число»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контрольной 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 Решение текстовых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арифметическим способом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Скорость, время, путь. </w:t>
      </w:r>
      <w:r>
        <w:rPr>
          <w:rFonts w:cs="Times New Roman" w:ascii="Times New Roman" w:hAnsi="Times New Roman"/>
          <w:sz w:val="24"/>
          <w:szCs w:val="24"/>
        </w:rPr>
        <w:t xml:space="preserve">  Единицы скорости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Зависимости между величинами, характеризующими процессы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редставление текста задачи (таблица)  Чтение и заполнение таблицы.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с величинами: скорость, время, расстояние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редставление текста задачи (таблица)  Интерпретация данных таблицы. </w:t>
      </w:r>
      <w:r>
        <w:rPr>
          <w:rFonts w:cs="Times New Roman" w:ascii="Times New Roman" w:hAnsi="Times New Roman"/>
          <w:sz w:val="24"/>
          <w:szCs w:val="24"/>
        </w:rPr>
        <w:t>Решение зада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 «Умножение и деление на однозначное число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ление многозначного числа на однозначн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по теме «Решение задач на движ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5 за 2 четверть по теме «Умножение и деление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6  по теме «Умножение и деление на однозначное число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чисел, оканчивающихся нулями   (23 часа)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Использование свойств арифметических действий в вычислениях</w:t>
      </w:r>
      <w:r>
        <w:rPr>
          <w:rFonts w:cs="Times New Roman" w:ascii="Times New Roman" w:hAnsi="Times New Roman"/>
          <w:sz w:val="24"/>
          <w:szCs w:val="24"/>
        </w:rPr>
        <w:t xml:space="preserve">  Умножение числа на произведение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е умножение на числа, оканчивающиеся нулями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е умножение двух  чисел, оканчивающихся нулями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ножение на числа, оканчивающиеся нулями. Тест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Скорость, время, путь.  Представление текста задачи (схема)  </w:t>
      </w:r>
      <w:r>
        <w:rPr>
          <w:rFonts w:cs="Times New Roman" w:ascii="Times New Roman" w:hAnsi="Times New Roman"/>
          <w:sz w:val="24"/>
          <w:szCs w:val="24"/>
        </w:rPr>
        <w:t>Решение задач на встречное движение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Использование свойств арифметических действий в вычислениях (перестановка и группировка множителе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 «Что узнали. Чему научились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7 по теме «Решение задач на движ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контрольной работы. Закрепление.  </w:t>
      </w:r>
    </w:p>
    <w:p>
      <w:pPr>
        <w:pStyle w:val="NoSpacing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Использование свойств арифметических действий в вычислениях</w:t>
      </w:r>
      <w:r>
        <w:rPr>
          <w:rFonts w:cs="Times New Roman" w:ascii="Times New Roman" w:hAnsi="Times New Roman"/>
          <w:sz w:val="24"/>
          <w:szCs w:val="24"/>
        </w:rPr>
        <w:t>. Деление числа на произведение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Использование свойств арифметических действий в вычислениях</w:t>
      </w:r>
      <w:r>
        <w:rPr>
          <w:rFonts w:cs="Times New Roman" w:ascii="Times New Roman" w:hAnsi="Times New Roman"/>
          <w:sz w:val="24"/>
          <w:szCs w:val="24"/>
        </w:rPr>
        <w:t xml:space="preserve">. Деление числа на произведение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Деление с остатком. </w:t>
      </w:r>
      <w:r>
        <w:rPr>
          <w:rFonts w:cs="Times New Roman" w:ascii="Times New Roman" w:hAnsi="Times New Roman"/>
          <w:sz w:val="24"/>
          <w:szCs w:val="24"/>
        </w:rPr>
        <w:t xml:space="preserve">Деление с остатком на 10, 100, 1 000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Решение текстовых задач арифметическим способом.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и решение задач, обратных данной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исьменное деление на числа, оканчивающиеся нулям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исьменное деление на числа, оканчивающиеся нулями»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Скорость, время, путь.  Представление текста задачи (схема)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на  движение  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сьменное деление на числа, оканчивающиеся нул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 «Что узнали. Чему научились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 «Что узнали. Чему научились». Тест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</w:t>
      </w:r>
      <w:r>
        <w:rPr>
          <w:rFonts w:cs="Times New Roman" w:ascii="Times New Roman" w:hAnsi="Times New Roman"/>
          <w:sz w:val="24"/>
          <w:szCs w:val="24"/>
        </w:rPr>
        <w:t xml:space="preserve">Проект: «Математика вокруг нас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8 за 3 четверть по теме «Деление на числа, оканчивающиеся нуля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 «Умножение на числа, оканчивающиеся нуля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 по теме   «Деление с остатком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исьменное деление на числа, оканчивающиеся нулями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Умножение и деление чисел, оканчивающихся нулями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: «Математика вокруг нас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 по теме «Решение задач на движен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8 за 3 четверть по теме «Деление на числа, оканчивающиеся нуля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 двузначное и трёхзначное число  (35 часов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к\р. 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Использование свойств арифметических действий в вычисления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ножение числа на сумму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Использование свойств арифметических действий в вычислениях</w:t>
      </w:r>
      <w:r>
        <w:rPr>
          <w:rFonts w:cs="Times New Roman" w:ascii="Times New Roman" w:hAnsi="Times New Roman"/>
          <w:sz w:val="24"/>
          <w:szCs w:val="24"/>
        </w:rPr>
        <w:t xml:space="preserve">. Умножение числа на сумму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многозначного числа на двузначное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Планирование хода решения задачи. Представление текста задачи (схема) </w:t>
      </w:r>
      <w:r>
        <w:rPr>
          <w:rFonts w:cs="Times New Roman" w:ascii="Times New Roman" w:hAnsi="Times New Roman"/>
          <w:sz w:val="24"/>
          <w:szCs w:val="24"/>
        </w:rPr>
        <w:t xml:space="preserve">Задачи на нахождение неизвестного по двум разностям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 xml:space="preserve">Объем работы, время, производительность труда; количество товара, его цена и стоимость. </w:t>
      </w:r>
      <w:r>
        <w:rPr>
          <w:rFonts w:eastAsia="TimesNewRomanPSMT;MS Gothic" w:cs="Times New Roman" w:ascii="Times New Roman" w:hAnsi="Times New Roman"/>
          <w:iCs/>
          <w:sz w:val="24"/>
          <w:szCs w:val="24"/>
        </w:rPr>
        <w:t>Решение задач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Алгоритм   письменного умножения  многозначных чисел. </w:t>
      </w: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многозначного числа на трёхзначное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сьменное умножение многозначного числа на трёхзначно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 «Что узнали. Чему научились». Проверочная раб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 «Что узнали. Чему научились». Тест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Алгоритм  письменного деления  многозначных чисел. </w:t>
      </w:r>
      <w:r>
        <w:rPr>
          <w:rFonts w:cs="Times New Roman" w:ascii="Times New Roman" w:hAnsi="Times New Roman"/>
          <w:sz w:val="24"/>
          <w:szCs w:val="24"/>
        </w:rPr>
        <w:t xml:space="preserve">Письменное деление многозначного числа на двузначное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Деление  с остатком. </w:t>
      </w:r>
      <w:r>
        <w:rPr>
          <w:rFonts w:cs="Times New Roman" w:ascii="Times New Roman" w:hAnsi="Times New Roman"/>
          <w:sz w:val="24"/>
          <w:szCs w:val="24"/>
        </w:rPr>
        <w:t xml:space="preserve">Письменное деление многозначного числа  на двузначное с остатком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Способы проверки правильности вычислений  (обратное действие) </w:t>
      </w:r>
      <w:r>
        <w:rPr>
          <w:rFonts w:cs="Times New Roman" w:ascii="Times New Roman" w:hAnsi="Times New Roman"/>
          <w:spacing w:val="-12"/>
          <w:sz w:val="24"/>
          <w:szCs w:val="24"/>
        </w:rPr>
        <w:t>Взаимосвязь между компонентами и 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зультатом деления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ление многозначного числа на двузначное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Алгоритм  письменного деления  многозначных чисел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ение на двузначное число. Изменение пробной цифры 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ение  на двузначное  число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 по теме «Письменное деление на двузначное число»  Тест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Деление на дву</w:t>
      </w:r>
      <w:r>
        <w:rPr>
          <w:rFonts w:cs="Times New Roman" w:ascii="Times New Roman" w:hAnsi="Times New Roman"/>
          <w:sz w:val="24"/>
          <w:szCs w:val="24"/>
        </w:rPr>
        <w:t xml:space="preserve">значное число, </w:t>
      </w:r>
      <w:r>
        <w:rPr>
          <w:rFonts w:cs="Times New Roman" w:ascii="Times New Roman" w:hAnsi="Times New Roman"/>
          <w:spacing w:val="-1"/>
          <w:sz w:val="24"/>
          <w:szCs w:val="24"/>
        </w:rPr>
        <w:t>когда в частном</w:t>
      </w:r>
      <w:r>
        <w:rPr>
          <w:rFonts w:cs="Times New Roman" w:ascii="Times New Roman" w:hAnsi="Times New Roman"/>
          <w:sz w:val="24"/>
          <w:szCs w:val="24"/>
        </w:rPr>
        <w:t xml:space="preserve"> есть нули </w:t>
      </w:r>
    </w:p>
    <w:p>
      <w:pPr>
        <w:pStyle w:val="NoSpacing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Решение текстовых задач арифметическим способ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 «Что узнали. Чему научились».  Проверочная рабо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. Чему научились. Страничка для любознательных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9 по теме «Деление на двузначное число»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контрольной работы.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Алгоритмы письменного сложения, вычитания, умножения и деления многозначных чисел.</w:t>
      </w:r>
    </w:p>
    <w:p>
      <w:pPr>
        <w:pStyle w:val="NoSpacing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Алгоритм  письменного деления  многозначных чисел.   </w:t>
      </w:r>
      <w:r>
        <w:rPr>
          <w:rFonts w:cs="Times New Roman" w:ascii="Times New Roman" w:hAnsi="Times New Roman"/>
          <w:sz w:val="24"/>
          <w:szCs w:val="24"/>
        </w:rPr>
        <w:t>Письменное деление многозначного числа на трёхзначное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е деление многозначного числа на трёхзначное.</w:t>
      </w:r>
    </w:p>
    <w:p>
      <w:pPr>
        <w:pStyle w:val="NoSpacing"/>
        <w:rPr/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>Нахождение значения числового вы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ление на трёхзначное число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Способы проверки правильности вычислений (обратное действие) 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Деление с остатком. Способы проверки правильности вычислений (алгоритм, обратное действие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Умножение и деление многозначных чис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Решение текстовых задач арифметическим способом.</w:t>
      </w:r>
    </w:p>
    <w:p>
      <w:pPr>
        <w:pStyle w:val="NoSpacing"/>
        <w:rPr>
          <w:rFonts w:ascii="Times New Roman" w:hAnsi="Times New Roman" w:eastAsia="TimesNewRomanPSMT;MS Gothic" w:cs="Times New Roman"/>
          <w:i/>
          <w:i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Установление порядка выполнения действий в числовых выражениях со скобками и без скобок. </w:t>
      </w:r>
      <w:r>
        <w:rPr>
          <w:rFonts w:eastAsia="TimesNewRomanPSMT;MS Gothic" w:cs="Times New Roman" w:ascii="Times New Roman" w:hAnsi="Times New Roman"/>
          <w:sz w:val="24"/>
          <w:szCs w:val="24"/>
        </w:rPr>
        <w:t>Закреп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№ 10 за курс начальной школы. 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контрольной работы. </w:t>
      </w:r>
      <w:r>
        <w:rPr>
          <w:rFonts w:cs="Times New Roman" w:ascii="Times New Roman" w:hAnsi="Times New Roman"/>
          <w:sz w:val="24"/>
          <w:szCs w:val="24"/>
        </w:rPr>
        <w:t>Повторение пройденного: «Что узнали. Чему научилис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ая работа по теме  «Умножение  на двузначное и трёхзначное число»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ая работа по теме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Письменное деление на двузначное число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Письменное умножение многозначного числа на трёхзначн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 «Решение задач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по теме  «Умножение и деление на двузначное и трёхзначное число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9  по теме «Деление на двузначное числ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№10 за курс начально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 1 класс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, отводимых на усвоение каждой т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80"/>
        <w:gridCol w:w="1320"/>
        <w:gridCol w:w="252"/>
      </w:tblGrid>
      <w:tr>
        <w:trPr>
          <w:trHeight w:val="26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 уро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предметов и групп 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транственные и временные представления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асов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и. Роль математики в жизни людей и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 (с использованием количественного и порядкового числите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и упорядочение чисел. Отношения «столько же», «больше», «меньш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«вверх», «вниз», «направо», «нал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ое расположение предметов в пространстве и на плоск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(раньше, позже, сначала, по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ые  отнош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«столько же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и упорядоче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и упорядоче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е предметов и групп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редметов и групп  предметов. Пространственные и временные представлени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 число 0. Нумерация (28часов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. Один. Цифра 1. Письмо цифры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Цифра 2. Письмо цифр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 Писать цифру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+, –, =. «Прибавить», «вычесть», «получ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, знаки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Письмо цифры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длиннее», «короче» «одинаковые по дл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ые отнош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я: кривая, прямая. Отре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х фигу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Использование чертёжных инструментов для выполнения постро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«Числа от 1 до 5» Проверочная работа по теме «Числа от 1 до 5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&gt; (больше),  &lt;  (меньше),    = (рав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и упорядочение чисел, знаки срав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енство», «неравен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и упорядочение чисел, знаки срав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метрических фигур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Геометрические формы в окружающем ми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7. Письмо цифры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9. Письмо цифры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1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исла в загадках, пословицах, поговорках» (урок-иг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10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Геометрические величины и их измерение. Изме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ы отрез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. Уменьшить. Измерение длины отрезков с помощью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величин; сравнение и упорядочение велич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 (урок- сказ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нулём. Вычитание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Нумерация. Числа от 1 до 10 и число 0». Страничка для любознательных. Что узнали? Чему научилис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10 и число 0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10 и число 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теме «Числа от 1 до 10 и число 0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Сложение и вычитание (56 часов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. Знаки +. -,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вид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1 + 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1 –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Приё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 Использование терминов при чтении запис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Наз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ов арифметических действий, знаки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 на сложение, и вычитание по одному рисунку. 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ланирование хода решения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Составление и заучива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с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, содержащие отношения «больше (меньше) на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число 2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ибавить и вычесть число 2». Что узнали? Чему научилис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ибавить и вычесть числа 1,2». Страничка ля любознатель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Прие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число 3»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отрез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Составление и заучива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с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соответствующие случаи состав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между сложени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ем, вычитани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ибавить и вычесть  число 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ибавить и вычесть  число 3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 чисел. 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ибавить и вычесть  число 3». Что узнали?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Прибавить и вычесть  числа  1,2,3». Что узнали? Чему научилис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ложение и вычитание чисел 1,2,3». Проверим и оценим свои достижения. Те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теме «Сложение и вычитание чисел 1,2,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, содержащие отношения «больше (меньше) 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, содержащие отношения «больше (меньше) на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4. Приемы вычислений. Решение задач и выражений.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 чис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Составление и заучивание таблиц. Проверочная работа по теме «Задачи на сравн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с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, 4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, вычитание чис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войств арифметических действий в вычисл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 Применение  для случаев прибавления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войств арифметических действий в вычисл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 Составление таблицы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войств арифметических действий в вычисления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блица с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с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кстовых задач и выраж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остав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10. Сложение и вычитание». Страничка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и соответствующие случаи состава </w:t>
              <w:br/>
              <w:t>чис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Числа от 1 до 10». Что узнали? Чему научилис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между сложением и вычитани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Нахождение неизвестного компонента арифметического дейст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слагаем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кстовых задач и выраж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 Использование этих терминов при чтении запис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Наз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ов арифметических действий, знаки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остав чисел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. Таблица с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. Таблица с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 8, 9. Состав чисел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. Таблица с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 задач в два действия. Состав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введению задач в 2 действия. Планирование хода решения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 10. Таблица сложения и соответствующие случа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. Таблица с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жения и вычитания.  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между сложением и вычит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а массы - килогра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ы вместимости. Ли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первого десятка». Что узнали? Чему научились? Прове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первого десятка». (Урок-иг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 по теме «Сложение и вычитание первого десятк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1 до 20. Нумерация  ( 11 часов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 от  11 до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второго деся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запись чисел от  11 до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Геометрические величины и их измерение. Изме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ы отрезка Единицы длины - деци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нумер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таблицы сложения в пределах 20. Провероч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между сложени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ем, вычита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сел от 11 до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исла от 11 до 20».  «Что узнали. Чему научились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. Провероч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хода решения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задачами в 2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хода решения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2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хода решения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Табличное сложение и вычитание     (22 часа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ем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и упорядочение чисел от 11 до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чисел от 11 до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с переходом через десяток. Прове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 Сложение однозначных чисел с переходом через десяток». Странички для любознатель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 Сложение однозначных чисел с переходом через десяток». «Что узнали. Чему научились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ёмы вычитания числа с переходом через деся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7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, 1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065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чисел в пределах 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 с переходом через десяток». Провероч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 с переходом через десяток». Странички для любознательны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 с переходом через десяток». «Что узнали? Чему научились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(7 часов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теме «Табличное сложение и вычитание чисел с переходом через десяток». Те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орма, размер, цвет. Узоры и орнамент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нумерации. Числа от 1 до 20. Что узнали, чему научились в 1 класс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онн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контрольной работы. Повторение знаний о нум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, запись и выполнение простого алгоритма, плана поиска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ставление конечной последовательности (цепочки) пред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метов, чисел, геометрических фигур и др. по правил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720" w:right="720" w:gutter="0" w:header="0" w:top="1843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о 2 класс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 ,отводимых на усвоение каждой те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857"/>
        <w:gridCol w:w="1430"/>
      </w:tblGrid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Название те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    (18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от 1 до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от 1 до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. Образование и запись чисел от 20 до 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чис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и запись чисел от 11 до 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  в записи чис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и запись чисел от 11 до 1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двузначные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я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0. Устная и письменная нумерация чисел в пределах 10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и запись чисел от 11 до 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Образование чисел в пределах 100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по теме«Образование чисел в пределах 100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 ме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мер длин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30 + 5, 35 – 5,  35 –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ых чисел в виде суммы разрядных слагаемы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тоимости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бль, копей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шения между единицами измерения однородных велич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Числа от 1 до 100.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 Закрепление пройденного по теме «Числа от 1 до 100.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 изученных видов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Решение текстовых задач арифметическим способ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(49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обратные данной. 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Планирование хода решения задач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редставление текста задачи (схема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нахождение неизвестного уменьшаемого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ланирование ход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ланирование ход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неизвестного уменьшаемого и вычитаемого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х фигур: ломана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Закрепление изуч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Решение текстовых задач и числовых выраж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 Скоб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 Скоб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числовых выра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 Числа от 1 до100. Сложение и вычитание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Анализ контрольной работы. Вычисление периметра многоугольни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материала. Тестовая рабо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войств арифметических действий в вычислениях (пере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ка и группировка слагаемых в сумме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а сл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а сл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а сл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атематика вокруг нас. Узоры на посу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метрические формы в окружающем мир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 Применение переместительного и сочетательного свойства сложения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вычисл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 вида   36 + 2, 36 + 2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ж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 вида 26+4, 95+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ж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приёмы вычитания  вида  36 -2, 36 – 2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вычитания  вида  30-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т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вычитания  вида  60-2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т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Решение задач на нахождение суммы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Представление текста задачи (рисунок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Решение задач на нахождение неизвестного слагаемого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ланирование хода решения задач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Решение задач на нахождение суммы и  неизвестного слагаемого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ланирование хода решения задач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ычислений  вида 26 + 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ж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вычислений вида 35 –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т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Устные вычис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Устные вычис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Сложение и вычитание в пределах 100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овторение пройденного по те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стные приемы сложения и вычитания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 по теме «Сложение и вычитание в пределах 100» 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роверочная работа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Решение текстовых задач арифметическим способ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Нахождение неизвестного компонента арифметического действ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Нахождение неизвестного компонента арифметического действ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методом подбо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по теме «Устные приемы сложения и вычитания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пособы проверки правильности вычис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 сложением и вычитани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пособы проверки правильности вычис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Решение задач и уравн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ешение задач изученных видов. 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Нахождение неизвестного компонента арифметического действ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Решение числовых выражений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от 1 до 100  (письменные вычисления)  (29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исьменного сложения вида 45+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исьменного вычитания вида 57-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пособы проверки правильности вычисл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Решение задач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Представление текста задачи (схема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. Виды углов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х фигу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Решение задач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исьменного сложения вида 37 + 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исьменного сложения вида 37 + 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х фигу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Использование чертежных инструментов  для выполнения постро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исьменного сложения вида 87 + 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зученных вид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ы письменного вычитания  и сложения  вида 40 – 8, 32 + 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исьменного вычитания вида  50 – 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исьменного вычитания вида  50 – 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 двузначных чисел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ложение и вычитание двузначных чисел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Сложение и вычитание двузначных чисел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исьменного вычитания вида  52 – 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ьменные приёмы сложения ,выч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 Вычисления изученных вид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х фигу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Использование чертежных инструментов для выполнения постро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ши прое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игами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е различных изделий из заготовок, имеющих форму квадрата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х фигу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Свойства прямоугольника и квадрата»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х фигу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Письменные приёмы сложения и вычитания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общение изученного по теме «Письменные приёмы сложения и вычита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26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жение, умн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 умн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жение, умнож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с помощью с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ь между сложени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ем и умноже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, раскрывающие смыс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ножения. 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Представление текста задачи (схематический рисунок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прямоугольника. 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ериметр. Вычисление периметра многоугольни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прямоугольника. 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ериметр. Вычисление периметра многоугольни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числами 0 и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между сложени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ем и умноже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 по теме «Связь между сложе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м и умножением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нализ контрольной работы. Наз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ов арифметического действия умн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Использование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войств арифметических действий в вычислениях (пере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ка множителей в произведени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де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де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 Тестовая рабо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Решение задач на деление на равные ча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 на дел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я компонентов арифметического действия де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я компонентов арифметического действия де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теме «Умножение и де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теме «Умножение и деление». Провероч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умножения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Связь между   умножением и деле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ёмы умножения и деления  с числом 1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множение, дел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висимости между величинами, характеризу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ющими процессы купли</w:t>
              <w:noBreakHyphen/>
              <w:t>продаж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третьего слагаемого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третьего слагаемого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Решение текстовых задач арифметическим способ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 8по теме «Умножение и деление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по теме «Умножение и деление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лан поиска информ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 (14 час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 и  на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умн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а 2 и  на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блица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а 2 и  на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блица умн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 числа 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зь между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множением и деле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зь между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множением и деле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Тестовая  рабо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остейших выражений с помощью логических связок и слов ( «и»; «не»; «если…то…»;  «верно/неверно, что…»; «каждый»; «все»; «некоторые»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 и  на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умн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 и  на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умн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ь между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множением и деле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зь между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множением и деле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изученного. Деление на 2 и на 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бор и предоставление информации, связанной со счёт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по теме «Табличное умножение и деление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 3 класс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, отводимых на усвоение каждой те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00"/>
        <w:gridCol w:w="1197"/>
        <w:gridCol w:w="13"/>
        <w:gridCol w:w="1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                      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чисе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ет предметов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 переменно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ждение неизвестного компонента арифметического действ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 неизвестным слагаемы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ждение неизвестного компонента арифметического действ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 неизвестным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ждение неизвестного компонента арифметического действ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 неизвестным вычитаемы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ждение неизвестного компонента арифметического действ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Использование чертежных инструментов для выполнения построений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Использование чертежных инструментов для выполнения построений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Сложение и вычитание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Сложение и вычит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чное  умножение и деление.                                      57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умножением и сложение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ждение неизвестного компонента арифметического действ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 с величинами «цена», «количество», «стоимост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Зависимость между величинами, характеризующими процессы купли - продажи: «его цена», «количество товара», «стоимость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нятиями «масса» и «количество»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Чтение и заполнение таблицы. Интерпретация дан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порядка выполнения действий в числовых выражениях со скобками и без скобо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порядка выполнения действий в числовых выражениях со скобками и без скобо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Умножение и деление на 2 и 3»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изученных видов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Установление конечной последовательности (цепочки) пред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метов, чисел, геометрических фигур и др. по прави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З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, содержащие отношения «больше  в…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З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, содержащие отношения «больше  в…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 З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, содержащие отношения «меньше в…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 З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, содержащие отношения «меньше в…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лица умнож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шение текстовых задач арифметическим способом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ланирование хода решения задачи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ланирование хода решения задачи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редставление текста задачи  (таблица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хода решения задачи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умнож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множение и деление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Сбор и представление информации, связанной со счетом.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ческие сказки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Умножение и деление. Решение задач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 Площадь. Сравнение площадей фигу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геометрической фигуры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Единицы площади. Квадратный сантимет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ощадь прямоугольника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Точное и приближен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площади геометрической фигуры Вычисление площади прямоугольник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 с числом 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умнож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с числами 2 - 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блица умножен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 с числом 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умнож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Единицы площади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мет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Площад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4 по теме «Умножение и деление. Площадь»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«Странички для любознательных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блица умножен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блица умножен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Те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блица умножения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 вида: а: а; а: 1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множения и деления с числами 1и 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№ 5 за первое полугодие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нуля на числ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Решение задач изученных видов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.Построение простейших выражений с помощью логических связок и слов («и»; «не»; «если… то…»; «верно/неверно, что…»);  истинность утверждений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оли целого и целого по его доле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х фиг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Использование чертёжных инструментов для выполнения построений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6 по теме «Табличное умножение и деление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Единицы времени. Год.  Месяц. Сут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отношения между единицами измерения однородных величин. Сравне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ние и упорядочение однородных величин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табличное умножение и деление.                                                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вида 80:2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множение суммы 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ние свойств арифметических действий в вычислениях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ние свойств арифметических действий в вычислениях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Использование свойств арифметических действий в вычислениях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. Решение текстовых задач арифметическим способом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ыражений с двумя переменны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ние свойств арифметических действий в вычислениях.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ние свойств арифметических действий в вычислениях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елени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Планирование хода решения задачи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ние свойств арифметических действий в вычислениях.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Нахождение неизвестного компонента арифметического действ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проверки правильности вычислений(обратное действие, оценка достоверности)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:29, 66 :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проверки правильности вычислений(прикидки результата, вычисление на калькулято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шение уравнений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Нахождение неизвестного компонента арифметического действ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шение уравнений.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Нахождение неизвестного компонента арифметического действ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: «Приёмы умножения и деления»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: «Приёмы умножения и деления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Внетабличное умножение и деление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с остатком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ление с остатком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проверки правильности вычислений  (алгорит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по теме «Деление с остатком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аши проекты «Задачи-расчёты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1000. Нумерация.                                                                               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и упорядочение чисел, знаки сравнения. Тысяч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ёхзначных чис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 чисел в пределах 1000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Запись трёхзначных чисел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Классы и разряды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пись чисел в пределах 1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в100 ра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ых чисел в виде суммы разрядных слагаемы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Нахождение значения числового выраж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трёхзначных чисел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запись чисел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рение величин; сравнение и упорядочение величи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Нумерация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Нумерация». Тест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 по теме «Нумерация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                                                                                          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ида 450+30, 620-20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ида 470+80, 560-9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ида 260+310, 670-14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иёмы устных вычислений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многозначных чисел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 письменного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ехзначных чисел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 письменного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трехзначных чисел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 письменного сложения и вычита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Распознавание и изоб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х фигур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Сложение и вычитание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Сложение и вычитание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0 по теме «Сложение и вычитание в пределах 1000»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                                                                                        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емы устных вычислений вида: 180 · 4, 900 :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стных вычислений вида: 240 · 4, 203 · 4,  960: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: 100 : 50, 800 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 контрольная работа №11 по теме «Умножение и деление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риемы письменного умножения в пределах 1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умножения в пределах 100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 письменного умножения многозначных чисел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умножения трёхзначного числ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по теме «Умножение и дел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 письменного деления многозначных чисе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 деления трёхзначного числа на однознач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горитм письменного деления многозначных чисе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ь между умножением и делением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ь между умножением и делением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</w:rPr>
              <w:t>Закрепление изученного по теме «Умножение и деление в пределах</w:t>
            </w:r>
            <w:r>
              <w:rPr>
                <w:rFonts w:eastAsia="TimesNewRomanPSMT;MS Gothic" w:cs="Times New Roman" w:ascii="Times New Roman" w:hAnsi="Times New Roman"/>
                <w:i/>
                <w:iCs/>
                <w:sz w:val="24"/>
                <w:szCs w:val="24"/>
              </w:rPr>
              <w:t xml:space="preserve"> 1000». Связь между сложением, вычитанием, умножением и делением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 4 класс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количества часов, отводимых на усвоение каждой те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74"/>
        <w:gridCol w:w="17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1000. Повтор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Разря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Сложение, вычитани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Числовое выражение. Установление порядка выполнения действий в числовых выражениях со скобками и без скоб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вычитания для случаев с двумя переходами через разря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ых чисел на однознач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н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Решение текстовых задач арифметическим способом. Планирование хода решения задач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Алгоритмы письменного   деления многозначных чис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письменного деления на одно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ение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трехзначных чисел на однозначные чис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ление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ехзначного числа на однозначное, когда в записи частного есть нуль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исьменные приемы умножения, деления на однозначное число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по  теме « Четыре арифметических действия: сложение, вычитание, деление, умноже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и составление столбчатых диаграмм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Чтение столбчатой диагр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етыре арифметических действия: сложение, вычитание, умножение, делени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Нумер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 единиц и класс тысяч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Классы и разря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Чтение   чисел от нуля до миллион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ногозначных чисел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Чтение и запись чисел от нуля до миллион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Разрядные слагаемы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редставление многозначных чисел в виде суммы разрядных слагаемы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Сравнение чисел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Сравнение и упорядочение чисел, знаки сравн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ьшение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в 10, 100, 1000 раз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и дел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числе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любого разряда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Классы и разряды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миллион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миллиардов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Нумерац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Числа вокруг нас». 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Составление, запись и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простого алгоритма, плана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Нумерация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Нумерац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елич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длины. Километр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Единицы длины - киломе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длины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Соотношения между единицами измерения однородных велич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ицы площади: квадратный километр, квадратный миллиметр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лощади с помощью палетки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Точное и приближенное измерение площади геометрической фигуры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: центнер, тонн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массы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месяц, недел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сут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ланирование хода решения задач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за 1 четверть по теме «Величины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 материала по теме «Величины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времени – секунд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времени – век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Величины». Проверочная работа по теме «Величины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ёмы вычис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26, 1 000 – 124, 30 007- 648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многозначн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неизвестного компонента арифметического 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скольких долей целого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Доля величины (половина, треть, четверть, десятая)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скольких долей целого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нахождение третьего слагаемого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.  Представление текста задачи (схема). Планирование хода решения задач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  велич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ыраженных в косвенной форм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Задачи, содержащие отношения «больше (меньше) н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ложение и вычитание многозначных чисел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Закрепление изученного материала по теме: «Сложение и вычитание многозначных чисел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Сложение и вычитание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 материала по теме: «Сложение и вычитание многозначных чисел». Тес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0 и 1. Умножение и его свойства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Умножение. Связь между сложением и умножением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многозначного числа на однозначное. 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Алгоритмы письменного  умножения многозначных чис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множения с числами 0 и 1. Приемы письменного умножения для случаев вида: 4019 × 7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Нахождение значения числового выражения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Связь между числами при умножении и делении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неизвестного компонента арифметического действ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 числ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деление многозначного числа на однозначное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деление многозначного числа на однозначно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выраженных в косвенной форм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Задачи, содержащие отношения «больше (меньше) в…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Умножение и деле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однозначное, когда в записи частного получается 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опорциональное делени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Планирование хода решения задачи. Представление текста задачи (таблица)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однозначное,  когда в записи частного есть нули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опорциональное делени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Создание простейшей информационной модели (схема, таблица, цепочк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материала по теме «Умножение и деление на однозначное число»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Умножение и деление на однозначное число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 по теме «Умножение и деление на однозначное числ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екстов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арифметическим способо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корости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Скорость, время, пу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.Зависимости между величинами, характеризующими процессы движе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 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редставление текста задачи (таблица)  Чтение и заполнение таблицы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движени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редставление текста задачи (таблица)    Интерпретация данных таблиц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по теме «Задачи на дви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, оканчивающихся ну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произведени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Использование свойств арифметических действий в вычис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 чисел, оканчивающихся нул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числа, оканчивающиеся нулям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Скорость, время, путь.  Представление текста задачи (схема) 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в вычислениях</w:t>
            </w:r>
            <w:r>
              <w:rPr>
                <w:rFonts w:eastAsia="TimesNewRomanPSMT;MS Gothic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(перестановка и группировка множител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 по теме «Умножение и деление чисел, оканчивающихся нулями». Решение задач на встречное движ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Решение задач на движе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 Закрепление по теме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«Скорость, время, расстояние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Использование свойств арифметических действий в вычис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Использование свойств арифметических действий в вычис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 000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Деление с остат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, обратных данной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Решение текстовых задач арифметическим способом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енное деление на числа, оканчивающиеся нулям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. 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Скорость, время, путь.  Представление текста задачи (схема)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 «Письменное деление на числа, оканчивающиеся нулями». Тес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 по теме  «Письменное деление на числа, оканчивающиеся нулями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атематика вокруг на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ыполнение заданий творческого и поисков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№8 «Деление на числа, оканчивающиеся ну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двузначное и трёхзначное числ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на сумму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Использование свойств арифметических действий в вычис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сумму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Использование свойств арифметических действий в вычис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двузначно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двузначно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по двум разностям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Планирование хода решения задачи. Представление текста задачи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</w:rPr>
              <w:t>Решение задач на движение.</w:t>
            </w:r>
            <w:r>
              <w:rPr>
                <w:rFonts w:eastAsia="TimesNewRomanPSMT;MS Gothic" w:cs="Times New Roman" w:ascii="Times New Roman" w:hAnsi="Times New Roman"/>
                <w:i/>
                <w:iCs/>
                <w:sz w:val="24"/>
                <w:szCs w:val="24"/>
              </w:rPr>
              <w:t xml:space="preserve"> Зависимость между величинами ,характеризующими процессы работы: объем работы, время, производительность труда; количество товара, его цена и стоимост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многозначного числа на трёхзначно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Алгоритм   письменного умножения многозначных чис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многозначного числа на трёхзначно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многозначного числа на трёхзначно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трёхзначно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Письменное умножение многозначного числа на трёхзначное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 «Письменное умножение многозначного числа на трёхзначное»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многозначного числа на двузначно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Алгоритм  письменного деления 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 на двузначное с остатком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Деление  с остат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заимосвязь между компонентами и р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ультатом деления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Способы проверки правильности вычислений (обратное действие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ого числа на двузначно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 на двузначное с остат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на двузначное число. Изменение пробной цифры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Алгоритм  письменного деления  многозначных чис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 двузначное  число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 двузначное  число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 по теме «Письменное деление на двузначное число». Т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ное числ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в час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нули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ное числ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в час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нули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теме «Письменное деление на двузначное чис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исьменное деление на двузначное числ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Решение задач на нахождение доли целого и целого по его доле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Задачи на нахождение доли целого и целого по его доле. Решение текстовых задач арифметическим способ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по теме «Деление на двузначное числ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i/>
                <w:iCs/>
                <w:sz w:val="24"/>
                <w:szCs w:val="24"/>
              </w:rPr>
              <w:t>Алгоритмы письменного сложения, вычитания, умножения и деления многозначных чис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ые  и трёхзначные числа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проверочн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трёхзначное.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 Нахождение значения числового выраж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Алгоритм  письменного деления  многозначных чисел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ёхзначное число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>Способы проверки правильности вычислений (алгоритм, обратное действие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ая контрольная работа «Умножение и деление на двузначное и трехзначное число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ёхзначное число.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Геометрические формы в окружающем мире. </w:t>
            </w:r>
            <w:r>
              <w:rPr>
                <w:rFonts w:eastAsia="TimesNewRomanPS-ItalicMT;MS Mincho" w:cs="Times New Roman" w:ascii="Times New Roman" w:hAnsi="Times New Roman"/>
                <w:i/>
                <w:sz w:val="24"/>
                <w:szCs w:val="24"/>
              </w:rPr>
              <w:t>Распознавание и называние: куб, шар, параллелепипед, пирамида, цилиндр, кону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ёхзначное число. </w:t>
            </w:r>
            <w:r>
              <w:rPr>
                <w:rFonts w:eastAsia="TimesNewRomanPSMT;MS Gothic" w:cs="Times New Roman" w:ascii="Times New Roman" w:hAnsi="Times New Roman"/>
                <w:i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720" w:right="907" w:gutter="0" w:header="0" w:top="1134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184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</w:rPr>
  </w:style>
  <w:style w:type="character" w:styleId="Style15">
    <w:name w:val="Буллит Знак"/>
    <w:basedOn w:val="Style14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Times New Roman" w:hAnsi="Times New Roman" w:eastAsia="MS Gothic;‚l‚r ѓSѓVѓbѓN" w:cs="Times New Roman"/>
      <w:b/>
      <w:sz w:val="24"/>
    </w:rPr>
  </w:style>
  <w:style w:type="character" w:styleId="Zag11">
    <w:name w:val="Zag_11"/>
    <w:qFormat/>
    <w:rPr>
      <w:color w:val="000000"/>
      <w:w w:val="100"/>
    </w:rPr>
  </w:style>
  <w:style w:type="character" w:styleId="05">
    <w:name w:val="-0.5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0"/>
      <w:szCs w:val="20"/>
      <w:lang w:val="en-US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‚l‚r ѓSѓVѓbѓN" w:cs="Times New Roman"/>
      <w:b/>
      <w:sz w:val="24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tabs>
        <w:tab w:val="clear" w:pos="708"/>
      </w:tabs>
      <w:spacing w:lineRule="auto" w:line="360" w:before="0" w:after="0"/>
      <w:ind w:firstLine="68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19">
    <w:name w:val="Курсив"/>
    <w:basedOn w:val="Style16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19:00Z</dcterms:created>
  <dc:creator>User</dc:creator>
  <dc:description/>
  <cp:keywords/>
  <dc:language>en-US</dc:language>
  <cp:lastModifiedBy>HP</cp:lastModifiedBy>
  <cp:lastPrinted>2019-09-05T21:59:00Z</cp:lastPrinted>
  <dcterms:modified xsi:type="dcterms:W3CDTF">2020-01-12T16:56:00Z</dcterms:modified>
  <cp:revision>102</cp:revision>
  <dc:subject/>
  <dc:title/>
</cp:coreProperties>
</file>