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по «ОБЖ»  5-8 класс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Рабочая программа по ОБЖ для 5-8 классов разработана в соответствии с требованиями </w:t>
      </w:r>
      <w:r>
        <w:rPr>
          <w:bCs/>
          <w:sz w:val="28"/>
          <w:szCs w:val="28"/>
        </w:rPr>
        <w:t xml:space="preserve">Федерального государственного образовательного стандарта основного общего образования, с учетом соответствующей Примерной программы, созданной на основе федерального государственного образовательного стандарта основного общего образования, </w:t>
      </w:r>
      <w:r>
        <w:rPr>
          <w:sz w:val="28"/>
          <w:szCs w:val="28"/>
        </w:rPr>
        <w:t xml:space="preserve">Федерального закона "Об образовании в Российской Федерации" N 273-ФЗ от 29.12.2012г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Данная рабочая программа по ОБЖ предназначена для организации процесса обучения обществознанию для обучающихся 5-8-х классов МБОУ ОШ с.Солдатское  на основе линии УМК по учебным предметам ОБЖ 5 - 8 классы «Основы Безопасности Жизнедеятельности» для образовательных учреждений. Под редакцией Ю.Л. Воробьева – Дрофа -2013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зучения основ безопасности жизнедеятельности в 5-8 классах: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1. Безопасное поведение обучающихся в чрезвычайных ситуациях природного, техногенного и  социального характера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2. Понимание каждым обучающимся важности сбережения и защиты личного здоровья как индивидуальной и общественной ценности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3. Принятие обучающимися ценностей гражданского общества, прав человека, правового государства, ценностей семьи, справедливости судов и ответственности власти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4. Анти-экстремистское мышление и антитеррористическое поведение обучающихся, в том числе нетерпимость к действиям и влияниям, представляющим угрозу для жизни человека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5. Отрицательное отношение обучающихся к приёму психоактивных веществ, в том числе наркотиков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6. Готовность и способность обучающихся к нравственному совершенствованию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промежуточного контроля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тестирования по пройденному материалу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ые работы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глые столы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четы по практическим вопросам с выходом на природу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бщения обучающихся по теме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ирование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фераты и их защита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ые работы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уметь проводить диагностику простых заболеваний, оказывать первую медицинскую помощь пострадавшим.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;Times New Roman"/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мет «Основы безопасности жизнедеятельности» изучается на ступени основного общего образования в 5–8 классах по 1 часу в неделю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кл. – 35ч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кл. – 35ч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7 кл. – 34ч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8 кл. – 34ч. 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3:58:00Z</dcterms:created>
  <dc:creator>Людмила</dc:creator>
  <dc:description/>
  <dc:language>en-US</dc:language>
  <cp:lastModifiedBy>Людмила</cp:lastModifiedBy>
  <dcterms:modified xsi:type="dcterms:W3CDTF">2019-04-14T14:13:00Z</dcterms:modified>
  <cp:revision>1</cp:revision>
  <dc:subject/>
  <dc:title/>
</cp:coreProperties>
</file>