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ООП НОО (ФГОС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школа села Солдат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ля   1 – 4 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а 2019 – 2020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: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лен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мила Николаевна,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щупкина Елена Валентиновна,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мендяева Людмила Николаевна,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Щетинина Надежда Николаевна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-</w:t>
        <w:softHyphen/>
        <w:t>познавательные и внешние мотивы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-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стойчивого учебно-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jc w:val="both"/>
        <w:rPr>
          <w:rStyle w:val="Zag11"/>
          <w:rFonts w:eastAsia="@Arial Unicode MS;@Malgun Gothic Semilight"/>
          <w:i/>
          <w:i/>
          <w:color w:val="000000"/>
        </w:rPr>
      </w:pPr>
      <w:r>
        <w:rPr>
          <w:rStyle w:val="Zag11"/>
          <w:rFonts w:eastAsia="@Arial Unicode MS;@Malgun Gothic Semilight"/>
          <w:iCs/>
          <w:color w:val="000000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;@Malgun Gothic Semilight"/>
          <w:i/>
          <w:iCs/>
          <w:color w:val="000000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-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-следственных связе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6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68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firstLine="709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/>
          <w:bCs/>
          <w:spacing w:val="-3"/>
        </w:rPr>
        <w:t>предмета «Русский язык»</w:t>
      </w:r>
      <w:r>
        <w:rPr>
          <w:b/>
          <w:bCs/>
        </w:rPr>
        <w:t xml:space="preserve"> </w:t>
      </w:r>
      <w:r>
        <w:rPr/>
        <w:t>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</w:t>
        <w:softHyphen/>
        <w:t xml:space="preserve">познавательных текстов, инструкций. </w:t>
      </w:r>
      <w:r>
        <w:rPr>
          <w:rStyle w:val="Zag11"/>
          <w:rFonts w:eastAsia="@Arial Unicode MS;@Malgun Gothic Semilight"/>
          <w:color w:val="000000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eastAsia="@Arial Unicode MS;@Malgun Gothic Semilight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;@Malgun Gothic Semilight"/>
          <w:i/>
          <w:iCs/>
          <w:color w:val="00000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</w:r>
    </w:p>
    <w:p>
      <w:pPr>
        <w:pStyle w:val="Subtitle"/>
        <w:tabs>
          <w:tab w:val="clear" w:pos="708"/>
          <w:tab w:val="left" w:pos="1134" w:leader="none"/>
        </w:tabs>
        <w:ind w:left="426" w:hanging="0"/>
        <w:jc w:val="both"/>
        <w:rPr>
          <w:bCs/>
          <w:szCs w:val="24"/>
        </w:rPr>
      </w:pPr>
      <w:r>
        <w:rPr>
          <w:b w:val="false"/>
          <w:szCs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 xml:space="preserve">В результате изучения </w:t>
      </w:r>
      <w:r>
        <w:rPr>
          <w:b/>
          <w:bCs/>
          <w:color w:val="000000"/>
          <w:spacing w:val="-3"/>
          <w:lang w:val="ru-RU"/>
        </w:rPr>
        <w:t xml:space="preserve">предмета «Русский язык» </w:t>
      </w:r>
      <w:r>
        <w:rPr>
          <w:rStyle w:val="Zag11"/>
          <w:rFonts w:eastAsia="@Arial Unicode MS;@Malgun Gothic Semilight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0" w:firstLine="680"/>
        <w:jc w:val="both"/>
        <w:rPr/>
      </w:pPr>
      <w:r>
        <w:rPr>
          <w:rStyle w:val="Zag11"/>
          <w:rFonts w:eastAsia="@Arial Unicode MS;@Malgun Gothic Semilight"/>
          <w:color w:val="000000"/>
        </w:rPr>
        <w:t>заполнять учебные базы данных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  <w:spacing w:val="-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;@Malgun Gothic Semilight"/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ind w:left="0"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567" w:leader="dot"/>
          <w:tab w:val="left" w:pos="1134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2"/>
        <w:tabs>
          <w:tab w:val="clear" w:pos="708"/>
          <w:tab w:val="left" w:pos="11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68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едметные результаты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both"/>
        <w:rPr>
          <w:rFonts w:eastAsia="@Arial Unicode MS;@Malgun Gothic Semilight"/>
          <w:b w:val="false"/>
          <w:b w:val="false"/>
          <w:bCs w:val="false"/>
          <w:i/>
          <w:i/>
          <w:iCs/>
          <w:color w:val="000000"/>
          <w:sz w:val="24"/>
          <w:lang w:val="ru-RU" w:eastAsia="en-US"/>
        </w:rPr>
      </w:pPr>
      <w:r>
        <w:rPr>
          <w:rFonts w:eastAsia="@Arial Unicode MS;@Malgun Gothic Semilight"/>
          <w:b w:val="false"/>
          <w:bCs w:val="false"/>
          <w:i/>
          <w:iCs/>
          <w:color w:val="000000"/>
          <w:sz w:val="24"/>
          <w:lang w:val="ru-RU" w:eastAsia="en-US"/>
        </w:rPr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;@Malgun Gothic Semilight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;@Malgun Gothic Semilight"/>
          <w:i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20"/>
        <w:spacing w:lineRule="auto" w:line="240"/>
        <w:ind w:firstLine="454"/>
        <w:rPr>
          <w:rFonts w:ascii="Times New Roman" w:hAnsi="Times New Roman" w:eastAsia="@Arial Unicode MS;@Malgun Gothic Semilight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тельная линия «Система язы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1"/>
        </w:numPr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21"/>
        <w:numPr>
          <w:ilvl w:val="0"/>
          <w:numId w:val="21"/>
        </w:numPr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21"/>
        <w:numPr>
          <w:ilvl w:val="0"/>
          <w:numId w:val="21"/>
        </w:numPr>
        <w:spacing w:lineRule="auto" w:line="240"/>
        <w:ind w:left="0" w:firstLine="6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ке материала)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textAlignment w:val="auto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учителю, родителям и др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709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709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 грамматические признаки сл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делять предложения с однородными член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безошибочно списывать текст объемом 80—90 сл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укварный пери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ение грамо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укварный период (23 ч)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  <w:lang w:eastAsia="ru-RU"/>
        </w:rPr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eastAsia="ru-RU"/>
        </w:rPr>
        <w:t>Усвоение гигиенических требований при письм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пись — первая учебная тетрадь. </w:t>
      </w:r>
    </w:p>
    <w:p>
      <w:pPr>
        <w:pStyle w:val="Style19"/>
        <w:jc w:val="both"/>
        <w:rPr/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eastAsia="ru-RU"/>
        </w:rPr>
        <w:t>Развитие мелкой моторики пальцев и свободы движения руки</w:t>
      </w:r>
      <w:r>
        <w:rPr>
          <w:rFonts w:eastAsia="@Arial Unicode MS;@Malgun Gothic Semilight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строка. Верхняя и нижняя линии рабочей строки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Развитие умения ориентироваться на пространстве листа в тетради и на пространстве классной дос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овалов и полуов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бордю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длинных прямых наклонных ли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наклонной длинной линии с закруглением внизу (влево). Письмо короткой наклонной линии с закруглением внизу (вправ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короткой наклонной линии с закруглением вверху (влево). Письмо длинной наклонной линии с закруглением внизу (вправ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овалов больших и маленьких, их черед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коротких и длинных наклонных линий, их черед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наклонных линий с петлёй вверху и вниз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Овладение начертанием письменных прописных (заглавных) и строчных бук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полуовалов, их чередование. Письмо ова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лавная букв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и заглавна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,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и закрепление пройденн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изученных бук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и закрепление пройденного. Письмо изученных букв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очная и заглавная буквы У, 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ный период (72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 закрепление пройденного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Знакомство с правилами правописания и их применение: раздельное написание с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изученных букв, слогов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Письмо букв, буквосочетаний, слогов, слов, предложений в системе обучения грамо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Письмо под диктовку слов и предложений, написание которых не расходится с их произноше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Style w:val="4"/>
          <w:rFonts w:eastAsia="@Arial Unicode MS;@Malgun Gothic Semilight"/>
          <w:i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Формирование навыка слогового чтения (ориентация на букву, обозначающую гласный звук).</w:t>
      </w:r>
    </w:p>
    <w:p>
      <w:pPr>
        <w:pStyle w:val="Style19"/>
        <w:jc w:val="both"/>
        <w:rPr>
          <w:rStyle w:val="Zag1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,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епление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,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епление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.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,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 Письмо изученных букв, слогов.</w:t>
      </w:r>
      <w:r>
        <w:rPr>
          <w:rStyle w:val="4"/>
          <w:rFonts w:eastAsia="@Arial Unicode MS;@Malgun Gothic Semilight"/>
          <w:i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9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  <w:lang w:eastAsia="ru-RU"/>
        </w:rPr>
        <w:t>Строчная буква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4025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1.7pt;mso-position-vertical-relative:text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главная буква 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очная буква ч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главная буква Ч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 Письмо изученных букв, слог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Усвоение приемов и последовательности правильного списывания текс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ш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, 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еплен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и заглавная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,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еплен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вная буква Ё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лавная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слогов и слов с букв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, 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ругими изученными буквами.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троч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Буквосочет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а, щ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чная бук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лавная букв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чные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, ъ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изученных букв, слогов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Списывание, письмо под диктовку в соответствии с изученными правил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букварный период ( 20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3"/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Умение опознавать имена собственные. Различение имен существительных, отвечающих на вопросы «кто?» и «что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твечающие на вопросы кто?что?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твечающие на вопросы что делать?что сделать?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отвечающие на вопросы какая? какое?какой? какие?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едложений в тексте. Списывание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Прописная (заглавная) буква в начале предложения.</w:t>
      </w:r>
    </w:p>
    <w:p>
      <w:pPr>
        <w:pStyle w:val="Style19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Применение правил правописания :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;@Malgun Gothic Semilight"/>
          <w:i/>
          <w:i/>
        </w:rPr>
      </w:pPr>
      <w:r>
        <w:rPr/>
        <w:t>Заглавная буква в именах собственных. Слуховой диктант.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sz w:val="24"/>
          <w:szCs w:val="24"/>
        </w:rPr>
        <w:t>О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бозначение гласных после шипящих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Обозначение гласных после шипящи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-ща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sz w:val="24"/>
          <w:szCs w:val="24"/>
        </w:rPr>
        <w:t>О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бозначение гласных после шипящ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-щ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к-чн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ывание. 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слов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Использование на письме разделительных ъ и 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слов </w:t>
        <w:br/>
        <w:t xml:space="preserve">с разделитель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и Ъ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пройденного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закрепление пройденного.</w:t>
      </w:r>
      <w:r>
        <w:rPr>
          <w:rStyle w:val="4"/>
          <w:rFonts w:eastAsia="@Arial Unicode MS;@Malgun Gothic Semilight"/>
          <w:i/>
          <w:iCs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</w:rPr>
        <w:t>Усвоение гигиенических требований при пись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писывание по теме: « Правописание заглавной буквы в словах»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ь (2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учебником «Русский язык».    Наша речь. Её значение в жизни людей.                                    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Осознание ситуации общения: с какой целью, с кем и где происходит общение. Адекватное восприятие звучащей реч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 и речь, их значение в жизни людей. </w:t>
      </w:r>
      <w:r>
        <w:rPr>
          <w:rFonts w:cs="Times New Roman" w:ascii="Times New Roman" w:hAnsi="Times New Roman"/>
          <w:sz w:val="24"/>
          <w:szCs w:val="24"/>
        </w:rPr>
        <w:t xml:space="preserve">Устная и письменная речь ( общее представление) Русский язык - родной язык русского народа. Русский язык – </w:t>
      </w:r>
    </w:p>
    <w:p>
      <w:pPr>
        <w:pStyle w:val="Style19"/>
        <w:jc w:val="both"/>
        <w:rPr>
          <w:rStyle w:val="S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нашей страны, Российской Федерации</w:t>
      </w:r>
    </w:p>
    <w:p>
      <w:pPr>
        <w:pStyle w:val="Style19"/>
        <w:jc w:val="both"/>
        <w:rPr>
          <w:rStyle w:val="S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, предложение, диалог (3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и предложение (общее представление). Смысловая связь предложений в тексте.                                        Заголовок текста.</w:t>
      </w:r>
      <w:r>
        <w:rPr>
          <w:rStyle w:val="4"/>
          <w:rFonts w:eastAsia="@Arial Unicode MS;@Malgun Gothic Semilight"/>
          <w:i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Плавное слоговое чтение и чтение целыми словами со скоростью, соответствующей индивидуальному темпу ребенка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 как группа слов, выражающая законченную мысль (общее представление). Связь слов в предложении. Оформление предложений в письменной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ог (общее  представление).    Оформление предложений в диалогической речи.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наки препинания в  конце предлож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 - 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 (4 ч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как единица языка и речи.  Слово как единство звучания и значения. Роль слов в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-названия предметов, признаков, действий,  предметов и явлений. Вопросы, на которые отвечают эти слова, тематические группы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Слова - названия предметов,   отвечающие на вопрос что? и кто?  Вежливы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 (общее представление). Слова, близкие и противоположные по значению.  Словари русского я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слог. Ударение (6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как минимальная произносительная единица.   Слогообразующая роль гласных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Слог как минимальная произносительная единица. Деление слов на сло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и слог.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Деление слов на слоги. </w:t>
      </w:r>
      <w:r>
        <w:rPr>
          <w:rFonts w:cs="Times New Roman" w:ascii="Times New Roman" w:hAnsi="Times New Roman"/>
          <w:sz w:val="24"/>
          <w:szCs w:val="24"/>
        </w:rPr>
        <w:t xml:space="preserve">  Выделение слогов в слове. Анализ слоговых моделей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нос слов .       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еренос слов по слогам без стечения со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ереноса слов с одной строки на другу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носа  части слова с одной строки на другу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переносе с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ение (общее представление)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выделения уда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бозначение ударения. Ударные и безударные сло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ение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Определение места ударения.</w:t>
      </w:r>
      <w:r>
        <w:rPr>
          <w:rFonts w:cs="Times New Roman" w:ascii="Times New Roman" w:hAnsi="Times New Roman"/>
          <w:sz w:val="24"/>
          <w:szCs w:val="24"/>
        </w:rPr>
        <w:t xml:space="preserve"> Слогообразующая роль удар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 (34 часа)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@Arial Unicode MS;@Malgun Gothic Semilight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Звуки речи. </w:t>
      </w:r>
      <w:r>
        <w:rPr>
          <w:rFonts w:cs="Times New Roman" w:ascii="Times New Roman" w:hAnsi="Times New Roman"/>
          <w:sz w:val="24"/>
          <w:szCs w:val="24"/>
        </w:rPr>
        <w:t>Звуки и буквы. Смыслоразличительная роль звуков и букв в слове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звуков и букв. </w:t>
      </w:r>
      <w:r>
        <w:rPr>
          <w:rFonts w:cs="Times New Roman" w:ascii="Times New Roman" w:hAnsi="Times New Roman"/>
          <w:sz w:val="24"/>
          <w:szCs w:val="24"/>
        </w:rPr>
        <w:t xml:space="preserve"> Условные обозначения звуков.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Осознание единства звукового состава слова и его знач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, или азбука. Значение алфавита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ые звуки. Буквы, обозначающие гласные звуки. Смыслоразличительная роль гласных звуков и букв, обозначающих гласные зву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звуки и буквы, обозначающие гласные звуки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Функция букв е, е, ю, я. </w:t>
      </w:r>
      <w:r>
        <w:rPr>
          <w:rFonts w:cs="Times New Roman" w:ascii="Times New Roman" w:hAnsi="Times New Roman"/>
          <w:sz w:val="24"/>
          <w:szCs w:val="24"/>
        </w:rPr>
        <w:t xml:space="preserve"> Слогообразующая и смыслоразличительная  роль 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буквой э. Слова с буквой э, которые пришли  в наш язык из других язы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иностранны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 гласные звуки. Знакомство с памяткой «Как определить в слове ударные и безударные гласные звуки». Наблюдение над обозначением гласных звуков буквами в ударных и безударных слогах (общее представ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гласных звуков буквами в ударных и безударных слогах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рочного и проверяемого  слова.</w:t>
      </w:r>
    </w:p>
    <w:p>
      <w:pPr>
        <w:pStyle w:val="Style1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Овладение позиционным способом обозначения звуков буквами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звуков буквами в ударных и безударных слог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ых действий при подборе проверочного слова путём изменения формы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гласных звуков буквами в безударных слогах двусложных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единообразным написанием буквы безударного гласного звука в одинаковой части (корне) однокоренны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фографическим словарё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словами, в которых написание буквы, обозначающей безударный гласный звук, проверить нельзя. Проверочн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рассказа по рисунку и опорным слов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и буквы, обозначающие согласные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словарный диктан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и буквы, обозначающие согласные звуки. Удвоенные согласные. Перенос слов с удвоенными соглас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й  и  и . Звук  [й’ ] и  звук [и ] . Перенос слов с буквой й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е и мягкие согласные звуки. 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Буквы гласных как показатель твердости – мягкости согласных звуков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роль согласных звуков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Обозначение на письме твердости и мягкости согласных звуков. </w:t>
      </w:r>
      <w:r>
        <w:rPr>
          <w:rFonts w:cs="Times New Roman" w:ascii="Times New Roman" w:hAnsi="Times New Roman"/>
          <w:sz w:val="24"/>
          <w:szCs w:val="24"/>
        </w:rPr>
        <w:t>Парные твёрдые и мягкие согласные звуки и их обозначение на письме буквами е, ё, ю, я, и, ь. Непарные по твёрдости-мягкости согласные зв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 звуки и их обозначение на письме буквами е, ё, ю, я, и, ь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Мягкий знак как показатель мягкости предшествующего согласного зву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ого звука на конце слова и в середине слова буквой ь «мягкий знак». Перенос слов с мягким зна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лов с мягким знаком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 Составление текста из деформированных предложений с опорой на рисун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глухих и звонких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звуки. Непарные  по глухости-звонкости согласные звуки. Наблюдение над произнесением парных по глухости-звонкости согласных на конц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обозначением парных по глухости-звонкости согласных звуков буквами на конце слова. Особенности проверочных и проверяемых слов для парных со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буквой парного по глухости-звонкости согласного звука на конце слова. Планирование учебных действий при подборе проверочного слова путём изменения формы слов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парным по глухости-звонкости согласным звуком на конц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ящие согласные звуки. Непарные твёрдые и непарные мягкие шипящие зву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шипящих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короговорки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с буквосочетаниями чк, чт, ч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слов с буквосочетаниями с  чн  и чт (скучно, конечно, что и др.) в соответствии с нормами литературного произношения. Работа с орфоэпическим словарё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осочетания жи-ши, ча-ща, чу-щ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авописания буквосочетаний жи-ши, ча-ща, чу-щу. Правописание слов с буквосочетаниями  жи-ши.  Правописание слов с буквосочетаниями   ча-ща, чу-щу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(общее представл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именах, отчествах, фамилиях людей, в географических назва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 в кличках животных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: «Сказочная   страничка» (в названиях сказок — изученные правила письм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ый диктант 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ое списывани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ь(5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учебником. Язык и речь, их значение в жизни людей. Виды речевой деятельности человека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и монолог. Речь диалогическая и монологическая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актическое овладение диалогической формой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знание цели и ситуации устного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. Смысловое единство предложений в тексте. Текс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Овладение умениями начать, поддержать, закончить разговор, привлечь внимание и т. 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текста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Понимание учебного текста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оследовательность предложений в тексте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Текст. Признаки текста. Смысловое единство предложений в тексте. Заглав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ость частей текста (абзаце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Текст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е списывание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11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как единица речи. Наблюдение за значением предложений, различных по цели высказывания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Списывание, письмо под диктовку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Логическое (смысловое) ударение в предложен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ки препинания конца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очка, вопросительный, восклицательный знаки)</w:t>
      </w:r>
      <w:r>
        <w:rPr>
          <w:rStyle w:val="4"/>
          <w:rFonts w:eastAsia="@Arial Unicode MS;@Malgun Gothic Semilight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Осознанное чтение слов, словосочетаний, предложений и коротких текстов, чтение с интонациями и паузами в соответствии со знаками препинания.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предло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</w:t>
      </w: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Распространённые и нераспространённые предложения .Проверочный диктант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sz w:val="24"/>
          <w:szCs w:val="24"/>
        </w:rPr>
        <w:t>Связь слов в предложении. Развитие речи. Коллективное составление рассказа по репродукции картины И. С. Остроухова «Золотая осен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(Контрольное списывание №1 по теме «Повторение изученного в 1 классе»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1с грамматическим заданием по теме «Предложение. Главные члены предложения.»-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 (17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, работа над ошибками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Понимание слова как единства звучания и значения. </w:t>
      </w:r>
      <w:r>
        <w:rPr>
          <w:rFonts w:cs="Times New Roman" w:ascii="Times New Roman" w:hAnsi="Times New Roman"/>
          <w:sz w:val="24"/>
          <w:szCs w:val="24"/>
        </w:rPr>
        <w:t>Номинативная (назывная) функция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слов, значение которых требует уточнения. </w:t>
      </w:r>
      <w:r>
        <w:rPr>
          <w:rFonts w:cs="Times New Roman" w:ascii="Times New Roman" w:hAnsi="Times New Roman"/>
          <w:sz w:val="24"/>
          <w:szCs w:val="24"/>
        </w:rPr>
        <w:t>Слово как общее название многих однородных предм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я с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нимы и антони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блюдение за использованием в речи синонимов и антонимов. 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едставлений о предметах и явлениях окружающего мира через лексику слов. Работа со словарями синонимов и антонимов. Развитие речи. Обучающее изложение текста по данным к нему вопросам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Знакомство с основными видами изложений и сочинений (без заучивания определений)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изложения подробные и выборочные, изложения с элементами сочинения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сочинения</w:t>
        <w:noBreakHyphen/>
        <w:t>повествования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сочинения</w:t>
        <w:noBreakHyphen/>
        <w:t>описания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сочинения</w:t>
        <w:noBreakHyphen/>
        <w:t>рассужде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. Обучающее изложение текста по данным к нему вопросам.</w:t>
      </w:r>
    </w:p>
    <w:p>
      <w:pPr>
        <w:pStyle w:val="Style19"/>
        <w:jc w:val="both"/>
        <w:rPr/>
      </w:pPr>
      <w:r>
        <w:rPr>
          <w:rStyle w:val="S3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Овладение понятием «родственные (однокоренные) слова». </w:t>
      </w:r>
      <w:r>
        <w:rPr>
          <w:rFonts w:cs="Times New Roman" w:ascii="Times New Roman" w:hAnsi="Times New Roman"/>
          <w:sz w:val="24"/>
          <w:szCs w:val="24"/>
        </w:rPr>
        <w:t>Однокоренные слова. Овладение понятием «однокоренные слова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однокоренных слов и синонимов, однокоренных слов и слов с омонимичными корнями. </w:t>
      </w:r>
      <w:r>
        <w:rPr>
          <w:rFonts w:cs="Times New Roman" w:ascii="Times New Roman" w:hAnsi="Times New Roman"/>
          <w:sz w:val="24"/>
          <w:szCs w:val="24"/>
        </w:rPr>
        <w:t>Выделение корня в однокоренных слов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ное написание корня в однокоренных словах. Проверочное тестир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  <w:r>
        <w:rPr>
          <w:rFonts w:cs="Times New Roman" w:ascii="Times New Roman" w:hAnsi="Times New Roman"/>
          <w:i/>
          <w:sz w:val="24"/>
          <w:szCs w:val="24"/>
        </w:rPr>
        <w:t>Слог как минимальная произносительная единица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Определение места ударения. Удар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ующая функция ударения Развитие речи. Составление рассказа по серии сюжетных рисунков, вопросам и опорным словам. Перенос слов по слогам Применение правил правописа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2 с грамматическим заданием за 1 четверть по теме «Слова,слова,слова»  - 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51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Различение звука и буквы: буква как знак звука. Звуки и буквы (повторение и уточнение представлени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, или Азбука. Употреб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ой (заглавной) буквы. Проверочное тестирование. Русский алфавит, или Азбука. Употребление прописной (заглавной) буквы. Проверочное тестир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 работе со словарями Развитие речи. Коллективное составление рассказа по репродукции картины Различение гласных и согласных звуков. Гласные зву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азличение звука и буквы: буква как знак звука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. Буквы е, ё, ю, я и их функции в слове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Работа с текстом. Запись ответов на вопросы у тексту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Различение звука и буквы: буква как знак звука. Звуки и буквы (повторение и уточнение представлени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, или Азбука. Употреб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ой (заглавной) буквы. Проверочное тес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 работе со словарями Развитие речи. Коллективное составление рассказа по репродукции карт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Гласные зву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азличение звука и буквы: буква как знак зву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ы е, ё, ю, я и их функции в слове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Установление числа и последовательности звуков в слове. Сопоставление слов, различающихся одним или несколькими зву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</w:rPr>
        <w:t>стол, конь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; в словах с йотированными гласными 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iCs/>
          <w:color w:val="000000"/>
          <w:sz w:val="24"/>
          <w:szCs w:val="24"/>
        </w:rPr>
        <w:t>е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iCs/>
          <w:color w:val="000000"/>
          <w:sz w:val="24"/>
          <w:szCs w:val="24"/>
        </w:rPr>
        <w:t>е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iCs/>
          <w:color w:val="000000"/>
          <w:sz w:val="24"/>
          <w:szCs w:val="24"/>
        </w:rPr>
        <w:t>ю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Cs/>
          <w:i/>
          <w:iCs/>
          <w:color w:val="000000"/>
          <w:sz w:val="24"/>
          <w:szCs w:val="24"/>
        </w:rPr>
        <w:t>я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; в словах с непроизносимыми согласны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. Работа с текстом. Запись ответов на вопросы к тексту.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ношение ударного гласного звука в корне слова и его обозначение на письме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ношение безударного гласного звука в корне слова и его обозначение на пись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бозначения буквой безударного гласного звука. Особенности проверяемых и проверочных слов (для правила обозначения буквой безударного гласного звука в корне слова.</w:t>
      </w:r>
    </w:p>
    <w:p>
      <w:pPr>
        <w:pStyle w:val="Style1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  <w:lang w:eastAsia="ru-RU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рки написания буквы, обозначающей безударный гласный звук в корне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пособов проверки написания буквы, обозначающей безударный гласный звук в корн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Представление об орфограмме. Проверяемые и непроверяемые орф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изменяемых и неизменяемых слов.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 непроверяемые гласные и согласные в корн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в правописании слов с проверяемыми и непроверяемыми безударными гласными звуками в кор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текста из предложений с нарушенным порядком повествования. Коллективное составление рассказа по репродукции картины С.А. Тутунова «Зима пришла. Детство».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Наблюдение за использованием в речи фразеологизмов как выразительных средств языка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гласных и согласных звуков. </w:t>
      </w:r>
      <w:r>
        <w:rPr>
          <w:rFonts w:cs="Times New Roman" w:ascii="Times New Roman" w:hAnsi="Times New Roman"/>
          <w:sz w:val="24"/>
          <w:szCs w:val="24"/>
        </w:rPr>
        <w:t>Согласные звуки. Формирование орфографической зорк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й звук [й’] и буква «и краткое». Проверочное списы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удвоенными согласными Произношение и написание слов с удвоенными согласными Проект «И в шутку, и всерьёз»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мягких и твердых согласных звуков, определение парных и непарных по твердости – мягкости согласных звуков. </w:t>
      </w:r>
      <w:r>
        <w:rPr>
          <w:rFonts w:cs="Times New Roman" w:ascii="Times New Roman" w:hAnsi="Times New Roman"/>
          <w:sz w:val="24"/>
          <w:szCs w:val="24"/>
        </w:rPr>
        <w:t>Твёрдые и мягкие согласные звуки и буквы для их обозна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звуков на письме буквами и, е, ё, ю, я, ь Буквы гласных как показатель твёрдости- мягкости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звуков на письме буквами и, е, ё, ю, я, ь Буквы гласных как показатель твёрдости- мягкости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Мягкий знак (ь) как показатель мягкости предшествующего согласного звука. Проверочное тес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(ь) на конце и в середине слова перед другими согласными Развитие речи. Работа с текстом. Составление ответов на вопросы к текс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мягким знаком (ь) на конце и в середине перед согласным Проект «Пишем письмо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квосочетания чк, чн, чт, щн, н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ение правила правописания:сочетания чк, чн, чт, щн, н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произношения слов с сочетаниями чн, чт([ш]то, наро[ш]н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к, чн, чт, щн, нч. Развитие речи.Работа с текстом. Проект «Рифма».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осочетания жи—ши, ча—ща, чу—щу. </w:t>
      </w:r>
      <w:r>
        <w:rPr>
          <w:rFonts w:cs="Times New Roman" w:ascii="Times New Roman" w:hAnsi="Times New Roman"/>
          <w:i/>
          <w:sz w:val="24"/>
          <w:szCs w:val="24"/>
        </w:rPr>
        <w:t>Применение правила правописания сочетаний жи—ши, ча—ща, чу— щув положении под удар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осочетаний жи—ши, ча—ща, чу—щу. Проверочная работа по теме «Правописание буквосочетаний с шипящими звуками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Работа с предложением и текстом.</w:t>
      </w:r>
      <w:r>
        <w:rPr>
          <w:rStyle w:val="4"/>
          <w:rFonts w:eastAsia="@Arial Unicode MS;@Malgun Gothic Semilight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Развитие осознанности и выразительности чтения на материале небольших текстов и стихотвор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, работа над ошибками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Различение звонких и глухих звуков, определение парных и непарных по звонкости – глухости согласных зву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парного по звонкости –глухости согласного звука на конце слова и в корне перед согласным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правил правописания: парные звонкие и глухие согласные в корн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роверки написания буквы, обозначающей парный по глухости-звонкости согласный звук, на конце слова или перед согласным в корне: изменение формы слова, подбор однокоренного слова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Различение однокоренных слов и различных форм одного и того ж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буквы, обозначающей по глухости-звонкости согласный звук, на конце слова или перед согласным в кор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арных согласных в корне слова. Использование правила при написании слов с парным по глухости- звонкости согласным звуком на конце слова и перед согласным в корн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проверяемых и проверочных слов. Фонетический разбор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Определение качественной характеристики звука:  гласный – согласный; гласный ударный – безударный; согласный твердый – мягкий, парный – непарный; согласный звонкий – глухой, парный – непарны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знаний об изученных правилах письма Правописание гласных и согласных в корн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авил обозначения буквами гласного звука в безударном слоге корня и парных по глухости- звонкости согласных на конце слова и в корне перед согласным. Фонетический разбор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Знакомство с жанрами письма и поздравления. </w:t>
      </w:r>
      <w:r>
        <w:rPr>
          <w:rFonts w:cs="Times New Roman" w:ascii="Times New Roman" w:hAnsi="Times New Roman"/>
          <w:sz w:val="24"/>
          <w:szCs w:val="24"/>
        </w:rPr>
        <w:t>Составление поздравительной открытки; письменное изложение текста по вопрос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Звонкие и глухие согласные звуки</w:t>
      </w:r>
      <w:r>
        <w:rPr>
          <w:rFonts w:cs="Times New Roman" w:ascii="Times New Roman" w:hAnsi="Times New Roman"/>
          <w:i/>
          <w:sz w:val="24"/>
          <w:szCs w:val="24"/>
        </w:rPr>
        <w:t>». Использование на письме разделительного мягкого знака (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ового и буквенного состава в словах типа друзья, ручьи. Правило написания разделительного мягкого знака (ь) в слов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 списывание  -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 по теме «Безударные гласные в корне слова» 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 с грамматическим заданием по теме «Буквы гласных как показатель твёрдости - мягкости согласных звуков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по теме: «Правописание буквосочетаний с шипящими звуками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диктант по теме: «Правописание слов с парным по глухости-звонкости согласным на конце слова и перед согласным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 диктант   с  грамматическим  заданием по теме «Звуки и буквы» - 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й словарный диктант 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речи . Имя существительное (15 ч)</w:t>
      </w:r>
    </w:p>
    <w:p>
      <w:pPr>
        <w:pStyle w:val="Normal"/>
        <w:jc w:val="both"/>
        <w:rPr/>
      </w:pPr>
      <w:r>
        <w:rPr/>
        <w:t xml:space="preserve">Анализ работы, работа над ошибками. </w:t>
      </w:r>
      <w:r>
        <w:rPr>
          <w:i/>
        </w:rPr>
        <w:t>Части речи</w:t>
      </w:r>
      <w:r>
        <w:rPr>
          <w:rStyle w:val="S3"/>
          <w:i/>
        </w:rPr>
        <w:t>;</w:t>
      </w:r>
      <w:r>
        <w:rPr>
          <w:rStyle w:val="Appleconvertedspace"/>
          <w:rFonts w:eastAsia="MS Gothic;ＭＳ ゴシック"/>
          <w:i/>
        </w:rPr>
        <w:t> </w:t>
      </w:r>
      <w:r>
        <w:rPr>
          <w:rStyle w:val="S12"/>
          <w:i/>
          <w:iCs/>
        </w:rPr>
        <w:t xml:space="preserve">деление частей речи на самостоятельные и служебные. </w:t>
      </w:r>
      <w:r>
        <w:rPr>
          <w:i/>
        </w:rPr>
        <w:t>Имя существительное. Значение и употребление в речи.</w:t>
      </w:r>
      <w:r>
        <w:rPr/>
        <w:t>Соотнесение слов  названий, вопросов, на которые они отвечают, с частями речи. Проверочное списывание.</w:t>
      </w:r>
    </w:p>
    <w:p>
      <w:pPr>
        <w:pStyle w:val="Normal"/>
        <w:jc w:val="both"/>
        <w:rPr/>
      </w:pPr>
      <w:r>
        <w:rPr/>
        <w:t xml:space="preserve">Имя существительное как часть речи: </w:t>
      </w:r>
      <w:r>
        <w:rPr>
          <w:i/>
        </w:rPr>
        <w:t>Значение и употребление в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предметах и явлениях через ознакомление с существительными, их обозначающи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душевлённые и неодушевлённые имена существительные.Различение имён существительных, отвечающих на вопросы «кто?», «что?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нарицательные имена существительные .Проверочное тес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именах собствен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устного рассказа по репродукции картины В. М. Васнецова «Богатыри». Определение темы и главной мысли тек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мён существительных. </w:t>
      </w:r>
      <w:r>
        <w:rPr>
          <w:rFonts w:cs="Times New Roman" w:ascii="Times New Roman" w:hAnsi="Times New Roman"/>
          <w:i/>
          <w:sz w:val="24"/>
          <w:szCs w:val="24"/>
        </w:rPr>
        <w:t>Изменение существительных по числам.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употребляющиеся только в одном числе (ножницы, молок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Синтаксическая функция имени существительного в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б имени существительном Проверочная работа по теме «Имя существительн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й диктант  с грамматическим заданием  по теме «Имя существительное»  - 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й словарный  диктант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10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Глагол как часть речи и употребление его в речи (общее представл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глагола в предложении (чаще всего является сказуемы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рассказа по репродукции картины А. К. Саврасова «Грачи прилетели». Изменение глаголов по числ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 употребления глаголов в речи (одеть и надеть)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Частица не, ее значение. </w:t>
      </w:r>
      <w:r>
        <w:rPr>
          <w:rFonts w:cs="Times New Roman" w:ascii="Times New Roman" w:hAnsi="Times New Roman"/>
          <w:sz w:val="24"/>
          <w:szCs w:val="24"/>
        </w:rPr>
        <w:t>Правописание частицы НЕ с глагол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глаголе. Проверочное тес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их признаков глаго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текста- повествования на предложенную тему, составление письменного ответа на один из вопросов к заданному тексту. Понятие о тексте - повествовании. Роль глаголов в тексте– повествов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 с грамматическим заданием по теме: «Части речи. Глагол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1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, работа над ошибками. Имя прилагательное как часть речи: </w:t>
      </w:r>
      <w:r>
        <w:rPr>
          <w:rFonts w:cs="Times New Roman" w:ascii="Times New Roman" w:hAnsi="Times New Roman"/>
          <w:i/>
          <w:sz w:val="24"/>
          <w:szCs w:val="24"/>
        </w:rPr>
        <w:t>Значение и употребление в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ени прилагательного с именем существительны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имени прилагательного в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 и множественное число имён прилагательных Изменение имён прилагательных по числ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формы числа имени прилагательного от формы числа имени существительно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пы текстов. </w:t>
      </w:r>
      <w:r>
        <w:rPr>
          <w:rFonts w:cs="Times New Roman" w:ascii="Times New Roman" w:hAnsi="Times New Roman"/>
          <w:sz w:val="24"/>
          <w:szCs w:val="24"/>
        </w:rPr>
        <w:t>Текст - описание и роль в нём имён прилагатель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единство предложений в тексте. Развитие речи. Составление текста - описания на основе личных наблюдений (описание домашнего животного либо комнатного раст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мён прилагательных в тексте - описании Развитие речи. Составление текста - описания натюрморта по репродукции картины Ф. П. Толстого «Букет цветов, бабочка и птичк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знаний об имени прилагательном </w:t>
      </w:r>
      <w:r>
        <w:rPr>
          <w:rFonts w:cs="Times New Roman" w:ascii="Times New Roman" w:hAnsi="Times New Roman"/>
          <w:i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–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   (5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Местоимение (лично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: его значение, употребление в речи (общее представл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Текст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довательность предложений в тексте. </w:t>
      </w:r>
      <w:r>
        <w:rPr>
          <w:rFonts w:cs="Times New Roman" w:ascii="Times New Roman" w:hAnsi="Times New Roman"/>
          <w:sz w:val="24"/>
          <w:szCs w:val="24"/>
        </w:rPr>
        <w:t>Редактирование тек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Типы текстов. Текст-рассуждение.</w:t>
      </w:r>
      <w:r>
        <w:rPr>
          <w:rFonts w:cs="Times New Roman" w:ascii="Times New Roman" w:hAnsi="Times New Roman"/>
          <w:sz w:val="24"/>
          <w:szCs w:val="24"/>
        </w:rPr>
        <w:t xml:space="preserve"> Структура текста - рассуждения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Понимание прочитанного текста при самостоятельном чтении вслух и при его прослушивании. </w:t>
      </w:r>
      <w:r>
        <w:rPr>
          <w:rFonts w:cs="Times New Roman" w:ascii="Times New Roman" w:hAnsi="Times New Roman"/>
          <w:sz w:val="24"/>
          <w:szCs w:val="24"/>
        </w:rPr>
        <w:t>Развитие речи. Работа с текс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ги (7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, работа над ошибками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sz w:val="24"/>
          <w:szCs w:val="24"/>
        </w:rPr>
        <w:t xml:space="preserve">Роль предлогов в речи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Знакомство с наиболее употребительными предлог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ьное написание предлогов с другими сло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обучающее) за курс 2 кла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, работа над ошибками. Правописание предлогов с именами существитель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 словари — за частями речи!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 за курс 2 класса –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 6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«Звуки и буквы» (фонетик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«Части речи» (значение и употребление в речи)</w:t>
      </w:r>
    </w:p>
    <w:p>
      <w:pPr>
        <w:pStyle w:val="Normal"/>
        <w:jc w:val="both"/>
        <w:rPr/>
      </w:pPr>
      <w:r>
        <w:rPr/>
        <w:t>Повторение по теме  «Части речи » .Синтаксическая функция глагола и имени существительного в предложении.</w:t>
      </w:r>
      <w:r>
        <w:rPr>
          <w:rStyle w:val="4"/>
          <w:rFonts w:eastAsia="@Arial Unicode MS;@Malgun Gothic Semilight"/>
          <w:i/>
        </w:rPr>
        <w:t xml:space="preserve"> </w:t>
      </w:r>
      <w:r>
        <w:rPr>
          <w:rStyle w:val="Zag11"/>
          <w:rFonts w:eastAsia="@Arial Unicode MS;@Malgun Gothic Semilight"/>
          <w:i/>
          <w:color w:val="000000"/>
        </w:rPr>
        <w:t>Знакомство с орфоэпическим чтением (при переходе к чтению целыми словами).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 по теме «Слова, слова, слова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(2 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ечь. Виды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язык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в том числе при общении с помощью средств ИКТ.  Соблюдение орфоэпических норм и правильной интонаци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. Предлож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11ч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Текст. Признаки текста. Смысловое единство предложений в тексте. Заглавие текста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Понимание учебного текста. 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личение предложений по цели высказывания: повествовательные, вопросительные и побудительны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Виды предложений по цели высказывания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Различение предложений по эмоциональной окраске (интонации): восклицательные и невосклицательны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интон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ращ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Простое и сложное предло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  «Предложение» - 1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в языке и речи (17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Понимание слова как единства звучания и значения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Представление об однозначных и многозначных словах, о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прямом и переносном значении слова.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Наблюдение за использованием в речи синонимов и антоним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 и антони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словосочет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 xml:space="preserve"> Письменное изложение содержания прослушанного и прочитанного текста (подробное, выборочно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Имя существительное. Имя прилагательное. Глагол. Что такое имя числительное? Однокоренные слова. Звуки и буквы. Гласные звуки. Звуки и буквы. Согласные зву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звуки. Разделительный мягкий знак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Понимание прочитанного текста при самостоятельном чтении вслух и при его прослушивании. </w:t>
      </w: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зученного. </w:t>
      </w:r>
      <w:r>
        <w:rPr>
          <w:rFonts w:cs="Times New Roman" w:ascii="Times New Roman" w:hAnsi="Times New Roman"/>
          <w:i/>
          <w:sz w:val="24"/>
          <w:szCs w:val="24"/>
        </w:rPr>
        <w:t>Проект «Рассказ о слове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: «Слово в языке и речи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–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  -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 диктант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(15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рень слова. Как найти в слове корен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Выделение в словах с однозначно выделяемыми морфемами корня.</w:t>
      </w:r>
      <w:r>
        <w:rPr>
          <w:rFonts w:cs="Times New Roman" w:ascii="Times New Roman" w:hAnsi="Times New Roman"/>
          <w:sz w:val="24"/>
          <w:szCs w:val="24"/>
        </w:rPr>
        <w:t xml:space="preserve"> Сложны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окончание. Как найти в слове окончание?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Выделение в словах с однозначно выделяемыми морфемами окончания.</w:t>
      </w:r>
      <w:r>
        <w:rPr>
          <w:rFonts w:cs="Times New Roman" w:ascii="Times New Roman" w:hAnsi="Times New Roman"/>
          <w:sz w:val="24"/>
          <w:szCs w:val="24"/>
        </w:rPr>
        <w:t xml:space="preserve"> Окончание  сло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иставка. Как найти в слове приставку?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Выделение в словах с однозначно выделяемыми морфемами приставки.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Представление о значении приставок. </w:t>
      </w:r>
      <w:r>
        <w:rPr>
          <w:rFonts w:cs="Times New Roman" w:ascii="Times New Roman" w:hAnsi="Times New Roman"/>
          <w:sz w:val="24"/>
          <w:szCs w:val="24"/>
        </w:rPr>
        <w:t>Значение пристав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уффикс. Как найти в слове суффикс?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Выделение в словах с однозначно выделяемыми морфемами суффикс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Представление о значении суффиксов и приставок. </w:t>
      </w:r>
      <w:r>
        <w:rPr>
          <w:rFonts w:cs="Times New Roman" w:ascii="Times New Roman" w:hAnsi="Times New Roman"/>
          <w:sz w:val="24"/>
          <w:szCs w:val="24"/>
        </w:rPr>
        <w:t>Значение суффикса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  <w:r>
        <w:rPr>
          <w:rFonts w:cs="Times New Roman" w:ascii="Times New Roman" w:hAnsi="Times New Roman"/>
          <w:sz w:val="24"/>
          <w:szCs w:val="24"/>
        </w:rPr>
        <w:t>Сочинение по картине А.А.Рылова«В голубом простор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основа слова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Образование однокоренных слов с помощью суффиксов и приставок. </w:t>
      </w:r>
      <w:r>
        <w:rPr>
          <w:rFonts w:cs="Times New Roman" w:ascii="Times New Roman" w:hAnsi="Times New Roman"/>
          <w:i/>
          <w:sz w:val="24"/>
          <w:szCs w:val="24"/>
        </w:rPr>
        <w:t>Проект « Семья слов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Состав слова»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 - 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 частей слова(23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значимых частях слова есть ещё орфограммы? Правописание слов с безударными гласными в корне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Применение правил правописания: проверяемые безударные гласные в корне слова; </w:t>
      </w:r>
      <w:r>
        <w:rPr>
          <w:rFonts w:cs="Times New Roman" w:ascii="Times New Roman" w:hAnsi="Times New Roman"/>
          <w:sz w:val="24"/>
          <w:szCs w:val="24"/>
        </w:rPr>
        <w:t>Правописание слов с безударными гласными в корн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лов с глухими и звонкими согласными в корне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Различение звонких и глухих звуков, определение парных и непарных по звонкости – глухости согласных звуков. Применение правил правописания: парные звонкие и глухие согласные в корне сло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изложение. Правописание слов с непроизносимыми согласными в корн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непроизносимые согласн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удвоенными соглас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В.М Васнецова «Снегурочка». Правописание суффиксов и приставок. Правописание приставок и предлог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Отличие предлогов от приставок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слов с разделительным  твёрдым знаком. Разделительный твёрдый и мягкий знак. Проект «Составляем орфографический словар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Правописание частей слова» 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–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 -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63 час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25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Морфологический разбор имен существительных.</w:t>
      </w:r>
      <w:r>
        <w:rPr>
          <w:rFonts w:cs="Times New Roman" w:ascii="Times New Roman" w:hAnsi="Times New Roman"/>
          <w:sz w:val="24"/>
          <w:szCs w:val="24"/>
        </w:rPr>
        <w:t xml:space="preserve"> Значение и употребление имён существительных в речи. Одушевлённые и неодушевлённые имена существитель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е изложение. Собственные и нарицательные имена существительные. Проект «Тайна имени»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Изменение существительных по числ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 имён существительных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Различение имен существительных мужского, женского и среднего рода. </w:t>
      </w:r>
      <w:r>
        <w:rPr>
          <w:rFonts w:cs="Times New Roman" w:ascii="Times New Roman" w:hAnsi="Times New Roman"/>
          <w:sz w:val="24"/>
          <w:szCs w:val="24"/>
        </w:rPr>
        <w:t>Мягкий знак на конце имён существительных после шипящи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мягкий знак после шипящих на конце имен существительных (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ночь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нож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рожь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мышь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Определение принадлежности имен существительных к 1, 2, 3-му склонению. </w:t>
      </w:r>
      <w:r>
        <w:rPr>
          <w:rFonts w:cs="Times New Roman" w:ascii="Times New Roman" w:hAnsi="Times New Roman"/>
          <w:sz w:val="24"/>
          <w:szCs w:val="24"/>
        </w:rPr>
        <w:t>Склонение имён существительных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</w:rPr>
        <w:t>Сочинение по картине И.Я.Билибина «Иван-царевич и лягушка-квакушк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тельный падеж. Родительный падеж, Дательный падеж. Винительный  падеж. Творительный падеж. Предложный падеж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е изложение. Обобщение изученного.Проект «Зимняя страничка». Сочинение по картине К.Ф.Юона «Конец зимы.Полден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Имя существительное»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Правописание падежных окончаний имён существительных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-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– 2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5ч)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Имя прилагательное. 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и употребление в речи. </w:t>
      </w:r>
      <w:r>
        <w:rPr>
          <w:rFonts w:cs="Times New Roman" w:ascii="Times New Roman" w:hAnsi="Times New Roman"/>
          <w:sz w:val="24"/>
          <w:szCs w:val="24"/>
        </w:rPr>
        <w:t>Роль прилагательных в текс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-описание. </w:t>
      </w:r>
      <w:r>
        <w:rPr>
          <w:rFonts w:cs="Times New Roman" w:ascii="Times New Roman" w:hAnsi="Times New Roman"/>
          <w:sz w:val="24"/>
          <w:szCs w:val="24"/>
        </w:rPr>
        <w:t>Отзыв по картине М.А.Васнецова «Царевна-Лебедь». Род имён прилагатель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менение имён прилагательных по родам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Изменение прилагательных  по числам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менение имён прилагательных по падеж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й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color w:val="000000"/>
          <w:sz w:val="24"/>
          <w:szCs w:val="24"/>
        </w:rPr>
        <w:noBreakHyphen/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t>ья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color w:val="000000"/>
          <w:sz w:val="24"/>
          <w:szCs w:val="24"/>
        </w:rPr>
        <w:noBreakHyphen/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color w:val="000000"/>
          <w:sz w:val="24"/>
          <w:szCs w:val="24"/>
        </w:rPr>
        <w:noBreakHyphen/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зученного.Отзыв по картине А.А.Серова «Девочка с персиками». Проект «Имена прилагательные в загадка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   Имя прилагательное»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S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 (5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Личные местоимения, Значение и употребление в ре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личных местоимений по родам.</w:t>
      </w:r>
      <w:r>
        <w:rPr>
          <w:rStyle w:val="4"/>
          <w:rFonts w:eastAsia="@Arial Unicode MS;@Malgun Gothic Semilight"/>
          <w:i/>
          <w:iCs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</w:rPr>
        <w:t>Функция предлогов: образование падежных форм имен существительных и местоимений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Местоимение. Общее представление о местоимении. </w:t>
      </w:r>
      <w:r>
        <w:rPr>
          <w:rFonts w:cs="Times New Roman" w:ascii="Times New Roman" w:hAnsi="Times New Roman"/>
          <w:sz w:val="24"/>
          <w:szCs w:val="24"/>
        </w:rPr>
        <w:t>Обучающее излож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S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18ч)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Глагол. Значение и употребление в речи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Морфологический разбор глаголов.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Неопределенная форма глагола.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Различение глаголов, отвечающих на вопросы «что сделать?» и «что делать?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лаголов. Времена глаголов. Времена глаголов.2-е лицо глаголов. Изменение глаголов по времен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е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од глаголов в прошедшем време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Изменение глаголов прошедшего времени по родам и числам. Применение правил правописания: п</w:t>
      </w:r>
      <w:r>
        <w:rPr>
          <w:rFonts w:cs="Times New Roman" w:ascii="Times New Roman" w:hAnsi="Times New Roman"/>
          <w:i/>
          <w:sz w:val="24"/>
          <w:szCs w:val="24"/>
        </w:rPr>
        <w:t>равописание частицы не с глагол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диктант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4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Обобщение изученного о словах, предложениях. Правописание окончаний имён прилагательных. Правописание приставок и предлогов. Правописание безударных гласных. Правописание безударных гласных. Текст. Сочинение на тему :«Почему я жду летних канику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1-3 классах(7ч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S3"/>
          <w:rFonts w:eastAsia="@Arial Unicode MS;@Malgun Gothic Semilight"/>
          <w:i/>
          <w:i/>
        </w:rPr>
      </w:pPr>
      <w:r>
        <w:rPr/>
        <w:t xml:space="preserve"> </w:t>
      </w:r>
      <w:r>
        <w:rPr/>
        <w:t xml:space="preserve">Наша речь и наш язык. </w:t>
      </w:r>
      <w:r>
        <w:rPr>
          <w:rStyle w:val="Zag11"/>
          <w:rFonts w:eastAsia="@Arial Unicode MS;@Malgun Gothic Semilight"/>
          <w:i/>
          <w:color w:val="000000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  <w:r>
        <w:rPr>
          <w:rFonts w:eastAsia="@Arial Unicode MS;@Malgun Gothic Semilight"/>
          <w:i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 текста.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Составление планов к данным текстам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планам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Выборочное чтение с целью нахождения необходимого материала. Нахождение информации, заданной в тексте в явном виде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Style19"/>
        <w:jc w:val="both"/>
        <w:rPr>
          <w:rStyle w:val="S12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Виды предложений по цели высказывания и по интонации. Обращение. Главные и второстепенные члены предложения. Основа предложения. Распространённые и нераспространённые предложения. Словосочет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по теме «Повторение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 по теме «Повторение»-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(4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шибок, допущенных в контрольной работе. Однородные члены предложения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Применение правил правописания: знаки препинания (запятая) в предложениях с однородными членами.</w:t>
      </w:r>
      <w:r>
        <w:rPr>
          <w:rFonts w:cs="Times New Roman" w:ascii="Times New Roman" w:hAnsi="Times New Roman"/>
          <w:sz w:val="24"/>
          <w:szCs w:val="24"/>
        </w:rPr>
        <w:t xml:space="preserve"> Связь однородных членов в предложении с помощью интонации перечис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Использование интонации перечисления в предложениях с однородными членами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предложениях с однородными чле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Союзы и, а, но, их роль в речи. Нахождение и самостоятельное составление предложений с однородными членами без союзов и с союзами и, а, но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Различение простых и сложных предложений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сложном предложении. Знаки препинания в сложном предложе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.Составление рассказа по репродукции картины И.И.Левитана «Золотая осень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по теме «Предложение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в языке и речи(15 ч)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Определение значения слова по тексту или уточнение значения с помощью толкового словаря..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. Заимствованны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 Синонимы. Антонимы. Омонимы. Фразеологизмы. Части речи  .</w:t>
      </w:r>
    </w:p>
    <w:p>
      <w:pPr>
        <w:pStyle w:val="Style19"/>
        <w:jc w:val="both"/>
        <w:rPr/>
      </w:pP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Наречие. Значение и употребление в речи. </w:t>
      </w:r>
      <w:r>
        <w:rPr>
          <w:rFonts w:cs="Times New Roman" w:ascii="Times New Roman" w:hAnsi="Times New Roman"/>
          <w:sz w:val="24"/>
          <w:szCs w:val="24"/>
        </w:rPr>
        <w:t>Значимые части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слова. Состав слова. Суффиксы и приставки. </w:t>
      </w:r>
      <w:r>
        <w:rPr>
          <w:rFonts w:cs="Times New Roman" w:ascii="Times New Roman" w:hAnsi="Times New Roman"/>
          <w:i/>
          <w:sz w:val="24"/>
          <w:szCs w:val="24"/>
        </w:rPr>
        <w:t>Разбор слова по составу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гласных и согласных в корнях слов. Упражнение в написании приставок и суффик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 гласные и согласные в неизменяемых на письме приставках;</w:t>
      </w:r>
      <w:r>
        <w:rPr>
          <w:rFonts w:cs="Times New Roman" w:ascii="Times New Roman" w:hAnsi="Times New Roman"/>
          <w:sz w:val="24"/>
          <w:szCs w:val="24"/>
        </w:rPr>
        <w:t xml:space="preserve"> Упражнение в написании гласных и согласных в корне, приставке и суффикс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в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разделительны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ъ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-отзыв по репродукции картины В.М.Васнецова «Иван-царевич на Сером волке».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eastAsia="ru-RU"/>
        </w:rPr>
        <w:t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по теме «Части речи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Слово в языке и речи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23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шибок, допущенных в контрольной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 падежам. Признаки падежных форм имён существительных. Упражнение в склонении имён существительных и в распознавании падежей. Несклоняемые имена существительные. Три склонения имён существительных. 1-е склонение имён существительных. Падежные окончания имён существительных 1-го скло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репродукции картины художника А.А. Пластова «Первый снег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склонение имён существительных. Падежные окончания имён существительных 2-го склонения. 3-е склонение имён существительных. Падежные окончания имён существительных 3-го склонения. Сочинение отзыв по репродукции картины художника В.А. Тропинина «Кружевница». Способы проверки безударных падежных окончаний имён существительных. Именительный и винительный падежи .Родительный падеж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тельный, родительный и винительный падежи одушевлённых имён существительных. Дательный падеж. Упражнение в правописании окончаний имен существительных в дательном падеж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ельный падеж. Упражнение в правописании окончаний имен существительных в творительном падеже. Предложный падеж. Упражнение в правописании окончаний имен существительных в предложном падеже. Правописание безударных окончаний имен существительных во всех падежах. Упражнение в правописании безударных окончаний имён существительных в родительном, дательном и предложном падежах. Упражнение в правописании безударных падежных окончаний имён существитель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безударные падежные окончания имен существительных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кроме существительных на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color w:val="000000"/>
          <w:sz w:val="24"/>
          <w:szCs w:val="24"/>
        </w:rPr>
        <w:noBreakHyphen/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я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ий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ья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ье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ия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ов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color w:val="000000"/>
          <w:sz w:val="24"/>
          <w:szCs w:val="24"/>
        </w:rPr>
        <w:noBreakHyphen/>
        <w:t>ин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повествовательного текста по самостоятельно составленному плану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клонении имён существительных во множественном числ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тельный падеж множественного числа. Родительный падеж множественного чи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вествовательного текста по самостоятельно составленному пла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тельный падеж множественного числа одушевлённых имён существитель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льный, творительный, предложный падежи множественного чис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по теме «Имя существительное»-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за 1 полугодие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повествовательного текста-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-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9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ение и употребление в речи.</w:t>
      </w:r>
      <w:r>
        <w:rPr>
          <w:rFonts w:cs="Times New Roman" w:ascii="Times New Roman" w:hAnsi="Times New Roman"/>
          <w:sz w:val="24"/>
          <w:szCs w:val="24"/>
        </w:rPr>
        <w:t xml:space="preserve"> Словообразование имён прилагательных.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Морфологический разбор имен прилагательных.</w:t>
      </w:r>
      <w:r>
        <w:rPr>
          <w:rFonts w:cs="Times New Roman" w:ascii="Times New Roman" w:hAnsi="Times New Roman"/>
          <w:sz w:val="24"/>
          <w:szCs w:val="24"/>
        </w:rPr>
        <w:t xml:space="preserve"> Род и число имён прилагательных. Изменение по падежам имён прилагательных в единственном числе. Склонение имён прилагательных. Склонение имён прилагательных мужского и среднего рода в единственном числе. Именительный падеж имён прилагательных мужского и среднего рода. Родительный падеж имён прилагательных мужского и среднего рода. Дательный падеж имён прилагательных мужского и среднего рода. Именительный, винительный, родительный падежи имён прилагательных мужского и среднего рода. Творительный и предложный падежи имён прилагательных мужского и среднего рода. Правописание падежных окончаний имён прилагательных мужского и среднего рода. Выборочное изложение повествовательного текста с элементами описания. Правописание безударных падежных окончаний имён прилагательных женского рода в единственном числе. Родительный, дательный, творительный и предложный падежи имён прилагательных женского рода. Правописание падежных окончаний имен прилагательных женского рода в родительном, дательном, творительном и предложном падежах. Правописание падежных окончаний имен прилагательных женского рода в родительном, дательном, творительном и предложном падежах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екста по репродукции картины Н.К.Рериха «Заморские г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тельный и винительный падежи имён прилагательных множественного числа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ый и предложный падежи имён прилагательных множественного чи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ый и предложный падежи имён прилагательных множественного чис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 по теме «Имя прилагательное»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 по теме «Имя существительное»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Имя прилагательное»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ловарный диктант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-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-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ые местоимения (5ч)</w:t>
      </w:r>
    </w:p>
    <w:p>
      <w:pPr>
        <w:pStyle w:val="Style19"/>
        <w:jc w:val="both"/>
        <w:rPr/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Местоимение.  </w:t>
      </w:r>
      <w:r>
        <w:rPr>
          <w:rFonts w:cs="Times New Roman" w:ascii="Times New Roman" w:hAnsi="Times New Roman"/>
          <w:sz w:val="24"/>
          <w:szCs w:val="24"/>
        </w:rPr>
        <w:t>Роль местоимений в реч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Личные местоимения 1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3</w:t>
        <w:noBreakHyphen/>
        <w:t>го лица единственного и множественного чис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Склонение личных местоимений.</w:t>
      </w:r>
      <w:r>
        <w:rPr>
          <w:rFonts w:cs="Times New Roman" w:ascii="Times New Roman" w:hAnsi="Times New Roman"/>
          <w:sz w:val="24"/>
          <w:szCs w:val="24"/>
        </w:rPr>
        <w:t>Склонение личных местоимений 1-го и 2-го лица единственного и множественного числа. Склонение личных местоимений 3-го лица единственного и множественного числа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Применение правил правопис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раздельное написание предлогов с личными местоимениями; </w:t>
      </w:r>
      <w:r>
        <w:rPr>
          <w:rFonts w:cs="Times New Roman" w:ascii="Times New Roman" w:hAnsi="Times New Roman"/>
          <w:sz w:val="24"/>
          <w:szCs w:val="24"/>
        </w:rPr>
        <w:t>Упражнение в правописании местоимений и правильном употреблении их в речи. Морфологический разбор местоим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по теме «Личные местоимения»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(22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Время глагола 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Изменение глаголов по временам. 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еопределённая форма глагола.</w:t>
      </w:r>
      <w:r>
        <w:rPr>
          <w:rStyle w:val="4"/>
          <w:rFonts w:eastAsia="@Arial Unicode MS;@Malgun Gothic Semilight"/>
          <w:b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Различение глаголов, отвечающих на вопросы «что сделать?» и «что делать?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временных форм от глагола в неопределенной форм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по самостоятельно составленному пла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sz w:val="24"/>
          <w:szCs w:val="24"/>
        </w:rPr>
        <w:t>Изменение глаголов по лицам и числам в настоящем и будущем времени (спряжение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лицо глаголов единственного числа настоящего и будущего време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 мягкий знак после шипящих на конце глаголов в форме 2</w:t>
        <w:noBreakHyphen/>
        <w:t>го лица единственного числа (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пишешь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учишь)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в правописании глаголов во 2-ом лице единственного числа и правопис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по репродукции картины И.И. Левитана «Весна. Большая вода».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 Способы определения I и II спряжения глаголов (практическое овладение). </w:t>
      </w:r>
      <w:r>
        <w:rPr>
          <w:rFonts w:cs="Times New Roman" w:ascii="Times New Roman" w:hAnsi="Times New Roman"/>
          <w:sz w:val="24"/>
          <w:szCs w:val="24"/>
        </w:rPr>
        <w:t xml:space="preserve">Спряжение глаголов в настоящем времени. Спряжение глаголов в будущем времени. Личные окончания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й  . Правописание безударных личных окончаний глаголов в настоящем и в будущем времени.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 xml:space="preserve">Применение правил правописания: </w:t>
      </w:r>
      <w:r>
        <w:rPr>
          <w:rStyle w:val="S12"/>
          <w:rFonts w:cs="Times New Roman" w:ascii="Times New Roman" w:hAnsi="Times New Roman"/>
          <w:i/>
          <w:iCs/>
          <w:sz w:val="24"/>
          <w:szCs w:val="24"/>
        </w:rPr>
        <w:t>безударные личные окончания глаголов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деформированного повествовательного текста. Упражнение в распознавании спряжения глаголов по неопределенн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 глаголов в настоящем и в будущем времени. Правописание возвратных глаголов в настоящем и будущем времени. Правописание возвратных глаголов в настоящем и будущем време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Применение правил правопис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мягкий знак в глаголах в сочетании –</w:t>
      </w:r>
      <w:r>
        <w:rPr>
          <w:rStyle w:val="S19"/>
          <w:rFonts w:cs="Times New Roman" w:ascii="Times New Roman" w:hAnsi="Times New Roman"/>
          <w:b/>
          <w:bCs/>
          <w:i/>
          <w:iCs/>
          <w:sz w:val="24"/>
          <w:szCs w:val="24"/>
        </w:rPr>
        <w:t>ться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глаголов в прошедшем времени. Морфологический разбор глаго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повествовательного тек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6 за 3 четвер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7 по теме «Глаго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7 по теме «Глаго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 №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по картине 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е изложение -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ение (7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о теме «Наша речь и наш язык».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  <w:r>
        <w:rPr>
          <w:rStyle w:val="4"/>
          <w:rFonts w:eastAsia="@Arial Unicode MS;@Malgun Gothic Semilight"/>
          <w:i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4"/>
          <w:szCs w:val="24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о теме «Текс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i/>
          <w:sz w:val="24"/>
          <w:szCs w:val="24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 теме «Предложение». Повторение по теме «Имя существительное». Орфограммы в значимых частях слова. Обобщение знаний по курсу «Русский язык». Игра «Родное слово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за 4 четверть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ая аттестация (контрольная работа)-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Zag11"/>
          <w:rFonts w:ascii="Times New Roman" w:hAnsi="Times New Roman" w:eastAsia="@Arial Unicode MS;@Malgun Gothic Semilight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ематическое планирование в 1  классе</w:t>
      </w:r>
    </w:p>
    <w:p>
      <w:pPr>
        <w:pStyle w:val="Style19"/>
        <w:jc w:val="center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79"/>
        <w:gridCol w:w="992"/>
        <w:gridCol w:w="1800"/>
        <w:gridCol w:w="7"/>
      </w:tblGrid>
      <w:tr>
        <w:trPr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 (17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ись — первая учебная тетрадь.</w:t>
            </w:r>
          </w:p>
          <w:p>
            <w:pPr>
              <w:pStyle w:val="Normal"/>
              <w:rPr>
                <w:rFonts w:eastAsia="@Arial Unicode MS;@Malgun Gothic Semilight"/>
                <w:i/>
                <w:i/>
                <w:iCs/>
              </w:rPr>
            </w:pPr>
            <w:r>
              <w:rPr>
                <w:rFonts w:eastAsia="@Arial Unicode MS;@Malgun Gothic Semilight"/>
                <w:i/>
                <w:iCs/>
              </w:rPr>
              <w:t>Усвоение гигиенических требований 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ая строка. Верхняя и</w:t>
            </w:r>
            <w:r>
              <w:rPr/>
              <w:t xml:space="preserve"> </w:t>
            </w:r>
            <w:r>
              <w:rPr>
                <w:bCs/>
              </w:rPr>
              <w:t>нижняя линии рабочей</w:t>
            </w:r>
            <w:r>
              <w:rPr/>
              <w:t xml:space="preserve"> </w:t>
            </w:r>
            <w:r>
              <w:rPr>
                <w:bCs/>
              </w:rPr>
              <w:t>строк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@Arial Unicode MS;@Malgun Gothic Semilight"/>
                <w:i/>
                <w:i/>
                <w:iCs/>
              </w:rPr>
            </w:pPr>
            <w:r>
              <w:rPr>
                <w:rFonts w:eastAsia="@Arial Unicode MS;@Malgun Gothic Semilight"/>
                <w:i/>
                <w:iCs/>
              </w:rPr>
              <w:t>Развитие мелкой моторики пальцев и свободы движения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овалов и полуовал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12"/>
                <w:rFonts w:eastAsia="MS Gothic;ＭＳ ゴシック"/>
                <w:i/>
              </w:rPr>
              <w:t>Развитие умения ориентироваться на пространстве листа в тетради и на пространстве классной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бордюров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длинных прям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наклонной</w:t>
            </w:r>
            <w:r>
              <w:rPr/>
              <w:t xml:space="preserve"> </w:t>
            </w:r>
            <w:r>
              <w:rPr>
                <w:bCs/>
              </w:rPr>
              <w:t>длинной линии с закруглением внизу(влево). Письмо короткой наклонной линии с закруглением</w:t>
            </w:r>
            <w:r>
              <w:rPr/>
              <w:t xml:space="preserve"> </w:t>
            </w:r>
            <w:r>
              <w:rPr>
                <w:bCs/>
              </w:rPr>
              <w:t>внизу 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короткой наклонной линии с закруглением вверху(влево). Письмо длинных наклонных линий</w:t>
            </w:r>
            <w:r>
              <w:rPr/>
              <w:t xml:space="preserve"> </w:t>
            </w:r>
            <w:r>
              <w:rPr>
                <w:bCs/>
              </w:rPr>
              <w:t>с закруглением внизу(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овалов больших и маленьких, их чередование. Письмо коротких наклонных</w:t>
            </w:r>
            <w:r>
              <w:rPr/>
              <w:t xml:space="preserve"> </w:t>
            </w:r>
            <w:r>
              <w:rPr>
                <w:bCs/>
              </w:rPr>
              <w:t>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коротких и длинных наклонных</w:t>
            </w:r>
            <w:r>
              <w:rPr/>
              <w:t xml:space="preserve"> </w:t>
            </w:r>
            <w:r>
              <w:rPr>
                <w:bCs/>
              </w:rPr>
              <w:t>линий, их чередование. Письмо коротких</w:t>
            </w:r>
            <w:r>
              <w:rPr/>
              <w:t xml:space="preserve"> </w:t>
            </w:r>
            <w:r>
              <w:rPr>
                <w:bCs/>
              </w:rPr>
              <w:t>и длинных наклонных</w:t>
            </w:r>
            <w:r>
              <w:rPr/>
              <w:t xml:space="preserve"> </w:t>
            </w:r>
            <w:r>
              <w:rPr>
                <w:bCs/>
              </w:rPr>
              <w:t>линий с закруглением</w:t>
            </w:r>
            <w:r>
              <w:rPr/>
              <w:t xml:space="preserve"> </w:t>
            </w:r>
            <w:r>
              <w:rPr>
                <w:bCs/>
              </w:rPr>
              <w:t>влево и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короткой наклонной линии с</w:t>
            </w:r>
            <w:r>
              <w:rPr/>
              <w:t xml:space="preserve"> </w:t>
            </w:r>
            <w:r>
              <w:rPr>
                <w:bCs/>
              </w:rPr>
              <w:t>закруглением внизу</w:t>
            </w:r>
            <w:r>
              <w:rPr/>
              <w:t xml:space="preserve"> </w:t>
            </w:r>
            <w:r>
              <w:rPr>
                <w:bCs/>
              </w:rPr>
              <w:t>вправо. Письмо коротких наклонных линий с закруглением</w:t>
            </w:r>
            <w:r>
              <w:rPr/>
              <w:t xml:space="preserve"> </w:t>
            </w:r>
            <w:r>
              <w:rPr>
                <w:bCs/>
              </w:rPr>
              <w:t>вверху влево и закруглением внизу вправо.</w:t>
            </w:r>
            <w:r>
              <w:rPr/>
              <w:t xml:space="preserve"> </w:t>
            </w:r>
            <w:r>
              <w:rPr>
                <w:bCs/>
              </w:rPr>
              <w:t>Письмо наклонных</w:t>
            </w:r>
            <w:r>
              <w:rPr/>
              <w:t xml:space="preserve"> </w:t>
            </w:r>
            <w:r>
              <w:rPr>
                <w:bCs/>
              </w:rPr>
              <w:t>линий с петлёй вверху</w:t>
            </w:r>
            <w:r>
              <w:rPr/>
              <w:t xml:space="preserve"> </w:t>
            </w:r>
            <w:r>
              <w:rPr>
                <w:bCs/>
              </w:rPr>
              <w:t>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наклонных</w:t>
            </w:r>
            <w:r>
              <w:rPr/>
              <w:t xml:space="preserve"> </w:t>
            </w:r>
            <w:r>
              <w:rPr>
                <w:bCs/>
              </w:rPr>
              <w:t>линий с петлёй вверху</w:t>
            </w:r>
            <w:r>
              <w:rPr/>
              <w:t xml:space="preserve"> </w:t>
            </w:r>
            <w:r>
              <w:rPr>
                <w:bCs/>
              </w:rPr>
              <w:t>и внизу. Письмо полуовалов, их чередование. Письмо 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А, а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О, 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логообразующая и смыслоразличительная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И, и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>,</w:t>
            </w:r>
            <w:r>
              <w:rPr>
                <w:bCs/>
                <w:i/>
                <w:iCs/>
              </w:rPr>
              <w:t xml:space="preserve"> и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ы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б</w:t>
            </w:r>
            <w:r>
              <w:rPr>
                <w:bCs/>
              </w:rPr>
              <w:t xml:space="preserve">уквы </w:t>
            </w:r>
            <w:r>
              <w:rPr>
                <w:bCs/>
                <w:i/>
                <w:iCs/>
              </w:rPr>
              <w:t>У,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73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Н, н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гласных и согласных звуков,</w:t>
              <w:br/>
              <w:t>гласных ударных и безударных, согласных твёрдых и мя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С, с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крепление написания изученных бук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 </w:t>
            </w:r>
            <w:r>
              <w:rPr>
                <w:bCs/>
                <w:i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 </w:t>
            </w:r>
            <w:r>
              <w:rPr>
                <w:bCs/>
                <w:i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 </w:t>
            </w:r>
            <w:r>
              <w:rPr>
                <w:bCs/>
              </w:rPr>
              <w:t>буквы В,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 </w:t>
            </w:r>
            <w:r>
              <w:rPr>
                <w:bCs/>
                <w:i/>
              </w:rPr>
              <w:t>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 </w:t>
            </w:r>
            <w:r>
              <w:rPr>
                <w:bCs/>
              </w:rPr>
              <w:t>буквы М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  <w:r>
              <w:rPr>
                <w:bCs/>
              </w:rPr>
              <w:t xml:space="preserve">уквы </w:t>
            </w:r>
            <w:r>
              <w:rPr>
                <w:bCs/>
                <w:i/>
                <w:iCs/>
              </w:rPr>
              <w:t>З,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  <w:r>
              <w:rPr>
                <w:bCs/>
              </w:rPr>
              <w:t xml:space="preserve">уквы </w:t>
            </w:r>
            <w:r>
              <w:rPr>
                <w:bCs/>
                <w:i/>
                <w:iCs/>
              </w:rPr>
              <w:t>Б, б.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Б,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  <w:r>
              <w:rPr>
                <w:bCs/>
              </w:rPr>
              <w:t xml:space="preserve">уквы </w:t>
            </w:r>
            <w:r>
              <w:rPr>
                <w:bCs/>
                <w:i/>
                <w:iCs/>
              </w:rPr>
              <w:t>Д, д.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  <w:r>
              <w:rPr>
                <w:bCs/>
              </w:rPr>
              <w:t xml:space="preserve">уквы </w:t>
            </w:r>
            <w:r>
              <w:rPr>
                <w:bCs/>
                <w:i/>
                <w:iCs/>
              </w:rPr>
              <w:t>Д, д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 буква  </w:t>
            </w:r>
            <w:r>
              <w:rPr>
                <w:bCs/>
                <w:i/>
                <w:iCs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  <w:iCs/>
              </w:rPr>
              <w:t>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Я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дложением: выделение слов, изменение их 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ч</w:t>
            </w:r>
          </w:p>
          <w:p>
            <w:pPr>
              <w:pStyle w:val="Normal"/>
              <w:rPr/>
            </w:pPr>
            <w:r>
              <w:rPr>
                <w:i/>
              </w:rPr>
              <w:t>Обозначение гласных после шипящих (</w:t>
            </w:r>
            <w:r>
              <w:rPr>
                <w:bCs/>
                <w:i/>
              </w:rPr>
              <w:t>ча—ща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чу—щу</w:t>
            </w:r>
            <w:r>
              <w:rPr>
                <w:i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  <w:iCs/>
              </w:rPr>
              <w:t>ь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  <w:iCs/>
              </w:rPr>
              <w:t>ь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Ш,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Ш, ш.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гов</w:t>
            </w:r>
            <w:r>
              <w:rPr/>
              <w:t xml:space="preserve"> </w:t>
            </w:r>
            <w:r>
              <w:rPr>
                <w:bCs/>
              </w:rPr>
              <w:t>и слов с изученными</w:t>
            </w:r>
            <w:r>
              <w:rPr/>
              <w:t xml:space="preserve"> </w:t>
            </w:r>
            <w:r>
              <w:rPr>
                <w:bCs/>
              </w:rPr>
              <w:t>бук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нимание функции небуквенных графических средств: пробела между словами, знака переноса, абза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Ж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 заглавная</w:t>
            </w:r>
            <w:r>
              <w:rPr/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Ж,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ё</w:t>
            </w:r>
            <w:r>
              <w:rPr>
                <w:b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ё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  <w:iCs/>
              </w:rPr>
              <w:t>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</w:t>
            </w:r>
            <w:r>
              <w:rPr/>
              <w:t xml:space="preserve"> </w:t>
            </w:r>
            <w:r>
              <w:rPr>
                <w:bCs/>
              </w:rPr>
              <w:t>изученных букв, слогов. Письмо элементов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й</w:t>
            </w:r>
            <w:r>
              <w:rPr>
                <w:b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и</w:t>
            </w:r>
            <w:r>
              <w:rPr/>
              <w:t xml:space="preserve">  </w:t>
            </w:r>
            <w:r>
              <w:rPr>
                <w:bCs/>
              </w:rPr>
              <w:t xml:space="preserve">заглавная буквы </w:t>
            </w:r>
            <w:r>
              <w:rPr>
                <w:bCs/>
                <w:i/>
                <w:iCs/>
              </w:rPr>
              <w:t>Й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гов</w:t>
            </w:r>
            <w:r>
              <w:rPr/>
              <w:t xml:space="preserve"> </w:t>
            </w:r>
            <w:r>
              <w:rPr>
                <w:bCs/>
              </w:rPr>
              <w:t>и слов с изученными</w:t>
            </w:r>
            <w:r>
              <w:rPr/>
              <w:t xml:space="preserve"> </w:t>
            </w:r>
            <w:r>
              <w:rPr>
                <w:bCs/>
              </w:rPr>
              <w:t>буквами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  <w:iCs/>
              </w:rPr>
              <w:t>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Ю, ю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Овладение разборчивым, аккуратным пись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ц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  <w:iCs/>
              </w:rPr>
              <w:t>Ц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Cs/>
                <w:i/>
                <w:iCs/>
              </w:rPr>
              <w:t>Ц, ц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э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Э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 </w:t>
            </w:r>
            <w:r>
              <w:rPr>
                <w:bCs/>
                <w:iCs/>
              </w:rPr>
              <w:t>изученными бук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Знакомство с правилами правописания и их применение: раздельное напис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 xml:space="preserve">щ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  <w:iCs/>
              </w:rPr>
              <w:t>щ. Обозначение гласных после шипящих. Правописание ща-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 с </w:t>
            </w:r>
            <w:r>
              <w:rPr>
                <w:bCs/>
              </w:rPr>
              <w:t xml:space="preserve">буквами </w:t>
            </w:r>
            <w:r>
              <w:rPr>
                <w:bCs/>
                <w:i/>
                <w:iCs/>
              </w:rPr>
              <w:t xml:space="preserve">Щ, щ. </w:t>
            </w:r>
            <w:r>
              <w:rPr>
                <w:bCs/>
              </w:rPr>
              <w:t>Повторение изученного материала.</w:t>
            </w:r>
          </w:p>
          <w:p>
            <w:pPr>
              <w:pStyle w:val="Normal"/>
              <w:rPr>
                <w:rFonts w:eastAsia="@Arial Unicode MS;@Malgun Gothic Semilight"/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Письмо букв, буквосочетаний, слогов, слов, предложений в системе обучения грам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чная буква</w:t>
            </w:r>
            <w:r>
              <w:rPr>
                <w:bCs/>
                <w:i/>
                <w:iCs/>
              </w:rPr>
              <w:t xml:space="preserve">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гов</w:t>
            </w:r>
            <w:r>
              <w:rPr/>
              <w:t xml:space="preserve"> </w:t>
            </w:r>
            <w:r>
              <w:rPr>
                <w:bCs/>
              </w:rPr>
              <w:t>и слов с изученными</w:t>
            </w:r>
            <w:r>
              <w:rPr/>
              <w:t xml:space="preserve"> </w:t>
            </w:r>
            <w:r>
              <w:rPr>
                <w:bCs/>
              </w:rPr>
              <w:t>буквами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Овладение разборчивым, аккуратным письмом с учётом требований к этому виду учеб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ые буквы </w:t>
            </w:r>
            <w:r>
              <w:rPr>
                <w:bCs/>
                <w:i/>
                <w:iCs/>
              </w:rPr>
              <w:t>ь, ъ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исьмо слов с разделительными Ъ и Ь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зученного материала. Письмо</w:t>
            </w:r>
            <w:r>
              <w:rPr/>
              <w:t xml:space="preserve"> </w:t>
            </w:r>
            <w:r>
              <w:rPr>
                <w:bCs/>
              </w:rPr>
              <w:t>изученных букв, слогов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i/>
                <w:color w:val="000000"/>
              </w:rPr>
              <w:t>Формирование навыка слогового чтения (ориентация на букву, обозначающую гласный зву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букварный период  (25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то? что?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Умение опознавать имена собственные. Различение имен существительных, отвечающих на вопросы «кто?» и «что?»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этого урока работа ведётся в обычных тетрадях в узкую линей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то? ч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дложением: выделение слов, изменение их 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Cs/>
              </w:rPr>
              <w:t>что делать? что с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то делать? что с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:  </w:t>
            </w:r>
            <w:r>
              <w:rPr>
                <w:iCs/>
              </w:rPr>
              <w:t>какой? какая? какое? 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: </w:t>
            </w:r>
            <w:r>
              <w:rPr>
                <w:iCs/>
              </w:rPr>
              <w:t>какой? какая? какое? 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дложений в тексте. 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Прописная (заглавная) буква в начал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препинания в 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 Списы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ние в соответствии с изученными прави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 Слуховой 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главная буква в именах собственных.</w:t>
            </w:r>
          </w:p>
          <w:p>
            <w:pPr>
              <w:pStyle w:val="Normal"/>
              <w:rPr>
                <w:rFonts w:eastAsia="@Arial Unicode MS;@Malgun Gothic Semilight"/>
                <w:i/>
                <w:i/>
              </w:rPr>
            </w:pPr>
            <w:r>
              <w:rPr>
                <w:rStyle w:val="Zag11"/>
                <w:rFonts w:eastAsia="@Arial Unicode MS;@Malgun Gothic Semilight"/>
                <w:i/>
                <w:color w:val="000000"/>
              </w:rPr>
              <w:t>Применение правил правописания, прописная буква в начале предложения,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 собств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;@Malgun Gothic Semilight"/>
              </w:rPr>
            </w:pPr>
            <w:r>
              <w:rPr>
                <w:rFonts w:eastAsia="@Arial Unicode MS;@Malgun Gothic Semilight"/>
              </w:rPr>
              <w:t xml:space="preserve">Письмо под диктовку слов и предложений.  </w:t>
            </w:r>
          </w:p>
          <w:p>
            <w:pPr>
              <w:pStyle w:val="Normal"/>
              <w:rPr>
                <w:rFonts w:eastAsia="@Arial Unicode MS;@Malgun Gothic Semilight"/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жи – ш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Style w:val="S3"/>
                <w:rFonts w:cs="Times New Roman" w:ascii="Times New Roman" w:hAnsi="Times New Roman"/>
                <w:i/>
              </w:rPr>
              <w:t>бозначе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ча – ща. 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Style w:val="S3"/>
                <w:rFonts w:cs="Times New Roman" w:ascii="Times New Roman" w:hAnsi="Times New Roman"/>
                <w:i/>
              </w:rPr>
              <w:t>бозначе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 xml:space="preserve">чу – щу. </w:t>
            </w:r>
            <w:r>
              <w:rPr>
                <w:i/>
              </w:rPr>
              <w:t>О</w:t>
            </w:r>
            <w:r>
              <w:rPr>
                <w:rStyle w:val="S3"/>
                <w:i/>
              </w:rPr>
              <w:t>бозначе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чк – чн, 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</w:t>
            </w:r>
            <w:r>
              <w:rPr>
                <w:i/>
                <w:iCs/>
              </w:rPr>
              <w:t>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слов с разделительными </w:t>
            </w:r>
            <w:r>
              <w:rPr>
                <w:i/>
                <w:iCs/>
              </w:rPr>
              <w:t xml:space="preserve">Ь и Ъ </w:t>
            </w:r>
            <w:r>
              <w:rPr>
                <w:iCs/>
              </w:rPr>
              <w:t>знаками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i/>
                <w:color w:val="000000"/>
              </w:rPr>
              <w:t xml:space="preserve">Использование на письме </w:t>
            </w:r>
            <w:r>
              <w:rPr>
                <w:bCs/>
                <w:i/>
                <w:iCs/>
              </w:rPr>
              <w:t>разделительных  Ъ и Ь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Алфавитный порядок слов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3"/>
                <w:rFonts w:ascii="Times New Roman" w:hAnsi="Times New Roman" w:cs="Times New Roman"/>
              </w:rPr>
            </w:pPr>
            <w:r>
              <w:rPr>
                <w:rStyle w:val="S3"/>
                <w:rFonts w:cs="Times New Roman" w:ascii="Times New Roman" w:hAnsi="Times New Roman"/>
              </w:rPr>
              <w:t>Составление рассказа по серии сюжетных картинок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  <w:r>
              <w:rPr>
                <w:rStyle w:val="S3"/>
                <w:rFonts w:cs="Times New Roman" w:ascii="Times New Roman" w:hAnsi="Times New Roman"/>
                <w:i/>
              </w:rPr>
              <w:t xml:space="preserve"> Работа с предложением: выделение слов, изменение их 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Учебник </w:t>
      </w:r>
      <w:r>
        <w:rPr>
          <w:b/>
          <w:bCs/>
          <w:sz w:val="22"/>
          <w:szCs w:val="22"/>
          <w:shd w:fill="FFFFFF" w:val="clear"/>
        </w:rPr>
        <w:t>В. П. Канакиной и В. Г. Горецкого  </w:t>
      </w:r>
      <w:r>
        <w:rPr>
          <w:b/>
          <w:bCs/>
          <w:sz w:val="22"/>
          <w:szCs w:val="22"/>
        </w:rPr>
        <w:t>УМК «Школа России»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89"/>
        <w:gridCol w:w="992"/>
        <w:gridCol w:w="1798"/>
        <w:gridCol w:w="9"/>
      </w:tblGrid>
      <w:tr>
        <w:trPr>
          <w:trHeight w:val="2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урока/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ша речь ( 2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– родной язык русского народа. Русский язык – государственный язык нашей страны Российской Федерации.</w:t>
            </w:r>
          </w:p>
          <w:p>
            <w:pPr>
              <w:pStyle w:val="Normal"/>
              <w:rPr>
                <w:rStyle w:val="S3"/>
                <w:i/>
                <w:i/>
              </w:rPr>
            </w:pPr>
            <w:r>
              <w:rPr>
                <w:rStyle w:val="S3"/>
                <w:i/>
              </w:rPr>
              <w:t>Осознание ситуации общения: с какой целью, с кем и где происходит общение. Адекватное восприятие звучащей речи.</w:t>
            </w:r>
          </w:p>
          <w:p>
            <w:pPr>
              <w:pStyle w:val="Normal"/>
              <w:rPr>
                <w:rStyle w:val="S3"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Язык и речь, их значение в жизни людей. Усвоение приёмов последовательности правильного списывания текс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кст, предложение, </w:t>
            </w:r>
            <w:r>
              <w:rPr>
                <w:rStyle w:val="StrongEmphasis"/>
              </w:rPr>
              <w:t>диалог  (3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i/>
              </w:rPr>
              <w:t>Плавное слоговое чтение и чтение целыми словами со скоростью, соответствующей индивидуальному темпу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(4 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речи.</w:t>
            </w:r>
          </w:p>
          <w:p>
            <w:pPr>
              <w:pStyle w:val="Normal"/>
              <w:rPr>
                <w:rStyle w:val="S3"/>
                <w:i/>
                <w:i/>
              </w:rPr>
            </w:pPr>
            <w:r>
              <w:rPr>
                <w:i/>
              </w:rPr>
              <w:t xml:space="preserve">Слово как единица языка и речи. Слово как единица звучания и значения. </w:t>
            </w:r>
            <w:r>
              <w:rPr>
                <w:rStyle w:val="S3"/>
                <w:i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rPr>
                <w:rStyle w:val="S3"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, действий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на которые отвечают эти слова, тематические группы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 сло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е группы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Близкие и противоположные по значению слова. Словари рус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об однозначных и многозначных словах, о прямом и переносном значении</w:t>
              <w:br/>
              <w:t>слова. Наблюдение за использованием в речи синонимов и антони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  (8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гообразующая роль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>
                <w:rStyle w:val="S3"/>
                <w:i/>
              </w:rPr>
              <w:t>Перенос слов по слогам без стечения согласных.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 слов с одной строки на друг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 (общее представление). </w:t>
            </w:r>
          </w:p>
          <w:p>
            <w:pPr>
              <w:pStyle w:val="Normal"/>
              <w:rPr/>
            </w:pPr>
            <w:r>
              <w:rPr>
                <w:rFonts w:eastAsia="@Arial Unicode MS;@Malgun Gothic Semilight"/>
                <w:i/>
              </w:rPr>
              <w:t>Определение места ударения.</w:t>
            </w:r>
            <w:r>
              <w:rPr>
                <w:i/>
              </w:rPr>
              <w:t xml:space="preserve"> Графическое обозначение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места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во и слог. Удар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Обобщение по теме «Слово и слог. Удар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 (35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мыслоразличительная роль звуков и букв в слове</w:t>
            </w:r>
          </w:p>
          <w:p>
            <w:pPr>
              <w:pStyle w:val="Normal"/>
              <w:jc w:val="both"/>
              <w:rPr>
                <w:rFonts w:eastAsia="@Arial Unicode MS;@Malgun Gothic Semilight"/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Звук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звуков.</w:t>
            </w:r>
          </w:p>
          <w:p>
            <w:pPr>
              <w:pStyle w:val="Normal"/>
              <w:jc w:val="both"/>
              <w:rPr>
                <w:rStyle w:val="S3"/>
                <w:i/>
                <w:i/>
              </w:rPr>
            </w:pPr>
            <w:r>
              <w:rPr>
                <w:rStyle w:val="S3"/>
                <w:i/>
              </w:rPr>
              <w:t>Различение звуков и букв.</w:t>
            </w:r>
            <w:r>
              <w:rPr>
                <w:rFonts w:eastAsia="@Arial Unicode MS;@Malgun Gothic Semilight"/>
                <w:i/>
              </w:rPr>
              <w:t xml:space="preserve"> Осознание единства звукового состава слова и его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Знакомство с русским алфавитом как последовательностью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rPr/>
            </w:pPr>
            <w:r>
              <w:rPr>
                <w:rStyle w:val="S3"/>
                <w:lang w:eastAsia="en-US"/>
              </w:rPr>
              <w:t>Использование алфавита при работе со словарями, справочниками, каталогами.</w:t>
            </w:r>
          </w:p>
          <w:p>
            <w:pPr>
              <w:pStyle w:val="P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S3"/>
                <w:i/>
              </w:rPr>
              <w:t>Знание алфавита: правильное название букв, знание их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слоразличительная роль гласных звуков и букв обозначающих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, ё, ю, я и их функция в слов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гообразующая и смыслоразличительная 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ой э. </w:t>
            </w:r>
          </w:p>
          <w:p>
            <w:pPr>
              <w:pStyle w:val="Normal"/>
              <w:rPr/>
            </w:pPr>
            <w:r>
              <w:rPr/>
              <w:t>Словарь иностранных с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с буквой э, которые пришли  в наш язык из других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равил правописания: проверяемые безударные гласные в корне слова; непроверяемые гласные и со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правил правописания; непроверяемые гласные и со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орфографического словаря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ставление устного рассказа по рисунку и опорным слова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е позиционным способом обозначения звуков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ение гласных и согласных звуков. Определение качественной характеристики звука: гласный-соглас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 Перенос слов с удвоенными соглас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оставление слов, различающихся одним или несколькими зв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ова с буквами и и й. Перенос слов с буквой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</w:t>
            </w:r>
          </w:p>
          <w:p>
            <w:pPr>
              <w:pStyle w:val="Normal"/>
              <w:rPr/>
            </w:pPr>
            <w:r>
              <w:rPr>
                <w:rFonts w:eastAsia="@Arial Unicode MS;@Malgun Gothic Semilight"/>
                <w:i/>
              </w:rPr>
              <w:t>Буквы гласных как показатель твердости – мягкости согласных звуков.</w:t>
            </w:r>
            <w:r>
              <w:rPr>
                <w:i/>
              </w:rPr>
              <w:t xml:space="preserve"> Смыслоразличительная роль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3"/>
                <w:i/>
              </w:rPr>
              <w:t>Обозначение на письме твердости и мягкости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  <w:bCs/>
              </w:rPr>
              <w:t>и, е, ё, ю, я, ь</w:t>
            </w:r>
            <w:r>
              <w:rPr/>
              <w:t xml:space="preserve">.     </w:t>
            </w:r>
            <w:r>
              <w:rPr>
                <w:i/>
              </w:rPr>
              <w:t xml:space="preserve">Функция букв </w:t>
            </w:r>
            <w:r>
              <w:rPr>
                <w:b/>
                <w:bCs/>
                <w:i/>
              </w:rPr>
              <w:t>е, ё, ю, я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@Arial Unicode MS;@Malgun Gothic Semilight"/>
                <w:i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;@Malgun Gothic Semilight"/>
                <w:b/>
                <w:b/>
                <w:i/>
                <w:i/>
              </w:rPr>
            </w:pPr>
            <w:r>
              <w:rPr>
                <w:b/>
              </w:rPr>
              <w:t>Контрольное списывание по теме «Звуки и буквы»</w:t>
            </w:r>
            <w:r>
              <w:rPr>
                <w:b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проверочной работы. Восстановление текста с нарушенным порядко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ухие и звон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ные глухие и звон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значение парных звонких и глухих согласных звуков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Проект «Скороговорки»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орфографической зоркости, использование разных способов написания в зависимости от места орфограммы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 Развитие речи. Наблюдение над  изобразительными возможностями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с буквосочетаниями чк, чт, чн. Работа с орфоэпическим словарё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 ча-ща, чу-щ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орфографической зоркости, использование разных способов написания в зависимости от места орфограммы в слове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 ча-ща, чу-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осочетания жи-ши,  ча-ща, чу-щ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 Пропис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 Пропис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ематическое планирование во 2 классе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 ,отводимых на усвоение каждой темы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4"/>
        <w:gridCol w:w="1134"/>
        <w:gridCol w:w="1560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а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речь(5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Знакомство с учебником. Язык и речь, их значение в жизни людей. Виды речевой деятельности человека. </w:t>
            </w:r>
            <w:r>
              <w:rPr>
                <w:rStyle w:val="S3"/>
                <w:i/>
                <w:sz w:val="22"/>
                <w:szCs w:val="22"/>
              </w:rPr>
              <w:t>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лог и монолог. Речь диалогическая и монологическая. </w:t>
            </w:r>
            <w:r>
              <w:rPr>
                <w:rStyle w:val="S3"/>
                <w:i/>
              </w:rPr>
              <w:t>Практическое овладение диалогической формой речи.</w:t>
            </w:r>
            <w:r>
              <w:rPr>
                <w:i/>
              </w:rPr>
              <w:t xml:space="preserve"> Осознание цели и ситуации устного общен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наки текста. Смысловое единство предложений в тексте. Текст.</w:t>
            </w:r>
            <w:r>
              <w:rPr>
                <w:i/>
              </w:rPr>
              <w:t xml:space="preserve"> </w:t>
            </w:r>
            <w:r>
              <w:rPr>
                <w:rStyle w:val="S3"/>
                <w:i/>
              </w:rPr>
              <w:t>Овладение умениями начать, поддержать, закончить разговор, привлечь внимание 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Части текста. </w:t>
            </w:r>
            <w:r>
              <w:rPr>
                <w:rFonts w:eastAsia="@Arial Unicode MS;@Malgun Gothic Semilight"/>
                <w:i/>
                <w:sz w:val="22"/>
                <w:szCs w:val="22"/>
              </w:rPr>
              <w:t xml:space="preserve">Понимание учебного текста. </w:t>
            </w:r>
            <w:r>
              <w:rPr>
                <w:rStyle w:val="S3"/>
                <w:i/>
                <w:sz w:val="22"/>
                <w:szCs w:val="22"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: «Текст». Проверочное списывание.</w:t>
            </w:r>
            <w:r>
              <w:rPr>
                <w:rStyle w:val="S3"/>
                <w:i/>
                <w:sz w:val="22"/>
                <w:szCs w:val="22"/>
              </w:rPr>
              <w:t xml:space="preserve"> Текст. Признаки текста. Смысловое единство предложений в тексте. Заглавие тек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ледовательность частей текста (абзацев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ч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Предложение как единица речи. </w:t>
            </w:r>
            <w:r>
              <w:rPr>
                <w:i/>
              </w:rPr>
              <w:t xml:space="preserve">Различение предложения, словосочетания, слова (осознание их сходства и различ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Наблюдение за значением предложений, различных по цели высказывания. </w:t>
            </w:r>
            <w:r>
              <w:rPr>
                <w:rFonts w:eastAsia="@Arial Unicode MS;@Malgun Gothic Semilight"/>
                <w:i/>
              </w:rPr>
              <w:t>Списывание, письмо под диктовку в соответствии с изученными правил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ческое (смысловое) ударение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ивная  контрольная работа  (диктант) по теме «Повторение изученного в 1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ки препинания конца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чка, вопросительный, восклицательный знаки.)</w:t>
            </w:r>
            <w:r>
              <w:rPr>
                <w:rFonts w:eastAsia="@Arial Unicode MS;@Malgun Gothic Semilight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sz w:val="24"/>
                <w:szCs w:val="24"/>
              </w:rPr>
              <w:t>Осознанное чтение слов, словосочетаний, предложений и коротких текстов, чтение с интонациями и паузами в соответствии со знаками препинания.</w:t>
            </w:r>
          </w:p>
          <w:p>
            <w:pPr>
              <w:pStyle w:val="Normal"/>
              <w:spacing w:lineRule="auto" w:line="276"/>
              <w:rPr>
                <w:rStyle w:val="Zag11"/>
                <w:rFonts w:ascii="Times New Roman" w:hAnsi="Times New Roman" w:eastAsia="@Arial Unicode MS;@Malgun Gothic Semilight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ницы предложения. </w:t>
            </w:r>
            <w:r>
              <w:rPr>
                <w:i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торостепенные члены предложения .</w:t>
            </w:r>
            <w:r>
              <w:rPr>
                <w:i/>
              </w:rPr>
              <w:t xml:space="preserve"> Различение главных и второстепенных членов предложен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лежащее и сказуемое — 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остранённые и нераспространённые предложения Прове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</w:rPr>
            </w:pPr>
            <w:r>
              <w:rPr>
                <w:rStyle w:val="S3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лов в предложении. Развитие речи. Коллективное составление рассказа по репродукции картины И. С. Остроухова «Золотая осень»</w:t>
            </w:r>
            <w:r>
              <w:rPr>
                <w:rStyle w:val="S3"/>
                <w:i/>
                <w:sz w:val="22"/>
                <w:szCs w:val="22"/>
              </w:rPr>
              <w:t xml:space="preserve"> Установление связи (при помощи смысловых вопросов) между словами в словосочетании и предложе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диктант №2с грамматическим заданием по теме «Предложение. Глав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(17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нализ работы, работа над ошибками. </w:t>
            </w:r>
            <w:r>
              <w:rPr>
                <w:rStyle w:val="S3"/>
                <w:i/>
              </w:rPr>
              <w:t xml:space="preserve"> </w:t>
            </w:r>
            <w:r>
              <w:rPr/>
              <w:t xml:space="preserve">Номинативная (назывная) функция слова. </w:t>
            </w:r>
            <w:r>
              <w:rPr>
                <w:rStyle w:val="S3"/>
                <w:i/>
              </w:rPr>
              <w:t>Понимание слова как единства звучания и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ово как общее название многих однородных предметов</w:t>
            </w:r>
            <w:r>
              <w:rPr>
                <w:i/>
              </w:rPr>
              <w:t xml:space="preserve"> Выявление слов, значение которых требует уточ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днозначные и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ямое и переносное знач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инонимы и антонимы. </w:t>
            </w:r>
            <w:r>
              <w:rPr>
                <w:i/>
              </w:rPr>
              <w:t>Наблюдение за использованием в речи синонимов и ант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ширение представлений о предметах и явлениях окружающего мира через лексику слов. Работа со словарями синонимов и ант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Развитие речи. Обучающее изложение текста по данным к нему вопросам.</w:t>
            </w:r>
            <w:r>
              <w:rPr>
                <w:rStyle w:val="S3"/>
                <w:i/>
                <w:sz w:val="22"/>
                <w:szCs w:val="22"/>
              </w:rPr>
              <w:t>Знакомство с основными видами изложений и сочинений (без заучивания определений):</w:t>
            </w:r>
            <w:r>
              <w:rPr>
                <w:rStyle w:val="Appleconvertedspace"/>
                <w:rFonts w:eastAsia="MS Gothic;ＭＳ ゴシック"/>
                <w:i/>
                <w:sz w:val="22"/>
                <w:szCs w:val="22"/>
              </w:rPr>
              <w:t> </w:t>
            </w:r>
            <w:r>
              <w:rPr>
                <w:rStyle w:val="S12"/>
                <w:i/>
                <w:iCs/>
                <w:sz w:val="22"/>
                <w:szCs w:val="22"/>
              </w:rPr>
              <w:t>изложения подробные и выборочные, изложения с элементами сочинения</w:t>
            </w:r>
            <w:r>
              <w:rPr>
                <w:rStyle w:val="S3"/>
                <w:i/>
                <w:sz w:val="22"/>
                <w:szCs w:val="22"/>
              </w:rPr>
              <w:t>;</w:t>
            </w:r>
            <w:r>
              <w:rPr>
                <w:rStyle w:val="S12"/>
                <w:i/>
                <w:iCs/>
                <w:sz w:val="22"/>
                <w:szCs w:val="22"/>
              </w:rPr>
              <w:t>сочинения</w:t>
              <w:noBreakHyphen/>
              <w:t>повествования</w:t>
            </w:r>
            <w:r>
              <w:rPr>
                <w:rStyle w:val="S3"/>
                <w:i/>
                <w:sz w:val="22"/>
                <w:szCs w:val="22"/>
              </w:rPr>
              <w:t>,</w:t>
            </w:r>
            <w:r>
              <w:rPr>
                <w:rStyle w:val="Appleconvertedspace"/>
                <w:rFonts w:eastAsia="MS Gothic;ＭＳ ゴシック"/>
                <w:i/>
                <w:sz w:val="22"/>
                <w:szCs w:val="22"/>
              </w:rPr>
              <w:t> </w:t>
            </w:r>
            <w:r>
              <w:rPr>
                <w:rStyle w:val="S12"/>
                <w:i/>
                <w:iCs/>
                <w:sz w:val="22"/>
                <w:szCs w:val="22"/>
              </w:rPr>
              <w:t>сочинения</w:t>
              <w:noBreakHyphen/>
              <w:t>описания</w:t>
            </w:r>
            <w:r>
              <w:rPr>
                <w:rStyle w:val="S3"/>
                <w:i/>
                <w:sz w:val="22"/>
                <w:szCs w:val="22"/>
              </w:rPr>
              <w:t>,</w:t>
            </w:r>
            <w:r>
              <w:rPr>
                <w:rStyle w:val="Appleconvertedspace"/>
                <w:rFonts w:eastAsia="MS Gothic;ＭＳ ゴシック"/>
                <w:i/>
                <w:sz w:val="22"/>
                <w:szCs w:val="22"/>
              </w:rPr>
              <w:t> </w:t>
            </w:r>
            <w:r>
              <w:rPr>
                <w:rStyle w:val="S12"/>
                <w:i/>
                <w:iCs/>
                <w:sz w:val="22"/>
                <w:szCs w:val="22"/>
              </w:rPr>
              <w:t>сочинения</w:t>
              <w:noBreakHyphen/>
              <w:t>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нокоренные слова.</w:t>
            </w:r>
            <w:r>
              <w:rPr>
                <w:rStyle w:val="S3"/>
                <w:i/>
              </w:rPr>
              <w:t>Овладение понятием «родственные (однокоренные)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3"/>
              </w:rPr>
              <w:t xml:space="preserve">Родственные слова и синонимы. Однокоренные слова. Корень слова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3"/>
                <w:i/>
              </w:rPr>
              <w:t xml:space="preserve"> </w:t>
            </w:r>
            <w:r>
              <w:rPr>
                <w:rStyle w:val="S3"/>
                <w:i/>
              </w:rPr>
              <w:t xml:space="preserve">Различение однокоренных слов и синонимов, однокоренных слов и слов с омонимичными корн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деление корня в однокорен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Единообразное написание корня в однокоренных словах. Провероч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ог. 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Ударение.  Определение места ударения.  </w:t>
            </w:r>
            <w:r>
              <w:rPr>
                <w:rStyle w:val="S3"/>
                <w:i/>
              </w:rPr>
              <w:t>Ударение, произношение звуков и сочетаний звуков в соответствии с нормами современного русского литературного язык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овообразующая функция ударения. 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 №3 с грамматическим заданием за 1 четверть по теме «Слова, слова,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ы, работа над ошибками. Перенос слов по слогам. Применение правил правописания.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1ч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личение звука и буквы: буква как знак звука. Звуки и буквы (повторение и уточнение представлений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алфавит, или Азбука. Употребление прописной (заглавной) буквы. Проверочное тестирование </w:t>
            </w:r>
            <w:r>
              <w:rPr>
                <w:i/>
              </w:rPr>
              <w:t>Использование знаний алфавита при  работе со слова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Коллективное составление рассказа по репродукции картины З. Серебряковой «За обе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личение гласных и согласных звуков. Гласные звуки</w:t>
            </w:r>
            <w:r>
              <w:rPr>
                <w:i/>
              </w:rPr>
              <w:t xml:space="preserve">. </w:t>
            </w:r>
            <w:r>
              <w:rPr>
                <w:rFonts w:eastAsia="@Arial Unicode MS;@Malgun Gothic Semilight"/>
                <w:i/>
              </w:rPr>
              <w:t>Различение звука и буквы: буква как знак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Буквы е, ё, ю, я и их функции в слове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становление числа и последовательности звуков в слове. Сопоставление слов, различающихся одним или несколькими звукам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sz w:val="24"/>
                <w:szCs w:val="24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iCs/>
                <w:sz w:val="24"/>
                <w:szCs w:val="24"/>
              </w:rPr>
              <w:t>стол, конь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sz w:val="24"/>
                <w:szCs w:val="24"/>
              </w:rPr>
              <w:t xml:space="preserve">; в словах с йотированными гласными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iCs/>
                <w:sz w:val="24"/>
                <w:szCs w:val="24"/>
              </w:rPr>
              <w:t>е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iCs/>
                <w:sz w:val="24"/>
                <w:szCs w:val="24"/>
              </w:rPr>
              <w:t>е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iCs/>
                <w:sz w:val="24"/>
                <w:szCs w:val="24"/>
              </w:rPr>
              <w:t>ю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bCs/>
                <w:i/>
                <w:iCs/>
                <w:sz w:val="24"/>
                <w:szCs w:val="24"/>
              </w:rPr>
              <w:t>я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sz w:val="24"/>
                <w:szCs w:val="24"/>
              </w:rPr>
              <w:t>; в словах с непроизносимыми согласными.</w:t>
            </w:r>
          </w:p>
          <w:p>
            <w:pPr>
              <w:pStyle w:val="Normal"/>
              <w:spacing w:lineRule="auto" w:line="276"/>
              <w:rPr>
                <w:rStyle w:val="Zag11"/>
                <w:rFonts w:ascii="Times New Roman" w:hAnsi="Times New Roman" w:eastAsia="@Arial Unicode MS;@Malgun Gothic Semilight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витие речи. Работа с текстом. Запись ответов на вопросы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7513" w:leader="none"/>
              </w:tabs>
              <w:spacing w:lineRule="auto" w:line="276"/>
              <w:rPr/>
            </w:pPr>
            <w:r>
              <w:rPr>
                <w:rFonts w:eastAsia="@Arial Unicode MS;@Malgun Gothic Semilight"/>
              </w:rPr>
              <w:t xml:space="preserve">Ударные и безударные гласные звуки. </w:t>
            </w:r>
            <w:r>
              <w:rPr>
                <w:rFonts w:eastAsia="@Arial Unicode MS;@Malgun Gothic Semilight"/>
                <w:i/>
              </w:rPr>
              <w:t xml:space="preserve"> 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spacing w:lineRule="auto" w:line="276"/>
              <w:rPr>
                <w:rFonts w:eastAsia="@Arial Unicode MS;@Malgun Gothic Semilight"/>
                <w:b/>
                <w:b/>
                <w:i/>
                <w:i/>
              </w:rPr>
            </w:pPr>
            <w:r>
              <w:rPr>
                <w:rFonts w:eastAsia="@Arial Unicode MS;@Malgun Gothic Semilight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вило обозначения буквой 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вило обозначения буквой 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обенности проверяемых и проверочных слов (для правила обозначения буквой безударного гласного звука в корне с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писывание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0" w:after="280"/>
              <w:jc w:val="both"/>
              <w:rPr>
                <w:i/>
                <w:i/>
              </w:rPr>
            </w:pPr>
            <w:r>
              <w:rPr>
                <w:rStyle w:val="S3"/>
                <w:sz w:val="22"/>
                <w:szCs w:val="22"/>
              </w:rPr>
              <w:t>Правописание слов с безударным гласным звуком в корне.</w:t>
            </w:r>
            <w:r>
              <w:rPr>
                <w:rStyle w:val="S3"/>
                <w:i/>
                <w:sz w:val="22"/>
                <w:szCs w:val="22"/>
              </w:rPr>
      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репление способов проверки написания буквы, обозначающей безударный гласный звук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диктант №4   по теме «Безударные гласные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нализ работы. Представление об орфограмме. Проверяемые и непроверяемые орфограммы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rStyle w:val="S3"/>
                <w:i/>
                <w:sz w:val="22"/>
                <w:szCs w:val="22"/>
              </w:rPr>
              <w:t>Различение изменяемых и неизменяемых слов.</w:t>
            </w:r>
            <w:r>
              <w:rPr>
                <w:rStyle w:val="Appleconvertedspace"/>
                <w:rFonts w:eastAsia="MS Gothic;ＭＳ ゴシック"/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Применение правил правописания: непроверяемые гласные и со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е в правописании слов с проверяемыми и непроверяемыми безударными гласными звуками в корне.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Составление текста из предложений с нарушенным порядком повествования. Коллективное составление рассказа по репродукции картины С.А. Тутунова «Зима пришла. Детство»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аботы. Правописание слов с проверяемыми и непроверяемыми орфограммами. </w:t>
            </w:r>
            <w:r>
              <w:rPr>
                <w:i/>
              </w:rPr>
              <w:t>Наблюдение за использованием в речи фразеологизмов как выразительных средств язык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ные звуки. </w:t>
            </w:r>
            <w:r>
              <w:rPr>
                <w:rStyle w:val="S3"/>
                <w:i/>
              </w:rPr>
              <w:t xml:space="preserve">Различение гласных и согласных звуков. </w:t>
            </w:r>
            <w:r>
              <w:rPr/>
              <w:t xml:space="preserve"> </w:t>
            </w:r>
            <w:r>
              <w:rPr>
                <w:i/>
              </w:rPr>
              <w:t>Формирование орфографической зор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ый звук [й’] и буква «и краткое». Провероч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с удвоенными согласными. Произношение и написание слов с удвоенными согласными. Проект «И в шутку, и всерьё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ёрдые и мягкие согласные звуки и буквы для их обозначения.</w:t>
            </w:r>
            <w:r>
              <w:rPr>
                <w:rStyle w:val="S3"/>
                <w:i/>
              </w:rPr>
              <w:t xml:space="preserve"> Различение мягких и твердых согласных звуков, определение парных и непарных по твердости – мягк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ы гласных как показатель твёрдости- мягкости согласных звуков.</w:t>
            </w:r>
            <w:r>
              <w:rPr>
                <w:i/>
              </w:rPr>
              <w:t xml:space="preserve"> Обозначение мягкости согласных звуков на письме буквами и, е, ё, ю, я,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ягкий знак (ь) как показатель мягкости предшествующего согласного звука. Проверочн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( диктант)по теме «Правописание слов с проверяемыми и непроверяемыми орфограмм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. Правописание  слов  с мягким знаком  на конце и в середине слова перед другими согласными. Развитие речи. Работа с текстом. Составление ответов на вопросы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слов с мягким знаком  на конце и в середине слова перед другими согласными.  Проект «Пишем письмо».</w:t>
            </w:r>
            <w:r>
              <w:rPr>
                <w:rStyle w:val="S3"/>
                <w:i/>
                <w:sz w:val="22"/>
                <w:szCs w:val="22"/>
              </w:rPr>
              <w:t xml:space="preserve"> Знакомство с жанрами письма и позд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описание буквосочетаний чк, чн, чт, щн, нч. </w:t>
            </w:r>
            <w:r>
              <w:rPr>
                <w:i/>
              </w:rPr>
              <w:t xml:space="preserve">. Буквосочетания чк, чн, чт, щн, нч. Применение правила правописания  сочетаний чк, чн, чт, щн, н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эпические нормы произношения слов с сочетаниями чн, чт([ш]то, наро[ш]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уквосочетаний жи—ши, ча—ща, чу—щу. Развитие речи. Работа с текстом. Проект «Риф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описание буквосочктаний жи—ши, ча—ща, чу—щу. </w:t>
            </w:r>
            <w:r>
              <w:rPr>
                <w:i/>
              </w:rPr>
              <w:t>Буквосочетания жи—ши, ча—ща, чу—щу.</w:t>
            </w:r>
            <w:r>
              <w:rPr/>
              <w:t xml:space="preserve"> </w:t>
            </w:r>
            <w:r>
              <w:rPr>
                <w:i/>
              </w:rPr>
              <w:t>Применение правила правописания сочетаний жи—ши, ча—ща, чу— щу в положении под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описание буквосочетаний жи—ши, ча—ща, чу—щ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тие речи. Работа с предложением и текстом. </w:t>
            </w:r>
            <w:r>
              <w:rPr>
                <w:rStyle w:val="Zag11"/>
                <w:rFonts w:eastAsia="@Arial Unicode MS;@Malgun Gothic Semilight"/>
                <w:i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диктант№6  по теме: «Правописание буквосочетаний с шипящими зв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контрольной работы. Звонкие и глухие согласные звуки. </w:t>
            </w:r>
            <w:r>
              <w:rPr>
                <w:rStyle w:val="S3"/>
                <w:i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слов с парным по глухости - звонкости согласным звуком на конце слова и 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правил правописания: парные звонкие и глухие со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ы проверки написания буквы, обозначающей парный по глухости-звонкости согласный звук, на конце слова или перед согласным.  </w:t>
            </w:r>
            <w:r>
              <w:rPr>
                <w:rStyle w:val="S3"/>
                <w:i/>
              </w:rPr>
              <w:t>Различение однокоренных слов и различных форм одного и того ж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писывание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слов с парным по глухости - звонкости согласным звуком на конце слова и 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слов с парным по глухости - звонкости согласным звуком на конце слова и 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слов с парным по глухости - звонкости согласным звуком на конце слова и 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знавание проверяемых и проверочных слов. Фонетический разбор слова.</w:t>
            </w:r>
            <w:r>
              <w:rPr>
                <w:i/>
              </w:rPr>
              <w:t xml:space="preserve"> </w:t>
            </w:r>
            <w:r>
              <w:rPr>
                <w:rStyle w:val="S3"/>
                <w:i/>
              </w:rPr>
              <w:t>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познавание проверяемых и проверочных слов.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общение знаний об изученных правилах письма. Правописание безударных  гласных   и парн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гласных и парных согласных в корне слова.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е изложение текст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ая работа по теме «Звонкие и глухие согласные звуки</w:t>
            </w:r>
            <w:r>
              <w:rPr>
                <w:i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№7  по теме «Звуки 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нализ работы. Разделительный мягкий знак (ь). Правописание слов с разделительным мягким знаком . </w:t>
            </w:r>
            <w:r>
              <w:rPr>
                <w:i/>
              </w:rPr>
              <w:t>Соотношение звукового и буквенного состава в словах типа друзья, ручьи. Правило написания разделительного мягкого знака (ь) в словах . Использование на письме разделительного мягкого знака (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. Имя существительное (1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и речи.</w:t>
            </w:r>
            <w:r>
              <w:rPr>
                <w:i/>
              </w:rPr>
              <w:t>Части речи</w:t>
            </w:r>
            <w:r>
              <w:rPr/>
              <w:t xml:space="preserve"> </w:t>
            </w:r>
            <w:r>
              <w:rPr>
                <w:rStyle w:val="S3"/>
                <w:i/>
              </w:rPr>
              <w:t>;</w:t>
            </w:r>
            <w:r>
              <w:rPr>
                <w:rStyle w:val="Appleconvertedspace"/>
                <w:rFonts w:eastAsia="MS Gothic;ＭＳ ゴシック"/>
                <w:i/>
              </w:rPr>
              <w:t> </w:t>
            </w:r>
            <w:r>
              <w:rPr>
                <w:rStyle w:val="S12"/>
                <w:i/>
                <w:iCs/>
              </w:rPr>
              <w:t xml:space="preserve">деление частей речи на самостоятельные и служебные. </w:t>
            </w:r>
            <w:r>
              <w:rPr>
                <w:i/>
              </w:rPr>
              <w:t>Имя существительное.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отнесение слов  названий, вопросов, на которые они отвечают, с частями речи. Провероч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мя существительное как часть речи: значение и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я существительное как часть речи: значение и употребление в реч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личение имён существительных, отвечающих на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бственные и нарицательные имена существительные. Провероч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главная буква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витие речи. Составление устного рассказа по репродукции картины В. М. Васнецова «Богатыри». Определение темы и главной мысл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исло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зменение существительных по числ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мена существительные, употребляющиеся только в одном числе (ножницы, молок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азвитие речи. Подробное изложение повествовательного текста по данным вопросам. </w:t>
            </w:r>
            <w:r>
              <w:rPr>
                <w:i/>
              </w:rPr>
              <w:t>Синтаксическая функция имени существительного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диктант № 8 с грамматическим заданием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нализ работы. Обобщение знаний об имени существительном. Проверочная работа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гол (10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Глагол как часть речи (общее представл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Значение глаголов в речи. </w:t>
            </w:r>
            <w:r>
              <w:rPr>
                <w:i/>
              </w:rPr>
              <w:t>Синтаксическая функция глагола в предложении (чаще всего является сказуемы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витие речи. Составление рассказа по репродукции картины А. К. Саврасова «Грачи приле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менение глаголов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ственное и множественное число глаголов.</w:t>
            </w:r>
            <w:r>
              <w:rPr>
                <w:i/>
              </w:rPr>
              <w:t>Формирование навыка правильного употребления глаголов в речи (одеть и наде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3"/>
                <w:i/>
              </w:rPr>
              <w:t xml:space="preserve"> </w:t>
            </w:r>
            <w:r>
              <w:rPr/>
              <w:t>Правописание частицы НЕ с глаголом.</w:t>
            </w:r>
            <w:r>
              <w:rPr>
                <w:rStyle w:val="S3"/>
                <w:i/>
              </w:rPr>
              <w:t>Частица</w:t>
            </w:r>
            <w:r>
              <w:rPr>
                <w:rStyle w:val="Appleconvertedspace"/>
                <w:rFonts w:eastAsia="MS Gothic;ＭＳ ゴシック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не</w:t>
            </w:r>
            <w:r>
              <w:rPr>
                <w:rStyle w:val="S3"/>
                <w:i/>
              </w:rPr>
              <w:t xml:space="preserve">, ее значение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диктант №9  по теме: «Части речи. 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нализ работы. Обобщение знаний о глаг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общение знаний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звитие речи.  Понятие о тексте - повествовании. Роль глаголов в тексте – повеств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1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я прилагательное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вязь имени прилагательного с именем существительным</w:t>
            </w:r>
            <w:r>
              <w:rPr>
                <w:i/>
              </w:rPr>
              <w:t xml:space="preserve"> 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интаксическая функция имени прилагательного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екст - описание и роль в нём имён прилагательных. </w:t>
            </w:r>
            <w:r>
              <w:rPr>
                <w:i/>
              </w:rPr>
              <w:t>Типы тексто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тие речи. Составление текста – описания предмета на основе личных наблюдений (описание домашнего животного либо комнатного растения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Смысловое единство предложений в тексте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имён прилагательных в тексте – описании. Развитие речи. Составление текста - 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плексная работа над структурой текста: озаглавливание, корректирование порядка предложений и частей текст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писывание №3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знаний об имени прилагательном.  Проверочная работа по теме «Имя прилагательно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мплексная работа над структурой текста: озаглавливание, корректирование порядка предложений и частей текст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  (5ч)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стоимение как часть речи: его значение, употребление в речи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имение как часть речи: его значение, употребление в речи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стоимение как часть речи: его значение,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b/>
                <w:b/>
              </w:rPr>
            </w:pPr>
            <w:r>
              <w:rPr/>
              <w:t xml:space="preserve">Развитие речи. Редактирование текста. </w:t>
            </w:r>
            <w:r>
              <w:rPr>
                <w:i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е реч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труктура текста - рассуждения. </w:t>
            </w:r>
            <w:r>
              <w:rPr>
                <w:i/>
                <w:sz w:val="22"/>
                <w:szCs w:val="22"/>
              </w:rPr>
              <w:t>Типы текстов. Текст-рассуждение.</w:t>
            </w:r>
            <w:r>
              <w:rPr>
                <w:rStyle w:val="S3"/>
                <w:i/>
              </w:rPr>
              <w:t xml:space="preserve">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логи (7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3"/>
              </w:rPr>
              <w:t xml:space="preserve">Предлоги. </w:t>
            </w:r>
            <w:r>
              <w:rPr/>
              <w:t xml:space="preserve">Роль предлогов в речи. </w:t>
            </w:r>
            <w:r>
              <w:rPr>
                <w:rStyle w:val="S12"/>
                <w:i/>
                <w:iCs/>
              </w:rPr>
              <w:t>Знакомство с наиболее употребительным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3"/>
              </w:rPr>
              <w:t>Предлоги.</w:t>
            </w:r>
            <w:r>
              <w:rPr/>
              <w:t>Роль предлогов в речи.</w:t>
            </w:r>
          </w:p>
          <w:p>
            <w:pPr>
              <w:pStyle w:val="Normal"/>
              <w:spacing w:lineRule="auto" w:line="276"/>
              <w:rPr>
                <w:rStyle w:val="S3"/>
              </w:rPr>
            </w:pPr>
            <w:r>
              <w:rPr>
                <w:rStyle w:val="S12"/>
                <w:i/>
                <w:iCs/>
              </w:rPr>
              <w:t>Знакомство с наиболее употребительным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3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предлогов с именами существительными.</w:t>
            </w:r>
            <w:r>
              <w:rPr>
                <w:i/>
              </w:rPr>
              <w:t xml:space="preserve"> Раздельное написание предлогов с другими словам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предлогов с именами существительными.</w:t>
            </w:r>
            <w:r>
              <w:rPr>
                <w:i/>
              </w:rPr>
              <w:t xml:space="preserve"> Раздельное написание предлогов с другими словам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плексная проверочная рабо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рочная работа по теме «Предл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ект «В словари — за частями реч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вторение ( 4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 «Текст.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3"/>
                <w:b/>
              </w:rPr>
              <w:t>Административная контрольная работа (диктант с грамматическим заданием ) за курс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3"/>
              </w:rPr>
            </w:pPr>
            <w:r>
              <w:rPr>
                <w:rStyle w:val="S3"/>
              </w:rPr>
              <w:t>Анализ работы, работа над ошибками.</w:t>
            </w:r>
            <w:r>
              <w:rPr/>
              <w:t xml:space="preserve"> Повторение по теме «Текст.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 «Части речи» (значение и употребление в речи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Zag11"/>
          <w:rFonts w:ascii="Times New Roman" w:hAnsi="Times New Roman" w:eastAsia="@Arial Unicode MS;@Malgun Gothic Semilight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ематическое планирование в 3 классе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 ,отводимых на усвоение каждой темы</w:t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960"/>
        <w:gridCol w:w="1440"/>
      </w:tblGrid>
      <w:tr>
        <w:trPr>
          <w:trHeight w:val="28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. Тема ур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речь – 2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а речь. Виды речи.</w:t>
            </w:r>
            <w:r>
              <w:rPr>
                <w:i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Для чего нужен язык?</w:t>
            </w:r>
            <w:r>
              <w:rPr>
                <w:i/>
              </w:rPr>
              <w:t xml:space="preserve">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 Соблюдение орфоэпических норм и правильной интон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Текст. Предложение. Словосочетание – 11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@Arial Unicode MS;@Malgun Gothic Semilight"/>
              </w:rPr>
            </w:pPr>
            <w:r>
              <w:rPr/>
              <w:t>Текст.</w:t>
            </w:r>
            <w:r>
              <w:rPr>
                <w:i/>
              </w:rPr>
              <w:t xml:space="preserve"> Признаки текста. Смысловое единство предложений в тексте. Заглавие текста. </w:t>
            </w:r>
            <w:r>
              <w:rPr>
                <w:rFonts w:eastAsia="@Arial Unicode MS;@Malgun Gothic Semilight"/>
                <w:i/>
              </w:rPr>
              <w:t>Понимание учебного текста. Анализ</w:t>
            </w:r>
            <w:r>
              <w:rPr>
                <w:rFonts w:eastAsia="@Arial Unicode MS;@Malgun Gothic Semilight"/>
                <w:i/>
                <w:iCs/>
              </w:rPr>
              <w:t xml:space="preserve">  и оценка содержания, языковых особенностей и структуры текста</w:t>
            </w:r>
            <w:r>
              <w:rPr>
                <w:rFonts w:eastAsia="@Arial Unicode MS;@Malgun Gothic Semilight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тек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редложени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дложений по цели высказывания.</w:t>
            </w:r>
            <w:r>
              <w:rPr>
                <w:i/>
              </w:rPr>
              <w:t xml:space="preserve"> Различение предложений по цели высказывания: повествовательные, вопросительные и побудительные</w:t>
            </w:r>
            <w:r>
              <w:rPr/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Виды предложений по    интонации. </w:t>
            </w:r>
            <w:r>
              <w:rPr>
                <w:i/>
              </w:rPr>
              <w:t xml:space="preserve">Различение предложений по эмоциональной окраске (интонации): восклицательные и невосклицательны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обращение?</w:t>
            </w:r>
            <w:r>
              <w:rPr>
                <w:b/>
                <w:i/>
              </w:rPr>
              <w:t xml:space="preserve"> Словарный дикта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стое и сложное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овосочет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В.Д. Поленова «Золотая осен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трольный  диктант №1 по теме «Текст. Предложение. Словосочетани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лово в языке и речи – 17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контрольной работы. Лексическое значение слова. </w:t>
            </w:r>
            <w:r>
              <w:rPr>
                <w:i/>
                <w:iCs/>
              </w:rPr>
              <w:t>Представление об однозначных и многозначных словах, о прямом и переносном значении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онимы и антонимы.</w:t>
            </w:r>
            <w:r>
              <w:rPr>
                <w:i/>
                <w:iCs/>
              </w:rPr>
              <w:t xml:space="preserve"> Наблюдение за использованием в речи синонимов и антони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мони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 и словосоче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ойчивые словосочетания слов (фразеологизмы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;@Malgun Gothic Semilight"/>
                <w:i/>
                <w:i/>
              </w:rPr>
            </w:pPr>
            <w:r>
              <w:rPr>
                <w:b/>
              </w:rPr>
              <w:t xml:space="preserve">Обучающее изложение повествовательного текста. </w:t>
            </w:r>
            <w:r>
              <w:rPr>
                <w:rFonts w:eastAsia="@Arial Unicode MS;@Malgun Gothic Semilight"/>
                <w:i/>
              </w:rPr>
              <w:t>Письменное изложение содержания прослушанного и прочитанного текста (подробное, выборочное).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;@Malgun Gothic Semilight"/>
                <w:i/>
                <w:i/>
              </w:rPr>
            </w:pPr>
            <w:r>
              <w:rPr>
                <w:rFonts w:eastAsia="@Arial Unicode MS;@Malgun Gothic Semilight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@Arial Unicode MS;@Malgun Gothic Semilight"/>
              </w:rPr>
              <w:t xml:space="preserve">Части речи. </w:t>
            </w:r>
            <w:r>
              <w:rPr/>
              <w:t xml:space="preserve">Имя существительно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я прилагательно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го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имя числительно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ренны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 и слог. Звуки и буквы. Гласны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вуки и буквы. Согласные звуки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кие и глухие согласные звуки. Упражнение в написании с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ный мягкий знак.</w:t>
            </w:r>
            <w:r>
              <w:rPr>
                <w:b/>
              </w:rPr>
              <w:t xml:space="preserve"> Проект «Рассказ о слов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бучающее изложение</w:t>
            </w:r>
            <w:r>
              <w:rPr/>
              <w:t xml:space="preserve"> повествовательного текста. </w:t>
            </w:r>
            <w:r>
              <w:rPr>
                <w:i/>
              </w:rPr>
              <w:t xml:space="preserve">Понимание прочитанного текста при самостоятельном чтении вслух и при его прослушиван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трольный диктант №2 по теме «Слово в языке и реч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остав слова –15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ренные слова. Корень слова.</w:t>
            </w:r>
            <w:r>
              <w:rPr>
                <w:i/>
              </w:rPr>
              <w:t xml:space="preserve"> Выделение в словах с однозначно выделяемыми морфемами кор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йти в слове корен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ложны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ы слова. Окончание. </w:t>
            </w:r>
            <w:r>
              <w:rPr>
                <w:i/>
              </w:rPr>
              <w:t xml:space="preserve"> Выделение в словах с однозначно выделяемыми морфемами оконч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йти в слове окончани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ставка (общее понятие).  </w:t>
            </w:r>
            <w:r>
              <w:rPr>
                <w:i/>
                <w:iCs/>
              </w:rPr>
              <w:t>Представление о значении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приставок.</w:t>
            </w:r>
            <w:r>
              <w:rPr>
                <w:i/>
              </w:rPr>
              <w:t xml:space="preserve"> Выделение в словах с однозначно выделяемыми морфемами приста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 знаний о роли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ффикс (общее понятие). </w:t>
            </w:r>
            <w:r>
              <w:rPr>
                <w:i/>
                <w:iCs/>
              </w:rPr>
              <w:t>Представление о значении суффиксов и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суффиксов. </w:t>
            </w:r>
            <w:r>
              <w:rPr>
                <w:i/>
              </w:rPr>
              <w:t xml:space="preserve"> Выделение в словах с однозначно выделяемыми морфемами суффик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слов с помощью суффик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Сочинение по репродукции картины А.А.Рылова «В голубом просторе» </w:t>
            </w:r>
            <w:r>
              <w:rPr>
                <w:i/>
              </w:rPr>
              <w:t xml:space="preserve">Составление небольших рассказов повествовательного характера по серии сюжетных картинок, материалам собственных игр, занятий, наблюде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слова. Упражнение в разборе слов по составу. Обобщение знаний о составе сл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ый диктант №3 по теме по теме «Состав слов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Анализ контрольного диктанта. </w:t>
            </w:r>
            <w:r>
              <w:rPr>
                <w:b/>
              </w:rPr>
              <w:t xml:space="preserve">Проект « Семья слов». </w:t>
            </w:r>
            <w:r>
              <w:rPr>
                <w:i/>
                <w:iCs/>
              </w:rPr>
              <w:t xml:space="preserve">Образование однокоренных слов с помощью суффиксов и приставо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Правописание частей слова –23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редставление о правописании частей с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лов с безударными гласными в кор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менение правил правописания: проверяемые безударные гласные в корне  слов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лов с безударными гласными в кор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менение правил правописания: проверяемые безударные гласные в корне  слов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лов с двумя безударными гласными в кор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менение правил правописания: проверяемые безударные гласные в корне  слов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слов с глухими и звонкими  согласными в корне. </w:t>
            </w:r>
            <w:r>
              <w:rPr>
                <w:i/>
              </w:rPr>
              <w:t xml:space="preserve">Различение звонких и глухих звуков, определение парных и непарных по звонкости – глухости согласных зву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слов с глухими и звонкими согласными в корне.  </w:t>
            </w:r>
            <w:r>
              <w:rPr>
                <w:i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е списывание по теме «Правописание слов с парными согласными в корн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описание слов с непроизносимыми согласными в корн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именение правил правописания: непроизносимые соглас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слов с непроизносимыми согласными в корн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именение правил правописания: непроизносимые соглас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Правописание слов с непроизносимыми согласными в корне. </w:t>
            </w:r>
            <w:r>
              <w:rPr>
                <w:b/>
              </w:rPr>
              <w:t>Словарный диктан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именение правил правописания: непроизносимые соглас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слов с удвоенными согласны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авописание слов с удвоенными согласными.</w:t>
            </w:r>
            <w:r>
              <w:rPr>
                <w:b/>
              </w:rPr>
              <w:t xml:space="preserve"> Сочинение по репродукции картины В.М.Васнецова  «Снегуроч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ая  контрольная рабо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Правописание корней сло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rPr/>
            </w:pPr>
            <w:r>
              <w:rPr/>
              <w:t xml:space="preserve">Анализ контрольного диктанта.  Правописание  суффиксов и приставок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суффиксов и приставо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  суффиксов  и пристав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приставок  и предлогов.</w:t>
            </w:r>
            <w:r>
              <w:rPr>
                <w:i/>
              </w:rPr>
              <w:t xml:space="preserve"> Отличие предлогов от приставо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вописание слов с разделительным твердым знак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делительные твёрдый и мягкий зна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вописание слов с разделительными твёрдым и мягким знакам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учающее изложение повествовательного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 №5 по теме «Правописание частей слова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ект «Составляем орфографический словарь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Части речи – 63 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u w:val="single"/>
              </w:rPr>
              <w:t>Имя существительное – 25 ч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Част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я существительное и его роль в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исло имён существительных. </w:t>
            </w:r>
            <w:r>
              <w:rPr>
                <w:i/>
              </w:rPr>
              <w:t>Изменение имен существительных по числ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исло имён существительных. </w:t>
            </w:r>
            <w:r>
              <w:rPr>
                <w:i/>
              </w:rPr>
              <w:t>Изменение имен существительных по числ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д имен существительных.</w:t>
            </w:r>
            <w:r>
              <w:rPr>
                <w:i/>
              </w:rPr>
              <w:t xml:space="preserve"> Различение имен существительных мужского, женского и среднего 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од имён существительных. </w:t>
            </w:r>
            <w:r>
              <w:rPr>
                <w:i/>
                <w:iCs/>
              </w:rPr>
              <w:t>Морфологический разбор имен существительных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4" w:leader="none"/>
              </w:tabs>
              <w:autoSpaceDE w:val="false"/>
              <w:snapToGrid w:val="false"/>
              <w:rPr/>
            </w:pPr>
            <w:r>
              <w:rPr/>
              <w:tab/>
              <w:t>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" w:leader="none"/>
              </w:tabs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ягкий знак на конце имен существительных после шипящих.</w:t>
            </w:r>
            <w:r>
              <w:rPr>
                <w:i/>
              </w:rPr>
              <w:t xml:space="preserve"> Применение правил правописания: мягкий  знак после шипящих на конце имен существительных (</w:t>
            </w:r>
            <w:r>
              <w:rPr>
                <w:b/>
                <w:bCs/>
                <w:i/>
                <w:iCs/>
              </w:rPr>
              <w:t>ночь</w:t>
            </w:r>
            <w:r>
              <w:rPr>
                <w:i/>
              </w:rPr>
              <w:t>, </w:t>
            </w:r>
            <w:r>
              <w:rPr>
                <w:b/>
                <w:bCs/>
                <w:i/>
                <w:iCs/>
              </w:rPr>
              <w:t>нож</w:t>
            </w:r>
            <w:r>
              <w:rPr>
                <w:i/>
              </w:rPr>
              <w:t>, </w:t>
            </w:r>
            <w:r>
              <w:rPr>
                <w:b/>
                <w:bCs/>
                <w:i/>
                <w:iCs/>
              </w:rPr>
              <w:t>рожь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>мышь</w:t>
            </w:r>
            <w:r>
              <w:rPr>
                <w:i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/>
              <w:t>Мягкий знак на конце имен существительных после шипящих.</w:t>
            </w:r>
            <w:r>
              <w:rPr>
                <w:i/>
              </w:rPr>
              <w:t xml:space="preserve"> Применение правил правописания: мягкий  знак после шипящих на конце имен существительных (</w:t>
            </w:r>
            <w:r>
              <w:rPr>
                <w:b/>
                <w:bCs/>
                <w:i/>
                <w:iCs/>
              </w:rPr>
              <w:t>ночь</w:t>
            </w:r>
            <w:r>
              <w:rPr>
                <w:i/>
              </w:rPr>
              <w:t>, </w:t>
            </w:r>
            <w:r>
              <w:rPr>
                <w:b/>
                <w:bCs/>
                <w:i/>
                <w:iCs/>
              </w:rPr>
              <w:t>нож</w:t>
            </w:r>
            <w:r>
              <w:rPr>
                <w:i/>
              </w:rPr>
              <w:t>, </w:t>
            </w:r>
            <w:r>
              <w:rPr>
                <w:b/>
                <w:bCs/>
                <w:i/>
                <w:iCs/>
              </w:rPr>
              <w:t>рожь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>мышь</w:t>
            </w:r>
            <w:r>
              <w:rPr>
                <w:i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№ 6 по теме « Имя существительно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Склонение имён существительных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</w:rPr>
              <w:t>Изменение имен существительных по падежам</w:t>
            </w:r>
            <w:r>
              <w:rPr/>
              <w:t xml:space="preserve"> (общее представление о склонени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деж имён существительных.</w:t>
            </w:r>
            <w:r>
              <w:rPr>
                <w:i/>
              </w:rPr>
              <w:t xml:space="preserve"> Изменение имен существительных по падежам</w:t>
            </w:r>
            <w:r>
              <w:rPr/>
              <w:t xml:space="preserve"> (общее представление о склонении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принадлежности имен существительных к 1, 2, 3-му склонению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деж имё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</w:rPr>
              <w:t>Определение падежа, в котором употреблено имя существительное. </w:t>
            </w:r>
            <w:r>
              <w:rPr>
                <w:i/>
                <w:iCs/>
              </w:rPr>
              <w:t>Различение падежных и смысловых (синтаксических) вопрос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И.Я. Билибина  «Иван-царевич и лягушка-квакушка»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енительный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дительный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тельный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нительный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ворительный падеж  имен 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ложный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Обучающее  изложение повествовательного текс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бщение знаний о  падежах имен существитель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ект «Зимняя стра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Контрольный  диктант № 7 по теме «Имя существительное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иктанта. Обобщение знаний  о  падежах имен существительны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К.Ф. Юона  «Конец зимы. Полден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прилагательное -15 ч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начение и употребление имён прилагательных в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Имя прилагательное.  Значение и употребление в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чение и употребление имён прилагательных в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вязь имен прилагательных с именами существительными. Сложные прилагательные (общее представление). Упражнение в употреблении и правописании имен прилагательных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ль прилагательных в текст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</w:rPr>
              <w:t>Художественное и научное описание предмета (общее знакомство).</w:t>
            </w:r>
            <w:r>
              <w:rPr>
                <w:b/>
              </w:rPr>
              <w:t xml:space="preserve"> Словарный диктант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</w:rPr>
              <w:t xml:space="preserve">Текст-описание. </w:t>
            </w:r>
            <w:r>
              <w:rPr>
                <w:b/>
                <w:i/>
              </w:rPr>
              <w:t>Отзыв по репродукции картины М. А. Врубеля «Царевна-Лебедь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д имён прилагательных.</w:t>
            </w:r>
            <w:r>
              <w:rPr>
                <w:i/>
              </w:rPr>
              <w:t xml:space="preserve"> Изменение имен прилагательных по род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имен прилагательных по род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 имен прилагательных по род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имён прилагательных.</w:t>
            </w:r>
            <w:r>
              <w:rPr>
                <w:i/>
              </w:rPr>
              <w:t xml:space="preserve"> Изменение имен прилагательных по числ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имён прилагательных.</w:t>
            </w:r>
            <w:r>
              <w:rPr>
                <w:i/>
              </w:rPr>
              <w:t xml:space="preserve"> Изменение имен прилагательных по числ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имён прилагательных по падеж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имен прилагательным по падеж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бщение знаний по теме «Имя прилагательн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Отзыв по  репродукции картины В.А. Серова «Девочка с персикам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Контрольный диктант №8 по теме « Имя прилагательное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ект «Имена прилагательные в загадках»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Местоимение -5 ч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чные местоимения.</w:t>
            </w:r>
            <w:r>
              <w:rPr>
                <w:i/>
              </w:rPr>
              <w:t xml:space="preserve"> Общее представление о местоимении. </w:t>
            </w:r>
            <w:r>
              <w:rPr>
                <w:i/>
                <w:iCs/>
              </w:rPr>
              <w:t>Личные местоимения, значение и употребление в реч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;@Malgun Gothic Semilight"/>
                <w:i/>
                <w:i/>
                <w:iCs/>
                <w:color w:val="000000"/>
              </w:rPr>
            </w:pPr>
            <w:r>
              <w:rPr/>
              <w:t xml:space="preserve">Изменение личных местоимений по родам. </w:t>
            </w:r>
            <w:r>
              <w:rPr>
                <w:rFonts w:eastAsia="@Arial Unicode MS;@Malgun Gothic Semilight"/>
                <w:i/>
                <w:iCs/>
                <w:color w:val="000000"/>
              </w:rPr>
              <w:t>Функция предлогов: образование падежных форм имен существительных и местоим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;@Malgun Gothic Semilight"/>
                <w:i/>
                <w:i/>
                <w:iCs/>
                <w:color w:val="000000"/>
              </w:rPr>
            </w:pPr>
            <w:r>
              <w:rPr>
                <w:rFonts w:eastAsia="@Arial Unicode MS;@Malgun Gothic Semiligh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;@Malgun Gothic Semilight"/>
                <w:i/>
                <w:i/>
                <w:iCs/>
                <w:color w:val="000000"/>
              </w:rPr>
            </w:pPr>
            <w:r>
              <w:rPr/>
              <w:t>Изменение личных местоимений по родам.</w:t>
            </w:r>
            <w:r>
              <w:rPr>
                <w:rFonts w:eastAsia="@Arial Unicode MS;@Malgun Gothic Semilight"/>
                <w:i/>
                <w:iCs/>
                <w:color w:val="000000"/>
              </w:rPr>
              <w:t xml:space="preserve"> Функция предлогов: образование падежных форм имен существительных и местоим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учающее изложение повествовательного текс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бщение знаний о местоим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u w:val="single"/>
              </w:rPr>
              <w:t>Глагол-18 ч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чение и употребление глаголов в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начение и употребление глаголов в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Fonts w:eastAsia="@Arial Unicode MS;@Malgun Gothic Semilight"/>
                <w:i/>
                <w:color w:val="000000"/>
              </w:rPr>
              <w:t>Различение глаголов, отвечающих на вопросы «что сделать?» и «что делать?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Неопределенная форма глагола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@Arial Unicode MS;@Malgun Gothic Semilight"/>
                <w:i/>
                <w:color w:val="000000"/>
              </w:rPr>
              <w:t xml:space="preserve"> Различение глаголов, отвечающих на вопросы «что сделать?» и «что делать?»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исло глагол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о глаголов. Изменение глаголов по числ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а глагол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а глаго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а глаголов. 2-е лицо глагол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од глаголов в прошедшем времен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/>
              <w:t>Род глаголов в прошедшем времен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  <w:r>
              <w:rPr>
                <w:i/>
              </w:rPr>
              <w:t xml:space="preserve">  Применение правил правописания: правописание частицы не с глаголам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 </w:t>
            </w:r>
            <w:r>
              <w:rPr>
                <w:i/>
              </w:rPr>
              <w:t>Морфологический разбор глагол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бщение знаний о глаг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бщение знаний о глаголе</w:t>
            </w: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Контрольный диктант №9 по теме «Глагол»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Повторение – 4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онтрольного диктанта.Част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ная проверочная рабо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изученного о слове, предлож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 </w:t>
      </w:r>
      <w:r>
        <w:rPr>
          <w:b/>
        </w:rPr>
        <w:t>Тематическое планирование в 4 класс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казанием количества часов ,отводимых на усвоение каждой темы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701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по темам «Наша речь. Текст. Предложение»</w:t>
            </w:r>
            <w:r>
              <w:rPr/>
              <w:t xml:space="preserve"> </w:t>
            </w:r>
            <w:r>
              <w:rPr>
                <w:b/>
              </w:rPr>
              <w:t>– 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ша речь и наш язык. </w:t>
            </w:r>
            <w:r>
              <w:rPr>
                <w:rStyle w:val="S3"/>
                <w:i/>
              </w:rPr>
              <w:t>Практическое овладение устными монологическими высказываниями в соответствии с учебной задачей (описание, повествование, рассуж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ст. </w:t>
            </w:r>
            <w:r>
              <w:rPr>
                <w:i/>
              </w:rPr>
              <w:t xml:space="preserve">План текста. </w:t>
            </w:r>
            <w:r>
              <w:rPr>
                <w:rStyle w:val="S3"/>
                <w:i/>
              </w:rPr>
              <w:t>Составление планов к данным текстам.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2"/>
                <w:i/>
                <w:iCs/>
              </w:rPr>
              <w:t>Создание собственных текстов по предложенным планам</w:t>
            </w:r>
            <w:r>
              <w:rPr>
                <w:rStyle w:val="S3"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@Arial Unicode MS;@Malgun Gothic Semilight"/>
                <w:i/>
              </w:rPr>
              <w:t xml:space="preserve"> Выборочное чтение с целью нахождения необходимого материала. Нахождение информации, заданной в тексте в явном виде</w:t>
            </w:r>
            <w:r>
              <w:rPr>
                <w:rFonts w:eastAsia="@Arial Unicode MS;@Malgun Gothic Semilight"/>
              </w:rPr>
              <w:t>.</w:t>
            </w:r>
            <w:r>
              <w:rPr>
                <w:rStyle w:val="S3"/>
                <w:b/>
                <w:i/>
                <w:sz w:val="22"/>
                <w:szCs w:val="22"/>
              </w:rPr>
              <w:t xml:space="preserve"> Типы текстов: описание, повествование, рассуждение, их особенности.</w:t>
            </w:r>
            <w:r>
              <w:rPr>
                <w:rStyle w:val="S3"/>
                <w:i/>
                <w:sz w:val="22"/>
                <w:szCs w:val="22"/>
              </w:rPr>
              <w:t xml:space="preserve"> </w:t>
            </w:r>
            <w:r>
              <w:rPr>
                <w:rFonts w:eastAsia="@Arial Unicode MS;@Malgun Gothic Semilight"/>
                <w:i/>
              </w:rPr>
              <w:t>Формулирование простых выводов на основе информации, содержащейся в тексте. Интерпретация и обобщение содержащейся в текст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ожение как единица речи. Виды предложений по цели высказывания и по интонации. </w:t>
            </w:r>
            <w:r>
              <w:rPr>
                <w:rStyle w:val="S3"/>
                <w:i/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Style w:val="S12"/>
                <w:i/>
                <w:iCs/>
                <w:sz w:val="22"/>
                <w:szCs w:val="22"/>
              </w:rPr>
              <w:t>абзацев</w:t>
            </w:r>
            <w:r>
              <w:rPr>
                <w:rStyle w:val="S3"/>
                <w:i/>
                <w:sz w:val="22"/>
                <w:szCs w:val="22"/>
              </w:rPr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щение. Главные и второстепенные члены предложения. Основа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ространённые и нераспространённые предложения. </w:t>
            </w:r>
            <w:r>
              <w:rPr>
                <w:b/>
              </w:rPr>
              <w:t>Проверочная работа №1 по темам «Наша речь. Текст.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дминистративная контрольная работа Диктант по теме «Наша речь. Текст.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4 ча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одные члены предложения.</w:t>
            </w:r>
            <w:r>
              <w:rPr>
                <w:rStyle w:val="S3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однородных членов в предложении с помощью интонации перечисле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Использование интонации перечисления в предложениях с однородными членами Применение правил правописания: знаки препинания (запятая)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и препинания в предложениях с однородными членами. </w:t>
            </w:r>
            <w:r>
              <w:rPr>
                <w:b/>
              </w:rPr>
              <w:t>Контрольный словарный диктант №1.</w:t>
            </w:r>
            <w:r>
              <w:rPr>
                <w:b/>
                <w:i/>
              </w:rPr>
              <w:t xml:space="preserve"> </w:t>
            </w:r>
            <w:r>
              <w:rPr>
                <w:rStyle w:val="S3"/>
                <w:i/>
              </w:rPr>
              <w:t>Союзы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и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а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но</w:t>
            </w:r>
            <w:r>
              <w:rPr>
                <w:rStyle w:val="S3"/>
                <w:i/>
              </w:rPr>
              <w:t>, их роль в речи. Нахождение и самостоятельное составление предложений с однородными членами без союзов и с союзами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и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а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9"/>
                <w:b/>
                <w:bCs/>
                <w:i/>
                <w:iCs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ростые и сложные предложения.</w:t>
            </w:r>
            <w:r>
              <w:rPr/>
              <w:t xml:space="preserve"> Знаки препинания в сложном предложении.</w:t>
            </w:r>
            <w:r>
              <w:rPr>
                <w:b/>
              </w:rPr>
              <w:t xml:space="preserve"> Проверочная работа №2 по теме «Предложение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12"/>
                <w:i/>
                <w:iCs/>
                <w:sz w:val="22"/>
                <w:szCs w:val="22"/>
              </w:rPr>
              <w:t>Различение простых и сложных предложений</w:t>
            </w:r>
            <w:r>
              <w:rPr>
                <w:rStyle w:val="S3"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тие речи. </w:t>
            </w:r>
            <w:r>
              <w:rPr>
                <w:b/>
              </w:rPr>
              <w:t>Составление рассказа по репродукции картины И.И.Левитана «Золотая осень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Слово в языке и речи» - 15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ксическое значение слова. </w:t>
            </w:r>
            <w:r>
              <w:rPr>
                <w:rStyle w:val="S12"/>
                <w:i/>
                <w:iCs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имствованные слова. Устаревшие слова.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. Антонимы. Омонимы. 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азеологизмы. </w:t>
            </w:r>
            <w:r>
              <w:rPr>
                <w:b/>
              </w:rPr>
              <w:t>Контрольное списывание №1 по теме «Слово в языке и речи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12"/>
                <w:iCs/>
                <w:sz w:val="22"/>
                <w:szCs w:val="22"/>
              </w:rPr>
              <w:t xml:space="preserve"> </w:t>
            </w:r>
            <w:r>
              <w:rPr/>
              <w:t>Состав слова. Значимые част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12"/>
                <w:iCs/>
                <w:sz w:val="22"/>
                <w:szCs w:val="22"/>
              </w:rPr>
              <w:t>Правописание гласных и согласных в значимых частях слова</w:t>
            </w:r>
            <w:r>
              <w:rPr>
                <w:rStyle w:val="S12"/>
                <w:i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чимые части слова. Правописание суффиксов и приставок. </w:t>
            </w:r>
            <w:r>
              <w:rPr>
                <w:i/>
              </w:rPr>
              <w:t>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3"/>
                <w:sz w:val="22"/>
                <w:szCs w:val="22"/>
              </w:rPr>
              <w:t xml:space="preserve">Правописание слов с буквами Ь и Ъ. </w:t>
            </w:r>
            <w:r>
              <w:rPr>
                <w:rStyle w:val="S3"/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Контрольный словарный диктант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/>
              <w:t>Изложение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и речи. Самостоятельные части речи. Грамматические признаки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/>
              <w:t>Части речи. Самостоятельные части речи. Грамматические признаки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76"/>
              <w:rPr>
                <w:rFonts w:eastAsia="@Arial Unicode MS;@Malgun Gothic Semilight"/>
              </w:rPr>
            </w:pPr>
            <w:r>
              <w:rPr/>
              <w:t>Наречие.</w:t>
            </w:r>
            <w:r>
              <w:rPr>
                <w:rStyle w:val="S12"/>
                <w:i/>
                <w:iCs/>
                <w:sz w:val="22"/>
                <w:szCs w:val="22"/>
              </w:rPr>
              <w:t xml:space="preserve"> Наречие.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Наречие.</w:t>
            </w:r>
            <w:r>
              <w:rPr>
                <w:rStyle w:val="S12"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</w:rPr>
              <w:t>Проверочная работа №3 по теме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76"/>
              <w:rPr/>
            </w:pPr>
            <w:r>
              <w:rPr>
                <w:b/>
              </w:rPr>
              <w:t>Контрольный диктант  по теме «Слово в языке 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чинение-отзыв по репродукции картины В.М.Васнецова «Иван-царевич на Сером волке».</w:t>
            </w:r>
            <w:r>
              <w:rPr>
                <w:rFonts w:eastAsia="@Arial Unicode MS;@Malgun Gothic Semilight"/>
                <w:i/>
              </w:rPr>
              <w:t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мя существительное – 23 час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зменение по падежам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Признаки падежных форм имён существительных. Упражнение в склонении имён существительных и в распознавании падеж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Не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Три склонения имён существительных. 1-е склонение имён существительных. Падежные окончания имён существительных 1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художника А.А. Пластова «Первый сне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2-е склонение имён существительных. Падежные окончания имён существительных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3-е склонение имён существительных. Падежные окончания имён существительных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пособы проверки безударных падежных окончани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Именительный и винительный падежи. Род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Дательный падеж. Упражнение в правописании окончаний имен существительных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Творительный падеж. Упражнение в правописании окончаний имен существительных в твори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едложный падеж. Упражнение в правописании окончаний имен существительных в предлож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равописание безударных окончаний имен существительных во всех падежах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нтрольный словарный диктант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безударных падежных окончаний имён существительны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Применение правил правопис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 xml:space="preserve">безударные падежные окончания имен существительных </w:t>
            </w:r>
            <w:r>
              <w:rPr>
                <w:rStyle w:val="Zag11"/>
                <w:rFonts w:eastAsia="@Arial Unicode MS;@Malgun Gothic Semilight"/>
                <w:sz w:val="28"/>
                <w:szCs w:val="28"/>
              </w:rPr>
              <w:t>(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кроме существительных на </w:t>
            </w:r>
            <w:r>
              <w:rPr>
                <w:rStyle w:val="Zag11"/>
                <w:rFonts w:eastAsia="@Arial Unicode MS;@Malgun Gothic Semilight"/>
                <w:i/>
                <w:iCs/>
                <w:sz w:val="22"/>
                <w:szCs w:val="22"/>
              </w:rPr>
              <w:noBreakHyphen/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t>мя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ий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ья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ье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ия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ов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b/>
                <w:bCs/>
                <w:i/>
                <w:iCs/>
                <w:sz w:val="22"/>
                <w:szCs w:val="22"/>
              </w:rPr>
              <w:noBreakHyphen/>
              <w:t>ин</w:t>
            </w:r>
            <w:r>
              <w:rPr>
                <w:rStyle w:val="Zag11"/>
                <w:rFonts w:eastAsia="@Arial Unicode MS;@Malgun Gothic Semilight"/>
                <w:i/>
                <w:sz w:val="22"/>
                <w:szCs w:val="22"/>
              </w:rPr>
              <w:t>)</w:t>
            </w:r>
            <w:r>
              <w:rPr>
                <w:rStyle w:val="S3"/>
                <w:i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чинение отзыв по репродукции картины художника В.А. Тропинина «Кружев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авописание безударных падежных окончаний имён существи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Именительный падеж множественного числа. Родительный падеж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Винительный падеж множественного числа одушевлённы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пражнение в правописании безударных падежных окончаний имён существительных</w:t>
            </w:r>
            <w:r>
              <w:rPr>
                <w:b/>
                <w:i/>
              </w:rPr>
              <w:t xml:space="preserve"> .  </w:t>
            </w:r>
            <w:r>
              <w:rPr>
                <w:b/>
              </w:rPr>
              <w:t>Проверочная работа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. Диктант  по теме «Правописание безударных окончаний имен существительных во всех падеж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Изложение повествовательного текста по самостоятельно соста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19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начение и употребление в речи. Словообразование имён прилагательных. </w:t>
            </w:r>
            <w:r>
              <w:rPr/>
              <w:t>Род и число имён прилагательных</w:t>
            </w:r>
            <w:r>
              <w:rPr>
                <w:rStyle w:val="S12"/>
                <w:i/>
                <w:iCs/>
                <w:sz w:val="22"/>
                <w:szCs w:val="22"/>
              </w:rPr>
              <w:t xml:space="preserve"> Морфологический разбор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од и число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зменение по падежам имён прилага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Именительный падеж имён прилагательных мужского и среднего рода. Родительный падеж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Дательный падеж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Именительный, винительный, родительный падежи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Творительный и предложный падежи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авописание падежных окончаний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писывание №2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ый диктант 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авописание безударных падежных окончаний имён прилагательных женского рода в единственном числе. Именительный и винительный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. </w:t>
            </w:r>
            <w:r>
              <w:rPr>
                <w:b/>
              </w:rPr>
              <w:t>Контрольный словарный диктант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ставление текста по репродукции картины Н.К.Рериха «Заморские 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нительный и винительный падежи имён прилагательных множественного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Родительный и предложный падежи имён прилага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ельный  и творительный падежи имён прилага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ельный  и творительный падежи имён прилага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Личные местоимения – 5 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Роль местоимений в речи.</w:t>
            </w:r>
            <w:r>
              <w:rPr>
                <w:rStyle w:val="S3"/>
                <w:i/>
              </w:rPr>
              <w:t xml:space="preserve"> Местоим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12"/>
                <w:i/>
                <w:iCs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ставление текста по репродукции картины И.Э.Грабаря «Февральская лазурь». </w:t>
            </w:r>
            <w:r>
              <w:rPr>
                <w:rStyle w:val="S12"/>
                <w:i/>
                <w:iCs/>
              </w:rPr>
              <w:t>Личные местоимения 1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2"/>
                <w:i/>
                <w:iCs/>
              </w:rPr>
              <w:t>2</w:t>
            </w:r>
            <w:r>
              <w:rPr>
                <w:rStyle w:val="S3"/>
                <w:i/>
              </w:rPr>
              <w:t>,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S12"/>
                <w:i/>
                <w:iCs/>
              </w:rPr>
              <w:t>3</w:t>
              <w:noBreakHyphen/>
              <w:t>го лица единственного и множественного числ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12"/>
                <w:i/>
                <w:iCs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Style w:val="S3"/>
                <w:i/>
              </w:rPr>
              <w:t xml:space="preserve"> </w:t>
            </w:r>
            <w:r>
              <w:rPr/>
              <w:t>Склонение личных местоимений 1-го и 2-го лица единственного и множественного числа.</w:t>
            </w:r>
            <w:r>
              <w:rPr>
                <w:rStyle w:val="S12"/>
                <w:i/>
                <w:iCs/>
              </w:rPr>
              <w:t xml:space="preserve"> Склонение личных местоимений</w:t>
            </w:r>
            <w:r>
              <w:rPr>
                <w:rStyle w:val="S3"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клонение личных местоимений 3-го лица единственного и множе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3"/>
                <w:i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жнение в правописании местоимений и правильном употреблении их в речи.</w:t>
            </w:r>
            <w:r>
              <w:rPr/>
              <w:t xml:space="preserve"> Морфологический разбор местоимений.</w:t>
            </w:r>
            <w:r>
              <w:rPr>
                <w:rStyle w:val="S3"/>
                <w:i/>
                <w:sz w:val="22"/>
                <w:szCs w:val="22"/>
              </w:rPr>
              <w:t xml:space="preserve"> Применение правил правописани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раздельное написание предлогов с личными местоимения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– 2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Роль глаголов в речи.Глагол как часть речи . Время глагола. </w:t>
            </w:r>
            <w:r>
              <w:rPr>
                <w:rStyle w:val="S3"/>
                <w:i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MS Gothic;ＭＳ ゴシック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ённая форма глагола.</w:t>
            </w:r>
            <w:r>
              <w:rPr>
                <w:rFonts w:eastAsia="@Arial Unicode MS;@Malgun Gothic Semilight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5"/>
                <w:b w:val="false"/>
                <w:i/>
                <w:szCs w:val="24"/>
              </w:rPr>
              <w:t xml:space="preserve">Различение глаголов, отвечающих на вопросы «что сделать?» и «что делать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бразование временных форм от глагола в неопредел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ложение по самостоятельно соста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ый диктант  по теме «Личные местоимения», «Глагол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3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3"/>
              </w:rPr>
              <w:t>Изменение глаголов по лицам и числам в настоящем и будущем времени (спря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е лицо глаголов единственного числа настоящего и будущего времен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Применение правил правописания: мягкий знак после шипящих на конце глаголов в форме 2</w:t>
              <w:noBreakHyphen/>
              <w:t>го лица единственного числа (</w:t>
            </w:r>
            <w:r>
              <w:rPr>
                <w:rStyle w:val="S19"/>
                <w:b/>
                <w:bCs/>
                <w:i/>
                <w:iCs/>
                <w:sz w:val="22"/>
                <w:szCs w:val="22"/>
              </w:rPr>
              <w:t>пишешь</w:t>
            </w:r>
            <w:r>
              <w:rPr>
                <w:rStyle w:val="S3"/>
                <w:i/>
                <w:sz w:val="22"/>
                <w:szCs w:val="22"/>
              </w:rPr>
              <w:t>,</w:t>
            </w:r>
            <w:r>
              <w:rPr>
                <w:rStyle w:val="Appleconvertedspace"/>
                <w:i/>
                <w:sz w:val="22"/>
                <w:szCs w:val="22"/>
              </w:rPr>
              <w:t> </w:t>
            </w:r>
            <w:r>
              <w:rPr>
                <w:rStyle w:val="S19"/>
                <w:b/>
                <w:bCs/>
                <w:i/>
                <w:iCs/>
                <w:sz w:val="22"/>
                <w:szCs w:val="22"/>
              </w:rPr>
              <w:t>учишь</w:t>
            </w:r>
            <w:r>
              <w:rPr>
                <w:rStyle w:val="S3"/>
                <w:i/>
                <w:sz w:val="22"/>
                <w:szCs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И.И. Левитана «Весна. Большая в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3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пряжение глаголов в настоящем времени.</w:t>
            </w:r>
            <w:r>
              <w:rPr>
                <w:rStyle w:val="S3"/>
                <w:i/>
              </w:rPr>
              <w:t>Способы определения I и II спряжения глаголов (практическое овладение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пряжение глаголов в будущ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в будущем времени.</w:t>
            </w:r>
            <w:r>
              <w:rPr>
                <w:rStyle w:val="S3"/>
                <w:i/>
                <w:sz w:val="22"/>
                <w:szCs w:val="22"/>
              </w:rPr>
              <w:t xml:space="preserve">Применение правил правописания: </w:t>
            </w:r>
            <w:r>
              <w:rPr>
                <w:rStyle w:val="S12"/>
                <w:i/>
                <w:iCs/>
                <w:sz w:val="22"/>
                <w:szCs w:val="22"/>
              </w:rPr>
              <w:t>безударные личные окончания глаголов</w:t>
            </w:r>
            <w:r>
              <w:rPr>
                <w:rStyle w:val="S3"/>
                <w:i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ложение деформированного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Упражнение в распознавании спряжения глаголов по неопредел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  <w:r>
              <w:rPr>
                <w:b/>
              </w:rPr>
              <w:t>Контрольный словарный диктант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безударных личных окончаний глаголов в настоящем и в будущем времени.</w:t>
            </w:r>
            <w:r>
              <w:rPr>
                <w:b/>
              </w:rPr>
              <w:t xml:space="preserve"> Контрольное списывание №3 по теме «Глагол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возвратных глаголов в настоящем и будущем времен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Применение правил правописани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мягкий знак в глаголах в сочетании –</w:t>
            </w:r>
            <w:r>
              <w:rPr>
                <w:rStyle w:val="S19"/>
                <w:b/>
                <w:bCs/>
                <w:i/>
                <w:iCs/>
                <w:sz w:val="22"/>
                <w:szCs w:val="22"/>
              </w:rPr>
              <w:t>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авописание глаголов в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вописание глаголов в прошедшем времени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ный диктант 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вторение – 7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uto" w:line="276"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Текст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3"/>
                <w:i/>
                <w:sz w:val="22"/>
                <w:szCs w:val="22"/>
              </w:rPr>
              <w:t>Создание собственных текстов и корректирование заданных текстов с учетом точности, правильности, богатства и выразительности письменной речи;</w:t>
            </w:r>
            <w:r>
              <w:rPr>
                <w:rStyle w:val="Appleconvertedspace"/>
                <w:i/>
                <w:sz w:val="22"/>
                <w:szCs w:val="22"/>
              </w:rPr>
              <w:t> </w:t>
            </w:r>
            <w:r>
              <w:rPr>
                <w:rStyle w:val="S12"/>
                <w:i/>
                <w:iCs/>
                <w:sz w:val="22"/>
                <w:szCs w:val="22"/>
              </w:rPr>
              <w:t>использование в текстах синонимов и антонимов</w:t>
            </w:r>
            <w:r>
              <w:rPr>
                <w:rStyle w:val="S3"/>
                <w:i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редложение. Разновидности предложений по цели высказывания, по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фограммы в значимых частях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Предложения с однородными членами, соединенными союзами </w:t>
            </w:r>
            <w:r>
              <w:rPr>
                <w:i/>
                <w:iCs/>
              </w:rPr>
              <w:t>а, и, но</w:t>
            </w:r>
            <w:r>
              <w:rPr/>
              <w:t>. Простые и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Комплекс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Административная контрольная работа. Диктант по теме</w:t>
            </w:r>
            <w:r>
              <w:rPr/>
              <w:t xml:space="preserve"> «</w:t>
            </w:r>
            <w:r>
              <w:rPr>
                <w:b/>
              </w:rPr>
              <w:t xml:space="preserve">Предложения с однородными членами, соединенными союзами </w:t>
            </w:r>
            <w:r>
              <w:rPr>
                <w:b/>
                <w:i/>
                <w:iCs/>
              </w:rPr>
              <w:t>а, и, но</w:t>
            </w:r>
            <w:r>
              <w:rPr>
                <w:b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фограммы в значимых частях слова. Грамматические признаки имен существительных  и  прилагательных, глаго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MS Gothic;ＭＳ ゴシック" w:cs="Times New Roman"/>
      <w:b/>
      <w:sz w:val="24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0"/>
    </w:rPr>
  </w:style>
  <w:style w:type="character" w:styleId="Style15">
    <w:name w:val="Булли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12">
    <w:name w:val="s1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9">
    <w:name w:val="s19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8">
    <w:name w:val="s8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Arial" w:hAnsi="Arial" w:eastAsia="MS Mincho;MS Gothic" w:cs="Arial"/>
      <w:b/>
      <w:bCs/>
      <w:i/>
      <w:iCs/>
      <w:sz w:val="28"/>
      <w:szCs w:val="28"/>
    </w:rPr>
  </w:style>
  <w:style w:type="character" w:styleId="C5c2">
    <w:name w:val="c5 c2"/>
    <w:qFormat/>
    <w:rPr>
      <w:rFonts w:ascii="Times New Roman" w:hAnsi="Times New Roman" w:cs="Times New Roman"/>
    </w:rPr>
  </w:style>
  <w:style w:type="character" w:styleId="C3c16">
    <w:name w:val="c3 c16"/>
    <w:qFormat/>
    <w:rPr>
      <w:rFonts w:ascii="Times New Roman" w:hAnsi="Times New Roman" w:cs="Times New Roman"/>
    </w:rPr>
  </w:style>
  <w:style w:type="character" w:styleId="C7c3">
    <w:name w:val="c7 c3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Нижний колонтитул Знак2"/>
    <w:basedOn w:val="Style13"/>
    <w:qFormat/>
    <w:rPr/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Cs w:val="20"/>
      <w:lang w:val="en-US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23">
    <w:name w:val="Буллит Курсив"/>
    <w:basedOn w:val="Style21"/>
    <w:qFormat/>
    <w:pPr/>
    <w:rPr>
      <w:i/>
      <w:iCs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2c16c13c8">
    <w:name w:val="c42 c16 c13 c8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9:00Z</dcterms:created>
  <dc:creator>USER</dc:creator>
  <dc:description/>
  <cp:keywords/>
  <dc:language>en-US</dc:language>
  <cp:lastModifiedBy>HP</cp:lastModifiedBy>
  <cp:lastPrinted>2019-10-15T21:51:00Z</cp:lastPrinted>
  <dcterms:modified xsi:type="dcterms:W3CDTF">2020-01-12T16:48:00Z</dcterms:modified>
  <cp:revision>69</cp:revision>
  <dc:subject/>
  <dc:title/>
</cp:coreProperties>
</file>