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 7 класс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по изобразительному искусству 5-7 классы составлена с учетом приказа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 с изменениями, </w:t>
      </w:r>
      <w:bookmarkStart w:id="0" w:name="0"/>
      <w:bookmarkEnd w:id="0"/>
      <w:r>
        <w:rPr>
          <w:rFonts w:cs="Times New Roman" w:ascii="Times New Roman" w:hAnsi="Times New Roman"/>
          <w:sz w:val="28"/>
          <w:szCs w:val="28"/>
        </w:rPr>
        <w:t>утвержденными приказом министерства образования  и науки РФ №1577 от 31.12.2015. ( Минюст 08.02.2016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включает планируемые результаты освоения учебного предмета, основное содержание, тематическое планирование с указанием количества часов на изучение темы и рассчитана на 1 час в неделю в 5, 6, 7 класс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7"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23:00Z</dcterms:created>
  <dc:creator>дом</dc:creator>
  <dc:description/>
  <dc:language>en-US</dc:language>
  <cp:lastModifiedBy>Людмила</cp:lastModifiedBy>
  <dcterms:modified xsi:type="dcterms:W3CDTF">2019-04-14T17:23:00Z</dcterms:modified>
  <cp:revision>2</cp:revision>
  <dc:subject/>
  <dc:title/>
</cp:coreProperties>
</file>