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ООП ООО (ФГОС)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школа с.Солдат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бунского муниципального района Липец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русскому языку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для    5-9      классов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на 2019-2020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еля:</w:t>
      </w:r>
    </w:p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ритонова Александра Дмитриевна,</w:t>
      </w:r>
    </w:p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етинина Надежда Ивановна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47"/>
        <w:spacing w:before="0" w:after="0"/>
        <w:jc w:val="center"/>
        <w:rPr/>
      </w:pPr>
      <w:r>
        <w:rPr>
          <w:sz w:val="27"/>
          <w:szCs w:val="27"/>
        </w:rPr>
        <w:t xml:space="preserve">I. </w:t>
      </w:r>
      <w:r>
        <w:rPr>
          <w:rStyle w:val="C0"/>
          <w:rFonts w:eastAsia="@Arial Unicode MS"/>
        </w:rPr>
        <w:t>ПЛАНИРУЕМЫЕ РЕЗУЛЬТАТЫ ИЗУЧЕНИЯ УЧЕБНОГО ПРЕДМЕТА.</w:t>
      </w:r>
    </w:p>
    <w:p>
      <w:pPr>
        <w:pStyle w:val="Style19"/>
        <w:spacing w:before="0" w:after="0"/>
        <w:jc w:val="both"/>
        <w:rPr/>
      </w:pPr>
      <w:r>
        <w:rPr>
          <w:rStyle w:val="2"/>
          <w:b w:val="false"/>
          <w:bCs w:val="false"/>
          <w:sz w:val="24"/>
          <w:szCs w:val="24"/>
          <w:u w:val="single"/>
          <w:lang w:val="ru-RU"/>
        </w:rPr>
        <w:t>Личностные результаты освоения основной образовате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Heading2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Метапредметные результаты освоения О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включают освоенные обучающимися межпредметные понятия и универсальные учебные деи</w:t>
      </w:r>
      <w:r>
        <w:rPr>
          <w:rFonts w:cs="Tahoma" w:ascii="Tahoma" w:hAnsi="Tahoma"/>
          <w:sz w:val="24"/>
          <w:szCs w:val="24"/>
        </w:rPr>
        <w:t>̆</w:t>
      </w:r>
      <w:r>
        <w:rPr>
          <w:rFonts w:cs="Times New Roman" w:ascii="Times New Roman" w:hAnsi="Times New Roman"/>
          <w:sz w:val="24"/>
          <w:szCs w:val="24"/>
        </w:rPr>
        <w:t>ствия (регулятивные, познавательные,</w:t>
        <w:tab/>
        <w:t>коммуникатив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жпредметные по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ем формирования межпредметных понятий,  таких, как систем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, закономерность, феномен, анализ, синтез </w:t>
      </w:r>
      <w:r>
        <w:rPr>
          <w:rFonts w:cs="Times New Roman" w:ascii="Times New Roman" w:hAnsi="Times New Roman"/>
          <w:sz w:val="24"/>
          <w:szCs w:val="24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ключевые поисковые слова и запросы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электронными поисковыми системами, словарям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 освоения ООП</w:t>
      </w:r>
    </w:p>
    <w:p>
      <w:pPr>
        <w:pStyle w:val="Heading2"/>
        <w:spacing w:lineRule="auto" w:line="240"/>
        <w:ind w:firstLine="709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  <w:t>Выпускник научитс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знание алфавита при поиске информаци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значимые и незначимые единицы язык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фонетический и орфоэпический анализ слов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ть слова на слоги и правильно их переносить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морфемный и словообразовательный анализ слов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лексический анализ слов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морфологический анализ слов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основные единицы синтаксиса (словосочетание, предложение, текст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грамматическую основу предложе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главные и второстепенные члены предложе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предложения простые и сложные, предложения осложненной структуры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интаксический анализ словосочетания и предложе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основные языковые нормы в устной и письменной реч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рфографические словари.</w:t>
      </w:r>
    </w:p>
    <w:p>
      <w:pPr>
        <w:pStyle w:val="Heading2"/>
        <w:spacing w:lineRule="auto" w:line="240"/>
        <w:ind w:firstLine="70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познавать различные выразительные средства языка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арактеризовать словообразовательные цепочки и словообразовательные гнезд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Heading2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Heading2"/>
        <w:ind w:firstLine="709"/>
        <w:rPr>
          <w:b w:val="false"/>
          <w:b w:val="false"/>
          <w:bCs w:val="false"/>
          <w:sz w:val="27"/>
          <w:szCs w:val="27"/>
          <w:lang w:val="ru-RU"/>
        </w:rPr>
      </w:pPr>
      <w:r>
        <w:rPr/>
        <w:t>II</w:t>
      </w:r>
      <w:r>
        <w:rPr>
          <w:lang w:val="ru-RU"/>
        </w:rPr>
        <w:t xml:space="preserve">. </w:t>
      </w:r>
      <w:r>
        <w:rPr>
          <w:b w:val="false"/>
          <w:bCs w:val="false"/>
          <w:sz w:val="27"/>
          <w:szCs w:val="27"/>
          <w:lang w:val="ru-RU"/>
        </w:rPr>
        <w:t>СОДЕРЖАНИЕ УЧЕБНОГО ПРЕДМЕТА «РУССКИЙ ЯЗЫК»</w:t>
      </w:r>
    </w:p>
    <w:p>
      <w:pPr>
        <w:pStyle w:val="Heading2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, обеспечивающее формирование коммуникативной компетенции</w:t>
      </w:r>
    </w:p>
    <w:p>
      <w:pPr>
        <w:pStyle w:val="Heading2"/>
        <w:numPr>
          <w:ilvl w:val="0"/>
          <w:numId w:val="3"/>
        </w:numPr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Речь. Речевая деятель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и речь. </w:t>
      </w:r>
      <w:r>
        <w:rPr>
          <w:rFonts w:cs="Times New Roman" w:ascii="Times New Roman" w:hAnsi="Times New Roman"/>
          <w:b/>
          <w:sz w:val="24"/>
          <w:szCs w:val="24"/>
        </w:rPr>
        <w:t>Речевое общ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еры и ситуации речевого общ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УНКЦИОНАЛЬНЫЕ РАЗНОВИДНОСТИ ЯЗЫКА. Речь устная и письменная, монологическая и диалогическая. 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жанры разговорной речи (рассказ, беседа, спор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научного стиля</w:t>
      </w:r>
      <w:r>
        <w:rPr>
          <w:rFonts w:cs="Times New Roman" w:ascii="Times New Roman" w:hAnsi="Times New Roman"/>
          <w:sz w:val="24"/>
          <w:szCs w:val="24"/>
        </w:rPr>
        <w:t xml:space="preserve"> и устной научной речи (</w:t>
      </w:r>
      <w:r>
        <w:rPr>
          <w:rFonts w:cs="Times New Roman" w:ascii="Times New Roman" w:hAnsi="Times New Roman"/>
          <w:b/>
          <w:sz w:val="24"/>
          <w:szCs w:val="24"/>
        </w:rPr>
        <w:t>отзы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ыступл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тезисы, </w:t>
      </w:r>
      <w:r>
        <w:rPr>
          <w:rFonts w:cs="Times New Roman" w:ascii="Times New Roman" w:hAnsi="Times New Roman"/>
          <w:b/>
          <w:i/>
          <w:sz w:val="24"/>
          <w:szCs w:val="24"/>
        </w:rPr>
        <w:t>доклад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искуссия, </w:t>
      </w:r>
      <w:r>
        <w:rPr>
          <w:rFonts w:cs="Times New Roman" w:ascii="Times New Roman" w:hAnsi="Times New Roman"/>
          <w:b/>
          <w:i/>
          <w:sz w:val="24"/>
          <w:szCs w:val="24"/>
        </w:rPr>
        <w:t>реферат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стать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рецензия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публицистического</w:t>
      </w:r>
      <w:r>
        <w:rPr>
          <w:rFonts w:cs="Times New Roman" w:ascii="Times New Roman" w:hAnsi="Times New Roman"/>
          <w:sz w:val="24"/>
          <w:szCs w:val="24"/>
        </w:rPr>
        <w:t xml:space="preserve"> стиля и устной публичной речи (</w:t>
      </w:r>
      <w:r>
        <w:rPr>
          <w:rFonts w:cs="Times New Roman" w:ascii="Times New Roman" w:hAnsi="Times New Roman"/>
          <w:b/>
          <w:sz w:val="24"/>
          <w:szCs w:val="24"/>
        </w:rPr>
        <w:t>выступление</w:t>
      </w:r>
      <w:r>
        <w:rPr>
          <w:rFonts w:cs="Times New Roman" w:ascii="Times New Roman" w:hAnsi="Times New Roman"/>
          <w:sz w:val="24"/>
          <w:szCs w:val="24"/>
        </w:rPr>
        <w:t xml:space="preserve">, обсуждение, </w:t>
      </w:r>
      <w:r>
        <w:rPr>
          <w:rFonts w:cs="Times New Roman" w:ascii="Times New Roman" w:hAnsi="Times New Roman"/>
          <w:b/>
          <w:i/>
          <w:sz w:val="24"/>
          <w:szCs w:val="24"/>
        </w:rPr>
        <w:t>стать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тервью, очерк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 xml:space="preserve">официально-делового стиля (расписка, </w:t>
      </w:r>
      <w:r>
        <w:rPr>
          <w:rFonts w:cs="Times New Roman" w:ascii="Times New Roman" w:hAnsi="Times New Roman"/>
          <w:b/>
          <w:i/>
          <w:sz w:val="24"/>
          <w:szCs w:val="24"/>
        </w:rPr>
        <w:t>доверенность,</w:t>
      </w:r>
      <w:r>
        <w:rPr>
          <w:rFonts w:cs="Times New Roman" w:ascii="Times New Roman" w:hAnsi="Times New Roman"/>
          <w:b/>
          <w:sz w:val="24"/>
          <w:szCs w:val="24"/>
        </w:rPr>
        <w:t xml:space="preserve"> заявление, </w:t>
      </w:r>
      <w:r>
        <w:rPr>
          <w:rFonts w:cs="Times New Roman" w:ascii="Times New Roman" w:hAnsi="Times New Roman"/>
          <w:b/>
          <w:i/>
          <w:sz w:val="24"/>
          <w:szCs w:val="24"/>
        </w:rPr>
        <w:t>резюме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льтура речи</w:t>
      </w:r>
      <w:r>
        <w:rPr>
          <w:rFonts w:cs="Times New Roman" w:ascii="Times New Roman" w:hAnsi="Times New Roman"/>
          <w:sz w:val="24"/>
          <w:szCs w:val="24"/>
        </w:rPr>
        <w:t xml:space="preserve"> и ее основные аспекты: нормативный, коммуникативный, этический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КУЛЬТУРЫ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 нормы. Виды лингвистических словарей и их роль в овладении словарным богатством и нормами современного русского литератур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равильности, коммуникативных качеств и эффективности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евой этикет. Овладение лингвокультурными нормами речевого поведения в различных ситуациях формального и неформального общения. </w:t>
      </w:r>
      <w:r>
        <w:rPr>
          <w:rFonts w:cs="Times New Roman" w:ascii="Times New Roman" w:hAnsi="Times New Roman"/>
          <w:i/>
          <w:sz w:val="24"/>
          <w:szCs w:val="24"/>
        </w:rPr>
        <w:t>Невербальные средства общения. Межкультурная коммуник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кст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продукт речев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ОНАЛЬНО-СМЫСЛОВЫЕ ТИПЫ ТЕКСТА. Повествование, описание, рассуждение; их признаки. Структура текста. </w:t>
      </w:r>
      <w:r>
        <w:rPr>
          <w:rFonts w:cs="Times New Roman" w:ascii="Times New Roman" w:hAnsi="Times New Roman"/>
          <w:i/>
          <w:sz w:val="24"/>
          <w:szCs w:val="24"/>
        </w:rPr>
        <w:t xml:space="preserve">Тексты смешанного типа. 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ые виды информационной переработки текста: план, конспект, аннота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 </w:t>
      </w:r>
      <w:r>
        <w:rPr>
          <w:rFonts w:cs="Times New Roman" w:ascii="Times New Roman" w:hAnsi="Times New Roman"/>
          <w:sz w:val="24"/>
          <w:szCs w:val="24"/>
        </w:rPr>
        <w:t>Специфика художественного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ечевой деятельности (говорение, аудирование, письмо, чтение). </w:t>
      </w:r>
      <w:r>
        <w:rPr>
          <w:rFonts w:cs="Times New Roman" w:ascii="Times New Roman" w:hAnsi="Times New Roman"/>
          <w:b/>
          <w:sz w:val="24"/>
          <w:szCs w:val="24"/>
        </w:rPr>
        <w:t>Овладение основными видами речевой деятельности: аудированием (слушанием), чтением, говорением, письмом. Адекватное восприятие устной и письменной речи в соответствии с ситуацией и сферой речев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ситуация и ее компоненты (место, время, тема, цель, условия общения, собеседники). Речевой акт и его разновидности (сообщения, побуждения, вопросы, объявления, выражения эмоций, выражения речевого этикета и т. д.). Диалоги разного характера (этикетный, диалог-расспрос, диалог-побуждение, диалог – обмен мнениями, диалог смешанного типа). Полилог: беседа, обсуждение, дискус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тных монологических и диалогических высказываний на актуальные социально-культурные, нравственно-этические, бытовые, учебные темы в соответствии с целями, сферой и ситуацией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ереработка текста (план, конспект, аннот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ение содержания прослушанного или прочитанного текста (подробное, сжатое, выборочное). Написание сочинений, создание текстов разных стилей и жанров: ТЕЗИСОВ, конспекта, отзыва, РЕЦЕНЗИИ, аннотации; письма; расписки, ДОВЕРЕННОСТИ,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, обеспечивающее формиров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ой и лингвистической (языковедческой) компетенций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а о русском языке и ее основные разделы. КРАТКИЕ СВЕДЕНИЯ О ВЫДАЮЩИХСЯ ОТЕЧЕСТВЕННЫХ ЛИНГВИСТАХ.</w:t>
      </w:r>
    </w:p>
    <w:p>
      <w:pPr>
        <w:pStyle w:val="Heading2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е сведения о языке. </w:t>
      </w:r>
      <w:r>
        <w:rPr>
          <w:b w:val="false"/>
          <w:sz w:val="24"/>
          <w:szCs w:val="24"/>
          <w:lang w:val="ru-RU"/>
        </w:rPr>
        <w:t>Основные разделы науки о язы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языка в жизни человека и об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ский язык – национальный язык русского народа, государственный язык Российской Федерации и язык межнационального общения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в современном мире. </w:t>
      </w:r>
      <w:r>
        <w:rPr>
          <w:rFonts w:cs="Times New Roman" w:ascii="Times New Roman" w:hAnsi="Times New Roman"/>
          <w:b/>
          <w:sz w:val="24"/>
          <w:szCs w:val="24"/>
        </w:rPr>
        <w:t>Русский язык как развивающееся явление. ЛЕКСИЧЕСКИЕ И ФРАЗЕОЛОГИЧЕСКИЕ НОВАЦИИ ПОСЛЕДНИ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сский язык как один из индоевропейских языков. Русский язык в кругу других славянских языков. Историческое развитие русск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функционирования современного русского языка (литературный язык, </w:t>
      </w:r>
      <w:r>
        <w:rPr>
          <w:rFonts w:cs="Times New Roman" w:ascii="Times New Roman" w:hAnsi="Times New Roman"/>
          <w:b/>
          <w:sz w:val="24"/>
          <w:szCs w:val="24"/>
        </w:rPr>
        <w:t>понятие о русском литературном языке и его нормах</w:t>
      </w:r>
      <w:r>
        <w:rPr>
          <w:rFonts w:cs="Times New Roman" w:ascii="Times New Roman" w:hAnsi="Times New Roman"/>
          <w:sz w:val="24"/>
          <w:szCs w:val="24"/>
        </w:rPr>
        <w:t>, территориальные диалекты, просторечие, профессиональные разновидности, жарго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языка и культуры. Отражение в языке культуры и истории народа</w:t>
      </w:r>
      <w:r>
        <w:rPr>
          <w:rFonts w:cs="Times New Roman" w:ascii="Times New Roman" w:hAnsi="Times New Roman"/>
          <w:i/>
          <w:sz w:val="24"/>
          <w:szCs w:val="24"/>
        </w:rPr>
        <w:t>. Взаимообогащение языков народов России.</w:t>
      </w:r>
      <w:r>
        <w:rPr>
          <w:rFonts w:cs="Times New Roman" w:ascii="Times New Roman" w:hAnsi="Times New Roman"/>
          <w:sz w:val="24"/>
          <w:szCs w:val="24"/>
        </w:rPr>
        <w:t xml:space="preserve"> 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основных лингвистических словарей. Пословицы, поговорки, афоризмы и крылатые с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язык – язык русской художественной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Языковые особенности художественного текста. 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лингвистические словар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влечение необходимой информации из словарей</w:t>
      </w:r>
      <w:r>
        <w:rPr>
          <w:rFonts w:cs="Times New Roman" w:ascii="Times New Roman" w:hAnsi="Times New Roman"/>
          <w:sz w:val="24"/>
          <w:szCs w:val="24"/>
        </w:rPr>
        <w:t>. Работа со словарной статьей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Heading3"/>
        <w:numPr>
          <w:ilvl w:val="0"/>
          <w:numId w:val="10"/>
        </w:numPr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а языка. Фонетика, орфоэпия </w:t>
      </w:r>
      <w:r>
        <w:rPr>
          <w:b w:val="false"/>
          <w:sz w:val="24"/>
          <w:szCs w:val="24"/>
          <w:lang w:val="ru-RU"/>
        </w:rPr>
        <w:t>и граф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средства звуковой стороны речи: звуки речи, слог, ударение, интонация. </w:t>
      </w:r>
      <w:r>
        <w:rPr>
          <w:rFonts w:cs="Times New Roman" w:ascii="Times New Roman" w:hAnsi="Times New Roman"/>
          <w:sz w:val="24"/>
          <w:szCs w:val="24"/>
        </w:rPr>
        <w:t xml:space="preserve">Звуки речи. </w:t>
      </w:r>
      <w:r>
        <w:rPr>
          <w:rFonts w:cs="Times New Roman" w:ascii="Times New Roman" w:hAnsi="Times New Roman"/>
          <w:b/>
          <w:sz w:val="24"/>
          <w:szCs w:val="24"/>
        </w:rPr>
        <w:t>Система гласных и согласных звуков. Изменение звуков в речевом пото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ЕТИЧЕСКАЯ ТРАНСКРИПЦ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г. Ударение, его разноместность, подвижность при формо- и словообразовании. Смыслоразличительная роль ударения.  Фонетический анализ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отношение звука и буквы.</w:t>
      </w:r>
      <w:r>
        <w:rPr>
          <w:rFonts w:cs="Times New Roman" w:ascii="Times New Roman" w:hAnsi="Times New Roman"/>
          <w:sz w:val="24"/>
          <w:szCs w:val="24"/>
        </w:rPr>
        <w:t xml:space="preserve"> Состав русского алфавита, названия букв. Обозначение на письме твердости и мягкости согласных. Способы обозначения [j’] на письме. Интонация, ее функции. Основные элементы интон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язь фонетики с графикой и орфографи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ВЫРАЗИТЕЛЬНЫЕ СРЕДСТВА ФОНЕ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эпия как раздел лингвистики. </w:t>
      </w:r>
      <w:r>
        <w:rPr>
          <w:rFonts w:cs="Times New Roman" w:ascii="Times New Roman" w:hAnsi="Times New Roman"/>
          <w:b/>
          <w:sz w:val="24"/>
          <w:szCs w:val="24"/>
        </w:rPr>
        <w:t>Основные орфоэпические нормы русского литературн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нормы произношения слов</w:t>
      </w:r>
      <w:r>
        <w:rPr>
          <w:rFonts w:cs="Times New Roman" w:ascii="Times New Roman" w:hAnsi="Times New Roman"/>
          <w:sz w:val="24"/>
          <w:szCs w:val="24"/>
        </w:rPr>
        <w:t xml:space="preserve"> (нормы, определяющие произношение гласных звуков и произношение согласных звуков; ударение в отдельных грамматических формах) </w:t>
      </w:r>
      <w:r>
        <w:rPr>
          <w:rFonts w:cs="Times New Roman" w:ascii="Times New Roman" w:hAnsi="Times New Roman"/>
          <w:b/>
          <w:sz w:val="24"/>
          <w:szCs w:val="24"/>
        </w:rPr>
        <w:t>и интонирования предлож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собственной и чужой речи с точки зрения орфоэпических нор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знаний и умений по фонетике в практике правописани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3"/>
        <w:numPr>
          <w:ilvl w:val="0"/>
          <w:numId w:val="9"/>
        </w:numPr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Морфемика (состав слова) и словообразов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слова. </w:t>
      </w:r>
      <w:r>
        <w:rPr>
          <w:rFonts w:cs="Times New Roman" w:ascii="Times New Roman" w:hAnsi="Times New Roman"/>
          <w:b/>
          <w:sz w:val="24"/>
          <w:szCs w:val="24"/>
        </w:rPr>
        <w:t>Морфема - минимальная значимая единица язы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а слова</w:t>
      </w:r>
      <w:r>
        <w:rPr>
          <w:rFonts w:cs="Times New Roman" w:ascii="Times New Roman" w:hAnsi="Times New Roman"/>
          <w:sz w:val="24"/>
          <w:szCs w:val="24"/>
        </w:rPr>
        <w:t xml:space="preserve"> и окончание. </w:t>
      </w:r>
      <w:r>
        <w:rPr>
          <w:rFonts w:cs="Times New Roman" w:ascii="Times New Roman" w:hAnsi="Times New Roman"/>
          <w:b/>
          <w:sz w:val="24"/>
          <w:szCs w:val="24"/>
        </w:rPr>
        <w:t>Виды морфем: корень, приставка, суффикс, окончание.</w:t>
      </w:r>
      <w:r>
        <w:rPr>
          <w:rFonts w:cs="Times New Roman" w:ascii="Times New Roman" w:hAnsi="Times New Roman"/>
          <w:sz w:val="24"/>
          <w:szCs w:val="24"/>
        </w:rPr>
        <w:t xml:space="preserve"> Нулевая морфема. Словообразующие и формообразующие морфемы. </w:t>
      </w:r>
      <w:r>
        <w:rPr>
          <w:rFonts w:cs="Times New Roman" w:ascii="Times New Roman" w:hAnsi="Times New Roman"/>
          <w:b/>
          <w:sz w:val="24"/>
          <w:szCs w:val="24"/>
        </w:rPr>
        <w:t>Чередование звуков в морфемах.</w:t>
      </w:r>
      <w:r>
        <w:rPr>
          <w:rFonts w:cs="Times New Roman" w:ascii="Times New Roman" w:hAnsi="Times New Roman"/>
          <w:sz w:val="24"/>
          <w:szCs w:val="24"/>
        </w:rPr>
        <w:t xml:space="preserve"> Морфемный анализ сло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способы образования слов</w:t>
      </w:r>
      <w:r>
        <w:rPr>
          <w:rFonts w:cs="Times New Roman" w:ascii="Times New Roman" w:hAnsi="Times New Roman"/>
          <w:sz w:val="24"/>
          <w:szCs w:val="24"/>
        </w:rPr>
        <w:t xml:space="preserve"> (морфологические и неморфологические). </w:t>
      </w:r>
      <w:r>
        <w:rPr>
          <w:rFonts w:cs="Times New Roman" w:ascii="Times New Roman" w:hAnsi="Times New Roman"/>
          <w:b/>
          <w:sz w:val="24"/>
          <w:szCs w:val="24"/>
        </w:rPr>
        <w:t>ОСНОВНЫЕ ВЫРАЗИТЕЛЬНЫЕ СРЕДСТВА СЛОВО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ящая и производная основы, Словообразующая морфема. Словообразовательная пара. Словообразовательный анализ слова. </w:t>
      </w:r>
      <w:r>
        <w:rPr>
          <w:rFonts w:cs="Times New Roman" w:ascii="Times New Roman" w:hAnsi="Times New Roman"/>
          <w:i/>
          <w:sz w:val="24"/>
          <w:szCs w:val="24"/>
        </w:rPr>
        <w:t>Словообразовательная цепочка. Словообразовательное гнез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9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ксикология и фразеолог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о – основная единица язы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ексическое </w:t>
      </w:r>
      <w:r>
        <w:rPr>
          <w:rFonts w:cs="Times New Roman" w:ascii="Times New Roman" w:hAnsi="Times New Roman"/>
          <w:sz w:val="24"/>
          <w:szCs w:val="24"/>
        </w:rPr>
        <w:t xml:space="preserve">и грамматическое </w:t>
      </w:r>
      <w:r>
        <w:rPr>
          <w:rFonts w:cs="Times New Roman" w:ascii="Times New Roman" w:hAnsi="Times New Roman"/>
          <w:b/>
          <w:sz w:val="24"/>
          <w:szCs w:val="24"/>
        </w:rPr>
        <w:t>значение сло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днозначные и многозначные слова; прямое и переносное значения слова.</w:t>
      </w:r>
      <w:r>
        <w:rPr>
          <w:rFonts w:cs="Times New Roman" w:ascii="Times New Roman" w:hAnsi="Times New Roman"/>
          <w:sz w:val="24"/>
          <w:szCs w:val="24"/>
        </w:rPr>
        <w:t xml:space="preserve"> Лексическая сочетаемость. </w:t>
      </w:r>
      <w:r>
        <w:rPr>
          <w:rFonts w:cs="Times New Roman" w:ascii="Times New Roman" w:hAnsi="Times New Roman"/>
          <w:b/>
          <w:sz w:val="24"/>
          <w:szCs w:val="24"/>
        </w:rPr>
        <w:t>Синонимы. Антонимы. Омонимы.</w:t>
      </w:r>
      <w:r>
        <w:rPr>
          <w:rFonts w:cs="Times New Roman" w:ascii="Times New Roman" w:hAnsi="Times New Roman"/>
          <w:sz w:val="24"/>
          <w:szCs w:val="24"/>
        </w:rPr>
        <w:t xml:space="preserve"> Паронимы. Активный и пассивный словарный запас. Архаизмы, историзмы, неологизмы. Сферы употребления русской лексики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илистически окрашенная лексика русского языка. </w:t>
      </w:r>
      <w:r>
        <w:rPr>
          <w:rFonts w:cs="Times New Roman" w:ascii="Times New Roman" w:hAnsi="Times New Roman"/>
          <w:sz w:val="24"/>
          <w:szCs w:val="24"/>
        </w:rPr>
        <w:t xml:space="preserve">Стилистическая окраска слова. Стилистические пласты лексики (книжный, нейтральный, сниженный). Стилистическая помета в словаре. </w:t>
      </w:r>
      <w:r>
        <w:rPr>
          <w:rFonts w:cs="Times New Roman" w:ascii="Times New Roman" w:hAnsi="Times New Roman"/>
          <w:b/>
          <w:sz w:val="24"/>
          <w:szCs w:val="24"/>
        </w:rPr>
        <w:t>Лексика общеупотребительная и лексика ограниченного употребления. Исконно русские и заимствованные слова.</w:t>
      </w:r>
      <w:r>
        <w:rPr>
          <w:rFonts w:cs="Times New Roman" w:ascii="Times New Roman" w:hAnsi="Times New Roman"/>
          <w:sz w:val="24"/>
          <w:szCs w:val="24"/>
        </w:rPr>
        <w:t xml:space="preserve"> Фразеологизмы; их значение и употребление. Фразеологизмы и их признаки. Фразеологизмы как средства выразительности речи. </w:t>
      </w:r>
      <w:r>
        <w:rPr>
          <w:rFonts w:cs="Times New Roman" w:ascii="Times New Roman" w:hAnsi="Times New Roman"/>
          <w:b/>
          <w:sz w:val="24"/>
          <w:szCs w:val="24"/>
        </w:rPr>
        <w:t>Основные лексические нормы современного русского литературного языка</w:t>
      </w:r>
      <w:r>
        <w:rPr>
          <w:rFonts w:cs="Times New Roman" w:ascii="Times New Roman" w:hAnsi="Times New Roman"/>
          <w:sz w:val="24"/>
          <w:szCs w:val="24"/>
        </w:rPr>
        <w:t xml:space="preserve">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. Лексический анализ 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ОБ ЭТИМОЛОГИИ КАК НАУКЕ О ПРОИСХОЖДЕНИИ  СЛОВ И ФРАЗЕОЛОГИЗ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ЫРАЗИТЕЛЬНЫЕ СРЕДСТВА ЛЕКСИКИ И ФРАЗ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3"/>
        <w:numPr>
          <w:ilvl w:val="0"/>
          <w:numId w:val="9"/>
        </w:numPr>
        <w:spacing w:before="0" w:after="0"/>
        <w:ind w:left="0"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фолог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частей речи в русском языке. </w:t>
      </w:r>
      <w:r>
        <w:rPr>
          <w:rFonts w:cs="Times New Roman" w:ascii="Times New Roman" w:hAnsi="Times New Roman"/>
          <w:sz w:val="24"/>
          <w:szCs w:val="24"/>
        </w:rPr>
        <w:t xml:space="preserve">Части речи как лексико-грамматические разряды слов. Традиционная классификация частей речи. Самостоятельные части речи, их грамматическое значение, морфологические признаки, синтаксическая роль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личные точки зрения на место причастия и деепричастия в системе частей речи. </w:t>
      </w:r>
      <w:r>
        <w:rPr>
          <w:rFonts w:cs="Times New Roman" w:ascii="Times New Roman" w:hAnsi="Times New Roman"/>
          <w:b/>
          <w:sz w:val="24"/>
          <w:szCs w:val="24"/>
        </w:rPr>
        <w:t>Служебные части речи. Междометия и звукоподражатель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анализ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нимия слов разных частей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орфологические нормы русского литературного языка</w:t>
      </w:r>
      <w:r>
        <w:rPr>
          <w:rFonts w:cs="Times New Roman" w:ascii="Times New Roman" w:hAnsi="Times New Roman"/>
          <w:sz w:val="24"/>
          <w:szCs w:val="24"/>
        </w:rPr>
        <w:t xml:space="preserve"> (нормы образования форм имен существительных, имен прилагательных, имен числительных, местоимений, глаголов, причастий и деепричастий и др.). </w:t>
      </w:r>
      <w:r>
        <w:rPr>
          <w:rFonts w:cs="Times New Roman" w:ascii="Times New Roman" w:hAnsi="Times New Roman"/>
          <w:b/>
          <w:sz w:val="24"/>
          <w:szCs w:val="24"/>
        </w:rPr>
        <w:t>ОСНОВНЫЕ ВЫРАЗИТЕЛЬНЫЕ СРЕДСТВА МОРФ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 знаний и умений по морфологии в практике правописания.</w:t>
      </w:r>
    </w:p>
    <w:p>
      <w:pPr>
        <w:pStyle w:val="Heading3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8"/>
          <w:lang w:val="ru-RU"/>
        </w:rPr>
      </w:pPr>
      <w:r>
        <w:rPr>
          <w:rFonts w:cs="Times New Roman"/>
          <w:b w:val="false"/>
          <w:color w:val="FF0000"/>
          <w:sz w:val="24"/>
          <w:szCs w:val="28"/>
          <w:lang w:val="ru-RU"/>
        </w:rPr>
      </w:r>
    </w:p>
    <w:p>
      <w:pPr>
        <w:pStyle w:val="Heading3"/>
        <w:numPr>
          <w:ilvl w:val="0"/>
          <w:numId w:val="9"/>
        </w:numPr>
        <w:spacing w:before="0" w:after="0"/>
        <w:ind w:left="0"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такси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ицы синтаксиса русского языка. </w:t>
      </w:r>
      <w:r>
        <w:rPr>
          <w:rFonts w:cs="Times New Roman" w:ascii="Times New Roman" w:hAnsi="Times New Roman"/>
          <w:b/>
          <w:sz w:val="24"/>
          <w:szCs w:val="24"/>
        </w:rPr>
        <w:t xml:space="preserve">Словосочетание и предложение как основные единицы синтаксиса. </w:t>
      </w:r>
      <w:r>
        <w:rPr>
          <w:rFonts w:cs="Times New Roman" w:ascii="Times New Roman" w:hAnsi="Times New Roman"/>
          <w:sz w:val="24"/>
          <w:szCs w:val="24"/>
        </w:rPr>
        <w:t xml:space="preserve">Словосочетание как синтаксическая единица, его типы.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таксические связи слов в словосочетании и предложени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 предложений по цели высказывания и эмоциональной окрас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мматическая (ПРЕДИКАТИВНАЯ) основа предл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е и второстепенные члены и  способы их выра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жения двусоставные и односоставные, распространенные и нераспространенные, полные и неполн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сказуемого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жения простые и сложные. </w:t>
      </w:r>
      <w:r>
        <w:rPr>
          <w:rFonts w:cs="Times New Roman" w:ascii="Times New Roman" w:hAnsi="Times New Roman"/>
          <w:sz w:val="24"/>
          <w:szCs w:val="24"/>
        </w:rPr>
        <w:t xml:space="preserve">Структурные типы простых предложений (двусоставные и односоставные, распространенные – нераспространенные, предложения осложненной и неосложненной структуры, полные и неполные). Типы односоставных предложений. </w:t>
      </w:r>
      <w:r>
        <w:rPr>
          <w:rFonts w:cs="Times New Roman" w:ascii="Times New Roman" w:hAnsi="Times New Roman"/>
          <w:b/>
          <w:sz w:val="24"/>
          <w:szCs w:val="24"/>
        </w:rPr>
        <w:t>Однородные члены предложения. Обособленные члены предложения. Обращ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одные, вставные слова и  конструкции.</w:t>
      </w:r>
      <w:r>
        <w:rPr>
          <w:rFonts w:cs="Times New Roman" w:ascii="Times New Roman" w:hAnsi="Times New Roman"/>
          <w:sz w:val="24"/>
          <w:szCs w:val="24"/>
        </w:rPr>
        <w:t xml:space="preserve"> Сложные предложения. Типы сложных предложений. </w:t>
      </w:r>
      <w:r>
        <w:rPr>
          <w:rFonts w:cs="Times New Roman" w:ascii="Times New Roman" w:hAnsi="Times New Roman"/>
          <w:b/>
          <w:sz w:val="24"/>
          <w:szCs w:val="24"/>
        </w:rPr>
        <w:t>Предложения сложносочиненные, сложноподчиненные, бессоюзн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выражения синтаксических отношений между частями сложного предложения. </w:t>
      </w:r>
      <w:r>
        <w:rPr>
          <w:rFonts w:cs="Times New Roman" w:ascii="Times New Roman" w:hAnsi="Times New Roman"/>
          <w:b/>
          <w:sz w:val="24"/>
          <w:szCs w:val="24"/>
        </w:rPr>
        <w:t>Сложные предложения с различными видами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передачи чуж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аксический анализ простого и сложного предложения. Смысловые части и основные средства связи между ни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. Понятие текста, основные признаки текста (членимость, смысловая цельность, связность, завершенность). Смысловые части и основные средства связи между ними. Внутритекстовые средства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синтаксические нормы современного русского литературного языка</w:t>
      </w:r>
      <w:r>
        <w:rPr>
          <w:rFonts w:cs="Times New Roman" w:ascii="Times New Roman" w:hAnsi="Times New Roman"/>
          <w:sz w:val="24"/>
          <w:szCs w:val="24"/>
        </w:rPr>
        <w:t xml:space="preserve"> (нормы употребления однородных членов в составе простого предложения, нормы построения сложносочиненного предложения; 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; нормы построения бессоюзного предложения; нормы построения предложений с прямой и косвенной речью (цитирование в предложении с косвенной речью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ЫРАЗИТЕЛЬНЫЕ СРЕДСТВА СИНТАКС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знаний и умений по синтаксису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9"/>
        </w:numPr>
        <w:spacing w:before="0" w:after="0"/>
        <w:ind w:left="0" w:hanging="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писание: орфография и пункту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.</w:t>
      </w:r>
      <w:r>
        <w:rPr>
          <w:rFonts w:cs="Times New Roman" w:ascii="Times New Roman" w:hAnsi="Times New Roman"/>
          <w:sz w:val="24"/>
          <w:szCs w:val="24"/>
        </w:rPr>
        <w:t xml:space="preserve"> Понятие орфограммы. </w:t>
      </w:r>
      <w:r>
        <w:rPr>
          <w:rFonts w:cs="Times New Roman" w:ascii="Times New Roman" w:hAnsi="Times New Roman"/>
          <w:b/>
          <w:sz w:val="24"/>
          <w:szCs w:val="24"/>
        </w:rPr>
        <w:t>Правописание гласных и согласных в составе морфем</w:t>
      </w:r>
      <w:r>
        <w:rPr>
          <w:rFonts w:cs="Times New Roman" w:ascii="Times New Roman" w:hAnsi="Times New Roman"/>
          <w:sz w:val="24"/>
          <w:szCs w:val="24"/>
        </w:rPr>
        <w:t xml:space="preserve"> и на стыке морфем. </w:t>
      </w:r>
      <w:r>
        <w:rPr>
          <w:rFonts w:cs="Times New Roman" w:ascii="Times New Roman" w:hAnsi="Times New Roman"/>
          <w:b/>
          <w:sz w:val="24"/>
          <w:szCs w:val="24"/>
        </w:rPr>
        <w:t>Правописание Ъ и 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итные, дефисные и раздельные написания. Прописная и строчная буквы. Перенос слов. Соблюдение основных орфографических но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уация. 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</w:t>
      </w:r>
      <w:r>
        <w:rPr>
          <w:rFonts w:cs="Times New Roman" w:ascii="Times New Roman" w:hAnsi="Times New Roman"/>
          <w:sz w:val="24"/>
          <w:szCs w:val="24"/>
        </w:rPr>
        <w:t xml:space="preserve"> Соблюдение основных пунктуационных н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анализ слова и пунктуационный анализ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, обеспечивающее форм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оведческой компет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жение в языке культуры и истории народа. Взаимообогащение языков народов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овицы, поговорки, афоризмы и крылатые сло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речевой этикет. Культура межнациональ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3"/>
        <w:spacing w:before="0" w:after="0"/>
        <w:jc w:val="center"/>
        <w:rPr>
          <w:b/>
          <w:b/>
        </w:rPr>
      </w:pPr>
      <w:r>
        <w:rPr>
          <w:rStyle w:val="C41"/>
          <w:b/>
          <w:u w:val="single"/>
        </w:rPr>
        <w:t>Содержание программы по русскому языку 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Язык - важнейшее средство общ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Лингвистика как наука о языке. Основные разделы лингвистики, изучающиеся в 5 кла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как основное средство общения в определенном национальном коллективе. Устная и письменная речь. Разделы лингвистики, изучающие устную и письменную речь. Приемы слуш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Функциональные разновидности язы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поминаем, повторяем, изуча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е и служебные части реч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имения 1, 2 и 3-го лиц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-тся и -ться; раздельное напис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глагол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е (ознакомлени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ги и союзы. Раздельное написание предлогов со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Текст. Тема текста. Ст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нтаксис. Пунктуация. Культура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Основные синтаксические понятия (единицы): словосочетание, предложение, тек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уация как раздел науки о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сочетание: главное и зависимое слова в словосочет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ая основа предло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ми, а также связанными союзами </w:t>
      </w:r>
      <w:r>
        <w:rPr>
          <w:rFonts w:cs="Times New Roman" w:ascii="Times New Roman" w:hAnsi="Times New Roman"/>
          <w:i/>
          <w:iCs/>
          <w:sz w:val="24"/>
          <w:szCs w:val="24"/>
        </w:rPr>
        <w:t>а, но</w:t>
      </w:r>
      <w:r>
        <w:rPr>
          <w:rFonts w:cs="Times New Roman" w:ascii="Times New Roman" w:hAnsi="Times New Roman"/>
          <w:sz w:val="24"/>
          <w:szCs w:val="24"/>
        </w:rPr>
        <w:t xml:space="preserve"> и одиночным союзом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; запятая между однородными членами без союзов и с союзами </w:t>
      </w:r>
      <w:r>
        <w:rPr>
          <w:rFonts w:cs="Times New Roman" w:ascii="Times New Roman" w:hAnsi="Times New Roman"/>
          <w:i/>
          <w:iCs/>
          <w:sz w:val="24"/>
          <w:szCs w:val="24"/>
        </w:rPr>
        <w:t>а, но, и</w:t>
      </w:r>
      <w:r>
        <w:rPr>
          <w:rFonts w:cs="Times New Roman" w:ascii="Times New Roman" w:hAnsi="Times New Roman"/>
          <w:sz w:val="24"/>
          <w:szCs w:val="24"/>
        </w:rPr>
        <w:t xml:space="preserve">. Обобщающие слова перед однородными членами. Двоеточие после обобщающего сло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й разбор словосочетания и предло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, знаки препинания при обращении. Вводные слова и словосочет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ятая между простыми предложениями в сложном предложении перед </w:t>
      </w:r>
      <w:r>
        <w:rPr>
          <w:rFonts w:cs="Times New Roman" w:ascii="Times New Roman" w:hAnsi="Times New Roman"/>
          <w:i/>
          <w:iCs/>
          <w:sz w:val="24"/>
          <w:szCs w:val="24"/>
        </w:rPr>
        <w:t>и, а, но, чтобы, потому что, когда, который, что, ес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ая речь после слов автора и перед ними; знаки препинания при прямой реч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. Тире в начале реплик диал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нетика. Орфоэпия. Графика и орфография. Культура ре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ческий разбор слова. Орфоэпические словар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уковое значение букв </w:t>
      </w:r>
      <w:r>
        <w:rPr>
          <w:rFonts w:cs="Times New Roman" w:ascii="Times New Roman" w:hAnsi="Times New Roman"/>
          <w:i/>
          <w:iCs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>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разбор. Орфографические слов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ексика. Культура ре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орфемика. Орфография. Культура ре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я как раздел науки о языке. Орфографическое правил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гласных и согласных в приставках; буквы 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на конце приставок. Правописание чередующихся гласных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 корнях </w:t>
      </w:r>
      <w:r>
        <w:rPr>
          <w:rFonts w:cs="Times New Roman" w:ascii="Times New Roman" w:hAnsi="Times New Roman"/>
          <w:i/>
          <w:iCs/>
          <w:sz w:val="24"/>
          <w:szCs w:val="24"/>
        </w:rPr>
        <w:t>-лож-- -лаг-, -рос- - -раст-.</w:t>
      </w:r>
      <w:r>
        <w:rPr>
          <w:rFonts w:cs="Times New Roman" w:ascii="Times New Roman" w:hAnsi="Times New Roman"/>
          <w:sz w:val="24"/>
          <w:szCs w:val="24"/>
        </w:rPr>
        <w:t xml:space="preserve"> Буквы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в корне. Буквы </w:t>
      </w:r>
      <w:r>
        <w:rPr>
          <w:rFonts w:cs="Times New Roman" w:ascii="Times New Roman" w:hAnsi="Times New Roman"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Рассуждение в повествовании. Рассуждение, его структура и разновид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рфология. Орфография. Культур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амостоятельные и служебные части ре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ичастия, деепричастия, категории состояния в системе часте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мя существитель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ческий разбор сл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и </w:t>
      </w: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в окончаниях существитель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онение существительных на </w:t>
      </w:r>
      <w:r>
        <w:rPr>
          <w:rFonts w:cs="Times New Roman" w:ascii="Times New Roman" w:hAnsi="Times New Roman"/>
          <w:i/>
          <w:iCs/>
          <w:sz w:val="24"/>
          <w:szCs w:val="24"/>
        </w:rPr>
        <w:t>-ия, -ий, -ие</w:t>
      </w:r>
      <w:r>
        <w:rPr>
          <w:rFonts w:cs="Times New Roman" w:ascii="Times New Roman" w:hAnsi="Times New Roman"/>
          <w:sz w:val="24"/>
          <w:szCs w:val="24"/>
        </w:rPr>
        <w:t>. Правописание гласных в падежных окончаниях имен существи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>фамилия, яблоко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авильно образовывать формы именительного (</w:t>
      </w:r>
      <w:r>
        <w:rPr>
          <w:rFonts w:cs="Times New Roman" w:ascii="Times New Roman" w:hAnsi="Times New Roman"/>
          <w:i/>
          <w:iCs/>
          <w:sz w:val="24"/>
          <w:szCs w:val="24"/>
        </w:rPr>
        <w:t>инженеры, выборы</w:t>
      </w:r>
      <w:r>
        <w:rPr>
          <w:rFonts w:cs="Times New Roman" w:ascii="Times New Roman" w:hAnsi="Times New Roman"/>
          <w:sz w:val="24"/>
          <w:szCs w:val="24"/>
        </w:rPr>
        <w:t>) и родительного (</w:t>
      </w:r>
      <w:r>
        <w:rPr>
          <w:rFonts w:cs="Times New Roman" w:ascii="Times New Roman" w:hAnsi="Times New Roman"/>
          <w:i/>
          <w:iCs/>
          <w:sz w:val="24"/>
          <w:szCs w:val="24"/>
        </w:rPr>
        <w:t>чулок, мест</w:t>
      </w:r>
      <w:r>
        <w:rPr>
          <w:rFonts w:cs="Times New Roman" w:ascii="Times New Roman" w:hAnsi="Times New Roman"/>
          <w:sz w:val="24"/>
          <w:szCs w:val="24"/>
        </w:rPr>
        <w:t xml:space="preserve">) падежей множественного чис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в речи существительные-синонимы для более точного выражения мыс- лей и для устранения неоправданного повтора одних и тех же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Доказательства и объяснения в рассу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мя прилагатель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Умение правильно ставить ударение в краткой форме прилагательных (</w:t>
      </w:r>
      <w:r>
        <w:rPr>
          <w:rFonts w:cs="Times New Roman" w:ascii="Times New Roman" w:hAnsi="Times New Roman"/>
          <w:i/>
          <w:iCs/>
          <w:sz w:val="24"/>
          <w:szCs w:val="24"/>
        </w:rPr>
        <w:t>труден, трудна, трудн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г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Глагол как часть речи. Синтаксическая роль глагола в предлож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пределенная форма глагола (инфинитив на -</w:t>
      </w:r>
      <w:r>
        <w:rPr>
          <w:rFonts w:cs="Times New Roman" w:ascii="Times New Roman" w:hAnsi="Times New Roman"/>
          <w:i/>
          <w:iCs/>
          <w:sz w:val="24"/>
          <w:szCs w:val="24"/>
        </w:rPr>
        <w:t>ть (-ться), -ти (-тись), -чь (-чься)</w:t>
      </w:r>
      <w:r>
        <w:rPr>
          <w:rFonts w:cs="Times New Roman" w:ascii="Times New Roman" w:hAnsi="Times New Roman"/>
          <w:sz w:val="24"/>
          <w:szCs w:val="24"/>
        </w:rPr>
        <w:t>. Правописание -</w:t>
      </w:r>
      <w:r>
        <w:rPr>
          <w:rFonts w:cs="Times New Roman" w:ascii="Times New Roman" w:hAnsi="Times New Roman"/>
          <w:i/>
          <w:iCs/>
          <w:sz w:val="24"/>
          <w:szCs w:val="24"/>
        </w:rPr>
        <w:t>ться и -чь (-чься</w:t>
      </w:r>
      <w:r>
        <w:rPr>
          <w:rFonts w:cs="Times New Roman" w:ascii="Times New Roman" w:hAnsi="Times New Roman"/>
          <w:sz w:val="24"/>
          <w:szCs w:val="24"/>
        </w:rPr>
        <w:t>) в неопределенной форме (повтор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чередующихся гласных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корнях глаголов </w:t>
      </w:r>
      <w:r>
        <w:rPr>
          <w:rFonts w:cs="Times New Roman" w:ascii="Times New Roman" w:hAnsi="Times New Roman"/>
          <w:i/>
          <w:iCs/>
          <w:sz w:val="24"/>
          <w:szCs w:val="24"/>
        </w:rPr>
        <w:t>-бер- - -бир-, -дер- - -дир-, -мер- - -мир-, - nep- - -пир-, - тер- - - тир-, -стел- - -стил-</w:t>
      </w:r>
      <w:r>
        <w:rPr>
          <w:rFonts w:cs="Times New Roman" w:ascii="Times New Roman" w:hAnsi="Times New Roman"/>
          <w:sz w:val="24"/>
          <w:szCs w:val="24"/>
        </w:rPr>
        <w:t xml:space="preserve">. Правопис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глагол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Соблюдение правильного ударения в глаголах, при произношении которых допускаются ошибки </w:t>
      </w:r>
      <w:r>
        <w:rPr>
          <w:rFonts w:cs="Times New Roman" w:ascii="Times New Roman" w:hAnsi="Times New Roman"/>
          <w:i/>
          <w:iCs/>
          <w:sz w:val="24"/>
          <w:szCs w:val="24"/>
        </w:rPr>
        <w:t>(начАть, понЯть; нАчал, пОнял; начал, понялА; повторИт, облегчИт и др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торение и систематизация пройденного в 5 классе.</w:t>
      </w:r>
    </w:p>
    <w:p>
      <w:pPr>
        <w:pStyle w:val="C63"/>
        <w:spacing w:before="0" w:after="0"/>
        <w:jc w:val="center"/>
        <w:rPr>
          <w:rStyle w:val="C26"/>
          <w:b/>
          <w:b/>
        </w:rPr>
      </w:pPr>
      <w:r>
        <w:rPr>
          <w:rStyle w:val="C41"/>
          <w:b/>
        </w:rPr>
        <w:t>Содержание программы по русскому языку 6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Язык. Речь.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вторение изученного в 5 клас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текста на части; официально-деловой стиль, его языковы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ексика и фразеология. Культура ре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вторение пройденного по лексике в 5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ути пополнения словарного состава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ые словари иностранных слов, устаревших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разеология</w:t>
      </w:r>
      <w:r>
        <w:rPr>
          <w:rFonts w:cs="Times New Roman" w:ascii="Times New Roman" w:hAnsi="Times New Roman"/>
          <w:sz w:val="24"/>
          <w:szCs w:val="24"/>
        </w:rPr>
        <w:t xml:space="preserve">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ользоваться словарями иностранных слов, устаревших слов, фразеологическими словар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бор и анализ материалов к сочинению: рабочие материалы. Сжатый пересказ исход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овообразование. Орфография. Культура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вторение пройденного по морфемике в 5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пособы образования слов в русском языке: с помощью морфем (морфологический) - приставочный, суффиксальный, приставочно-суффиксальный, бессуф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тимологии и этимологическом разборе слов. Этимологические слов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чередующихся гласных о и а в корнях -гор- - -гар-, -кос- - -кас-. Правописание гласных в приставках пре- и при-, буквы ы и и после приставок на согласные. Правописание соединительных гласных о и 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согласовывать со сложносокращенными словами прилагательные и глаголы в прошедшем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орфология. Орфография. Культура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мя существитель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вторение сведений об имени существительном, полученных в 5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на -мя. Несклоняемые существительные. Текстообразующая роль существительных. Словообразование имен существи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 существительными. Правописание гласных в суффиксах -ек, -ик; буквы о и е после шипящих и ц в суффиксах -ок (-ек), -онк, -онок. Согласные ч и щ в суффиксе -чик (-щи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Умение правильно образовывать формы косвенных падежей существительных на -мя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белоручка, сирота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зличные сферы употребления устной публич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мя прилагатель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вторение сведений об имени прилагательном, полученных в 5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 именами прилагательными. Буквы о и е после шипящих и ц в суффиксах прилагательных; правописание гласных и согласных в суффиксах -ан- (-ян-), -ин-, -онн- (-енн-) в именах прилагательных; различение на письме суффиксов -к- и -ск-. Слитное и дефисное написание сложных прилаг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тельных (уменьшительно-ласкательное и неполноты каче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потреблять в речи прилагательные в переносном знач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выступление о произведении народного промы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мя числитель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количественных числительных. Правописание гласных в падежных окончаниях; буква ь в середине и на конце числительных. Слитное и раздельное написание числ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ражать приблизительное количество с помощью сочетания количественного числительного и существительного (например, минут пять, километров деся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Публичное выступление - призыв, его структура, языковые особенности. Пересказ исходного текста с цифровы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стоимени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местоимениями. Буква и в личных местоимениях 3-го лица после предлогов. Образование неопределенных местоимений. Дефис в неопределенных местоимениях перед суффиксами -то, -либо, -нибудь и после приставки кое-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неопределенных местоимениях. Слитное и раздельное написание не и ни в отрицательных местоим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ссказ по воображению, по сюжетным рисункам; строение, языковые особенности данных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е как тип текста, его строение (тезис, аргумент, вывод), языковы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г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вторение сведений о глаголе, полученных в 6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ые и непереходные глаголы. Изъявительное, условное и повелительное наклонения. Раздельное написание частицы бы (б) с глаголами в условном наклонении. Буквы ь и и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в суффиксах -ова(ть), -ева(ть) и -ыва(ть), -ива(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вторение и систематизация изученного в 5-6 классах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Style w:val="C4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на выбранную тему.</w:t>
      </w:r>
    </w:p>
    <w:p>
      <w:pPr>
        <w:pStyle w:val="C63"/>
        <w:spacing w:before="0" w:after="0"/>
        <w:jc w:val="center"/>
        <w:rPr/>
      </w:pPr>
      <w:r>
        <w:rPr>
          <w:rStyle w:val="C41"/>
          <w:u w:val="single"/>
        </w:rPr>
        <w:t>Содержание программы по русскому языку 7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усский язык как развивающееся я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ОВТОРЕНИЕ ПРОЙДЕННОГО В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—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КЛАССАХ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цистический стиль, его жанры, языковые особен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МОРФОЛОГИЯ. ОРФОГРАФИЯ. КУЛЬТУРА РЕЧ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части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овторение пройденного о глаголе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ах. Причастие. Свойства прилагательных и глаголов у причас</w:t>
        <w:softHyphen/>
        <w:t>тия. Синтаксическая роль причастий в предложении. Действительные и страдательные причастия. Полные и краткие страда</w:t>
        <w:softHyphen/>
        <w:t>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онение полных причастий и правописание гласных в па</w:t>
        <w:softHyphen/>
        <w:t>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причастиями. Правописание гласных в суффиксах дей</w:t>
        <w:softHyphen/>
        <w:t xml:space="preserve">ствительных и страдательных причастий. Одна и две букв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 xml:space="preserve">в суффиксах полных причастий и прилагательных, образованных от глаголов. Одна бук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в кратких причастиях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мение правильно ставить ударение в полных и кратких страда</w:t>
        <w:softHyphen/>
        <w:br/>
        <w:t xml:space="preserve">тельных причастиях </w:t>
      </w:r>
      <w:r>
        <w:rPr>
          <w:rFonts w:cs="Times New Roman" w:ascii="Times New Roman" w:hAnsi="Times New Roman"/>
          <w:i/>
          <w:iCs/>
          <w:sz w:val="24"/>
          <w:szCs w:val="24"/>
        </w:rPr>
        <w:t>(принесённый, принесён, принесена, принесено, при</w:t>
        <w:softHyphen/>
        <w:br/>
        <w:t xml:space="preserve">несены), </w:t>
      </w:r>
      <w:r>
        <w:rPr>
          <w:rFonts w:cs="Times New Roman" w:ascii="Times New Roman" w:hAnsi="Times New Roman"/>
          <w:sz w:val="24"/>
          <w:szCs w:val="24"/>
        </w:rPr>
        <w:t xml:space="preserve">правильно употреблять причастия с суффикс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ся, </w:t>
      </w:r>
      <w:r>
        <w:rPr>
          <w:rFonts w:cs="Times New Roman" w:ascii="Times New Roman" w:hAnsi="Times New Roman"/>
          <w:sz w:val="24"/>
          <w:szCs w:val="24"/>
        </w:rPr>
        <w:t>согласовывать причастия с определяемыми существительными, строить предложения с причастным  оборотом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Описание внешности человека: структура текста, языковые особенности (в том числе специальные «портретные» слова). </w:t>
      </w:r>
      <w:r>
        <w:rPr>
          <w:rFonts w:cs="Times New Roman" w:ascii="Times New Roman" w:hAnsi="Times New Roman"/>
          <w:spacing w:val="-1"/>
          <w:sz w:val="24"/>
          <w:szCs w:val="24"/>
        </w:rPr>
        <w:t>Устный пересказ исходного текста с описанием внешности. Вы</w:t>
      </w:r>
      <w:r>
        <w:rPr>
          <w:rFonts w:cs="Times New Roman" w:ascii="Times New Roman" w:hAnsi="Times New Roman"/>
          <w:sz w:val="24"/>
          <w:szCs w:val="24"/>
        </w:rPr>
        <w:t>борочное изложение текста с описанием внешности. Описание внешности знакомого по личным впечатлениям, по фотограф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иды публичных общественно-политических выступлений. Их </w:t>
      </w:r>
      <w:r>
        <w:rPr>
          <w:rFonts w:cs="Times New Roman" w:ascii="Times New Roman" w:hAnsi="Times New Roman"/>
          <w:sz w:val="24"/>
          <w:szCs w:val="24"/>
        </w:rPr>
        <w:t>струк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 xml:space="preserve">Деепричасти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Повторение пройденного о глаголе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епричастие. Глагольные и наречные свойства деепричас</w:t>
        <w:softHyphen/>
        <w:t>тия. Синтаксическая роль деепричастий в предложении. Тексто</w:t>
        <w:softHyphen/>
        <w:t>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<w:softHyphen/>
        <w:t xml:space="preserve">шенного и несовершенного вида  и их образование.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деепричастиями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мение правильно строить предложение с деепричастным оборотом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ссказ по карт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u w:val="single"/>
        </w:rPr>
        <w:t xml:space="preserve">Наречи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речие как часть речи. Синтаксическая роль наречий в предложении. Степени сравнения наречий и их образование. Текстообразующая   роль   наречий.   Словообразование   наре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н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наречиями на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-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-е;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не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ни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наречиях. </w:t>
      </w:r>
      <w:r>
        <w:rPr>
          <w:rFonts w:cs="Times New Roman" w:ascii="Times New Roman" w:hAnsi="Times New Roman"/>
          <w:sz w:val="24"/>
          <w:szCs w:val="24"/>
        </w:rPr>
        <w:t xml:space="preserve">Одна и две буквы я в наречиях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-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после шипящих на конце наречий. Суффикс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а </w:t>
      </w:r>
      <w:r>
        <w:rPr>
          <w:rFonts w:cs="Times New Roman" w:ascii="Times New Roman" w:hAnsi="Times New Roman"/>
          <w:sz w:val="24"/>
          <w:szCs w:val="24"/>
        </w:rPr>
        <w:t xml:space="preserve">на конце наречий. Дефис между частями слова в наречиях. Слитные и раздельные написания наречий. Бук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>после шипя</w:t>
        <w:softHyphen/>
        <w:t>щих на конце наречий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мение правильно ставить ударение в наречиях. Умение использовать в речи наречия-синонимы и  антонимы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w w:val="69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w w:val="6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u w:val="single"/>
        </w:rPr>
        <w:t xml:space="preserve">Категория состоя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Категория состояния как часть речи. Ее отличие от наречий. Синтаксическая роль слов категории состоя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чное изложение текста с описанием состояния человека или прир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УЖЕБНЫЕ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ЧАСТИ РЕЧИ. КУЛЬТУРА РЕЧ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u w:val="single"/>
        </w:rPr>
        <w:tab/>
        <w:t xml:space="preserve">Предлог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тные и раздельные написания предлог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чение, ввиду, вследствие </w:t>
      </w:r>
      <w:r>
        <w:rPr>
          <w:rFonts w:cs="Times New Roman" w:ascii="Times New Roman" w:hAnsi="Times New Roman"/>
          <w:sz w:val="24"/>
          <w:szCs w:val="24"/>
        </w:rPr>
        <w:t xml:space="preserve">и др.). Дефис в предлог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-за, из-под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Умение правильно употреблять предлоги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на, с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  <w:t xml:space="preserve">из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</w:rPr>
        <w:t xml:space="preserve">правильно употреблять существительные с предлога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, благодаря, </w:t>
      </w:r>
      <w:r>
        <w:rPr>
          <w:rFonts w:cs="Times New Roman" w:ascii="Times New Roman" w:hAnsi="Times New Roman"/>
          <w:i/>
          <w:iCs/>
          <w:sz w:val="24"/>
          <w:szCs w:val="24"/>
        </w:rPr>
        <w:t>согласно, вопре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в речи предлогами-синонимам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w w:val="69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w w:val="6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 от своего имени на основе прочитанного. Рассказ на основе увиденного на карт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u w:val="single"/>
        </w:rPr>
        <w:t xml:space="preserve">Союз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7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Союз как служебная часть речи. Синтаксическая роль союзов в предложении. Простые и составные союзы. Союзы </w:t>
      </w:r>
      <w:r>
        <w:rPr>
          <w:rFonts w:cs="Times New Roman" w:ascii="Times New Roman" w:hAnsi="Times New Roman"/>
          <w:spacing w:val="-2"/>
          <w:sz w:val="24"/>
          <w:szCs w:val="24"/>
        </w:rPr>
        <w:t>сочинительные и подчинительные; сочинительные союзы — соеди</w:t>
        <w:softHyphen/>
      </w:r>
      <w:r>
        <w:rPr>
          <w:rFonts w:cs="Times New Roman" w:ascii="Times New Roman" w:hAnsi="Times New Roman"/>
          <w:sz w:val="24"/>
          <w:szCs w:val="24"/>
        </w:rPr>
        <w:t>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</w:t>
        <w:softHyphen/>
        <w:t>стообразующая роль союз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тные и раздельные написания союзов. Отличие на письм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юзов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зато, тоже, чтобы </w:t>
      </w:r>
      <w:r>
        <w:rPr>
          <w:rFonts w:cs="Times New Roman" w:ascii="Times New Roman" w:hAnsi="Times New Roman"/>
          <w:spacing w:val="-3"/>
          <w:sz w:val="24"/>
          <w:szCs w:val="24"/>
        </w:rPr>
        <w:t>от местоимений с предлогом и частиц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и и союз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sz w:val="24"/>
          <w:szCs w:val="24"/>
        </w:rPr>
        <w:t xml:space="preserve">от нареч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ак </w:t>
      </w:r>
      <w:r>
        <w:rPr>
          <w:rFonts w:cs="Times New Roman" w:ascii="Times New Roman" w:hAnsi="Times New Roman"/>
          <w:sz w:val="24"/>
          <w:szCs w:val="24"/>
        </w:rPr>
        <w:t xml:space="preserve">с частицей </w:t>
      </w:r>
      <w:r>
        <w:rPr>
          <w:rFonts w:cs="Times New Roman" w:ascii="Times New Roman" w:hAnsi="Times New Roman"/>
          <w:i/>
          <w:iCs/>
          <w:sz w:val="24"/>
          <w:szCs w:val="24"/>
        </w:rPr>
        <w:t>же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Умение пользоваться  в речи союзами-синонимам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Устное рассуждение на дискуссионную тему; его языковые особ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13"/>
          <w:sz w:val="24"/>
          <w:szCs w:val="24"/>
          <w:u w:val="single"/>
        </w:rPr>
        <w:t xml:space="preserve">Частица 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 Частица как служебная часть речи. Синтаксическая роль частиц в предложении. Формообразующие и смысловые частицы. Текстообразующая роль част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ение на письме частиц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и. </w:t>
      </w: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с различными частями реч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мение выразительно читать предложения с модальными частицам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w w:val="69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w w:val="6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ссказ по данному сюже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Междометие. Звукоподражательные слов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Междометие как часть речи. Синтаксическая роль междометий в предлож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оподражательные слова  и  их отличие от  междометий. Дефис в междометиях. Интонационное выделение междоме</w:t>
        <w:softHyphen/>
        <w:t>тий. Запятая и восклицательный знак при междометиях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мение   выразительно   читать   предложения   с   междомет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ОВТОРЕНИЕ И СИСТЕМАТИЗАЦИЯ ПРОЙДЕННОГО В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КЛАС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-рассуждение на морально-этическую тему или публичное выступление на эту т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63"/>
        <w:spacing w:before="0" w:after="0"/>
        <w:jc w:val="center"/>
        <w:rPr>
          <w:rStyle w:val="C41"/>
          <w:b/>
          <w:b/>
          <w:u w:val="single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C63"/>
        <w:spacing w:before="0" w:after="0"/>
        <w:jc w:val="center"/>
        <w:rPr>
          <w:rStyle w:val="C41"/>
          <w:b/>
          <w:b/>
          <w:u w:val="single"/>
        </w:rPr>
      </w:pPr>
      <w:r>
        <w:rPr/>
      </w:r>
    </w:p>
    <w:p>
      <w:pPr>
        <w:pStyle w:val="C63"/>
        <w:spacing w:before="0" w:after="0"/>
        <w:jc w:val="center"/>
        <w:rPr>
          <w:rStyle w:val="C41"/>
          <w:b/>
          <w:b/>
          <w:u w:val="single"/>
        </w:rPr>
      </w:pPr>
      <w:r>
        <w:rPr/>
      </w:r>
    </w:p>
    <w:p>
      <w:pPr>
        <w:pStyle w:val="C63"/>
        <w:spacing w:before="0" w:after="0"/>
        <w:jc w:val="center"/>
        <w:rPr>
          <w:rStyle w:val="C41"/>
          <w:b/>
          <w:b/>
          <w:u w:val="single"/>
        </w:rPr>
      </w:pPr>
      <w:r>
        <w:rPr/>
      </w:r>
    </w:p>
    <w:p>
      <w:pPr>
        <w:pStyle w:val="C63"/>
        <w:spacing w:before="0" w:after="0"/>
        <w:jc w:val="center"/>
        <w:rPr>
          <w:rStyle w:val="C41"/>
          <w:b/>
          <w:b/>
          <w:u w:val="single"/>
        </w:rPr>
      </w:pPr>
      <w:r>
        <w:rPr/>
      </w:r>
    </w:p>
    <w:p>
      <w:pPr>
        <w:pStyle w:val="C63"/>
        <w:spacing w:before="0" w:after="0"/>
        <w:jc w:val="center"/>
        <w:rPr>
          <w:rStyle w:val="C41"/>
          <w:b/>
          <w:b/>
          <w:u w:val="single"/>
        </w:rPr>
      </w:pPr>
      <w:r>
        <w:rPr/>
      </w:r>
    </w:p>
    <w:p>
      <w:pPr>
        <w:pStyle w:val="C63"/>
        <w:spacing w:before="0" w:after="0"/>
        <w:jc w:val="center"/>
        <w:rPr>
          <w:rStyle w:val="C41"/>
          <w:b/>
          <w:b/>
          <w:u w:val="single"/>
        </w:rPr>
      </w:pPr>
      <w:r>
        <w:rPr/>
      </w:r>
    </w:p>
    <w:p>
      <w:pPr>
        <w:pStyle w:val="C63"/>
        <w:spacing w:before="0" w:after="0"/>
        <w:jc w:val="center"/>
        <w:rPr>
          <w:rStyle w:val="C41"/>
          <w:b/>
          <w:b/>
          <w:u w:val="single"/>
        </w:rPr>
      </w:pPr>
      <w:r>
        <w:rPr/>
      </w:r>
    </w:p>
    <w:p>
      <w:pPr>
        <w:pStyle w:val="C63"/>
        <w:spacing w:before="0" w:after="0"/>
        <w:jc w:val="center"/>
        <w:rPr>
          <w:rStyle w:val="C41"/>
          <w:b/>
          <w:b/>
          <w:u w:val="single"/>
        </w:rPr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63"/>
        <w:spacing w:before="0" w:after="0"/>
        <w:jc w:val="center"/>
        <w:rPr>
          <w:rStyle w:val="C41"/>
          <w:b/>
          <w:b/>
          <w:u w:val="single"/>
        </w:rPr>
      </w:pPr>
      <w:r>
        <w:rPr/>
      </w:r>
    </w:p>
    <w:p>
      <w:pPr>
        <w:pStyle w:val="C63"/>
        <w:spacing w:before="0" w:after="0"/>
        <w:jc w:val="center"/>
        <w:rPr>
          <w:b/>
          <w:b/>
        </w:rPr>
      </w:pPr>
      <w:r>
        <w:rPr>
          <w:rStyle w:val="C41"/>
          <w:b/>
          <w:u w:val="single"/>
        </w:rPr>
        <w:t>Содержание программы по русскому языку 8 класс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Русский язык в современном мир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торение изученного в 5-7 классах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определения основных изученных в 7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интаксис. Пунктуация. Культура реч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ловосочетание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. Повторение пройденного материала о словосочетании в 5 классе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едмет изучения синтаксиса и пунктуации, виды связи: согласование, примыкание, управление. Уметь выделять словосочетания из пред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остое предложени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Повторение пройденного материала о предложении. Грамматическая (предикативная) основа предлож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Умение выделять с помощью логического уда</w:t>
        <w:softHyphen/>
        <w:t>рения и порядка слов наиболее важное слово в предложении, выразительно читать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Описание архитектурных памятников как вид текста; структура текста, его языковые особен</w:t>
        <w:softHyphen/>
        <w:t>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структуру предложения, различать словосочетания и предложения. Уметь различать виды простых предложений, выделять с помощью логического ударения и порядка слов более важное слово  в предложении, выразительно читать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структуру текста-описания памятника, его языковые особенности, уметь отличать тексты-описания памятника от других текстов описательного характе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Простые двусоставные предложе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ЛАВНЫЕ ЧЛЕНЫ ПРЕД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Повторение пройденного материала о подлежа</w:t>
        <w:softHyphen/>
        <w:t>щ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выражения подлежащего. Повторение изученного о сказуемом. Составное глагольное ска</w:t>
        <w:softHyphen/>
        <w:t>зуемое. Составное именное сказуемое. Тире между подлежащим и сказуемы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ческие синонимы главных членов пред</w:t>
        <w:softHyphen/>
        <w:t>ложения, их текстообразующая рол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Умение интонационно правильно произносить предложения с отсутствующей связкой; согласовы</w:t>
        <w:softHyphen/>
        <w:t>вать глагол-сказуемое с подлежащим, выраженным словосочета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в речи синонимическими вариантами выражения подлежащего и сказуемо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 Публицистическое сочинение о памятнике культуры (истории) своей мест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способы выражения подлежащего и сказуемого. Уметь  употреблять тире между подлежащим и сказуемым. Уметь  описывать памятник в соответствии со структурой  текста опис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ТОРОСТЕПЕННЫЕ ЧЛЕНЫ ПРЕДЛОЖЕ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Повторение изученного материала о второ</w:t>
        <w:softHyphen/>
        <w:t>степенных членах предложения. Прямое и косвен</w:t>
        <w:softHyphen/>
        <w:t>ное дополнение (ознакомление). Несогласованное определение. Приложение как разновидность опре</w:t>
        <w:softHyphen/>
        <w:t>деления; знаки препинания при приложении. Ви</w:t>
        <w:softHyphen/>
        <w:t>ды  обстоятельств  по  значению  (времени,   мес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ы, цели, образа действия, условия, уступи</w:t>
        <w:softHyphen/>
        <w:t>тельно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ый оборот; знаки препинания при н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в речи согласованные и несогласованные определения как синони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Ораторская речь, ее особенности. Публичное выступление об истории свое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способы выражения дополнения, определения, приложения и обстоятельства. Уметь отличать приложение от синонимичных  конструкций, выделять приложение знаками, распознавать виды обстоятельств, производить синтаксический разбор предлож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собенности ораторской речи, уметь выступать перед классом с устным сообщ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ростые односоставные предлож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Группы односоставных предложений. Односо</w:t>
        <w:softHyphen/>
        <w:t>ставные предложения с главным членом сказуемым (определенно-личные, неопределенно-личные, без</w:t>
        <w:softHyphen/>
        <w:t>личные) и подлежащим (назывны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онимия односоставных и двусоставных пред</w:t>
        <w:softHyphen/>
        <w:t>ложений, их текстообразующая рол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</w:t>
      </w:r>
      <w:r>
        <w:rPr>
          <w:rFonts w:cs="Times New Roman" w:ascii="Times New Roman" w:hAnsi="Times New Roman"/>
          <w:color w:val="000000"/>
          <w:sz w:val="24"/>
          <w:szCs w:val="24"/>
        </w:rPr>
        <w:t>. Умение пользоваться двусоставными и одно</w:t>
        <w:softHyphen/>
        <w:t>составными предложениями как синтаксическими синоним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в описании назывными предложениями для обозначения времени и ме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Рассказ на свободную тему.                   -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основные отличия односоставных и двусоставных предложений и их признаки. Уметь вы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-личные, неопределенно-личные, без</w:t>
        <w:softHyphen/>
        <w:t>личные и  назывные предложения.</w:t>
      </w:r>
      <w:r>
        <w:rPr>
          <w:rFonts w:cs="Times New Roman" w:ascii="Times New Roman" w:hAnsi="Times New Roman"/>
          <w:sz w:val="24"/>
          <w:szCs w:val="24"/>
        </w:rPr>
        <w:t xml:space="preserve"> Знать структуру текста, его языковые особенности. Уметь составлять рассказ на свободную тему, соблюдая признаки расска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Неполные предложе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неполных предложениях. Неполные предложения в диалоге и в сложном предлож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собенности строения полных и неполных предложений, различать полные и неполные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Однородные члены предлож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Повторение изученного материала об однород</w:t>
        <w:softHyphen/>
        <w:t>ных членах предложения. Однородные члены пред</w:t>
        <w:softHyphen/>
        <w:t xml:space="preserve">ложения,   связанные  союзами  (соединительными, </w:t>
      </w:r>
      <w:r>
        <w:rPr>
          <w:rFonts w:cs="Times New Roman" w:ascii="Times New Roman" w:hAnsi="Times New Roman"/>
          <w:bCs/>
          <w:sz w:val="24"/>
          <w:szCs w:val="24"/>
        </w:rPr>
        <w:t>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тивность постановки знаков препин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 Умение интонационно правильно произносить предложения с обобщающими словами при однородных член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 Рассуждение на основе литературного произведения (в том числе дискуссионного характер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постановки запятой между однородными  членами с одиночными союзами, с повторяющимися союзами, с разными рядами однородных членов; знать правила постановки запятой при однородных членах, соединенных двойными союзами, при разделительных союзах; знать правила постановки знаков при обобщающих словах. Уметь строить предложения с однородными членами, применять правила на практике. Уметь находить обобщающие слова при однородных членах. Создавать текст, используя однородные члены предложения и обобщающие сло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бособленные члены предложения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. 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таксические синонимы обособленных членов предложения, их текстообразующая рол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. 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 Характеристика человека как вид текста; строение данного текста, его языковые особенности.</w:t>
      </w:r>
    </w:p>
    <w:p>
      <w:pPr>
        <w:pStyle w:val="Normal"/>
        <w:tabs>
          <w:tab w:val="clear" w:pos="708"/>
          <w:tab w:val="center" w:pos="771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ть правила обособления. Уметь применять правила на письме.</w:t>
      </w:r>
      <w:r>
        <w:rPr>
          <w:rFonts w:cs="Times New Roman" w:ascii="Times New Roman" w:hAnsi="Times New Roman"/>
          <w:sz w:val="24"/>
          <w:szCs w:val="24"/>
        </w:rPr>
        <w:t xml:space="preserve"> Уметь создавать текст-характеристику человека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бращения, вводные слова и междомет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 Повторение изученного материала об обращен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пространенное обращение. Выделительные П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ообразующая роль обращений, вводных слов и междомет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.  Умение интонацион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  Публичное выступление на общественно значимую тем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правила постановки знаков препинания при обращении. Уметь выделять знаками обращение, конструировать предложения с обращением, распознавать распространенные обращ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водные конструкции, группы вводных конструкций по значению.Уме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овать вводные </w:t>
      </w:r>
      <w:r>
        <w:rPr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 средство связи предложений и смысловых частей текс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ставлять текст выступления на общественно значимую тем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ямая и косвенная речь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Повторение изученного материала о прямой речи и диалоге. Способы передачи чужой реч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таксические синонимы предложений с прямой речью, их текстообразующая рол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Умение выделять в произношении слова автора. Умение заменять прямую речь косвенн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 Сравнительная характеристика двух знакомых лиц; особенности строения данного текс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пособы передачи чужой речи. Уметь выделять знаками прямую речь. Уметь составлять текст- характеристику двух лиц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овторение и систематизация пройденного в 8 класс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чинение повествовательного характера с элементами описания (рассужден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определения основных изученных в 8 классе языковых явлений, речеведческих понятий, пунктуационных правил, обосновывать свои ответы, приводя нужные примеры. Уметь</w:t>
      </w:r>
      <w:r>
        <w:rPr>
          <w:rFonts w:cs="Times New Roman" w:ascii="Times New Roman" w:hAnsi="Times New Roman"/>
          <w:sz w:val="24"/>
          <w:szCs w:val="24"/>
        </w:rPr>
        <w:t xml:space="preserve"> строить текст в соответствии с нормами русского язы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63"/>
        <w:spacing w:before="0" w:after="0"/>
        <w:jc w:val="center"/>
        <w:rPr>
          <w:rStyle w:val="C41"/>
          <w:b/>
          <w:b/>
          <w:u w:val="single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63"/>
        <w:spacing w:before="0" w:after="0"/>
        <w:jc w:val="center"/>
        <w:rPr>
          <w:rStyle w:val="C41"/>
          <w:b/>
          <w:b/>
          <w:u w:val="single"/>
        </w:rPr>
      </w:pPr>
      <w:r>
        <w:rPr/>
      </w:r>
    </w:p>
    <w:p>
      <w:pPr>
        <w:pStyle w:val="C63"/>
        <w:spacing w:before="0" w:after="0"/>
        <w:jc w:val="center"/>
        <w:rPr>
          <w:rStyle w:val="C41"/>
          <w:b/>
          <w:b/>
          <w:u w:val="single"/>
        </w:rPr>
      </w:pPr>
      <w:r>
        <w:rPr/>
      </w:r>
    </w:p>
    <w:p>
      <w:pPr>
        <w:pStyle w:val="C63"/>
        <w:spacing w:before="0" w:after="0"/>
        <w:jc w:val="center"/>
        <w:rPr>
          <w:rStyle w:val="C41"/>
          <w:b/>
          <w:b/>
          <w:u w:val="single"/>
        </w:rPr>
      </w:pPr>
      <w:r>
        <w:rPr/>
      </w:r>
    </w:p>
    <w:p>
      <w:pPr>
        <w:pStyle w:val="C63"/>
        <w:spacing w:before="0" w:after="0"/>
        <w:jc w:val="center"/>
        <w:rPr>
          <w:rStyle w:val="C41"/>
          <w:b/>
          <w:b/>
          <w:u w:val="single"/>
        </w:rPr>
      </w:pPr>
      <w:r>
        <w:rPr/>
      </w:r>
    </w:p>
    <w:p>
      <w:pPr>
        <w:pStyle w:val="C63"/>
        <w:spacing w:before="0" w:after="0"/>
        <w:jc w:val="center"/>
        <w:rPr>
          <w:rStyle w:val="C41"/>
          <w:b/>
          <w:b/>
          <w:u w:val="single"/>
        </w:rPr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63"/>
        <w:spacing w:before="0" w:after="0"/>
        <w:jc w:val="center"/>
        <w:rPr>
          <w:rStyle w:val="C41"/>
          <w:b/>
          <w:b/>
          <w:u w:val="single"/>
        </w:rPr>
      </w:pPr>
      <w:r>
        <w:rPr/>
      </w:r>
    </w:p>
    <w:p>
      <w:pPr>
        <w:pStyle w:val="C63"/>
        <w:spacing w:before="0" w:after="0"/>
        <w:jc w:val="center"/>
        <w:rPr>
          <w:b/>
          <w:b/>
        </w:rPr>
      </w:pPr>
      <w:r>
        <w:rPr>
          <w:rStyle w:val="C41"/>
          <w:b/>
          <w:u w:val="single"/>
        </w:rPr>
        <w:t>Содержание программы по русскому языку 9 класс</w:t>
      </w:r>
    </w:p>
    <w:p>
      <w:pPr>
        <w:pStyle w:val="C21"/>
        <w:spacing w:before="0" w:after="0"/>
        <w:jc w:val="both"/>
        <w:rPr>
          <w:u w:val="single"/>
        </w:rPr>
      </w:pPr>
      <w:r>
        <w:rPr>
          <w:rStyle w:val="C9"/>
          <w:u w:val="single"/>
        </w:rPr>
        <w:t xml:space="preserve">Международное значение русского языка </w:t>
      </w:r>
    </w:p>
    <w:p>
      <w:pPr>
        <w:pStyle w:val="C21"/>
        <w:spacing w:before="0" w:after="0"/>
        <w:jc w:val="both"/>
        <w:rPr>
          <w:u w:val="single"/>
        </w:rPr>
      </w:pPr>
      <w:r>
        <w:rPr>
          <w:rStyle w:val="C9"/>
          <w:u w:val="single"/>
        </w:rPr>
        <w:t xml:space="preserve">Повторение пройденного в 5 - 8 классах </w:t>
      </w:r>
    </w:p>
    <w:p>
      <w:pPr>
        <w:pStyle w:val="C21"/>
        <w:spacing w:before="0" w:after="0"/>
        <w:jc w:val="both"/>
        <w:rPr/>
      </w:pPr>
      <w:r>
        <w:rPr>
          <w:rStyle w:val="C9"/>
        </w:rPr>
        <w:t>Анализ текста, его стиля, средств связи его частей.</w:t>
      </w:r>
    </w:p>
    <w:p>
      <w:pPr>
        <w:pStyle w:val="C21"/>
        <w:spacing w:before="0" w:after="0"/>
        <w:jc w:val="both"/>
        <w:rPr>
          <w:u w:val="single"/>
        </w:rPr>
      </w:pPr>
      <w:r>
        <w:rPr>
          <w:rStyle w:val="C9"/>
          <w:u w:val="single"/>
        </w:rPr>
        <w:t xml:space="preserve">Сложное предложение. Культура речи </w:t>
      </w:r>
    </w:p>
    <w:p>
      <w:pPr>
        <w:pStyle w:val="C21"/>
        <w:spacing w:before="0" w:after="0"/>
        <w:jc w:val="both"/>
        <w:rPr>
          <w:u w:val="single"/>
        </w:rPr>
      </w:pPr>
      <w:r>
        <w:rPr>
          <w:rStyle w:val="C9"/>
          <w:u w:val="single"/>
        </w:rPr>
        <w:t xml:space="preserve">Сложные предложения </w:t>
      </w:r>
    </w:p>
    <w:p>
      <w:pPr>
        <w:pStyle w:val="C21"/>
        <w:spacing w:before="0" w:after="0"/>
        <w:jc w:val="both"/>
        <w:rPr>
          <w:u w:val="single"/>
        </w:rPr>
      </w:pPr>
      <w:r>
        <w:rPr>
          <w:rStyle w:val="C9"/>
          <w:u w:val="single"/>
        </w:rPr>
        <w:t>Союзные сложные предложения.  </w:t>
      </w:r>
    </w:p>
    <w:p>
      <w:pPr>
        <w:pStyle w:val="C21"/>
        <w:spacing w:before="0" w:after="0"/>
        <w:jc w:val="both"/>
        <w:rPr>
          <w:u w:val="single"/>
        </w:rPr>
      </w:pPr>
      <w:r>
        <w:rPr>
          <w:rStyle w:val="C9"/>
          <w:u w:val="single"/>
        </w:rPr>
        <w:t>Сложносочиненные предложения</w:t>
      </w:r>
    </w:p>
    <w:p>
      <w:pPr>
        <w:pStyle w:val="C21"/>
        <w:spacing w:before="0" w:after="0"/>
        <w:jc w:val="both"/>
        <w:rPr/>
      </w:pPr>
      <w:r>
        <w:rPr>
          <w:rStyle w:val="C9"/>
        </w:rPr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C21"/>
        <w:spacing w:before="0" w:after="0"/>
        <w:jc w:val="both"/>
        <w:rPr/>
      </w:pPr>
      <w:r>
        <w:rPr>
          <w:rStyle w:val="C9"/>
        </w:rPr>
        <w:t xml:space="preserve">Синтаксические синонимы сложносочиненных предложений, их текстообразующая роль. </w:t>
      </w:r>
    </w:p>
    <w:p>
      <w:pPr>
        <w:pStyle w:val="C21"/>
        <w:spacing w:before="0" w:after="0"/>
        <w:jc w:val="both"/>
        <w:rPr/>
      </w:pPr>
      <w:r>
        <w:rPr>
          <w:rStyle w:val="C9"/>
        </w:rPr>
        <w:t xml:space="preserve">Авторское употребление знаков препинания. </w:t>
      </w:r>
    </w:p>
    <w:p>
      <w:pPr>
        <w:pStyle w:val="C21"/>
        <w:spacing w:before="0" w:after="0"/>
        <w:jc w:val="both"/>
        <w:rPr/>
      </w:pPr>
      <w:r>
        <w:rPr>
          <w:rStyle w:val="C9"/>
        </w:rPr>
        <w:t xml:space="preserve">II. Умение интонационно правильно произносить сложносочиненные предложения. </w:t>
      </w:r>
    </w:p>
    <w:p>
      <w:pPr>
        <w:pStyle w:val="C21"/>
        <w:spacing w:before="0" w:after="0"/>
        <w:jc w:val="both"/>
        <w:rPr/>
      </w:pPr>
      <w:r>
        <w:rPr>
          <w:rStyle w:val="C9"/>
        </w:rPr>
        <w:t xml:space="preserve">III. Рецензия на литературное произведение, спектакль, кинофильм. </w:t>
      </w:r>
    </w:p>
    <w:p>
      <w:pPr>
        <w:pStyle w:val="C21"/>
        <w:spacing w:before="0" w:after="0"/>
        <w:jc w:val="both"/>
        <w:rPr/>
      </w:pPr>
      <w:r>
        <w:rPr>
          <w:rStyle w:val="C9"/>
          <w:u w:val="single"/>
        </w:rPr>
        <w:t xml:space="preserve">Сложноподчиненные предложения </w:t>
      </w:r>
      <w:r>
        <w:rPr>
          <w:rStyle w:val="C9"/>
        </w:rPr>
        <w:t xml:space="preserve"> </w:t>
      </w:r>
    </w:p>
    <w:p>
      <w:pPr>
        <w:pStyle w:val="C21"/>
        <w:spacing w:before="0" w:after="0"/>
        <w:jc w:val="both"/>
        <w:rPr/>
      </w:pPr>
      <w:r>
        <w:rPr>
          <w:rStyle w:val="C9"/>
        </w:rPr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C21"/>
        <w:spacing w:before="0" w:after="0"/>
        <w:jc w:val="both"/>
        <w:rPr/>
      </w:pPr>
      <w:r>
        <w:rPr>
          <w:rStyle w:val="C9"/>
        </w:rPr>
        <w:t xml:space="preserve">Типичные речевые сферы применения сложноподчиненных предложений. </w:t>
      </w:r>
    </w:p>
    <w:p>
      <w:pPr>
        <w:pStyle w:val="C21"/>
        <w:spacing w:before="0" w:after="0"/>
        <w:jc w:val="both"/>
        <w:rPr/>
      </w:pPr>
      <w:r>
        <w:rPr>
          <w:rStyle w:val="C9"/>
        </w:rPr>
        <w:t xml:space="preserve">Сложноподчиненные предложения с несколькими придаточными; знаки препинания в них. </w:t>
      </w:r>
    </w:p>
    <w:p>
      <w:pPr>
        <w:pStyle w:val="C21"/>
        <w:spacing w:before="0" w:after="0"/>
        <w:jc w:val="both"/>
        <w:rPr/>
      </w:pPr>
      <w:r>
        <w:rPr>
          <w:rStyle w:val="C9"/>
        </w:rPr>
        <w:t xml:space="preserve">Синтаксические синонимы сложноподчиненных предложений, их текстообразующая роль. </w:t>
      </w:r>
    </w:p>
    <w:p>
      <w:pPr>
        <w:pStyle w:val="C21"/>
        <w:spacing w:before="0" w:after="0"/>
        <w:jc w:val="both"/>
        <w:rPr/>
      </w:pPr>
      <w:r>
        <w:rPr>
          <w:rStyle w:val="C9"/>
        </w:rPr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C21"/>
        <w:spacing w:before="0" w:after="0"/>
        <w:jc w:val="both"/>
        <w:rPr/>
      </w:pPr>
      <w:r>
        <w:rPr>
          <w:rStyle w:val="C9"/>
        </w:rPr>
        <w:t xml:space="preserve">III. Академическое красноречие и его виды, строение и языковые особенности. Сообщение на лингвистическую тему. </w:t>
      </w:r>
    </w:p>
    <w:p>
      <w:pPr>
        <w:pStyle w:val="C21"/>
        <w:spacing w:before="0" w:after="0"/>
        <w:jc w:val="both"/>
        <w:rPr/>
      </w:pPr>
      <w:r>
        <w:rPr>
          <w:rStyle w:val="C9"/>
        </w:rPr>
        <w:t xml:space="preserve">Деловые документы (автобиография, заявление). </w:t>
      </w:r>
    </w:p>
    <w:p>
      <w:pPr>
        <w:pStyle w:val="C21"/>
        <w:spacing w:before="0" w:after="0"/>
        <w:jc w:val="both"/>
        <w:rPr>
          <w:u w:val="single"/>
        </w:rPr>
      </w:pPr>
      <w:r>
        <w:rPr>
          <w:rStyle w:val="C9"/>
          <w:u w:val="single"/>
        </w:rPr>
        <w:t xml:space="preserve">Бессоюзные сложные предложения </w:t>
      </w:r>
    </w:p>
    <w:p>
      <w:pPr>
        <w:pStyle w:val="C21"/>
        <w:spacing w:before="0" w:after="0"/>
        <w:jc w:val="both"/>
        <w:rPr/>
      </w:pPr>
      <w:r>
        <w:rPr>
          <w:rStyle w:val="C9"/>
        </w:rPr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C21"/>
        <w:spacing w:before="0" w:after="0"/>
        <w:jc w:val="both"/>
        <w:rPr/>
      </w:pPr>
      <w:r>
        <w:rPr>
          <w:rStyle w:val="C9"/>
        </w:rPr>
        <w:t xml:space="preserve">Синтаксические синонимы бессоюзных сложных предложений, их текстообразующая роль. </w:t>
      </w:r>
    </w:p>
    <w:p>
      <w:pPr>
        <w:pStyle w:val="C21"/>
        <w:spacing w:before="0" w:after="0"/>
        <w:jc w:val="both"/>
        <w:rPr/>
      </w:pPr>
      <w:r>
        <w:rPr>
          <w:rStyle w:val="C9"/>
        </w:rPr>
        <w:t xml:space="preserve">II. Умение передавать с помощью интонации раз- 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C21"/>
        <w:spacing w:before="0" w:after="0"/>
        <w:jc w:val="both"/>
        <w:rPr/>
      </w:pPr>
      <w:r>
        <w:rPr>
          <w:rStyle w:val="C9"/>
        </w:rPr>
        <w:t xml:space="preserve">III. Реферат небольшой статьи (фрагмента статьи) на лингвистическую тему. </w:t>
      </w:r>
    </w:p>
    <w:p>
      <w:pPr>
        <w:pStyle w:val="C21"/>
        <w:spacing w:before="0" w:after="0"/>
        <w:jc w:val="both"/>
        <w:rPr>
          <w:u w:val="single"/>
        </w:rPr>
      </w:pPr>
      <w:r>
        <w:rPr>
          <w:rStyle w:val="C9"/>
          <w:u w:val="single"/>
        </w:rPr>
        <w:t>Сложные предложения с различными видами связи</w:t>
      </w:r>
    </w:p>
    <w:p>
      <w:pPr>
        <w:pStyle w:val="C21"/>
        <w:spacing w:before="0" w:after="0"/>
        <w:jc w:val="both"/>
        <w:rPr/>
      </w:pPr>
      <w:r>
        <w:rPr>
          <w:rStyle w:val="C9"/>
        </w:rPr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C21"/>
        <w:spacing w:before="0" w:after="0"/>
        <w:jc w:val="both"/>
        <w:rPr/>
      </w:pPr>
      <w:r>
        <w:rPr>
          <w:rStyle w:val="C9"/>
        </w:rPr>
        <w:t xml:space="preserve">II. Умение правильно употреблять в речи сложные предложения с различными видами связи. </w:t>
      </w:r>
    </w:p>
    <w:p>
      <w:pPr>
        <w:pStyle w:val="C21"/>
        <w:spacing w:before="0" w:after="0"/>
        <w:jc w:val="both"/>
        <w:rPr/>
      </w:pPr>
      <w:r>
        <w:rPr>
          <w:rStyle w:val="C9"/>
        </w:rPr>
        <w:t xml:space="preserve">III. Конспект статьи (фрагмента статьи) на лингвистическую тему. </w:t>
      </w:r>
    </w:p>
    <w:p>
      <w:pPr>
        <w:pStyle w:val="C21"/>
        <w:spacing w:before="0" w:after="0"/>
        <w:jc w:val="both"/>
        <w:rPr>
          <w:u w:val="single"/>
        </w:rPr>
      </w:pPr>
      <w:r>
        <w:rPr>
          <w:rStyle w:val="C9"/>
          <w:u w:val="single"/>
        </w:rPr>
        <w:t>Общие сведения о языке</w:t>
      </w:r>
    </w:p>
    <w:p>
      <w:pPr>
        <w:pStyle w:val="C21"/>
        <w:spacing w:before="0" w:after="0"/>
        <w:jc w:val="both"/>
        <w:rPr/>
      </w:pPr>
      <w:r>
        <w:rPr>
          <w:rStyle w:val="C9"/>
        </w:rPr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C21"/>
        <w:spacing w:before="0" w:after="0"/>
        <w:jc w:val="both"/>
        <w:rPr/>
      </w:pPr>
      <w:r>
        <w:rPr>
          <w:rStyle w:val="C9"/>
        </w:rPr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C21"/>
        <w:spacing w:before="0" w:after="0"/>
        <w:jc w:val="both"/>
        <w:rPr/>
      </w:pPr>
      <w:r>
        <w:rPr>
          <w:rStyle w:val="C9"/>
        </w:rPr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</w:r>
    </w:p>
    <w:p>
      <w:pPr>
        <w:pStyle w:val="C21"/>
        <w:spacing w:before="0" w:after="0"/>
        <w:jc w:val="both"/>
        <w:rPr>
          <w:u w:val="single"/>
        </w:rPr>
      </w:pPr>
      <w:r>
        <w:rPr>
          <w:rStyle w:val="C9"/>
          <w:u w:val="single"/>
        </w:rPr>
        <w:t xml:space="preserve">Систематизация изученного по фонетике, лексике, грамматике и правописанию, культуре речи </w:t>
      </w:r>
    </w:p>
    <w:p>
      <w:pPr>
        <w:pStyle w:val="C21"/>
        <w:spacing w:before="0" w:after="0"/>
        <w:jc w:val="both"/>
        <w:rPr/>
      </w:pPr>
      <w:r>
        <w:rPr>
          <w:rStyle w:val="C9"/>
        </w:rPr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C21"/>
        <w:spacing w:before="0" w:after="0"/>
        <w:jc w:val="both"/>
        <w:rPr/>
      </w:pPr>
      <w:r>
        <w:rPr>
          <w:rStyle w:val="C9"/>
        </w:rPr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C21"/>
        <w:spacing w:before="0" w:after="0"/>
        <w:jc w:val="both"/>
        <w:rPr/>
      </w:pPr>
      <w:r>
        <w:rPr>
          <w:rStyle w:val="C9"/>
        </w:rPr>
        <w:t xml:space="preserve">Доклад или реферат на историко-литературную тему (по одному источнику). </w:t>
      </w:r>
    </w:p>
    <w:p>
      <w:pPr>
        <w:pStyle w:val="C21"/>
        <w:spacing w:before="0" w:after="0"/>
        <w:jc w:val="both"/>
        <w:rPr/>
      </w:pPr>
      <w:r>
        <w:rPr>
          <w:rStyle w:val="C9"/>
        </w:rPr>
        <w:t xml:space="preserve">Тезисы статьи (главы книги) на лингвистическую тему. </w:t>
      </w:r>
    </w:p>
    <w:p>
      <w:pPr>
        <w:pStyle w:val="C21"/>
        <w:spacing w:before="0" w:after="0"/>
        <w:jc w:val="both"/>
        <w:rPr>
          <w:rStyle w:val="C9"/>
        </w:rPr>
      </w:pPr>
      <w:r>
        <w:rPr>
          <w:rStyle w:val="C9"/>
        </w:rPr>
        <w:t xml:space="preserve">Конспект и тезисный план литературно-критической статьи. </w:t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C21"/>
        <w:spacing w:before="0" w:after="0"/>
        <w:jc w:val="both"/>
        <w:rPr>
          <w:rStyle w:val="C9"/>
        </w:rPr>
      </w:pPr>
      <w:r>
        <w:rPr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с указанием количества часов, отводимых на усвоение каждой темы</w:t>
      </w:r>
    </w:p>
    <w:p>
      <w:pPr>
        <w:pStyle w:val="C21"/>
        <w:spacing w:before="0" w:after="0"/>
        <w:jc w:val="both"/>
        <w:rPr>
          <w:rStyle w:val="C9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623"/>
        <w:gridCol w:w="109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рок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-8255</wp:posOffset>
                      </wp:positionV>
                      <wp:extent cx="223520" cy="361315"/>
                      <wp:effectExtent l="4445" t="2540" r="4445" b="2540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356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pt,-0.65pt" to="177.25pt,27.75pt" ID="Прямая соединительная линия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  Тема уро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ОБ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его роль в жизни чело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общение. Речь устная и письменная. Роль языка в жизни человека и общест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евой деятельн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тили речи. Композиционные и языковые признаки стиля 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особенности функциональных стилей (научного, публицистического, официально-делового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ИНАЕМ, ПОВТОРЯЕМ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4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буквы. Произношение и правопис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средства звуковой стороны речи: звуки речи. Соотношение звука и букв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оверяемых безударных гласных в корне сл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ение основных орфографических нор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гласных в корне сл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ение основных орфографических нор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епроизносимых согласных в корне сл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ение основных орфографических нор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у,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делительные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ъ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ь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блюдение основных орфографических нор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ьное написание предлогов с другими слов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ение основных орфографических нор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мы знаем о тексте. Обучающее изложение «Случай на охоте» (по Г. Скребицкому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 как продукт речевой деятельности. Изложение (подробное) содержания прочитанного текс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ложения. Части 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частей речи в русском язык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лагол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частей речи в русском язык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текс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текста с точки зрения его тем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окончания глаголов. Раздельное на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. Падежные окончания существитель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частей речи в русском языке. Применение знаний и умений по морфологии в практике правопис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частей речи в русском язык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ее сочинение по картине А. А. Пластова «Летом» (упр. 109).  Написание сочин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частей речи в русском язык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мысль текс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текста с точки зрения его основной мысл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ая контрольная работ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рамматическим заданием по разделу «Повторение изученного в начальных классах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ТАКСИС. ПУНКТУАЦИЯ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Синтаксис и пунктуац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. Разбор словосочет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сочетание как основная единицы синтаксис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е как основная единицы синтаксис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жатое изложение (упр.144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(сжатое) содержания прослушанного или прочитанного текс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предложений по цели высказыв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лицательные предл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предложений по эмоциональной окраск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о памятном событии (упр. 157—158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писание сочин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. Главные члены предложения. Подлежаще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лавные члены предлож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уемо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Тире между подлежащим и сказуемым.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спространённые и распространённые предложения. Второстепенные члены предл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нераспространённые и распространённы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тоятель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днородными член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предложениях с однородными член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пунктуации в практике правопис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бращения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щ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  письм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простого предлож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картине Ф. Решетникова «Мальчиш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 сочин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и сложные предл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простые и сложны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го предлож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реч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и препинания при прямой реч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и препинания при диалог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Синтаксис и пунктуация».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синтаксису в практике правопис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грамматическим заданием по разделу «Синтаксис  и пунктуация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ЕТИКА. ОРФОЭПИЯ. ГРАФИКА. ОРФОГРАФИЯ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УРА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. Гласные зву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гласных и согласных звук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гласных и согласных звук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ные чередования гласных и соглас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нение звуков в речевом поток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твёрдые и мягк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гласных и согласных звук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речи. Повествование. Обучающее изложение с элементами описания (упр. 283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ьно-смысловые типы текста. Повествование. Изложение содержания прочитанного текс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онкие и глух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гласных и согласных звук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Алфави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предмета. Сочинение-описание предмета(упр. 302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ункционально-смысловые типы текста. Описание. Написание сочин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с помощью мягкого зна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 ё, ю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орфоэпические нормы русского литературного язы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ий разбор сл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етическая транскрипц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Фонетика. Орфоэпия. Графика». Устное описание картины (упр.323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ая контрольная рабо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ый диктант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рамматическим заданием по разделу «Фонетика. Орфоэпия. Графика. Орфография. Культура речи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А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ктанта. Слово и его лексическое знач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 – основная единица языка. Лексическое значение сло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ые и многозначные сл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е и переносное значение с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е и переносное значение сл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ни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моним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он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по картине И. Грабаря «Февральская лазурь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 сочин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оним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материала по теме «Лекси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лексические нормы современного русского литературного язы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бное изложение  «Первый снег» (упр. 375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 излож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ЕМИКА. ОРФОГРАФИЯ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а. Изменение и образование с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фема – минимальная значимая единица язы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морфем: оконча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 сл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морфем: осно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по личным впечатлениям в форме письма (упр. 390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 сочин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сл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морфем: корень сло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№ 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ение. Сочинение-рассуждение (упр. 402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ьно-смысловые типы текста. Рассужд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морфем: суффик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морфем: пристав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 (упр. 420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 излож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зву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едование звуков в морфем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лые гласные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морфем. Морфемный разбор сл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морфемике в практике правопис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приставк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морфемике в практике правопис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це приставо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морфемике в практике правопис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рн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лаг- — -лож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морфемике в практике правопис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—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рн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раст- — -рос-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морфемике в практике правопис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 —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корнях сл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емике в практике правопис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— 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морфемике в практике правопис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изученного по теме «Морфеми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морфемике в практике правопис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грамматическим заданием по разделу «Морфемик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 №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картине П. Кончаловского «Сирень в корзине»  (упр. 470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 сочин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</w:t>
            </w:r>
          </w:p>
        </w:tc>
      </w:tr>
      <w:tr>
        <w:trPr>
          <w:trHeight w:val="238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ктанта и сочинения. Имя существительное как часть 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ые части речи, их грамматическое значение, морфологические признаки, синтаксическая рол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в рассуждении. Сочинение-рассуждение (упр. 484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ьно-смысловые типы текс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одушевлённые и неодушевлённые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собственные и нарицательн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шая буква в именах собственных. Прописная и строчная букв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которые имеют форму только множественного числ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№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(упр. 513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содержания прочитанного текс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которые имеют форму только единственного числ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ён существительных. Падеж имён существительны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в падежных окончаниях существительных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единственном чис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 №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ение с изменением лица (упр. 547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содержания прослушанного или прочитанного текс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ён существительны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—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кончаниях существитель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рамматическим заданием по теме «Имя существительное»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Морфологический разбор имени существительног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материала по теме «Имя существительно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 по картине (упр. 563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 сочин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как часть 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ые части речи, их грамматическое значение, морфологические признаки, синтаксическая рол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в падежных окончаниях прилагатель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гласных и согласных в составе морфе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прилагательных. Окончания имён прилагательных после шипящих 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гласных и согласных в составе морфе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животного. Изложение (упр. 585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содержания прослушанного текс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е полные и краткие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животного по картине (упр. 598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 сочин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лагательног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материала по теме «Имя прилагательно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рамматическим заданием по теме «Имя прилагательное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ктанта. Глагол как часть 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ые части речи, их грамматическое значение, морфологические признаки, синтаксическая рол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.Композиция рассказа. Сочинение-рассказ «Как я однажды…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жанры разговорной речи (рассказ).  Написание сочин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тся и -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лагол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 —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с чередование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 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ыдуманный рассказ о себ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жанры разговорной речи (рассказ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а.Прошедшее врем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.Спряжение глаголов с безударным личным окончание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 Сжатое изложение с изменением формы лица (упр. 688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знак после шипящих в глаголах во 2-м лице единственного чис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дминистративная контрольная работа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рамматическим заданием по теме «Глагол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Употребление времён. Повторение и обобщение материала по теме «Глагол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науки о язы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ка о русском языке и ее основные раздел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ммы в приставках и в корнях слов.Орфограммы в окончаниях слов.Употребление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морфемике и словообразованию в практике правопис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простом и сложном предложениях и в предложениях с прямой речью. Анализ языковой грамотности пятикласс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 xml:space="preserve">Тематическое планиров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в 6 классе с указанием количества часов, отводимых на усвоение каждой т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tbl>
      <w:tblPr>
        <w:tblW w:w="10432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96"/>
        <w:gridCol w:w="896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ок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дел/ Тема уро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Язык. Речь. Общение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сский язык — один из развитых языков мира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Речевое общ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чь устная и письменная, монологическая и диалогическая.  Р. р. №1. Язык, речь, общение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итуация общения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Речевое общение. Сферы и ситуации речевого общения. Адекватное восприятие устной и письменной речи в соответствии с ситуацией и сферой речевого общ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вторение изученного в 5 классе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Фонетика. Орфоэпия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Система гласных и согласных звуков. Основные орфоэпические нормы русского литературного языка. Основные выразительные средства фонетики. Фонетический разбор слова. Применение знаний и умений по фонетике в практике правопис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рфемы в слове. Орфограммы в приставках и в корнях слов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Морфема ─ минимальная значимая единица языка. Виды морфем: корень, приставка, суффикс, окончание. Основа слова. Чередование звуков в морфемах. Морфемный разбор сло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. р. №2. Сочинение на тему «Интересная встреча» (упр. 38)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Написание сочинений; создание текстов разных стилей и жанров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Части речи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Морфология. Система частей речи в русском языке. Самостоятельные части речи, их грамматическое значение, морфологические признаки, синтаксическая роль. Служебные части речи. Морфологический разбор сл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фограммы в окончаниях слов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овосочетание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Синтаксис. Словосочетание и предложение как основные единицы синтаксис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ложения простые и сложные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Знаки препинания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едложения простые и сложны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интаксический разбор предложений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едложения простые и сложны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ямая речь. Диалог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Знаки препинания при прямой речи, диалог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бобщение по теме «Повторение изученного в 5 классе»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синтаксису в практике право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дминистративная контрольная работа. Контрольный  диктант с грамматическим заданием по теме «Повторение изученного в 5 класс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кс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кст, его особенности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Текст как продукт речевой деятельност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. р. №3. Сочинение по данному началу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Написание сочине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а и основная мысль текста. Заглавие текста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Анализ текста с точки зрения его темы, основной мысл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чальные и конечные предложения текста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ючевые слова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Структура текс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новные признаки текста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Структура текс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кст и стили речи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Анализ текста с точки зрения определенной функциональной разновидности язык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. р. №4. Сочинение-рассказ (упр. 83)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Написание сочинений; создание текстов разных стилей и жанр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фициально-деловой стиль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вторение изученного по теме «Текст»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Анализ текста с точки зрения определенной функциональной разновидности язык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ексика. Культура реч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ово и его лексическое значение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Слово ─ основная единица языка. Лексическое значение сло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еупотребительные слова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Лексика общеупотребительная и лексика ограниченного употребления. Стилистически окрашенная лексика русского язык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. р. №5. Собирание материалов к сочинению. Устное сочинение-описание картины А. М. Герасимова «После дождя» (упр. 104)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Функционально-смысловые типы текста: описа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фессионализмы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Лексика общеупотребительная и лексика ограниченного употребл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алектизмы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Лексика общеупотребительная и лексика ограниченного употребл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конно русские и заимствованные сл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ложение содержания прочитанного текста (сжатое). Р. р. №6. Сжатое изложение (упр. 119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вые слова (неологизмы). Устаревшие сл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нтрольный диктант  с грамматическим заданием по теме «Лексика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овари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вторение изученного по теме «Лексика»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Основные лингвистические словари. Извлечение необходимой информации из словар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разеология. Культура речи (3ч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Фразеологизмы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Фразеологизмы; их значение и употребл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точники фразеологизм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вторение.  Проверочная работа по темам «Лексика. Фразеология»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сновные выразительные средства лексики и фразеолог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овообразование. Орфография. Культура речи           (25 ч = 21 ч + 3 р/р +1 к/д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рфемика и словообразование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Морфемика (состав слова) и словообразование. Морфема ─ минимальная значимая единица языка. Виды морфем: корень, приставка, суффикс, окончание. Основа слова. Чередование звуков в морфема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новные способы образования слов в русском языке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Основные способы образования сл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. р. №7. Описание помещения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Функционально-смысловые типы текста: описа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новные способы образования слов в русском языке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Основные способы образования сл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. р. №8. Систематизация материалов к сочинению. Сложный план. Сочинение-описание помещения (упр. 183)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Основные виды информационной переработки текста: пла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тимология слов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онятие об этимологии как науке о происхождении слов и фразеологизм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.</w:t>
            </w:r>
          </w:p>
        </w:tc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уквы а и о в корне -кас- — -кос-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емике и словообразованию в практике правописания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.</w:t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.</w:t>
            </w:r>
          </w:p>
        </w:tc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уквы а и о в корне -гар- — -гор-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емике и словообразованию в практике правописания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.</w:t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.</w:t>
            </w:r>
          </w:p>
        </w:tc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уквы а и о в корне -зар- — -зор-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емике и словообразованию в практике правописания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.</w:t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.</w:t>
            </w:r>
          </w:p>
        </w:tc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уквы ы и и после приставок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емике и словообразованию в практике правописания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.</w:t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ласные в приставках пре- и при-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емике и словообразованию в практике право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.</w:t>
            </w:r>
          </w:p>
        </w:tc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начение приставок пре- и при-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емике и словообразованию в практике правописания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.</w:t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рудные случаи правописания приставок пре- и при-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.Применение знаний и умений по морфемике и словообразованию в практике право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ый диктант  с грамматическим заданием по теме «Словообразование. Орфография. Культура реч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единительные о и е в сложных словах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емике и словообразованию в практике право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ожносокращённые слова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емике и словообразованию в практике право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. р. №9. Сочинение-описание изображённого на картине (Т. Н. Яблонская. «Утро»). Упр. 225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Функционально-смысловые типы текста: описа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ожносокращённые слова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емике и словообразованию в практике право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рфемный и словообразовательный разбор слова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емике и словообразованию в практике право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вторение изученного по разделу «Словообразование. Орфография. Культура речи»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емике и словообразованию в практике право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рфология. Орфография. Культура речи      Имя существительное (19 ч = 15 ч + 3 р/р+1 к/д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мя существительное. Повторение изученного в 5 классе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Морфология. Самостоятельные части речи, их грамматическое значение, морфологические признаки, синтаксическая роль. Имя существительно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. р. №10. Составление письма другу (упр. 244)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Написание сочинений; создание текстов разных стилей и жанров: письм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носклоняемые имена существительны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уква е в суффиксе -ен- существительных на –мя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есклоняемые имена существительные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. р. №11. Составление устного публичного выступления о происхождении имён (упр. 263)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Создание устных монологических высказываний на актуальные нравственно-этические темы в соответствии с целями, сферой и ситуацией общ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6.</w:t>
            </w:r>
          </w:p>
        </w:tc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д несклоняемых имен существительных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.</w:t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мена существительные общего рода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. р. №12. Сочинение-описание по личным впечатлениям (упр. 283, 284)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Функционально-смысловые типы текста: описа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1.</w:t>
            </w:r>
          </w:p>
        </w:tc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с существительными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.</w:t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уквы ч и щ в суффиксе существительных -чик (-щик)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ласные в суффиксах существительных -ек и –ик-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ласные о и е после шипящих в суффиксах существительных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вторение изученного по теме «Имя существительно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дминистративная контрольная работа. Контрольный диктант  с грамматическим заданием по теме «Имя существительно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диктанта. Повторение и обобщение изученного по теме «Имя существительно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мя прилагательное           (21 ч =16 ч + 4 р/р+1 к/д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мя прилагательное. Повторение изученного в 5 классе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Морфология. Самостоятельные части речи, их грамматическое значение, морфологические признаки, синтаксическая роль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. р. №13. Описание природы. Сочинение-описание природы (упр.329)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Функционально-смысловые типы текста: описа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1.</w:t>
            </w:r>
          </w:p>
        </w:tc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тепени сравнения имен прилагательных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2.</w:t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3.</w:t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ряды имен прилагательных по значению. Качественные прилагательны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носительные и притяжательные прилагательны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. р. №14. Выборочное изложение «Возвращение Владимира в отчий дом» (по отрывку из романа А. С. Пушкина «Дубровский»). Упр. 347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Изложение содержания прочитанного текста (сжатое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8.</w:t>
            </w:r>
          </w:p>
        </w:tc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с прилагательными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9.</w:t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уквы о и е после шипящих и ц в суффиксах прилагательных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дна и две буквы н в суффиксах прилагательных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. р. №15. Сочинение-описание природы по картине (Н. П. Крымов. «Зимний вечер»). Упр. 364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Функционально-смысловые типы текста: описа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на и две буквы н в суффиксах прилагательных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личение на письме суффиксов прилагательных -к- и -ск-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5.</w:t>
            </w:r>
          </w:p>
        </w:tc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фисное и слитное написание сложных прилагательных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6.</w:t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. р. №16. Составление устного публичного выступления о произведениях народного промысла (упр. 392, 393)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Создание устных монологических высказываний на актуальные социально-культурные темы в соответствии с целями, сферой и ситуацией общ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ый диктант  с грамматическим заданием по теме «Имя прилагательно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вторение и обобщение по теме «Имя прилагательно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мя числительно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мя числительное как часть речи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Морфология. Самостоятельные части речи, их грамматическое значение, морфологические признаки, синтаксическая роль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тые и составные числительны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2.</w:t>
            </w:r>
          </w:p>
        </w:tc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ягкий знак на конце и в середине числительных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3.</w:t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рядковые числительные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ряды количественных числительны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6.</w:t>
            </w:r>
          </w:p>
        </w:tc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менение знаний и умений по морфологии в практике правописания. Числительные, обозначающие целые числ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7.</w:t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робные числительные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бирательные числительные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рфологический разбор имени числительн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. р. №17. Публичное выступление на тему «Берегите природу!» (упр. 432)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Создание устных монологических высказываний на актуальные социально-культурные, нравственно-этические темы в соответствии с целями, сферой и ситуацией  общ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вторение изученного по теме «Имя числительное»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ый диктант  с грамматическим заданием по теме «Имя числительно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диктанта. Тренировочные упражнения по теме «Имя числительно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стоимение   (22 ч = 17 ч + 4 рр + 1 к/д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стоимение как часть речи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Личные местоимения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Морфология. Самостоятельные части речи, их грамматическое значение, морфологические признаки, синтаксическая роль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звратное местоимение себя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 р. № 18. Рассказ по сюжетным рисункам от 1-го лица на тему «Как я однажды помогал маме» (упр. 448)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Основные жанры разговорной речи (рассказ). Написание сочине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8.</w:t>
            </w:r>
          </w:p>
        </w:tc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опросительные и относительные местоимения.  Применение знаний и умений по морфологии в практике правописания.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9.</w:t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0.</w:t>
            </w:r>
          </w:p>
        </w:tc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определенные местоимения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1.</w:t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2.</w:t>
            </w:r>
          </w:p>
        </w:tc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рицательные местоимения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3.</w:t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4.</w:t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. р. №19. Рассуждение. Сочинение-рассуждение (упр. 480)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Функциональные типы речи: рассуждение. Написание сочине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7.</w:t>
            </w:r>
          </w:p>
        </w:tc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8.</w:t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9.</w:t>
            </w:r>
          </w:p>
        </w:tc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ределительные местоимения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0.</w:t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. р. №20. Рассказ по воображению (упр. 494)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Написание сочинений; создание текстов разных стилей и жанр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стоимения и другие части речи.  Морфологический разбор местоим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вторение изученного по теме «Местоимение»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. р. №21. Сочинение по картине (Е. В. Сыромятникова. «Первые зрители»). Упр. 499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Функционально-смысловые типы текста. Повествование, описание, рассуждение; их признаки. Структура текста. Написание сочине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ый диктант  с грамматическим заданием по теме «Местоимени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контрольного диктанта. Обобщение изученного по теме «Местоимени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лагол    (29 ч = 23 ч + 5 р/р +1 к/д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7.</w:t>
            </w:r>
          </w:p>
        </w:tc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лагол. Повторение изученного в 5 класс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8.</w:t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. р. №22. Сочинение-рассказ по сюжетным рисункам на тему «Стёпа дрова колет» с включением части готового текста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Основные жанры разговорной речи (рассказ). Написание сочине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0.</w:t>
            </w:r>
          </w:p>
        </w:tc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носпрягаемые глаголы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1.</w:t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2.</w:t>
            </w:r>
          </w:p>
        </w:tc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лаголы переходные и непереходны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3.</w:t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4.</w:t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клонение глагола. Изъявительное наклон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ъявительное наклон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7.</w:t>
            </w:r>
          </w:p>
        </w:tc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словное наклонение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8.</w:t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. р. №23. Подробное изложение повествовательного характера с изменением лица (упр.542)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Изложение содержания прочитанного текста (подробное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велительное наклонение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. р. №24. Рассказ по сюжетным рисункам (пр.561)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Основные жанры разговорной речи (рассказ). Написание сочинени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2.</w:t>
            </w:r>
          </w:p>
        </w:tc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велительное наклонение.  Применение знаний и умений по морфологии в практике правописания.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3.</w:t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4.</w:t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потребление накло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6.</w:t>
            </w:r>
          </w:p>
        </w:tc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езличные глагол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7.</w:t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. р. №25. Рассказ на основе услышанного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Основные жанры разговорной речи (рассказ). Написание сочинени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писание сочинений. Р. р. №26. Сочинение-повествование с включением рассказа на основе услышанного (упр. 578)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Функционально-смысловые типы текста: рассужд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1.</w:t>
            </w:r>
          </w:p>
        </w:tc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авописание гласных в суффиксах глаголов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2.</w:t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вторение изученного по теме «Глагол»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. Применение знаний и умений по морфологии в практике право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дминистративная контрольная работа. Контрольный диктант  с грамматическим заданием по теме «Глагол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вторение изученного по теме «Глагол»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. Применение знаний и умений по морфологии в практике право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вторение и систематизация изученного в 5 и 6 классах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зделы науки о языке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Наука о русском языке и ее основные разделы. Краткие сведения о выдающихся учёных-лингвиста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унктуация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фография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синтаксису в практике правописан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Соблюдение основных орфографических нор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ексика и фразеология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Основные лексические нормы современного русского литературного язык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овообразование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емике и словообразованию в практике право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рфология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интаксис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морфологии и синтаксису в практике право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FF0000"/>
        </w:rPr>
        <w:t xml:space="preserve">в 7 </w:t>
      </w:r>
      <w:r>
        <w:rPr/>
        <w:t xml:space="preserve"> классе с указанием количества часов, отводимых на усвоение каждой темы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947"/>
        <w:gridCol w:w="548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  <w:t>урока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дел/ Тема уро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Русский язык как развивающееся явление (1 ч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Русский язык как развивающееся явление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Речевое общение. Русский язык - национальный язык русского народа, государственный язык Российской  Федерации и язык межнационального общения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Русский язык - язык русской художественной литературы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Отражение в языке культуры и истории народа. Взаимообогащение языков народов Росс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Повторение изученного 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—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/>
              </w:rPr>
              <w:t>VI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классах (9 ч =7 ч + 1 р/р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Синтаксис. Синтаксический разбор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Синтаксис. Словосочетание и предложение как основные единицы синтаксиса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Виды предложений по цели высказывания и эмоциональной окраске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Грамматическая (ПРЕДИКАТИВНАЯ) основа предложения. Предложения простые и сложные. Главные и второстепенные члены предложения и способы их выражения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синтаксису в практике правописания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Пунктуация. Пунктуационный разбор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унктуация  Знаки препинания, их функции. Одиночные и парные знаки препинания. Знаки препинания в конце предложения, в простом и в сложном  предложениях, при  прямой  речи, цитировании, диалоге. Сочетание знаков препин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Лексика и фразеология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Лексика и фразеология. Слово - основная единица языка. Лексическое значение слова. Однозначные и многозначные слова; прямое и  переносное  значения слова. Синонимы. Антонимы. Омонимы. Стилистически окрашенная лексика русского языка. Исконно русские и заимствованные слова. Лексика общеупотребительная и лексика ограниченного употребления. Фразеологизмы; их значение и употребление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Фонетика. Фонетический разбор слова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Фонетика. Орфоэпия Основные средства звуковой стороны речи: звуки речи, слог, ударение, интонация. Система гласных и согласных звуков. Изменение звуков в  речевом  потоке.  Соотношение  звука  и буквы. ФОНЕТИЧЕСКАЯ ТРАНСКРИПЦИЯ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рименение знаний и умений по фонетике в практике правопис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Орфография. Орфографический разбор слов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Соблюдение основных орфографических норм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Словообразование и орфография. Морфемный и словообразовательный разб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Морфемика (состав слова) и словообразование. Морфема - минимальная значимая  единица  языка.  Виды  морфем:  корень,  приставка,  суффикс, окончание. Основа слова. Чередование звуков в морфемах. Основные способы образования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ОСНОВНЫЕ ВЫРАЗИТЕЛЬНЫЕ СРЕДСТВА СЛОВ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емике и словообразованию в практике правопис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Морфологический разбор имён существительных и прилагательных. Морфология и орфография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Морфология. Система частей речи в русском языке. Самостоятельные   части   речи,    их    грамматическое    значение,    морфологические    признаки, синтаксическая роль. Служебные части речи. Основные морфологические нормы русского литературного языка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ОСНОВНЫЕ ВЫРАЗИТЕЛЬНЫЕ СРЕДСТВА МОРФОЛОГИИ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Морфологический разбор глагола,  имён числительных и местоимений. Морфология и орфография 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Р. р. №1. Сочинение по картине И. И. Бродского «Летний сад осенью» (письмо о впечатлениях)  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Написание  сочин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Административная контрольная работа. Контрольный диктант с грамматическим заданием по теме «Повторение изученного 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—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/>
              </w:rPr>
              <w:t>VI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класса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ксты и стили(4 ч = 2ч + 2 р/р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Текст    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Текст  как  продукт рече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Текст. Смысловые части и основные средства связи между ни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Р. р. №2. Диалог. Виды диалогов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Создание устных монологических и диалогических высказываний на актуальные социально-культурные, нравственно-этические, бытовые учебные темы в соответствии с   целями,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сферой и ситуацией общения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Стили литературного языка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ФУНКЦИОНАЛЬНЫЕ   РАЗНОВИДНОСТИ   ЯЗЫКА. Основные  особенности  разговорной   речи, функциональных   стилей   (научного,   публицистического, официально-делового), языка художественной литературы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Публицистический стиль  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Основные жанры публицистического  (выступление,  СТАТЬЯ,  ИНТЕРВЬЮ, ОЧЕРК) стил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Р. р. №3. Публицистический стиль. Составление и обсуждение текстов в публицистическом стиле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Основные жанры публицистического (выступление,  СТАТЬЯ,  ИНТЕРВЬЮ, ОЧЕРК) стил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Морфология и орфография. Культура речи Причастие (30 = 24 ч + 4 р/р + 2 к/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</w:tr>
      <w:tr>
        <w:trPr>
          <w:trHeight w:val="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8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Причастие как часть речи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Самостоятельные части  речи, их грамматическое значение, морфологические признаки, синтаксическая роль. ОСНОВНЫЕ ВЫРАЗИТЕЛЬНЫЕ СРЕДСТВА МОРФОЛОГИИ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Склонение причастий и правописание гласных в падежных окончаниях причас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8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Причастный оборот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Р. р. №4. Описание внешности человека. Портрет в литературном произве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ФУНКЦИОНАЛЬНО-СМЫСЛОВЫЕ ТИПЫ ТЕКСТА. Описание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.   Сочинения по картине  В. Хабарова «Портрет Милы»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Анализ текста с точки зрения  его  темы,  основной  мысли;  основной  и  дополнительной,  явной  и скрытой  информации;  структуры,  принадлежности  к  функционально-смысловому  типу,  определенной функциональной разновидности язы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Действительные и страдательные причас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Основные морфологические нормы русского литературного язы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Краткие и полные страдательные причас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Основные морфологические нормы русского литературного язы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Действительные причастия настоящего времени. Гласные в суффиксах действительных причастий настоящего времени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Действительные причастия прошедшего времени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Р. р. №5. Изложение от третьего лица (упр.116)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Изложение содержания прочитанного текс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Страдательные причастия настоящего времени. Гласные в суффиксах страдательных причастий настоящего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Страдательные причастия прошедшего времени.  Гласные перед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в полных и кратких страдательных причастиях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8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Одна и две буквы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в суффиксах страдательных причастий прошедшего времени. Одна буква н в отглагольных прилагательных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Одна и две буквы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в суффиксах кратких страдательных причастий и в кратких отглагольных прилагательных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Р. р. №6. Выборочное изложение (упр. 151)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Изложение содержания прослушанного или прочитанного текста (выборочное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Морфологический разбор причастия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Применение знаний и умений по морфологии в практике правописа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Контрольный диктант  с грамматическим заданием по теме «Причастие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Анализ диктанта. Тренировочные упражнения по теме «Причастие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8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не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с причастиями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8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Буквы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е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ё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после шипящих в суффиксах страдательных причастий прошедшего времени.  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Р. р. №7. Сочинение «Успешный телеведущий» (упр.167). Описание внешности телеведущего    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Написание  сочин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  <w:tc>
          <w:tcPr>
            <w:tcW w:w="8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Обобщение по теме «Причаст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Контрольный диктант с грамматическим заданием по теме «Причастие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Деепричастие (14 = 12 ч +1 р/р + 1 к/д 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</w:tr>
      <w:tr>
        <w:trPr>
          <w:trHeight w:val="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45</w:t>
            </w:r>
          </w:p>
        </w:tc>
        <w:tc>
          <w:tcPr>
            <w:tcW w:w="8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Деепричастие как часть речи   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Самостоятельные части  речи, их грамматическое значение, морфологические признаки, синтаксическая роль. ОСНОВНЫЕ ВЫРАЗИТЕЛЬНЫЕ СРЕДСТВА МОРФОЛОГИИ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46</w:t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  <w:tc>
          <w:tcPr>
            <w:tcW w:w="8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Деепричастный оборот. Запятые при деепричастном обороте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Применение знаний и умений по морфологии в практике правописания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Раздельное написание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с деепричастиями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Деепричастия несовершенного вида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51</w:t>
            </w:r>
          </w:p>
        </w:tc>
        <w:tc>
          <w:tcPr>
            <w:tcW w:w="8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Деепричастия совершенного вида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52</w:t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5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Р. р. №11.Употребление в речи причастных и деепричастных оборотов (работа по картинам С. Григорьева «Вратарь» и А. Сайкиной «Детская спортивная школа») Сочинение-рассказ на основе картин С. Григорьева «Вратарь» и А. Сайкиной «Детская спортивная школа» (дифференцированно)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Написание  сочин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5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Морфологический разбор деепричастия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55</w:t>
            </w:r>
          </w:p>
        </w:tc>
        <w:tc>
          <w:tcPr>
            <w:tcW w:w="8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Обобщение изученного по теме «Деепричастие»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56</w:t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5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Зачёт по теме  «Деепричастие»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58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Административная контрольная работа. Контрольный диктант с грамматическим заданием по теме «Деепричастие»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Наречие(27 = 21 ч + 4 р/р + 2 к/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59</w:t>
            </w:r>
          </w:p>
        </w:tc>
        <w:tc>
          <w:tcPr>
            <w:tcW w:w="8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Наречие как часть речи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Морфология. Самостоятельные части речи, их грамматическое значение, морфологические признаки, синтаксическая роль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60</w:t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61</w:t>
            </w:r>
          </w:p>
        </w:tc>
        <w:tc>
          <w:tcPr>
            <w:tcW w:w="8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Разряды наречий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Морфология. Самостоятельные части речи, их грамматическое значение, морфологические признаки, синтаксическая роль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62</w:t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6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Р. р. №9. Пейзаж на картине И. Попова «Первый снег» (дневниковая запись). Написание сочинения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Написание  сочинений; создание текстов разных  стилей и  жанр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64</w:t>
            </w:r>
          </w:p>
        </w:tc>
        <w:tc>
          <w:tcPr>
            <w:tcW w:w="8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Степени сравнения наречий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65</w:t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66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Морфологический разбор наречия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Применение знаний и умений по морфологии в практике правописания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67</w:t>
            </w:r>
          </w:p>
        </w:tc>
        <w:tc>
          <w:tcPr>
            <w:tcW w:w="8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Слитное и раздельное написание не с наречиями на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-о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–е. Применение знаний и умений по морфологии в практике правописания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68</w:t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6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Буквы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в приставках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не-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ни-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отрицательных наречий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Применение знаний и умений по морфологии в практике правописа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70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Одна и две буквы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н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в наречиях на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-о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–е. Применение знаний и умений по морфологии в практике правопис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7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Контрольный диктант  с грамматическим заданием по теме «Наречие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7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Работа над ошибками. Закрепление изученного по теме «Наречие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7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Р. р. №10. Описание действий. Сочинение-описание действий (упр. 264)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Написание  сочин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74</w:t>
            </w:r>
          </w:p>
        </w:tc>
        <w:tc>
          <w:tcPr>
            <w:tcW w:w="8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Буквы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после шипящих на конце нареч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75</w:t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76</w:t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7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Р. р. №11. Сочинение по картине Е. Н. Широкова «Друзья»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Написание  сочинений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78</w:t>
            </w:r>
          </w:p>
        </w:tc>
        <w:tc>
          <w:tcPr>
            <w:tcW w:w="8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Дефис между частями слова в наречиях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79</w:t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80</w:t>
            </w:r>
          </w:p>
        </w:tc>
        <w:tc>
          <w:tcPr>
            <w:tcW w:w="8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8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Мягкий знак после шипящих на конце нареч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8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Контрольный диктант  с грамматическим заданием по теме «Наречие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8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Анализ диктанта. Работа над ошибками. Обобщение и закрепление изученного  по теме «Наречие» (урок-практикум)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8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Р.р. №12. Учебно-научная речь. Отзыв. Учебный докл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Основные жанры</w:t>
            </w:r>
            <w:r>
              <w:rPr>
                <w:color w:val="FF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научного (отзыв) стил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Категория состояния(6 ч = 4 ч + 2 р/р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</w:tr>
      <w:tr>
        <w:trPr>
          <w:trHeight w:val="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86</w:t>
            </w:r>
          </w:p>
        </w:tc>
        <w:tc>
          <w:tcPr>
            <w:tcW w:w="8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Категория состояния как часть речи    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Самостоятельные части речи, их грамматическое значение,  морфологические признаки, синтаксическая роль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87</w:t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88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Морфологический разбор категории состоя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Самостоятельные части речи, их грамматическое значение,  морфологические  признаки, синтаксическая рол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8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Р.р. №13. Сжатое изложение по тексту К. Г. Паустовского «Обыкновенная земл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(упр. 322)    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Изложение содержания прослушанного текста (сжатое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90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Обобщение по теме «Категория состояния» (урок-практику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9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Р. р. №14. Сочинение-рассуждение на лингвистическую тему  «Правомерно ли выделять слова категории состояния в самостоятельную часть речи?»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Написание сочин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Служебные части речи.  Предлог (9 ч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9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Самостоятельные и служебные части речи  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Служебные части реч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9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Предлог как часть речи   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Служебные части реч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9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Употребление предлогов      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Служебные части реч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9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Непроизводные и производные предлоги   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Служебные части реч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96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Простые и составные предлоги  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Служебные части реч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9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Морфологический разбор предлога   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Служебные части реч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98</w:t>
            </w:r>
          </w:p>
        </w:tc>
        <w:tc>
          <w:tcPr>
            <w:tcW w:w="8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Слитное и раздельное написание производных предлогов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Применение знаний и умений по морфологии в практике правописания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99</w:t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Обобщение по теме «Предлог»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Союз(12 ч  = 10 ч + 1р/р + 1 к/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0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Союз как часть речи  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Служебные части реч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0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Простые и составные союзы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Служебные части речи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0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Союзы сочинительные и подчинительные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Служебные части реч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0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Запятая между простыми предложениями в союзном сложном пред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0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Сочинительные и  подчинительные союзы. 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Служебные части реч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06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Р. р. №15. Сочинение по воображению «Я сижу на берегу…» (упр. 377)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Написание сочин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0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Морфологический разбор союза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Служебные части речи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08</w:t>
            </w:r>
          </w:p>
        </w:tc>
        <w:tc>
          <w:tcPr>
            <w:tcW w:w="8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Слитное написание союзов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также, тоже, чтобы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09</w:t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10</w:t>
            </w:r>
          </w:p>
        </w:tc>
        <w:tc>
          <w:tcPr>
            <w:tcW w:w="8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Обобщение сведений о предлогах и союзах (урок-практикум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11</w:t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1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Контрольный диктант  с грамматическим заданием по темам «Предлог», «Союз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Частица(14 ч = 12 ч + 1 р/р + 1 к/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1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Частица как часть речи    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Служебные части реч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1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Разряды частиц. Формообразующие частицы    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Служебные части реч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1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Р. р. №16. Работа над вымышленными рассказами. Написание рассказа на тему «Горе-мечтатель» (упр.408)     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Написание сочинений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16</w:t>
            </w:r>
          </w:p>
        </w:tc>
        <w:tc>
          <w:tcPr>
            <w:tcW w:w="8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Смыслоразличительные частицы   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Служебные части речи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17</w:t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18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Раздельное и дефисное написание частиц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1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Морфологический разбор частицы    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Служебные части речи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20</w:t>
            </w:r>
          </w:p>
        </w:tc>
        <w:tc>
          <w:tcPr>
            <w:tcW w:w="8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Отрицательные частицы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не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ни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21</w:t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22</w:t>
            </w:r>
          </w:p>
        </w:tc>
        <w:tc>
          <w:tcPr>
            <w:tcW w:w="8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Различие частицы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не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и приставки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не-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23</w:t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2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Частица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ни,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приставка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ни-,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союз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ни…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2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Повторение изученного по теме «Частица» (урок-практикум)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26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Контрольный диктант  с грамматическим заданием по теме «Частиц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Междометие (3 ч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2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Междометие как часть речи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Междометия и звукоподражательные сло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28</w:t>
            </w:r>
          </w:p>
        </w:tc>
        <w:tc>
          <w:tcPr>
            <w:tcW w:w="8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Дефис в междометиях. Знаки препинания при междоме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Применение знаний и умений по морфологии в практике правописания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29</w:t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Повторение и систематизация изученного 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—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/>
              </w:rPr>
              <w:t>VII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классах(7 ч = 6 ч + 1 к/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</w:tr>
      <w:tr>
        <w:trPr>
          <w:trHeight w:val="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30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Административная контрольная работа. Контрольный диктант с грамматическим заданием за курс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/>
              </w:rPr>
              <w:t>VII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клас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3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Разделы науки о русском языке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Наука о русском языке  и  её  основные разделы. КРАТКИЕ СВЕДЕНИЯ О ВЫДАЮЩИХСЯ ОТЕЧЕСТВЕННЫХ ЛИНГВИСТА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3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Текст и стили речи. Учебно-научная речь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Анализ текста с точки зрения  его  темы, основной  мысли; основной и дополнительной,  явной и скрытой  информации; структуры, принадлежности к функционально-смысловому  типу,  определенной функциональной разновидности язы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3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Фонетика. Графика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ОСНОВНЫЕ ВЫРАЗИТЕЛЬНЫЕ СРЕДСТВА ФОНЕТИКИ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Нормы произношения слов и интонирования  предложений. Оценка  собственной  и  чужой  речи  с точки зрения орфоэпических норм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фонетике в практике правописания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3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Морфология    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Система частей речи в русском языке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. Лексика и фразеология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ОНЯТИЕ ОБ ЭТИМОЛОГИИ КАК НАУКЕ О ПРОИСХОЖДЕНИИ СЛОВ И ФРАЗЕОЛОГИЗМОВ. Основные лексические нормы современного русского литературного языка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ОСНОВНЫЕ ВЫРАЗИТЕЛЬНЫЕ СРЕДСТВА МОРФОЛОГИИ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3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Морфемика. Словообразование  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ОСНОВНЫЕ ВЫРАЗИТЕЛЬНЫЕ СРЕДСТВА СЛОВООБРАЗОВАНИЯ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морфемике и словообразованию в практике правописания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. Морфология и орфография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36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Синтаксис.      Пунктуация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ОСНОВНЫЕ ВЫРАЗИТЕЛЬНЫЕ СРЕДСТВА СИНТАКСИ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8  классе с указанием количества часов, отводимых на усвоение каждой т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301"/>
        <w:gridCol w:w="696"/>
      </w:tblGrid>
      <w:tr>
        <w:trPr>
          <w:trHeight w:val="51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635</wp:posOffset>
                      </wp:positionV>
                      <wp:extent cx="233680" cy="382905"/>
                      <wp:effectExtent l="4445" t="2540" r="4445" b="254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3640" cy="38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2pt,0.05pt" to="231.55pt,30.15pt" ID="Прямая соединительная линия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дел                           Тема урока             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51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УССКИЙ ЯЗЫК В СОВРЕМЕННОМ МИР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сский язык в современном мире. </w:t>
            </w:r>
            <w:r>
              <w:rPr>
                <w:rFonts w:eastAsia="Calibri" w:cs="Times New Roman" w:ascii="Times New Roman" w:hAnsi="Times New Roman"/>
                <w:i/>
                <w:color w:val="262626"/>
                <w:sz w:val="24"/>
                <w:szCs w:val="24"/>
              </w:rPr>
              <w:t>Речевое общение. Русский язык ‒ национальный язык русского народа, государственный язык Российской  Федерации и язык межнационального общения. Русский язык ‒ язык русской художественной литературы. Отражение в языке культуры и истории народа. Взаимообогащение языков народов Росс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вторение изученного в V—VII классах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унктуация и орфография. Знаки препинания: знаки завершения, разделения, выделен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унктуация. Знаки препинания, их функции. Одиночные и парные знаки препинания. Знаки препинания в конце предложения, в простом и в сложном  предложениях,  при  прямой  речи, цитировании, диалоге. Сочетание знаков препинания. Применение знаний и умений по пункту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ки препинания в сложном предложении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ки препинания, их функции. Одиночные и парные знаки препинания. Знаки препинания в конце предложения, в простом и в сложном  предложениях,  при  прямой  речи, цитировании, диалоге. Сочетание знаков препинания. Применение знаний и умений по пунктуации в практике правопис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суффиксах прилагательных, причастий и наречий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истема частей речи в русском языке. Самостоятельные части речи, их грамматическое значение, морфологические   признаки, синтаксическая роль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уффиксах прилагательных, причастий и наречий. Закрепление и обобщение изученного материала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рименение знаний и умений по морфологии в практике правописания. </w:t>
            </w:r>
            <w:r>
              <w:rPr>
                <w:rFonts w:eastAsia="Calibri" w:cs="Times New Roman" w:ascii="Times New Roman" w:hAnsi="Times New Roman"/>
                <w:i/>
                <w:color w:val="262626"/>
                <w:sz w:val="24"/>
                <w:szCs w:val="24"/>
              </w:rPr>
              <w:t>ОСНОВНЫЕ ВЫРАЗИТЕЛЬНЫЕ СРЕДСТВА МОРФОЛОГИ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 р. №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Изложение с грамматическим заданием по тексту А. Аверченко (упр. 26).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нализ текста с точки зрения  его  темы,  основной  мысли;  основной  и  дополнительной,  явной  и скрытой  информации;  структуры,  принадлежности  к  функционально-смысловому  типу,  определенной функциональной разновидности языка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 р. №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писание изложен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ложение содержания прочитанного текста(сжатое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разными частями речи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Система частей речи в русском языке. Самостоятельные части речи, их грамматическое значение, морфологические   признаки, синтаксическая роль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Административная контрольная работа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Контрольный диктант №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грамматическим заданием по теме «Повторение изученного в V—VII классах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ИНТАКСИС. ПУНКТУАЦИЯ. КУЛЬТУРА РЕЧИ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диктанта. Основные единицы синтаксиса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интаксис. Словосочетание и предложение как основные единицы синтаксиса. ОСНОВНЫЕ ВЫРАЗИТЕЛЬНЫЕ СРЕДСТВА СИНТАКСИ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ст как единица синтаксиса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кст. Смысловые части и основные средства связи между ни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ложение как единица синтаксиса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НОВНЫЕ ВЫРАЗИТЕЛЬНЫЕ СРЕДСТВА СИНТАКСИ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овосочетание как единица синтаксиса. Виды словосочетаний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ловосочетание и предложение как основные единицы синтакси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нтаксические связи слов в словосочетаниях. Синтаксический разбор словосочетаний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интаксические связи слов в словосочетании и предложении. Применение знаний и умений по синтаксису в практике правопис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стое предложение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мматическая (предикативная) основа предложен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дложения простые и сложные. Предложения двусоставные и односостав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рядок слов в предложении. Интонац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ультура речи. КРИТЕРИИ КУЛЬТУРЫ РЕЧ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. р. №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сание памятника культуры (упр. 89). </w:t>
            </w:r>
            <w:r>
              <w:rPr>
                <w:rFonts w:eastAsia="Calibri" w:cs="Times New Roman" w:ascii="Times New Roman" w:hAnsi="Times New Roman"/>
                <w:i/>
                <w:color w:val="262626"/>
                <w:sz w:val="24"/>
                <w:szCs w:val="24"/>
              </w:rPr>
              <w:t>ФУНКЦИОНАЛЬНО-СМЫСЛОВЫЕ ТИПЫ ТЕКСТА. Описание. Написание сочин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вусоставные предложения   ГЛАВНЫЕ ЧЛЕНЫ ПРЕДЛОЖЕНИЯ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лежащее. Сказуемое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лавные и второстепенные члены предложения и способы их выра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ое глагольное сказуемо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. р. №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чинение на тему «Чудный собор» (упр.102). </w:t>
            </w:r>
            <w:r>
              <w:rPr>
                <w:rFonts w:eastAsia="Calibri" w:cs="Times New Roman" w:ascii="Times New Roman" w:hAnsi="Times New Roman"/>
                <w:i/>
                <w:color w:val="262626"/>
                <w:sz w:val="24"/>
                <w:szCs w:val="24"/>
              </w:rPr>
              <w:t>ФУНКЦИОНАЛЬНО-СМЫСЛОВЫЕ ТИПЫ ТЕКСТА. Описание. Написание сочин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ное глагольное сказуемо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ное именное сказуемо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й диктант № 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грамматическим заданием по теме «Главные члены предлож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ТОРОСТЕПЕННЫЕ ЧЛЕНЫ ПРЕДЛОЖЕНИЯ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диктанта. Роль второстепенных членов в предложении. Дополнение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лавные и второстепенные члены предложения и способы их выра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ение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лавные и второстепенные члены предложения и способы их выра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. Знаки препинания при нём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лавные и второстепенные члены предложения и способы их выраж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стоятельство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лавные и второстепенные члены предложения и способы их выра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нтаксический разбор двусоставного предложен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 р. №5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Характеристика человека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кст  как  продукт   речевой   деятельности. ФУНКЦИОНАЛЬНО-СМЫСЛОВЫЕ ТИПЫ  ТЕКСТА. Повествование, описание, рассуждение; их признаки. Структура текс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к-практикум по теме «Второстепенные члены предложения»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й диктант №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грамматическим заданием  по теме «Второстепенные члены предлож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дносоставные предложения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диктанта. Главный член односоставного предложен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дложения двусоставные и односоставные, распространенные и нераспространенные, полные и непол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зывные предложен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дложения двусоставные и односоставные, распространенные и нераспространенные, полные и непол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ённо-личные предложения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Предложения двусоставные и односоставные, распространенные и нераспространенные, полные и непол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определённо-личные предложен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дложения двусоставные и односоставные, распространенные и нераспространенные, полные и непол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 р. №6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фициально-деловой стиль. Инструкц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сновные жанры разговорной речи (рассказ, беседа, спор), научного (отзыв, реферат, выступление, ДОКЛАД, СТАТЬЯ, РЕЦЕНЗИЯ), публицистического  (выступление,  СТАТЬЯ,  ИНТЕРВЬЮ, ОЧЕРК), официально-делового (расписка, ДОВЕРЕННОСТЬ, заявление, РЕЗЮМЕ) стиле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зличные предложен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дложения двусоставные и односоставные, распространенные и нераспространенные, полные и непол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 р. №7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ипы речи и их признаки. Рассуждение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кст  как  продукт   речевой   деятельности. ФУНКЦИОНАЛЬНО-СМЫСЛОВЫЕ   ТИПЫ   ТЕКСТА. Повествование, описание, рассуждение; их признаки. Структура текс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полные предложен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дложения двусоставные и односоставные, распространенные и нераспространенные, полные и непол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нтаксический разбор односоставного предложен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Административная контрольная работа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Контрольный диктант №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с грамматическим заданием по теме «Односоставные и неполные предложения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-практикум. Обобщение и систематизация материала по односоставным и неполным предложениям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синтаксису в практике правопис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стое осложнённое предложение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нятие об осложнённом предложени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ДНОРОДНЫЕ ЧЛЕНЫ ПРЕДЛОЖЕНИЯ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нятие об однородных членах предложен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родные члены, связанные только перечислительной интонацией, и пунктуация при них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. р. №8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сравнительной характеристики героев. Написание изложения в жанре сравнительной характеристики (упр.242)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ложение содержания прочитанного текс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родные и неоднородные определен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родные члены, связанные сочинительными союзами, и пунктуация при них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родные члены, связанные сочинительными союзами, и пунктуация при них (продолжение темы)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 р. №9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чинение ‒ сравнительная характеристика двух одноклассников (друзей, товарищей и т.д.)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Написание  сочинений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бщающие слова при однородных членах предложения и знаки препинания при них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бщающие слова при однородных членах предложения и знаки препинания при них (продолжение темы)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нтаксический разбор предложения с однородными членами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унктуационный разбор предложения с однородными членами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торение по теме «Однородные члены предложения»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нтрольный диктант №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грамматическим заданием по теме «Однородные члены предлож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ОСОБЛЕННЫЕ ЧЛЕНЫ ПРЕДЛОЖЕНИЯ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диктанта. Понятие об обособлении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особленные члены предло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собленные определения. Выделительные знаки препинания при ни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ки препинания в конце предложения, в простом и в сложном  предложениях,  при  прямой  речи, цитировании, диалог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собленные определения. Выделительные знаки препинания при них (продолжение темы)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к-зачёт по теме «Обособленные определения»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. р. №10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уждение на дискуссионную тему. Анализ текстов-рассуждений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УНКЦИОНАЛЬНО-СМЫСЛОВЫЕ ТИПЫ ТЕКСТА. Повествование, описание, рассуждение; их признаки. Структура текст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 р. №1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чинение-рассуждение на дискуссионную тему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писание сочинений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собленные приложения. Выделительные знаки препинания при них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ки препинания в конце предложения, в простом и в сложном  предложениях,  при  прямой  речи, цитировании, диалог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собленные приложения. Выделительные знаки препинания при них (продолжение темы)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к-зачёт по теме «Обособленные приложения»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собленные обстоятельства. Выделительные знаки препинания при них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ки препинания в конце предложения, в простом и в сложном  предложениях,  при  прямой  речи, цитировании, диалог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собленные обстоятельства. Выделительные знаки препинания при них (продолжение темы)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к-зачёт по теме «Обособленные обстоятельства»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собленные уточняющие члены предложения. Выделительные знаки препинания при них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ки препинания в конце предложения, в простом и в сложном  предложениях,  при  прямой  речи, цитировании, диалог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собленные уточняющие члены предложения. Выделительные знаки препинания при них (продолжение темы).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napToGrid w:val="false"/>
              <w:spacing w:before="0" w:after="200"/>
              <w:ind w:left="288" w:hanging="28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к-зачёт по теме «Обособленные уточняющие члены предложения»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нтаксический разбор предложения с обособленными членами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й диктант №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с грамматическим заданием по теме «Обособленные члены предло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диктанта. Пунктуационный разбор предложения с обособленными членами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торение и обобщение изученного по теме «Обособленные члены предложения»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лова, грамматически не связанные с членами предло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РАЩЕНИЕ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диктанта. Назначение обращения. Распространённые обращения. Выделительные знаки препинания при обращении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щения. Знаки препинания в конце предложения, в простом и в сложном  предложениях,  при  прямой  речи, цитировании, диалог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отребление обращений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 р. №1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фициально-деловой стиль. Составление делового письм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новные жанры разговорной речи (рассказ, беседа, спор), научного (отзыв, реферат, выступление, ДОКЛАД, СТАТЬЯ, РЕЦЕНЗИЯ), публицистического  (выступление,  СТАТЬЯ,  ИНТЕРВЬЮ, ОЧЕРК), официально-делового (расписка, ДОВЕРЕННОСТЬ, заявление, РЕЗЮМЕ) стил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ВОДНЫЕ И ВСТАВНЫЕ КОНСТРУКЦИ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водные конструкции. Группы вводных слов и вводных сочетаний слов по значению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Вводные, вставные слова и конструкци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делительные знаки препинания при вводных словах, вводных сочетаниях слов и вводных предложениях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делительные знаки препинания при вводных словах, вводных сочетаниях слов и вводных предложениях (продолжение темы)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тавные слова, словосочетания и предложен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водные, вставные слова и констру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 р. №13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убличное выступление (упр. 386)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новные жанры разговорной речи (рассказ, беседа, спор), научного (отзыв, реферат, выступление, ДОКЛАД, СТАТЬЯ, РЕЦЕНЗИЯ), публицистического  (выступление,  СТАТЬЯ,  ИНТЕРВЬЮ, ОЧЕРК), официально-делового (расписка, ДОВЕРЕННОСТЬ, заявление, РЕЗЮМЕ) стил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дометия в предложении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еждометия и звукоподражательные сл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нтаксический и пунктуационный разбор предложений со словами, словосочетаниями и предложениями, грамматически не связанными с членами предложен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к-практикум по теме «Слова, грамматически не связанные с членами предложения»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й диктант №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грамматическим заданием по теме «Слова, грамматически не связанные с членами предлож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ЧУЖАЯ РЕЧЬ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нятие о чужой речи. Комментирующая часть. Прямая и косвенная речь. Косвенная речь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пособы передачи чужой реч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ямая речь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алог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пособы передачи чужой реч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 р. №1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ссказ. Подготовка к сжатому изложению (упр.418)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здание устных монологических и  диалогических высказываний на актуальные социально-культурные, нравственно-этические, бытовые, учебные темы в соответствии с целями, сферой и ситуацией общения.</w:t>
            </w:r>
            <w:r>
              <w:rPr>
                <w:rFonts w:eastAsia="Calibri" w:cs="Times New Roman" w:ascii="Times New Roman" w:hAnsi="Times New Roman"/>
                <w:i/>
                <w:color w:val="262626"/>
                <w:sz w:val="24"/>
                <w:szCs w:val="24"/>
              </w:rPr>
              <w:t xml:space="preserve"> Изложение содержания прочитанного текст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сжато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итата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пособы передачи чужой реч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нтаксический и пунктуационный разбор предложений с чужой речью. Повторение материала по теме «Чужая речь»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Административная контрольная работа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Контрольный диктант №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грамматическим заданием  по теме «Чужая речь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вторение и систематизация изученного в VIII классе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нтаксис и морфология. </w:t>
            </w:r>
            <w:r>
              <w:rPr>
                <w:rFonts w:eastAsia="Calibri" w:cs="Times New Roman" w:ascii="Times New Roman" w:hAnsi="Times New Roman"/>
                <w:i/>
                <w:color w:val="262626"/>
                <w:sz w:val="24"/>
                <w:szCs w:val="24"/>
              </w:rPr>
              <w:t xml:space="preserve">Основные синтаксические и морфологические нормы современного русского литературного языка. Применение знаний и умений по синтаксису и морфологии в практике правописания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нтаксис и пунктуация. </w:t>
            </w:r>
            <w:r>
              <w:rPr>
                <w:rFonts w:eastAsia="Calibri" w:cs="Times New Roman" w:ascii="Times New Roman" w:hAnsi="Times New Roman"/>
                <w:i/>
                <w:color w:val="262626"/>
                <w:sz w:val="24"/>
                <w:szCs w:val="24"/>
              </w:rPr>
              <w:t>Применение знаний и умений по синтаксису и пунктуации в практике правопис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 р. №15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дготовка к написанию изложения по прочитанному тексту с дополнительным творческим заданием (упр.441, 442)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новные  жанры разговорной речи (рассказ, беседа, спор), научного (отзыв, реферат, выступление, ДОКЛАД, СТАТЬЯ, РЕЦЕНЗИЯ), публицистического  (выступление,  СТАТЬЯ,  ИНТЕРВЬЮ, ОЧЕРК), официально-делового (расписка, ДОВЕРЕННОСТЬ, заявление, РЕЗЮМЕ) стилей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 р. №18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писание изложения с элементами сочинен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писание сочинений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нтаксис и культура речи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ультура речи. КРИТЕРИИ КУЛЬТУРЫ РЕЧИ.</w:t>
            </w:r>
            <w:r>
              <w:rPr>
                <w:rFonts w:eastAsia="Calibri" w:cs="Times New Roman" w:ascii="Times New Roman" w:hAnsi="Times New Roman"/>
                <w:i/>
                <w:color w:val="262626"/>
                <w:sz w:val="24"/>
                <w:szCs w:val="24"/>
              </w:rPr>
              <w:t>КРАТКИЕ СВЕДЕНИЯ О ВЫДАЮЩИХСЯ ОТЕЧЕСТВЕННЫХ ЛИНГВИСТ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нтаксис и орфограф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блюдение основных орфографических нор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овый урок. Анализ языковой грамотности обучающихс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9 классе с указанием количества часов, отводимых на усвоение каждой те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-8255</wp:posOffset>
                      </wp:positionV>
                      <wp:extent cx="276225" cy="372110"/>
                      <wp:effectExtent l="4445" t="3175" r="4445" b="3175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12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-0.65pt" to="185pt,28.6pt" ID="Прямая соединительная линия 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                            Тема уро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ОЕ ЗНАЧЕНИЕ РУССКОГО ЯЗЫ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начение русского язы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сский язык </w:t>
            </w:r>
            <w:r>
              <w:rPr>
                <w:i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язык русской художественной литератур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ение о В. И. Дале (упр.6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содержания прочитанного текста (выборочное). Написание изложен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</w:t>
            </w:r>
            <w:r>
              <w:rPr>
                <w:b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ая и письменная речь. Монолог. Диалог. Текс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е восприятие устной и письменной речи в соответствии с ситуацией  и  сферой  речевого общ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 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ЬНЫЕ РАЗНОВИДНОСТИ   ЯЗЫКА. Основные  особенности   разговорной   речи,   функциональных стилей   (научного, публицистического, официально-делового), языка художественной литератур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и его грамматическая осно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ческая (ПРЕДИКАТИВНАЯ) основа предложения. Предложения простые и сложны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бособленными член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обленные члены предложения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, вводные слова и вставные конструк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щения. Вводные, вставные слова и конструкц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, подготовка к диктант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ая контрольная рабо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ый диктант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рамматическим заданием по теме «Повторение изученн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‒8 классах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ПРЕДЛОЖЕНИЕ. КУЛЬТУРА РЕ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ктанта. Понятие о сложном предложе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простые и сложны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ные и бессоюзные сложные предл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сложносочиненные, сложноподчиненные, бессоюзны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№4,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в форме дневниковой записи (упр.52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текстов  разных стилей и жанров. Написание сочинений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и выделительные знаки препинания между частями сложного предложения. Интонация сложного предлож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синтаксису в практике правописания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ёт по теме «Сложное предложение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СОЧИНЁННЫЕ ПРЕДЛО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ложносочиненном предложении. Смысловые отношения в сложносочиненном предложе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сложносочиненные, сложноподчиненные, бессоюзны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ые предложения с соединительными союз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ые предложения с разделительными союз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ые предложения с противительными союз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знаки препинания между частями сложносочинённого предлож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синтаксису в практике правописания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ая контрольная рабо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рамматическим заданием по теме «Сложносочинённое предложение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описание по воображению (на основе картины И. Шишкина «На севере диком…», упр. 74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ЬНО-СМЫСЛОВЫЕ ТИПЫ ТЕКСТА. Повествование, описание, рассуждение; их признаки. Структура текста. Написание  сочинен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 и сочинения.  Тренировочные упражнения по теме  «Сложносочинённое предложение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сложносочинённого предлож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синтаксису в практике правопис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по теме «Сложносочинённое предложени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ПОДЧИНЁННЫЕ ПРЕДЛО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ложноподчиненном предложе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сложносочиненные, сложноподчиненные, бессоюзны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даточного предложения по отношению главному. Знаки препинания в сложноподчиненном предложен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синтаксису в практике правописания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отзыв по картине И. Тихого «Аисты» (упр. 92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текстов  разных стилей и жанров. Написание сочинен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и союзные слова в сложноподчиненном предложении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казательных слов в сложноподчиненном предложен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по тексту (упр. 106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содержания прочитанного текста (подробное). Написание изложен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ГРУППЫ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ПОДЧИНЁННЫХ ПРЕДЛОЖ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иопределительными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изъяснительными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обстоятельственными. Сложноподчиненные предложения с придаточными времени и места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условия, уступки, цели, следствия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ая контрольная рабо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рамматическим заданием по теме «Сложноподчинённое предложение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Тренировочные упражнения по теме «Сложное предложение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и образа действия, меры и степени и сравнительными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№9,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по данному началу (на основе картины В. П. Фельдмана «Родина») (упр. 166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текстов  разных стилей и жанров. Написание сочинений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несколькими придаточными. Знаки препинания в предложен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синтаксису в практике правописания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о происхождении псевдонимов (на основе рассказа Тэффи «Псевдоним») (упр. 175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виды информационной переработки текста: план, конспект, аннотац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й разбор сложноподчиненного предложения. Пунктуационный разбор сложноподчиненного предл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подробное (о деятельности С. И. Ожегова и его Толковом словаре) (упр. 177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содержания прочитанного текста (подробное). Написание изложен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Сложноподчинённые предложени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-рассуждение на тему «Подвиг» (упр.184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ЬНО-СМЫСЛОВЫЕ ТИПЫ ТЕКСТА. Повествование, описание, рассуждение; их признаки. Структура текста. Написание  сочинен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ёт по теме «Сложноподчинённое  предложение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бессоюзном сложном предложении. Интонация в бессоюзных сложных предложени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сложносочиненные, сложноподчиненные, бессоюзны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юзные сложные предложения со значением перечисления. Запятая и точка с запятой в бессоюзном сложном предложении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бное изложение «Деревня Маниловка и её хозяин»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дополнительным заданием — упр. 192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содержания прочитанного текста (подробное). Написание изложен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юзные сложные предложения со значением причины, пояснения, дополнения. Двоеточие в бессоюзном сложном предложе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юзные сложные предложения со значением противопоставления, времени, условия, следствия. Тире в бессоюзном сложном предложе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— отзыв о картине Н. М. Ромадина «Село Хмелёвка» (упр. 202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текстов  разных стилей и жанров. Написание сочинен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бессоюзного сложного предлож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 по теме «Бессоюзные сложные предложения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синтаксису в практике правопис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рамматическим заданием по теме «Бессоюзное сложное предложение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Тренировочные упражнения по теме «Бессоюзные сложные предложения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ЫЕ ПРЕДЛОЖЕН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АЗЛИЧНЫМИ ВИДАМИ СВЯЗ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союзной (сочинительной и подчинительной) и бессоюзной связи в сложном предложе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ые предложения с различными видами связ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картине М. Финогеновой «Каток для начинающих» (реклама катка, упр.213). Публичное выступление для родительского собрания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текстов  разных стилей и жанров. Написание сочинен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 с различными видами связ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синтаксису в практике правописания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сложного предложения с различными видами связ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бное изложение фрагмента из рассказа М. Горького «Старуха Изергиль» (упр. 219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содержания прочитанного текста (подробное). Написание изложен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№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ая реч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  жанры  публицистического стиля (выступление).  ОСНОВНЫЕ ВЫРАЗИТЕЛЬНЫЕ СРЕДСТВА СИНТАКСИС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№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(устное). Публичное выступление для родительского собрания (упр.222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  жанры  публицистического стиля (выступление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по теме «Сложные предложения с различными видами связ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е правописания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рамматическим заданием по теме «Сложные предложения  с различными видами связ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Тренировочные упражнения по теме «Сложные предложения с различными видами связ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ЯЗЫКЕ И РЕ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жение в языке культуры и истории народа. Взаимообогащение языков народов Росс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овицы, поговорки, афоризмы и крылатые сло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ение  единиц  языка  с  национально-культурным  компонентом  значения   в   произведениях устного народного творчества,  в  художественной  литературе  и  исторических  текстах;  объяснение  их значения с помощью лингвистических словарей (толковых, этимологических и др.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речевой этикет. Культура межнационального общ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ка  о  русском  языке  и   ее   основные   разделы.   КРАТКИЕ   СВЕДЕНИЯ   О   ВЫДАЮЩИХСЯОТЕЧЕСТВЕННЫХ ЛИНГВИСТА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5</w:t>
            </w:r>
            <w:r>
              <w:rPr>
                <w:b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графи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орфоэпические нормы русского литературного языка.ОСНОВНЫЕ ВЫРАЗИТЕЛЬНЫЕ СРЕДСТВА ФОНЕТИ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логия (лексика) и фразеолог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лексические нормы современного русского литературного языка. ОСНОВНЫЕ ВЫРАЗИТЕЛЬНЫЕ СРЕДСТВА ЛЕКСИКИ И ФРАЗЕОЛОГ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своей и чужой речи с точки зрения  точного, уместного и    выразительного словоупотребл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. Словообразов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ВЫРАЗИТЕЛЬНЫЕ СРЕДСТВА СЛОВООБРАЗОВАНИЯ. Применение знаний и умений по морфемике и словообразованию в практике правописания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морфологические нормы русского литературного языка.ОСНОВНЫЕ ВЫРАЗИТЕЛЬНЫЕ СРЕДСТВА МОРФОЛОГ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ФОЛОГИИ. Применение знаний и умений по морфологии в практике правопис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синтаксические нормы современного русского литературного языка. ОСНОВНЫЕ ВЫРАЗИТЕЛЬНЫЕ СРЕДСТВ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ТАКСИСА. Применение знаний и умений по синтаксису в практике правописания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ая контрольная рабо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ый диктант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рамматическим заданием по теме «Повторение и систематизация изученного в 5‒9 классах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Тренировочные упражнения по теме «Повторение и систематизация изученного в 5‒9 классах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 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очное изложение на тему «За что мы любим киноискусство» (упр. 259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содержания прочитанного текста (выборочное). Написание изложен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я. Пунктуа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блюдение основных орфографических норм. Применение знаний и умений по орфографии и пунктуации в практике правописания. 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 №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на свободную тему «Если бы мне предложили написать, о чём я хочу...» (упр. 282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 сочинен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Анализ языковой грамотности выпускник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851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усскому языку  в 5 классе (УМК  </w:t>
      </w:r>
      <w:r>
        <w:rPr>
          <w:rFonts w:eastAsia="Calibri" w:cs="Times New Roman" w:ascii="Times New Roman" w:hAnsi="Times New Roman"/>
          <w:b/>
          <w:color w:val="262626"/>
          <w:sz w:val="24"/>
          <w:szCs w:val="24"/>
        </w:rPr>
        <w:t>Т. А. Ладыженской, М. Т. Баранова, Л. А. Тростенцовой и др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—2020 учебный год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11"/>
        <w:gridCol w:w="120"/>
        <w:gridCol w:w="1553"/>
        <w:gridCol w:w="7581"/>
        <w:gridCol w:w="1549"/>
        <w:gridCol w:w="1683"/>
      </w:tblGrid>
      <w:tr>
        <w:trPr>
          <w:trHeight w:val="5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-635</wp:posOffset>
                      </wp:positionV>
                      <wp:extent cx="308610" cy="372110"/>
                      <wp:effectExtent l="5080" t="4445" r="5080" b="4445"/>
                      <wp:wrapNone/>
                      <wp:docPr id="4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520" cy="37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45pt,-0.05pt" to="195.7pt,29.2pt" ID="Прямая соединительная линия 1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урока                 Содержание учебного материал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6 часов)</w:t>
            </w:r>
          </w:p>
        </w:tc>
      </w:tr>
      <w:tr>
        <w:trPr/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ОБ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его роль в жизни чело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общение. Речь устная и письменная. Роль языка в жизни человека и обществ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евой деятельн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тили речи. Композиционные и языковые признаки стиля 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особенности функциональных стилей (научного, публицистического, официально-делового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ИНАЕМ, ПОВТОРЯЕМ, ИЗУЧА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буквы. Произношение и правопис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средства звуковой стороны речи: звуки речи. Соотношение звука и букв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оверяемых безударных гласных в корне сл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ение основных орфографических нор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гласных в корне сл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ение основных орфографических нор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епроизносимых согласных в корне сл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ение основных орфографических нор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у,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делительные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ъ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ь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блюдение основных орфографических нор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ьное написание предлогов с другими слов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ение основных орфографических нор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мы знаем о тексте. Обучающее изложение «Случай на охоте» (по Г. Скребицкому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 как продукт речевой деятельности. Изложение (подробное) содержания прочитанного текст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ложения. Части 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частей речи в русском язык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лагол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частей речи в русском язык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текс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текста с точки зрения его тем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окончания глаголов. Раздельное на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. Падежные окончания существитель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частей речи в русском языке. Применение знаний и умений по морфологии в практике правопис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частей речи в русском язык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ее сочинение по картине А. А. Пластова «Летом» (упр. 109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 сочин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частей речи в русском язык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мысль текс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текста с точки зрения его основной мысл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ая контрольная работ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рамматическим заданием по разделу «Повторение изученного в начальных классах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ТАКСИС. ПУНКТУАЦИЯ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Синтаксис и пунктуац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. Разбор словосочет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сочетание как основная единицы синтаксис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е как основная единицы синтаксис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жатое изложение (упр.144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(сжатое) содержания прослушанного или прочитанного текст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предложений по цели высказыв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лицательные предл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предложений по эмоциональной окраск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о памятном событии (упр. 157—158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писание сочин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. Главные члены предложения. Подлежаще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лавные члены предлож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уемо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Тире между подлежащим и сказуемым.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спространённые и распространённые предложения. Второстепенные члены предл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нераспространённые и распространённы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тоятель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днородными член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9 часов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предложениях с однородными член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пунктуации в практике правопис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бращения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щ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  письм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простого предлож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картине Ф. Решетникова «Мальчиш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 сочин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и сложные предл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простые и сложны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го предлож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реч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и препинания при прямой реч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и препинания при диалог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Синтаксис и пунктуация».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синтаксису в практике правопис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грамматическим заданием по разделу «Синтаксис  и пунктуация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ЕТИКА. ОРФОЭПИЯ. ГРАФИКА. ОРФОГРАФИЯ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УРА РЕЧ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. Гласные зву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гласных и согласных звук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гласных и согласных звук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ные чередования гласных и соглас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нение звуков в речевом поток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твёрдые и мягк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гласных и согласных звук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речи. Повествование. Обучающее изложение с элементами описания (упр. 283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ьно-смысловые типы текста. Повествование. Изложение содержания прочитанного текс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онкие и глух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гласных и согласных звук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Алфави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предмета. Сочинение-описание предмета(упр. 302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ункционально-смысловые типы текста. Описание. Написание сочин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с помощью мягкого зна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 ё, ю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орфоэпические нормы русского литературного язык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ий разбор сл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етическая транскрипц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Фонетика. Орфоэпия. Графика». Устное описание картины (упр.323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ая контрольная рабо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ый диктант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рамматическим заданием по разделу «Фонетика. Орфоэпия. Графика. Орфография. Культура речи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А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ктанта. Слово и его лексическое знач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 – основная единица языка. Лексическое значение слов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ые и многозначные сл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е и переносное значение с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е и переносное значение сл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ни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моним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41 час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он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по картине И. Грабаря «Февральская лазурь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 сочин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оним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материала по теме «Лекси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лексические нормы современного русского литературного язык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бное изложение  «Первый снег» (упр. 375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 излож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ЕМИКА. ОРФОГРАФИЯ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а. Изменение и образование с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фема – минимальная значимая единица язык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морфем: окончани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 сл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морфем: основ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по личным впечатлениям в форме письма (упр. 390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 сочин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сл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морфем: корень слов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№ 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ение. Сочинение-рассуждение (упр. 402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ьно-смысловые типы текста. Рассуждени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морфем: суффик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морфем: приставк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 (упр. 420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 излож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зву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едование звуков в морфема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лые гласные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морфем. Морфемный разбор сл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морфемике в практике правопис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приставк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морфемике в практике правопис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це приставо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морфемике в практике правопис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рн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лаг- — -лож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морфемике в практике правопис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—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рн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раст- — -рос-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морфемике в практике правопис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 —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корнях сл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емике в практике правопис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— 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морфемике в практике правопис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изученного по теме «Морфеми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морфемике в практике правопис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грамматическим заданием по разделу «Морфемика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 №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картине П. Кончаловского «Сирень в корзине»  (упр. 470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 сочин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ктанта и сочинения. Имя существительное как часть 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ые части речи, их грамматическое значение, морфологические признаки, синтаксическая роль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в рассуждении. Сочинение-рассуждение (упр. 484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ьно-смысловые типы текст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одушевлённые и неодушевлённые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собственные и нарицательн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шая буква в именах собственных. Прописная и строчная букв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которые имеют форму только множественного числ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№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(упр. 513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содержания прочитанного текст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которые имеют форму только единственного числ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ён существительных. Падеж имён существительны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в падежных окончаниях существительных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единственном чис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 №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ение с изменением лица (упр. 547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содержания прослушанного или прочитанного текст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ён существительны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—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кончаниях существитель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рамматическим заданием по теме «Имя существительное»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Морфологический разбор имени существительног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0 часов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материала по теме «Имя существительно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 по картине (упр. 563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 сочин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как часть 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ые части речи, их грамматическое значение, морфологические признаки, синтаксическая роль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в падежных окончаниях прилагатель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гласных и согласных в составе морфе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прилагательных. Окончания имён прилагательных после шипящих 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гласных и согласных в составе морфе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животного. Изложение (упр. 585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содержания прослушанного текст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е полные и краткие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животного по картине (упр. 598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 сочин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лагательног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материала по теме «Имя прилагательно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рамматическим заданием по теме «Имя прилагательное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ктанта. Глагол как часть 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ые части речи, их грамматическое значение, морфологические признаки, синтаксическая роль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.Композиция рассказа. Сочинение-рассказ «Как я однажды…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жанры разговорной речи (рассказ).  Написание сочин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тся и -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лагол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 —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с чередование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 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ыдуманный рассказ о себ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жанры разговорной речи (рассказ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а.Прошедшее врем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.Спряжение глаголов с безударным личным окончание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 Сжатое изложение с изменением формы лица (упр. 688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знак после шипящих в глаголах во 2-м лице единственного чис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дминистративная контрольная работа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рамматическим заданием по теме «Глагол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Употребление времён. Повторение и обобщение материала по теме «Глагол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науки о язы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ка о русском языке и ее основные раздел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ммы в приставках и в корнях слов.Орфограммы в окончаниях слов.Употребление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морфемике и словообразованию в практике правопис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простом и сложном предложениях и в предложениях с прямой речью. Анализ языковой грамотности пятикласс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 русскому языку  в 6 классе (УМК  </w:t>
      </w:r>
      <w:r>
        <w:rPr>
          <w:rFonts w:cs="Times New Roman" w:ascii="Times New Roman" w:hAnsi="Times New Roman"/>
        </w:rPr>
        <w:t>М.Т.Баранов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Т.А. Ладыженская, Л.А. Тростенцова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2019- 2020 учебный год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0630"/>
        <w:gridCol w:w="709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факт.)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/ 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 чание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. Речь. Общение (2 ч = 1 ч + 1 р/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— один из развитых языков мир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чевое об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, монологическая и диалогическая.  Р. р. №1. Язык, речь, общ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 общ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чевое общение. Сферы и ситуации речевого общения. Адекватное восприятие устной и письменной речи в соответствии с ситуацией и сферой речевого об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 (11 ч = 9 ч + 1 р/р+ 1 к/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. Орфоэп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гласных и согласных звуков. Основные орфоэпические нормы русского литературного языка. Основные выразительные средства фонетики. Фонетический разбор слова. Применение знаний и умений по фонетике в практике правопис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ы в слове. Орфограммы в приставках и в корнях сл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рфема ─ минимальная значимая единица языка. Виды морфем: корень, приставка, суффикс, окончание. Основа слова. Чередование звуков в морфемах. Морфемный разбор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№2. Сочинение на тему «Интересная встреча» (упр. 38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писание сочинений; создание текстов разных стилей и жан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фология. Система частей речи в русском языке. Самостоятельные части речи, их грамматическое значение, морфологические признаки, синтаксическая роль. Служебные части речи. Морфологический разбор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интаксис. Словосочетание и предложение как основные единицы синтакси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остые и слож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препи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дложения простые и слож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дложения простые и слож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речь. Диало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и препинания при прямой речи, диало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Повторение изученного в 5 класс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. Контрольный  диктант с грамматическим заданием по теме «Повторение изученного в 5 класс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          (8 ч = 6 ч +2 р/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его особенн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кст как продукт речев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№3. Сочинение по данному начал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писание сочи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основная мысль текста. Заглавие текс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нализ текста с точки зрения его темы, основной мыс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и конечные предложения текс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уктура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текс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уктура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стили реч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нализ текста с точки зрения определенной функциональной разновидности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№4. Сочинение-рассказ (упр. 83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писание сочинений; создание текстов разных стилей и жан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-деловой стил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по теме «Текс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текста с точки зрения определенной функциональной разновидности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Культура речи         (10 ч = 7 ч + 2 р/р+1 к/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лово ─ основная единица языка. Лексическое значени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ые сло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ексика общеупотребительная и лексика ограниченного употребления. Стилистически окрашенная лексика русского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№5. Собирание материалов к сочинению. Устное сочинение-описание картины А. М. Герасимова «После дождя» (упр. 104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ункционально-смысловые типы текста: опис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ексика общеупотребительная и лексика ограниченного употреб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ексика общеупотребительная и лексика ограниченного употреб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о русские и заимствованны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одержания прочитанного текста (сжатое). Р. р. №6. Сжатое изложение (упр. 1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лова (неологизмы). Устаревши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 с грамматическим заданием по теме «Лекси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Лексика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новные лингвистические словари. Извлечение необходимой информации из словар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. Культура речи (3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з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зеологизмы; их значение и употреб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разеолог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 Проверочная работа по темам «Лексика. Фразеологи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выразительные средства лексики и фразе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Орфография. Культура речи           (25 ч = 21 ч + 3 р/р +1 к/д)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рфемика (состав слова) и словообразование. Морфема ─ минимальная значимая единица языка. Виды морфем: корень, приставка, суффикс, окончание. Основа слова. Чередование звуков в морфем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новные способы образования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№7. Описание помещ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ьно-смысловые типы текста: опис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новные способы образования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№8. Систематизация материалов к сочинению. Сложный план. Сочинение-описание помещения (упр. 183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новные виды информационной переработки текста: 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я сл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нятие об этимологии как науке о происхождении слов и фразеолог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 и о в корне -кас- — -кос-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емике и словообразованию в практике правопис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 и о в корне -гар- — -гор-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емике и словообразованию в практике правопис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 и о в корне -зар- — -зор-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емике и словообразованию в практике правопис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 и и после приставо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емике и словообразованию в практике правопис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приставках пре- и при-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емике и словообразованию в практике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ставок пре- и при-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емике и словообразованию в практике правопис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правописания приставок пре- и при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Применение знаний и умений по морфемике и словообразованию в практике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с грамматическим заданием по теме «Словообразование. Орфография. Культура ре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о и е в сложных слов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емике и словообразованию в практике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ённые сло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емике и словообразованию в практике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№9. Сочинение-описание изображённого на картине (Т. Н. Яблонская. «Утро»). Упр. 22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ьно-смысловые типы текста: опис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ённые сло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емике и словообразованию в практике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и словообразовательный разбор сло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емике и словообразованию в практике правопис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разделу «Словообразование. Орфография. Культура речи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емике и словообразованию в практике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. Культура речи      Имя существительное (19 ч = 15 ч + 3 р/р+1 к/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Повторение изученного в 5 класс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рфология. Самостоятельные части речи, их грамматическое значение, морфологические признаки, синтаксическая роль. Имя существитель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№10. Составление письма другу (упр. 244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писание сочинений; создание текстов разных стилей и жанров: письм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клоняемые имена существ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 в суффиксе -ен- существительных на –м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лоняемые имена существительн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№11. Составление устного публичного выступления о происхождении имён (упр. 263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здание устных монологических высказываний на актуальные нравственно-этические темы в соответствии с целями, сферой и ситуацией об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несклоняемых имен существительны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бщего род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№12. Сочинение-описание по личным впечатлениям (упр. 283, 284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ункционально-смысловые типы текста: опис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существительны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ч и щ в суффиксе существительных -чик (-щик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существительных -ек и –ик-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о и е после шипящих в суффиксах существитель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Имя существи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. Контрольный диктант  с грамматическим заданием по теме «Имя существи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Повторение и обобщение изученного по теме «Имя существи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          (21 ч =16 ч + 4 р/р+1 к/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Повторение изученного в 5 класс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рфология. Самостоятельные части речи, их грамматическое значение, морфологические признаки, синтаксическая 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№13. Описание природы. Сочинение-описание природы (упр.329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ункционально-смысловые типы текста: опис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сравнения имен прилагательных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имен прилагательных по значению. Качественные прилага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и притяжательные прилага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№14. Выборочное изложение «Возвращение Владимира в отчий дом» (по отрывку из романа А. С. Пушкина «Дубровский»). Упр. 347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зложение содержания прочитанного текста (сжато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прилагательны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е после шипящих и ц в суффиксах прилагательны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 две буквы н в суффиксах прилагатель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№15. Сочинение-описание природы по картине (Н. П. Крымов. «Зимний вечер»). Упр. 36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ункционально-смысловые типы текста: опис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прилагательны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 письме суффиксов прилагательных -к- и -ск-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 и слитное написание сложных прилагательны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№16. Составление устного публичного выступления о произведениях народного промысла (упр. 392, 393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устных монологических высказываний на актуальные социально-культурные темы в соответствии с целями, сферой и ситуацией об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с грамматическим заданием по теме «Имя прилага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Имя прилага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      (15 ч = 13 ч + 1 р/р+ 1 к/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рфология. Самостоятельные части речи, их грамматическое значение, морфологические признаки, синтаксическая 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и в середине числительны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количественных числ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 по морфологии в практике правописания. Числительные, обозначающие целые чис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ительны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ные числительны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числите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№17. Публичное выступление на тему «Берегите природу!» (упр. 432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здание устных монологических высказываний на актуальные социально-культурные, нравственно-этические темы в соответствии с целями, сферой и ситуацией  об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Имя числительное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с грамматическим заданием по теме «Имя числи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Тренировочные упражнения по теме «Имя числи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  (22 ч = 17 ч + 4 рр + 1 к/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местоим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фология. Самостоятельные части речи, их грамматическое значение, морфологические признаки, синтаксическая 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ое местоимение себ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р. № 18. Рассказ по сюжетным рисункам от 1-го лица на тему «Как я однажды помогал маме» (упр. 448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новные жанры разговорной речи (рассказ). Написание сочи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ительные и относительные местоимения.  Применение знаний и умений по морфологии в практике правописания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№19. Рассуждение. Сочинение-рассуждение (упр. 480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ьные типы речи: рассуждение. Написание сочи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№20. Рассказ по воображению (упр. 494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писание сочинений; создание текстов разных стилей и жан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и другие части речи.  Морфологический разбор местои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торение изученного по теме «Местоимение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№21. Сочинение по картине (Е. В. Сыромятникова. «Первые зрители»). Упр. 49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ункционально-смысловые типы текста. Повествование, описание, рассуждение; их признаки. Структура текста. Написание сочи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с грамматическим заданием по теме «Местоим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Обобщение изученного по теме «Местоим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   (29 ч = 23 ч + 5 р/р +1 к/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Повторение изученного в 5 класс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№22. Сочинение-рассказ по сюжетным рисункам на тему «Стёпа дрова колет» с включением части готового текс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новные жанры разговорной речи (рассказ). Написание сочи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. Изъявительное накло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е накло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е наклон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№23. Подробное изложение повествовательного характера с изменением лица (упр.542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зложение содержания прочитанного текста (подробно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№24. Рассказ по сюжетным рисункам (пр.561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новные жанры разговорной речи (рассказ). Написание сочин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лительное наклонение.  Применение знаний и умений по морфологии в практике правописания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кл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№25. Рассказ на основе услышанног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новные жанры разговорной речи (рассказ). Написание сочин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й. Р. р. №26. Сочинение-повествование с включением рассказа на основе услышанного (упр. 578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ункционально-смысловые типы текста: рассуж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в практике правопис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Глагол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рименение знаний и умений по морфологии в практике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. Контрольный диктант  с грамматическим заданием по теме «Глаг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Глагол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рименение знаний и умений по морфологии в практике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изученного в 5 и 6 класса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науки о язы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ка о русском языке и ее основные разделы. Краткие сведения о выдающихся учёных-лингвис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ение основных орфографических нор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новные лексические нормы современного русского литературного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емике и словообразованию в практике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с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морфологии и синтаксису в практике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 русскому языку  в 7 классе (УМК  </w:t>
      </w:r>
      <w:r>
        <w:rPr>
          <w:rFonts w:cs="Times New Roman" w:ascii="Times New Roman" w:hAnsi="Times New Roman"/>
        </w:rPr>
        <w:t>М.Т.Баранов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Т.А. Ладыженская, Л.А. Тростенцова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2019- 2020 учебный год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75"/>
        <w:gridCol w:w="993"/>
        <w:gridCol w:w="9497"/>
        <w:gridCol w:w="850"/>
        <w:gridCol w:w="90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пла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факт.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4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-635</wp:posOffset>
                      </wp:positionV>
                      <wp:extent cx="182245" cy="357505"/>
                      <wp:effectExtent l="0" t="0" r="0" b="0"/>
                      <wp:wrapNone/>
                      <wp:docPr id="5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199.6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темы урока                  Содержание учебного предм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ани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как развивающееся явление (1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сский язык как развивающееся явление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чевое общение. Русский язык - национальный язык русского народа, государственный язык Российской  Федерации и язык межнационального общен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усский язык - язык русской художественной литературы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ражение в языке культуры и истории народа. Взаимообогащение языков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торение изученного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лассах (9 ч =7 ч + 1 р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9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нтаксис. Синтаксический разбор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интаксис. Словосочетание и предложение как основные единицы синтаксис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иды предложений по цели высказывания и эмоциональной окраск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рамматическая (ПРЕДИКАТИВНАЯ) основа предложения. Предложения простые и сложные. Главные и второстепенные члены предложения и способы их выражен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унктуация. Пунктуационный разбор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унктуация  Знаки препинания, их функции. Одиночные и парные знаки препинания. Знаки препинания в конце предложения, в простом и в сложном  предложениях, при  прямой  речи, цитировании, диалоге. Сочетание знаков препи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сика и фразеологи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ексика и фразеология. Слово - основная единица языка. Лексическое значение слова. Однозначные и многозначные слова; прямое и  переносное  значения слова. Синонимы. Антонимы. Омонимы. Стилистически окрашенная лексика русского языка. Исконно русские и заимствованные слова. Лексика общеупотребительная и лексика ограниченного употребления. Фразеологизмы; их значение и употреб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нетика. Фонетический разбор слова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онетика. Орфоэпия Основные средства звуковой стороны речи: звуки речи, слог, ударение, интонация. Система гласных и согласных звуков. Изменение звуков в  речевом  потоке.  Соотношение  звука  и буквы. ФОНЕТИЧЕСКАЯ ТРАНСКРИП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фонетике в практике право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фография. Орфографический разбор слов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Соблюдение основных орфографических нор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образование и орфография. Морфемный и словообразовательный разб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рфемика (состав слова) и словообразование. Морфема - минимальная значимая  единица  языка.  Виды  морфем:  корень,  приставка,  суффикс, окончание. Основа слова. Чередование звуков в морфемах. Основные способы образования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НОВНЫЕ ВЫРАЗИТЕЛЬНЫЕ СРЕДСТВА СЛОВ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емике и словообразованию в практике право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рфологический разбор имён существительных и прилагательных. Морфология и орфограф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рфология. Система частей речи в русском языке. Самостоятельные   части   речи,    их    грамматическое    значение,    морфологические    признаки, синтаксическая роль. Служебные части речи. Основные морфологические нормы русского литературного язык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НОВНЫЕ ВЫРАЗИТЕЛЬНЫЕ СРЕДСТВА МОРФОЛОГ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рфологический разбор глагола,  имён числительных и местоимений. Морфология и орфография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. р. №1. Сочинение по картине И. И. Бродского «Летний сад осенью» (письмо о впечатлениях)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писание  соч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тивная контрольная работа. Контрольный диктант с грамматическим заданием по теме «Повторение изученного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ласс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ы и стили(4 ч = 2ч + 2 р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ст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кст  как  продукт рече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кст. Смысловые части и основные средства связи между 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. р. №2. Диалог. Виды диалогов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здание устных монологических и диалогических высказываний на актуальные социально-культурные, нравственно-этические, бытовые учебные темы в соответствии с   целями,</w:t>
            </w:r>
            <w:r>
              <w:rPr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ферой и ситуацией общ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или литературного языка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УНКЦИОНАЛЬНЫЕ   РАЗНОВИДНОСТИ   ЯЗЫКА. Основные  особенности  разговорной   речи, функциональных   стилей   (научного,   публицистического, официально-делового), языка художественной литературы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ублицистический стиль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новные жанры публицистического  (выступление,  СТАТЬЯ,  ИНТЕРВЬЮ, ОЧЕРК) ст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. р. №3. Публицистический стиль. Составление и обсуждение текстов в публицистическом стил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новные жанры публицистического (выступление,  СТАТЬЯ,  ИНТЕРВЬЮ, ОЧЕРК) ст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фология и орфография. Культура речи Причастие (30 = 24 ч + 4 р/р + 2 к/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частие как часть речи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амостоятельные части  речи, их грамматическое значение, морфологические признаки, синтаксическая роль. ОСНОВНЫЕ ВЫРАЗИТЕЛЬНЫЕ СРЕДСТВА МОРФОЛОГ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онение причастий и правописание гласных в падежных окончаниях причас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частный оборот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 р. №4. Описание внешности человека. Портрет в литературном произве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ФУНКЦИОНАЛЬНО-СМЫСЛОВЫЕ ТИПЫ ТЕКСТА. Опис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  Сочинения по картине  В. Хабарова «Портрет Милы»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нализ текста с точки зрения  его  темы,  основной  мысли;  основной  и  дополнительной,  явной  и скрытой  информации;  структуры,  принадлежности  к  функционально-смысловому  типу,  определенной функциональной разновидности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йствительные и страдательные причас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новные морфологические нормы русского литературн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ие и полные страдательные причас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новные морфологические нормы русского литературн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йствительные причастия настоящего времени. Гласные в суффиксах действительных причастий настоящего времени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йствительные причастия прошедшего времени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. р. №5. Изложение от третьего лица (упр.116)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ложение содержания прочитанного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дательные причастия настоящего времени. Гласные в суффиксах страдательных причастий настоящего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адательные причастия прошедшего времени.  Гласные перед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полных и кратких страдательных причастиях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а и две букв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суффиксах страдательных причастий прошедшего времени. Одна буква н в отглагольных прилагательных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а и две букв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суффиксах кратких страдательных причастий и в кратких отглагольных прилагательных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. р. №6. Выборочное изложение (упр. 151)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ложение содержания прослушанного или прочитанного текста (выбо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рфологический разбор причаст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рименение знаний и умений по морфологии в практике правопис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  с грамматическим заданием по теме «Причас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диктанта. Тренировочные упражнения по теме «Причас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причастиями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сле шипящих в суффиксах страдательных причастий прошедшего времени.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. р. №7. Сочинение «Успешный телеведущий» (упр.167). Описание внешности телеведущего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писание  соч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бщение по теме «Причаст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 «Причас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епричастие (13 = 12 ч +1 р/р + 1 к/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епричастие как часть речи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амостоятельные части  речи, их грамматическое значение, морфологические признаки, синтаксическая роль. ОСНОВНЫЕ ВЫРАЗИТЕЛЬНЫЕ СРЕДСТВА МОРФ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рименение знаний и умений по морфологии в практике правопис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дельное написан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еепричаст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епричастия несовершенного в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епричастия совершенного в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. р. №8.Употребление в речи причастных и деепричастных оборотов (работа по картинам С. Григорьева «Вратарь» и А. Сайкиной «Детская спортивная школа») Сочинение-рассказ на основе картин С. Григорьева «Вратарь» и А. Сайкиной «Детская спортивная школа» (дифференцированно)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писание  соч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фологический разбор деепричас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бщение изученного по теме «Деепричаст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чёт по теме  «Деепричастие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тивная контрольная работа. Контрольный диктант с грамматическим заданием по теме «Деепричаст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ечие(27 = 21 ч + 4 р/р + 2 к/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речие как часть речи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рфология. Самостоятельные части речи, их грамматическое значение, морфологические признаки, синтаксическая ро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ряды наречий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рфология. Самостоятельные части речи, их грамматическое значение, морфологические признаки, синтаксическая ро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. р. №9. Пейзаж на картине И. Попова «Первый снег» (дневниковая запись). Написание сочинен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писание  сочинений; создание текстов разных  стилей и  жан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епени сравнения наречий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рфологический разбор нареч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рименение знаний и умений по морфологии в практике правопис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итное и раздельное написание не с наречиями н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–е. Применение знаний и умений по морфологии в практике правопис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приставках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е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и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рицательных нареч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рименение знаний и умений по морфологии в практике правопис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а и две букв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наречиях н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–е. Применение знаний и умений по морфологии в практике право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  с грамматическим заданием по теме «Нареч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. Закрепление изученного по теме «Нареч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. р. №10. Описание действий. Сочинение-описание действий (упр. 264)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писание  соч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сле шипящих на конце нареч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. р. №11. Сочинение по картине Е. Н. Широкова «Друзья»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писание  сочин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фис между частями слова в наречиях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ягкий знак после шипящих на конце нареч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  с грамматическим заданием по теме «Нареч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диктанта. Работа над ошибками. Обобщение и закрепление изученного  по теме «Наречие» (урок-практикум)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р. №12. Учебно-научная речь. Отзыв. Учебный докл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новные жанры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научного (отзыв) сти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состояния(6 ч = 4 ч + 2 р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тегория состояния как часть речи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амостоятельные части речи, их грамматическое значение,  морфологические признаки, синтаксическая ро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рфологический разбор категории состоя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амостоятельные части речи, их грамматическое значение,  морфологические  признаки, синтаксическая 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.р. №13. Сжатое изложение по тексту К. Г. Паустовского «Обыкновенная земл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упр. 322)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ложение содержания прослушанного текста (сжат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 по теме «Категория состояния» (урок-практику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. р. №14. Сочинение-рассуждение на лингвистическую тему  «Правомерно ли выделять слова категории состояния в самостоятельную часть речи?»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писание соч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жебные части речи Предлог (9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мостоятельные и служебные части речи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лужебные 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лог как часть речи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Служебные части ре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отребление предлогов  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лужебные 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производные и производные предлоги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лужебные 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стые и составные предлоги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Служебные части ре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рфологический разбор предлога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лужебные 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итное и раздельное написание производных предлогов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рименение знаний и умений по морфологии в практике правопис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бщение по теме «Предлог»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юз(12 ч  = 10 ч + 1р/р + 1 к/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юз как часть речи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Служебные части ре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стые и составные союз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Служебные части реч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юзы сочинительные и подчинительны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лужебные 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ятая между простыми предложениями в союзном сложном пред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чинительные и  подчинительные союзы.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лужебные 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 р. №15. Сочинение по воображению «Я сижу на берегу…» (упр. 3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писание соч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рфологический разбор союза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лужебные части ре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итное написание союзо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акже, тоже, чтоб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бщение сведений о предлогах и союзах (урок-практикум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  с грамматическим заданием по темам «Предлог», «Сою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ица(14 ч = 12 ч + 1 р/р + 1 к/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астица как часть речи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Служебные части ре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ряды частиц. Формообразующие частицы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лужебные 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. р. №16. Работа над вымышленными рассказами. Написание рассказа на тему «Горе-мечтатель» (упр.408) 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Написание сочин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мыслоразличительные частицы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Служебные части реч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дельное и дефисное написание частиц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рфологический разбор частицы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Служебные части реч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рицательные частиц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н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личие частиц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приставк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е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астиц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и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ставк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и-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юз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и…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торение изученного по теме «Частица» (урок-практикум)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  с грамматическим заданием по теме «Част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ометие (3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дометие как часть речи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еждометия и звукоподражатель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фис в междометиях. Знаки препинания при междоме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рименение знаний и умений по морфологии в практике правопис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тивная контрольная работа. Контрольный диктант с грамматическим заданием за кур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торение и систематизация изученного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лассах(7 ч = 6 ч + 1 к/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делы науки о русском языке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ука о русском языке  и  её  основные разделы. КРАТКИЕ СВЕДЕНИЯ О ВЫДАЮЩИХСЯ ОТЕЧЕСТВЕННЫХ ЛИНГВИС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 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ст и стили речи. Учебно-научная речь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нализ текста с точки зрения  его  темы, основной  мысли; основной и дополнительной,  явной и скрытой  информации; структуры, принадлежности к функционально-смысловому  типу,  определенной функциональной разновидности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нетика. Графика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НОВНЫЕ ВЫРАЗИТЕЛЬНЫЕ СРЕДСТВА ФОНЕ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ормы произношения слов и интонирования  предложений. Оценка  собственной  и  чужой  речи  с точки зрения орфоэпических н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фонетике в практике правопис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рфология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истема частей речи в русском язы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Лексика и фразеолог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НЯТИЕ ОБ ЭТИМОЛОГИИ КАК НАУКЕ О ПРОИСХОЖДЕНИИ СЛОВ И ФРАЗЕОЛОГИЗМОВ. Основные лексические нормы современного русского литературного язы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НОВНЫЕ ВЫРАЗИТЕЛЬНЫЕ СРЕДСТВА МОРФ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рфемика. Словообразование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НОВНЫЕ ВЫРАЗИТЕЛЬНЫЕ СРЕДСТВА СЛОВООБРАЗОВАН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емике и словообразованию в практике правопис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Морфология и орфография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нтаксис.      Пунктуаци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НОВНЫЕ ВЫРАЗИТЕЛЬНЫЕ СРЕДСТВА СИНТАКСИ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shd w:fill="FFFFFF" w:val="clear"/>
        <w:spacing w:lineRule="auto" w:line="36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FFFFFF" w:val="clear"/>
        <w:spacing w:lineRule="auto" w:line="36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hd w:fill="FFFFFF" w:val="clear"/>
        <w:spacing w:lineRule="auto" w:line="36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262626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262626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262626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262626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262626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62626"/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0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262626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 русскому языку  в 8 классе (УМК  </w:t>
      </w:r>
      <w:r>
        <w:rPr>
          <w:rFonts w:eastAsia="Calibri" w:cs="Times New Roman" w:ascii="Times New Roman" w:hAnsi="Times New Roman"/>
          <w:color w:val="262626"/>
          <w:sz w:val="24"/>
          <w:szCs w:val="24"/>
        </w:rPr>
        <w:t>Л. А. Тростенцовой, Т. А. Ладыженской, А. Д. Дейкиной, О. М. Александровой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2019- 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262626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262626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262626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851"/>
        <w:gridCol w:w="992"/>
        <w:gridCol w:w="8788"/>
        <w:gridCol w:w="1560"/>
        <w:gridCol w:w="8"/>
        <w:gridCol w:w="1693"/>
      </w:tblGrid>
      <w:tr>
        <w:trPr>
          <w:trHeight w:val="25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2540</wp:posOffset>
                      </wp:positionV>
                      <wp:extent cx="669290" cy="382270"/>
                      <wp:effectExtent l="2540" t="4445" r="2540" b="4445"/>
                      <wp:wrapNone/>
                      <wp:docPr id="6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924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0.2pt" to="212.95pt,30.25pt" ID="Прямая соединительная линия 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именование темы урока                 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одержание учеб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 во час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0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ССКИЙ ЯЗЫК В СОВРЕМЕННОМ МИРЕ     (1 ч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сский язык в современном мире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чевое общение. Русский язык ‒ национальный язык русского народа, государственный язык Российской  Федерации и язык межнационального общения. Русский язык ‒ язык русской художественной литературы. Отражение в языке культуры и истории народа. Взаимообогащение языков народ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вторение изученного в V—VII класс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8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ч =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ч + 1 кд +2 р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унктуация и орфография. Знаки препинания: знаки завершения, разделения, выделен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унктуация. Знаки препинания, их функции. Одиночные и парные знаки препинания. Знаки препинания в конце предложения, в простом и в сложном  предложениях,  при  прямой  речи, цитировании, диалоге. Сочетание знаков препинания. Применение знаний и умений по пунк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ки препинания в сложном предложении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ки препинания, их функции. Одиночные и парные знаки препинания. Знаки препинания в конце предложения, в простом и в сложном  предложениях,  при  прямой  речи, цитировании, диалоге. Сочетание знаков препинания. Применение знаний и умений по пунктуации в практике право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суффиксах прилагательных, причастий и наречий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истема частей речи в русском языке. Самостоятельные части речи, их грамматическое значение, морфологические   признаки, синтаксическая ро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н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уффиксах прилагательных, причастий и наречий. Закрепление и обобщение изученного материала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морфологии в практике правописания. ОСНОВНЫЕ ВЫРАЗИТЕЛЬНЫЕ СРЕДСТВА МОРФОЛОГ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 р. №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Изложение с грамматическим заданием по тексту А. Аверченко (упр. 26).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нализ текста с точки зрения  его  темы,  основной  мысли;  основной  и  дополнительной,  явной  и скрытой  информации;  структуры,  принадлежности  к  функционально-смысловому  типу,  определенной функциональной разновидности язык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 р. №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писание изложен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ложение содержания прочитанного текста(сжатое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разными частями речи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Система частей речи в русском языке. Самостоятельные части речи, их грамматическое значение, морфологические   признаки, синтаксическая ро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Административная контрольная работа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Контрольный диктант №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грамматическим заданием по теме «Повторение изученного в V—VII класс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ИНТАКСИС. ПУНКТУАЦИЯ. КУЛЬТУРА РЕЧИ     (5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диктанта. Основные единицы синтаксиса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интаксис. Словосочетание и предложение как основные единицы синтакси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НОВНЫЕ ВЫРАЗИТЕЛЬНЫЕ СРЕДСТВА СИНТАКС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ст как единица синтакси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кст. Смысловые части и основные средства связи между н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как единица синтакси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НОВНЫЕ ВЫРАЗИТЕЛЬНЫЕ СРЕДСТВА СИНТАКС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сочетание как единица синтаксиса. Виды словосочет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ловосочетание и предложение как основные единицы синтакс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нтаксические связи слов в словосочетаниях. Синтаксический разбор словосочетаний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интаксические связи слов в словосочетании и предложении. Применение знаний и умений по синтаксису в практике право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стое предложение   (3 ч = 2 ч + 1 р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мматическая (предикативная) основа предложен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дложения простые и сложные. Предложения двусоставные и односостав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рядок слов в предложении. Интонац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ультура речи. КРИТЕРИИ КУЛЬТУРЫ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. р. №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сание памятника культуры (упр. 89)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УНКЦИОНАЛЬНО-СМЫСЛОВЫЕ ТИПЫ ТЕКСТА. Описание. Написание соч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усоставны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ГЛАВНЫЕ ЧЛЕНЫ ПРЕДЛОЖЕНИЯ     (7 ч = 5 ч + 1 кд +1 рр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лежащее. Сказуем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лавные и второстепенные члены предложения и способы их вы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ое глагольное сказуем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. р. №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чинение на тему «Чудный собор» (упр.102)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УНКЦИОНАЛЬНО-СМЫСЛОВЫЕ ТИПЫ ТЕКСТА. Описание. Написание соч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ное глагольное сказуем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ное именное сказуем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й диктант № 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грамматическим заданием по теме «Главные члены предло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ТОРОСТЕПЕННЫЕ ЧЛЕНЫ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8 ч= 6 ч + 1 кд+ 1 р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диктанта. Роль второстепенных членов в предложении. Допол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лавные и второстепенные члены предложения и способы их вы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лавные и второстепенные члены предложения и способы их вы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. Знаки препинания при н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лавные и второстепенные члены предложения и способы их выра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тоя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лавные и второстепенные члены предложения и способы их вы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таксический разбор двусоставн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 р. №5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Характеристика человека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кст  как  продукт   речевой   деятельности. ФУНКЦИОНАЛЬНО-СМЫСЛОВЫЕ ТИПЫ 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вествование, описание, рассуждение; их признаки. Структура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-практикум по теме «Второстепенные члены предло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й диктант №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грамматическим заданием  по теме «Второстепенные члены предло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дносоставны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11 ч = 8 ч + 1 кд + 2 р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диктанта. Главный член односоставного предложен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дложения двусоставные и односоставные, распространенные и нераспространенные, полные и непол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зывные предложен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дложения двусоставные и односоставные, распространенные и нераспространенные, полные и непол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ённо-личные предложения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Предложения двусоставные и односоставные, распространенные и нераспространенные, полные и непол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определённо-личные предложен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дложения двусоставные и односоставные, распространенные и нераспространенные, полные и непол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 р. №6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фициально-деловой стиль. Инструкц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сновные жанры разговорной речи (рассказ, беседа, спор), научного (отзыв, реферат, выступление, ДОКЛАД, СТАТЬЯ, РЕЦЕНЗИЯ), публицистического  (выступление,  СТАТЬЯ,  ИНТЕРВЬЮ, ОЧЕРК), официально-делового (расписка, ДОВЕРЕННОСТЬ, заявление, РЕЗЮМЕ) сти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зличные предложен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дложения двусоставные и односоставные, распространенные и нераспространенные, полные и непол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 р. №7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ипы речи и их признаки. Рассуждение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кст  как  продукт   речевой   деятельности. ФУНКЦИОНАЛЬНО-СМЫСЛОВЫЕ   ТИПЫ  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вествование, описание, рассуждение; их признаки. Структура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полные предложен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дложения двусоставные и односоставные, распространенные и нераспространенные, полные и непол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таксический разбор односоставн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Административная контрольная работа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Контрольный диктант №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с грамматическим заданием по теме «Односоставные и неполные предлож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-практикум. Обобщение и систематизация материала по односоставным и неполным предложениям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синтаксису в практике право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стое осложнённое предложение  (1 ч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нятие об осложнённом предложе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ДНОРОДНЫЕ ЧЛЕНЫ ПРЕДЛОЖЕНИЯ    (13 ч = 10 ч + 1 кд + 2 р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нятие об однородных членах предложен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родные члены, связанные только перечислительной интонацией, и пунктуация при них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. р. №8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сравнительной характеристики героев. Написание изложения в жанре сравнительной характеристики (упр.242)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ложение содержания прочитанного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родные и неоднородные 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родные члены, связанные сочинительными союзами, и пунктуация при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родные члены, связанные сочинительными союзами, и пунктуация при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продолжение темы)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 р. №9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чинение ‒ сравнительная характеристика двух одноклассников (друзей, товарищей и т. д.)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Написание  сочинений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бщающие слова при однородных членах предложения и знаки препинания при них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бщающие слова при однородных членах предложения и знаки препинания при них (продолжение темы)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таксический разбор 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уационный разбор 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по теме «Однородные члены предло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нтрольный диктант №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грамматическим заданием по теме «Однородные члены предложения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ОСОБЛЕННЫЕ ЧЛЕНЫ ПРЕДЛОЖЕНИЯ    (19 ч = 16 ч+ 1 кд + 2 рр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диктанта. Понятие об обособлении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особленные члены предлож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собленные определения. Выделительные знаки препинания при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ки препинания в конце предложения, в простом и в сложном  предложениях,  при  прямой  речи, цитировании, диалог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собленные определения. Выделительные знаки препинания при них(продолжение темы)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-зачёт по теме «Обособленные определ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. р. №10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уждение на дискуссионную тему. Анализ текстов-рас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УНКЦИОНАЛЬНО-СМЫСЛОВЫЕ ТИПЫ ТЕКСТА. Повествование, описание, рассуждение; их признаки. Структура текста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 р. №1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чинение-рассуждение на дискуссионную тему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писание сочинений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собленные приложения. Выделительные знаки препинания при н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ки препинания в конце предложения, в простом и в сложном  предложениях,  при  прямой  речи, цитировании, диалог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собленные приложения. Выделительные знаки препинания при них (продолжение темы)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-зачёт по теме «Обособленные прило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собленные обстоятельства. Выделительные знаки препинания при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ки препинания в конце предложения, в простом и в сложном  предложениях,  при  прямой  речи, цитировании, диалог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собленные обстоятельства. Выделительные знаки препинания при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продолжение темы)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-зачёт по теме «Обособленные обстоятель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собленные уточняющие члены предложения. Выделительные знаки препинания при них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ки препинания в конце предложения, в простом и в сложном  предложениях,  при  прямой  речи, цитировании, диалог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собленные уточняющие члены предложения. Выделительные знаки препинания при них (продолжение темы).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napToGrid w:val="false"/>
              <w:spacing w:lineRule="auto" w:line="240" w:before="0" w:after="0"/>
              <w:ind w:hanging="28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-зачёт по теме «Обособленные уточняющие члены предло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таксический разбор предложения с обособленными чле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й диктант №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с грамматическим заданием по теме «Обособленные члены предло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диктанта. Пунктуационный разбор предложения с обособленными членами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торение и обобщение изученного по теме «Обособленные члены предложения»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лова, грамматически не связанные с членам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РАЩЕНИЕ     (3 ч = 2 ч + 1 рр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диктанта. Назначение обращения. Распространённые обращения. Выделительные знаки препинания при обращении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щения. Знаки препинания в конце предложения, в простом и в сложном  предложениях,  при  прямой  речи, цитировании, диалог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отребление обращений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 р. №1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фициально-деловой стиль. Составление делового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сновные жанры разговорной речи (рассказ, беседа, спор), научного (отзыв, реферат, выступление, ДОКЛАД, СТАТЬЯ, РЕЦЕНЗИЯ), публицистического  (выступление,  СТАТЬЯ,  ИНТЕРВЬЮ, ОЧЕРК), официально-делового (распис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ОВЕРЕННОСТЬ, заявление, РЕЗЮМЕ) стиле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ВОДНЫЕ И ВСТАВНЫЕ КОНСТРУКЦИИ    (9 ч = 7 ч + 1 кд + 1 рр)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водные конструкции. Группы вводных слов и вводных сочетаний слов по значению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Вводные, вставные слова и констру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делительные знаки препинания при вводных словах, вводных сочетаниях слов и вводных предложениях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делительные знаки препинания при вводных словах, вводных сочетаниях слов и вводных предложениях (продолжение темы)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тавные слова, словосочетания и предложен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водные, вставные слова и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 р. №13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убличное выступление (упр. 386)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новные жанры разговорной речи (рассказ, беседа, спор), научного (отзыв, реферат, выступление, ДОКЛАД, СТАТЬЯ, РЕЦЕНЗИЯ), публицистического  (выступление,  СТАТЬЯ,  ИНТЕРВЬЮ, ОЧЕРК), официально-делового (расписка, ДОВЕРЕННОСТЬ, заявление, РЕЗЮМЕ) сти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дометия в предложении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еждометия и звукоподражательны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к-практикум по теме «Слова, грамматически не связанные с членами предложения»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й диктант №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грамматическим заданием по теме «Слова, грамматически не связанные с членами предло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УЖАЯ РЕЧЬ   (7 ч = 5 ч + 1 кд + 1 р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нятие о чужой речи. Комментирующая часть. Прямая и косвенная речь. Косвенная речь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пособы передачи чужой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ямая речь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алог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пособы передачи чужой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 р. №1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ссказ. Подготовка к сжатому изложению (упр.418)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здание устных монологических и  диалогических высказываний на актуальные социально-культурные, нравственно-этические, бытовые, учебные темы в соответствии с целями, сферой и ситуацией общения. Изложение содержания прочитанного текста(сжат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итата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пособы передачи чужой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нтаксический и пунктуационный разбор предложений с чужой речью. Повторение материала по теме «Чужая речь»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Административная контрольная работа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Контрольный диктант №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грамматическим заданием  по теме «Чужая реч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в VIII классе    (8 ч = 6ч + 2 р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нтаксис и морфолог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сновные синтаксические и морфологические нормы современного русского литературного языка. Применение знаний и умений по синтаксису и морфологии в практике правопис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нтаксис и пунктуац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и пунктуации в практике право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 р. №15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дготовка к написанию изложения по прочитанному тексту с дополнительным творческим заданием (упр.441, 442)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новные  жанры разговорной речи (рассказ, беседа, спор), научного (отзыв, реферат, выступление, ДОКЛАД, СТАТЬЯ, РЕЦЕНЗИЯ), публицистического  (выступление,  СТАТЬЯ,  ИНТЕРВЬЮ, ОЧЕРК), официально-делового (расписка, ДОВЕРЕННОСТЬ, заявление, РЕЗЮМЕ) сти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. р. №18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писание изложения с элементами сочинен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писание сочин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нтаксис и культура речи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ультура речи. КРИТЕРИИ КУЛЬТУРЫ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АТКИЕ СВЕДЕНИЯ О ВЫДАЮЩИХСЯ ОТЕЧЕСТВЕННЫХ ЛИНГВИС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нтаксис и орфограф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блюдение основных орфографических н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овый урок. Анализ языковой грамотности обучаю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усскому языку  в 9 классе (УМК </w:t>
      </w:r>
      <w:r>
        <w:rPr>
          <w:rFonts w:eastAsia="Calibri" w:cs="Times New Roman" w:ascii="Times New Roman" w:hAnsi="Times New Roman"/>
          <w:b/>
          <w:color w:val="262626"/>
          <w:sz w:val="24"/>
          <w:szCs w:val="24"/>
        </w:rPr>
        <w:t>Л. А. Тростенцовой, Т. А. Ладыженской, А. Д. Дейкинойи др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—2020 учебный год</w:t>
      </w:r>
    </w:p>
    <w:tbl>
      <w:tblPr>
        <w:tblW w:w="16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4"/>
        <w:gridCol w:w="1559"/>
        <w:gridCol w:w="8650"/>
        <w:gridCol w:w="1559"/>
        <w:gridCol w:w="1712"/>
        <w:gridCol w:w="1524"/>
      </w:tblGrid>
      <w:tr>
        <w:trPr>
          <w:trHeight w:val="5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-635</wp:posOffset>
                      </wp:positionV>
                      <wp:extent cx="308610" cy="372110"/>
                      <wp:effectExtent l="5080" t="4445" r="5080" b="4445"/>
                      <wp:wrapNone/>
                      <wp:docPr id="7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520" cy="37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45pt,-0.05pt" to="195.7pt,29.2pt" ID="Прямая соединительная линия 2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урока                 Содержание учебного матери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7 часов)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ОЕ ЗНАЧЕНИЕ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начение русского язы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сский язык </w:t>
            </w:r>
            <w:r>
              <w:rPr>
                <w:i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язык русской художественно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ение о В. И. Дале (упр.6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содержания прочитанного текста (выборочное). Написание из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</w:t>
            </w:r>
            <w:r>
              <w:rPr>
                <w:b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ая и письменная речь. Монолог. Диалог. Текс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е восприятие устной и письменной речи в соответствии с ситуацией  и  сферой  речевого 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 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ЬНЫЕ РАЗНОВИДНОСТИ   ЯЗЫКА. Основные  особенности   разговорной   речи,   функциональных стилей   (научного, публицистического, официально-делового), языка художественно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и его грамматическая осно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ческая (ПРЕДИКАТИВНАЯ) основа предложения. Предложения простые и слож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бособленными член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обленные члены предлож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, вводные слова и вставные конструк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щения. Вводные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ные слова и конструк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, подготовка к диктант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ая контрольная рабо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ый диктант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рамматическим заданием по теме «Повторение изученного в 5‒8 класс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ПРЕДЛОЖЕНИЕ. КУЛЬТУРА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ктанта. Понятие о сложном предложе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простые и слож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ные и бессоюзные сложные предл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сложносочиненные, сложноподчиненные, бессоюз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№4,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в форме дневниковой записи (упр.52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текстов  разных стилей и жанров. Написание сочинен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и выделительные знаки препинания между частями сложного предложения. Интонация сложного предлож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синтаксису в практике правопис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ёт по теме «Сложное предлож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СОЧИНЁН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ложносочиненном предложении. Смысловые отношения в сложносочиненном предложе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сложносочиненные, сложноподчиненные, бессоюз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ые предложения с соединительными союз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ые предложения с разделительными союз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ые предложения с противительными союз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знаки препинания между частями сложносочинённого предлож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синтаксису в практике правопис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рамматическим заданием по теме «Сложносочинённое предлож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описание по воображению (на основе картины И. Шишкина «На севере диком…», упр. 74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ЬНО-СМЫСЛОВЫЕ ТИПЫ ТЕКСТА. Повествование, описание, рассуждение; их признаки. Структура текста. Написание  соч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 и сочинения. Тренировочные упражнения по теме  «Сложносочинённое предлож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2 часа)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сложносочинённого предлож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синтаксису в практике правопис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по теме «Сложносочинённое предложени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ПОДЧИНЁН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ложноподчиненном предложе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сложносочиненные, сложноподчиненные, бессоюз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даточного предложения по отношению главному. Знаки препинания в сложноподчиненном предложен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синтаксису в практике правопис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отзыв по картине И. Тихого «Аисты» (упр. 92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текстов  разных стилей и жанров. Написание соч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и союзные слова в сложноподчиненном предложен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казательных слов в сложноподчиненном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по тексту (упр. 106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содержания прочитанного текста (подробное). Написание из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ГРУППЫ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ПОДЧИНЁННЫХ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иопределительным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изъяснительным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обстоятельственными. Сложноподчиненные предложения с придаточными времени и мес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условия, уступки, цели, следств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ая контрольная рабо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рамматическим заданием по теме «Сложноподчинённое предлож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Тренировочные упражнения по теме «Сложное предлож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и образа действия, меры и степени и сравнительным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1 час)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№9,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по данному началу (на основе картины В. П. Фельдмана «Родина») (упр. 166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текстов  разных стилей и жанров. Написание сочинен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несколькими придаточными. Знаки препинания в предложен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синтаксису в практике правопис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о происхождении псевдонимов (на основе рассказа Тэффи «Псевдоним») (упр. 175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виды информационной переработки текста: план, конспект, анно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й разбор сложноподчиненного предложения. Пунктуационный разбор сложноподчиненного предл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подробное (о деятельности С. И. Ожегова и его Толковом словаре) (упр. 177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содержания прочитанного текста (подробное). Написание из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Сложноподчинённые предложени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-рассуждение на тему «Подвиг» (упр.184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ЬНО-СМЫСЛОВЫЕ ТИПЫ ТЕКСТА. Повествование, описание, рассуждение; их признаки. Структура текста. Написание  соч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ёт по теме «Сложноподчинённое  предлож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бессоюзном сложном предложении. Интонация в бессоюзных сложных предложени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сложносочиненные, сложноподчиненные, бессоюз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юзные сложные предложения со значением перечисления. Запятая и точка с запятой в бессоюзном сложном предложении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бное изложение «Деревня Маниловка и её хозяин»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дополнительным заданием — упр. 192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содержания прочитанного текста (подробное). Написание из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юзные сложные предложения со значением причины, пояснения, дополнения. Двоеточие в бессоюзном сложном предложе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юзные сложные предложения со значением противопоставления, времени, условия, следствия. Тире в бессоюзном сложном предложе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— отзыв о картине Н. М. Ромадина «Село Хмелёвка» (упр. 202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текстов  разных стилей и жанров. Написание соч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бессоюзного сложного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 по теме «Бессоюзные сложные предложения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синтаксису в практике правопис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рамматическим заданием по теме «Бессоюзное сложное предлож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Тренировочные упражнения по теме «Бессоюзные сложные предлож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ЫЕ ПРЕДЛОЖЕН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АЗЛИЧНЫМИ ВИДАМ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союзной (сочинительной и подчинительной) и бессоюзной связи в сложном предложе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ые предложения с различными видам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картине М. Финогеновой «Каток для начинающих» (реклама катка, упр.213). Публичное выступление для родительского собрания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текстов  разных стилей и жанров. Написание соч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 с различными видами связ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синтаксису в практике правопис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сложного предложения с различными видам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бное изложение фрагмента из рассказа М. Горького «Старуха Изергиль» (упр. 219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содержания прочитанного текста (подробное). Написание из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№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ая реч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  жанры  публицистического стиля (выступление).  ОСНОВНЫЕ ВЫРАЗИТЕЛЬНЫЕ СРЕДСТВА СИНТАКСИ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№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(устное). Публичное выступление для родительского собрания (упр.222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  жанры  публицистического стиля (выступле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3 часа)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по теме «Сложные предложения с различными видами связ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 и умений по синтаксису в практике правопис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рамматическим заданием по теме «Сложные предложения  с различными видами связ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Тренировочные упражнения по теме «Сложные предложения с различными видами связ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ЯЗЫКЕ 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жение в языке культуры и истории народа. Взаимообогащение языков народо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овицы, поговорки, афоризмы и крылат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ение  единиц  языка  с  национально-культурным  компонентом  значения   в   произведениях устного народного творчества,  в  художественной  литературе  и  исторических  текстах;  объяснение  их значения с помощью лингвистических словарей (толковых, этимологических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речевой этикет. Культура межнационального 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ка  о  русском  языке  и   ее   основные   разделы.   КРАТКИЕ   СВЕДЕНИЯ   О   ВЫДАЮЩИХСЯОТЕЧЕСТВЕННЫХ ЛИНГВИС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5</w:t>
            </w:r>
            <w:r>
              <w:rPr>
                <w:b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графи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орфоэпические нормы русского литературного языка.ОСНОВНЫЕ ВЫРАЗИТЕЛЬНЫЕ СРЕДСТВА ФОНЕ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логия (лексика) и фразеолог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лексические нормы современного русского литературного языка. ОСНОВНЫЕ ВЫРАЗИТЕЛЬНЫЕ СРЕДСТВА ЛЕКСИКИ И ФРАЗЕОЛОГИИ.Оценка своей и чужой речи с точки зрения  точного, уместного и    выразительного словоупотреб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. Словообразов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ВЫРАЗИТЕЛЬНЫЕ СРЕДСТВА СЛОВООБРАЗОВАНИЯ. Применение знаний и умений по морфемике и словообразованию в практике правопис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морфологические нормы русского литературного языка.ОСНОВНЫЕ ВЫРАЗИТЕЛЬНЫЕ СРЕДСТВА МОРФОЛОГ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ФОЛОГИИ. Применение знаний и умений по морфологии в практике правопис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синтаксические нормы современного русского литературного языка. ОСНОВНЫЕ ВЫРАЗИТЕЛЬНЫЕ СРЕДСТВА СИНТАКСИСА. Применение знаний и умений по синтаксису в практике правопис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ая контрольная рабо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ый диктант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рамматическим заданием по теме «Повторение и систематизация изученн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‒9 класс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Тренировочные упражнения по теме «Повторение и систематизация изученного в 5‒9 класс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 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очное изложение на тему «За что мы любим киноискусство» (упр. 259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содержания прочитанного текста (выборочное). Написание из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я. Пунктуа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блюдение основных орфографических норм. Применение знаний и умений по орфографии и пунктуации в практике правописания.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 №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на свободную тему «Если бы мне предложили написать, о чём я хочу...» (упр. 282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 соч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Анализ языковой грамотности выпуск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4"/>
      <w:footerReference w:type="default" r:id="rId25"/>
      <w:type w:val="nextPage"/>
      <w:pgSz w:orient="landscape" w:w="16838" w:h="11906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8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41">
    <w:name w:val="c41"/>
    <w:basedOn w:val="Style12"/>
    <w:qFormat/>
    <w:rPr/>
  </w:style>
  <w:style w:type="character" w:styleId="C1">
    <w:name w:val="c1"/>
    <w:basedOn w:val="Style12"/>
    <w:qFormat/>
    <w:rPr/>
  </w:style>
  <w:style w:type="character" w:styleId="C20">
    <w:name w:val="c20"/>
    <w:basedOn w:val="Style12"/>
    <w:qFormat/>
    <w:rPr/>
  </w:style>
  <w:style w:type="character" w:styleId="C26">
    <w:name w:val="c26"/>
    <w:basedOn w:val="Style12"/>
    <w:qFormat/>
    <w:rPr/>
  </w:style>
  <w:style w:type="character" w:styleId="C27">
    <w:name w:val="c27"/>
    <w:basedOn w:val="Style12"/>
    <w:qFormat/>
    <w:rPr/>
  </w:style>
  <w:style w:type="character" w:styleId="C7">
    <w:name w:val="c7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C0">
    <w:name w:val="c0"/>
    <w:basedOn w:val="Style12"/>
    <w:qFormat/>
    <w:rPr/>
  </w:style>
  <w:style w:type="character" w:styleId="C9">
    <w:name w:val="c9"/>
    <w:basedOn w:val="Style12"/>
    <w:qFormat/>
    <w:rPr/>
  </w:style>
  <w:style w:type="character" w:styleId="C13">
    <w:name w:val="c13"/>
    <w:basedOn w:val="Style12"/>
    <w:qFormat/>
    <w:rPr/>
  </w:style>
  <w:style w:type="character" w:styleId="C3">
    <w:name w:val="c3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lang w:val="ru-RU" w:bidi="ar-SA"/>
    </w:rPr>
  </w:style>
  <w:style w:type="character" w:styleId="PageNumber">
    <w:name w:val="Page Number"/>
    <w:rPr/>
  </w:style>
  <w:style w:type="character" w:styleId="1">
    <w:name w:val="Верхний колонтитул Знак1"/>
    <w:basedOn w:val="Style12"/>
    <w:qFormat/>
    <w:rPr/>
  </w:style>
  <w:style w:type="character" w:styleId="11">
    <w:name w:val="Нижний колонтитул Знак1"/>
    <w:basedOn w:val="Style12"/>
    <w:qFormat/>
    <w:rPr/>
  </w:style>
  <w:style w:type="character" w:styleId="12">
    <w:name w:val="Основной текст Знак1"/>
    <w:basedOn w:val="Style12"/>
    <w:qFormat/>
    <w:rPr/>
  </w:style>
  <w:style w:type="character" w:styleId="211">
    <w:name w:val="Основной текст с отступом 2 Знак1"/>
    <w:basedOn w:val="Style12"/>
    <w:qFormat/>
    <w:rPr/>
  </w:style>
  <w:style w:type="character" w:styleId="13">
    <w:name w:val="Текст Знак1"/>
    <w:basedOn w:val="Style12"/>
    <w:qFormat/>
    <w:rPr>
      <w:rFonts w:ascii="Consolas" w:hAnsi="Consolas" w:cs="Consolas"/>
      <w:sz w:val="21"/>
      <w:szCs w:val="21"/>
    </w:rPr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15:00Z</dcterms:created>
  <dc:creator>User</dc:creator>
  <dc:description/>
  <cp:keywords/>
  <dc:language>en-US</dc:language>
  <cp:lastModifiedBy>User</cp:lastModifiedBy>
  <cp:lastPrinted>2019-04-21T18:07:00Z</cp:lastPrinted>
  <dcterms:modified xsi:type="dcterms:W3CDTF">2019-12-10T19:59:00Z</dcterms:modified>
  <cp:revision>30</cp:revision>
  <dc:subject/>
  <dc:title/>
</cp:coreProperties>
</file>