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ООО (ФГОС)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с.Солда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бунского муниципального района Липецкой области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тератур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5-9     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: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итонова Александра Дмитриевна,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тинина Надежда Ивановн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>Планируемые результаты изучения предмета «Литература» в основной школе</w:t>
      </w:r>
    </w:p>
    <w:p>
      <w:pPr>
        <w:pStyle w:val="Heading2"/>
        <w:spacing w:lineRule="auto" w:line="240"/>
        <w:ind w:left="1429" w:hanging="0"/>
        <w:rPr/>
      </w:pPr>
      <w:r>
        <w:rPr>
          <w:rStyle w:val="2"/>
          <w:b/>
          <w:bCs w:val="false"/>
          <w:sz w:val="24"/>
          <w:szCs w:val="24"/>
          <w:u w:val="single"/>
        </w:rPr>
        <w:t>Личностные результаты</w:t>
      </w:r>
      <w:r>
        <w:rPr>
          <w:rStyle w:val="2"/>
          <w:b/>
          <w:bCs w:val="false"/>
          <w:sz w:val="24"/>
          <w:szCs w:val="24"/>
        </w:rPr>
        <w:t xml:space="preserve">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sz w:val="24"/>
          <w:szCs w:val="24"/>
          <w:u w:val="single"/>
        </w:rPr>
        <w:t xml:space="preserve">2. </w:t>
      </w:r>
      <w:r>
        <w:rPr>
          <w:sz w:val="24"/>
          <w:szCs w:val="24"/>
          <w:u w:val="single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</w:t>
      </w:r>
      <w:r>
        <w:rPr>
          <w:rFonts w:cs="Tahom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своения ОО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кретизируя эти общие результаты, обозначим наиболее важные предметные умения, формируемые у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тему и основную мысль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ладеть различными видами пересказа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, пересказывать сюжет; выявлять особенности композиции, основной конфликт, вычленять фабулу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 оценивать систему персонажей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 выявлять особенности языка и стиля писателя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 кл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 пользоваться каталогами библиотек, библиографическими указателями, системой поиска в Интернете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 (в каждом классе – на своем уровн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Heading2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>СОДЕРЖАНИЕ УЧЕБНОГО ПРЕДМЕТА «ЛИТЕРАТУРА»</w:t>
      </w:r>
      <w:r>
        <w:rPr>
          <w:b w:val="false"/>
          <w:bCs w:val="false"/>
        </w:rPr>
        <w:t xml:space="preserve"> (5 – 9 КЛАССЫ</w:t>
      </w:r>
      <w:r>
        <w:rPr>
          <w:b w:val="false"/>
          <w:bCs w:val="false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- коллективное устное народное творчество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- повторение).</w:t>
      </w:r>
    </w:p>
    <w:p>
      <w:pPr>
        <w:pStyle w:val="Style23"/>
        <w:rPr>
          <w:sz w:val="24"/>
          <w:szCs w:val="24"/>
        </w:rPr>
      </w:pPr>
      <w:r>
        <w:rPr>
          <w:spacing w:val="40"/>
          <w:sz w:val="24"/>
          <w:szCs w:val="24"/>
          <w:highlight w:val="white"/>
        </w:rPr>
        <w:t>Теория литературы.</w:t>
      </w:r>
      <w:r>
        <w:rPr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Е НАРОДНЫЕ СКАЗКИ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- вот духовные данные Василисы Премудрой...» (М. Горький). Иван-царевич - победитель житейских невзгод. Животные-помощники. Особая роль чудесных противников -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Иван -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-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Журавль и цапля», 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-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1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етопись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highlight w:val="white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 (детство и годы учения, начало литературной деятельности). Ломоносов - учёный, поэт, художник, гражданин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282" w:firstLine="11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басни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орона и Лисица», «Свинья под Дубом»</w:t>
      </w:r>
      <w:r>
        <w:rPr>
          <w:rFonts w:cs="Times New Roman" w:ascii="Times New Roman" w:hAnsi="Times New Roman"/>
          <w:sz w:val="24"/>
          <w:szCs w:val="24"/>
        </w:rPr>
        <w:t>. Осмеяние пороков - грубой силы, жадности, неблагодарности, хитрости и т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Волк на псарне» -</w:t>
      </w:r>
      <w:r>
        <w:rPr>
          <w:rFonts w:cs="Times New Roman" w:ascii="Times New Roman" w:hAnsi="Times New Roman"/>
          <w:sz w:val="24"/>
          <w:szCs w:val="24"/>
        </w:rPr>
        <w:t xml:space="preserve">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асилий Андреевич Жуковски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ллад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У лукоморья дуб зелё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Style23"/>
        <w:rPr/>
      </w:pPr>
      <w:r>
        <w:rPr>
          <w:spacing w:val="40"/>
          <w:sz w:val="24"/>
          <w:szCs w:val="24"/>
          <w:highlight w:val="white"/>
        </w:rPr>
        <w:t>Теория литературы.</w:t>
      </w:r>
      <w:r>
        <w:rPr>
          <w:sz w:val="24"/>
          <w:szCs w:val="24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Style23"/>
        <w:rPr>
          <w:sz w:val="24"/>
          <w:szCs w:val="24"/>
        </w:rPr>
      </w:pPr>
      <w:r>
        <w:rPr>
          <w:b/>
          <w:i/>
          <w:sz w:val="24"/>
          <w:szCs w:val="24"/>
        </w:rPr>
        <w:t>«Сказка о мёртвой царевне и о семи богатырях</w:t>
      </w:r>
      <w:r>
        <w:rPr>
          <w:sz w:val="24"/>
          <w:szCs w:val="24"/>
        </w:rPr>
        <w:t>» -</w:t>
      </w:r>
      <w:r>
        <w:rPr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bCs/>
          <w:i/>
          <w:iCs/>
          <w:sz w:val="24"/>
          <w:szCs w:val="24"/>
          <w:highlight w:val="white"/>
        </w:rPr>
        <w:t>её</w:t>
      </w:r>
      <w:r>
        <w:rPr>
          <w:sz w:val="24"/>
          <w:szCs w:val="24"/>
        </w:rPr>
        <w:t xml:space="preserve">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-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ная сказка XI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тоний Погорельск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Чёрная курица, или Подземные жители».</w:t>
      </w:r>
      <w:r>
        <w:rPr>
          <w:rFonts w:cs="Times New Roman" w:ascii="Times New Roman" w:hAnsi="Times New Roman"/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севолод Михайлович Гарши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ttale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Princep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сказка (начальные представления)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хотворная и прозаическая реч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</w:t>
      </w:r>
      <w:r>
        <w:rPr>
          <w:rFonts w:cs="Times New Roman" w:ascii="Times New Roman" w:hAnsi="Times New Roman"/>
          <w:spacing w:val="40"/>
          <w:sz w:val="24"/>
          <w:szCs w:val="24"/>
        </w:rPr>
        <w:t>ы.</w:t>
      </w:r>
      <w:r>
        <w:rPr>
          <w:rFonts w:cs="Times New Roman" w:ascii="Times New Roman" w:hAnsi="Times New Roman"/>
          <w:sz w:val="24"/>
          <w:szCs w:val="24"/>
        </w:rPr>
        <w:t xml:space="preserve">Ритм, рифма, способы рифмовки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«Заколдованное место» - </w:t>
      </w:r>
      <w:r>
        <w:rPr>
          <w:rFonts w:cs="Times New Roman" w:ascii="Times New Roman" w:hAnsi="Times New Roman"/>
          <w:bCs/>
          <w:iCs/>
          <w:sz w:val="24"/>
          <w:szCs w:val="24"/>
          <w:highlight w:val="white"/>
        </w:rPr>
        <w:t>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антастика (развитие представлений). Юмор (развитие представлений)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-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Есть женщины в русских селеньях...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>отрывок из по</w:t>
      </w:r>
      <w:r>
        <w:rPr>
          <w:rFonts w:cs="Times New Roman" w:ascii="Times New Roman" w:hAnsi="Times New Roman"/>
          <w:bCs/>
          <w:i/>
          <w:iCs/>
          <w:spacing w:val="40"/>
          <w:sz w:val="24"/>
          <w:szCs w:val="24"/>
          <w:highlight w:val="white"/>
        </w:rPr>
        <w:t>эмы</w:t>
      </w:r>
      <w:r>
        <w:rPr>
          <w:rFonts w:cs="Times New Roman" w:ascii="Times New Roman" w:hAnsi="Times New Roman"/>
          <w:i/>
          <w:sz w:val="24"/>
          <w:szCs w:val="24"/>
        </w:rPr>
        <w:t xml:space="preserve"> «Мороз, Красный нос»).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highlight w:val="white"/>
        </w:rPr>
        <w:t>Поэтический образ русской женщины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умья поэта о судьбе народа. Вера в потенциальные силы народа, лучшую его судь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jc w:val="both"/>
        <w:outlineLvl w:val="0"/>
        <w:rPr/>
      </w:pPr>
      <w:r>
        <w:rPr>
          <w:rStyle w:val="Style16"/>
          <w:rFonts w:eastAsia="Calibri"/>
          <w:b/>
          <w:i/>
          <w:sz w:val="24"/>
          <w:szCs w:val="24"/>
        </w:rPr>
        <w:t>Стихотворение «Несжатая полоса</w:t>
      </w:r>
      <w:r>
        <w:rPr>
          <w:rStyle w:val="Style16"/>
          <w:rFonts w:eastAsia="Calibri"/>
          <w:sz w:val="24"/>
          <w:szCs w:val="24"/>
        </w:rPr>
        <w:t xml:space="preserve">». (1854)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уму».</w:t>
      </w:r>
      <w:r>
        <w:rPr>
          <w:rFonts w:cs="Times New Roman" w:ascii="Times New Roman" w:hAnsi="Times New Roman"/>
          <w:sz w:val="24"/>
          <w:szCs w:val="24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- символ немого протеста крепостного человек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фанасий Афанасьевич Фет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Весенний дождь»</w:t>
      </w:r>
      <w:r>
        <w:rPr>
          <w:rFonts w:cs="Times New Roman" w:ascii="Times New Roman" w:hAnsi="Times New Roman"/>
          <w:sz w:val="24"/>
          <w:szCs w:val="24"/>
        </w:rPr>
        <w:t xml:space="preserve"> - радостная, яркая, полная движения картина весенней природы. Краски, звуки, запахи как воплощение красоты жизни. Стих-е «</w:t>
      </w:r>
      <w:r>
        <w:rPr>
          <w:rFonts w:cs="Times New Roman" w:ascii="Times New Roman" w:hAnsi="Times New Roman"/>
          <w:b/>
          <w:sz w:val="24"/>
          <w:szCs w:val="24"/>
        </w:rPr>
        <w:t>Вечер</w:t>
      </w:r>
      <w:r>
        <w:rPr>
          <w:rFonts w:cs="Times New Roman" w:ascii="Times New Roman" w:hAnsi="Times New Roman"/>
          <w:sz w:val="24"/>
          <w:szCs w:val="24"/>
        </w:rPr>
        <w:t xml:space="preserve">».Гармония природы и души человеческой в лирике Фета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</w:rPr>
        <w:t>«Кавказский пленник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-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Размазня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«Пересолил» </w:t>
      </w:r>
      <w:r>
        <w:rPr>
          <w:rFonts w:cs="Times New Roman" w:ascii="Times New Roman" w:hAnsi="Times New Roman"/>
          <w:sz w:val="24"/>
          <w:szCs w:val="24"/>
        </w:rPr>
        <w:t xml:space="preserve">Многогранность комического в рассказах А. П. Чехова. </w:t>
      </w:r>
      <w:r>
        <w:rPr>
          <w:rFonts w:cs="Times New Roman" w:ascii="Times New Roman" w:hAnsi="Times New Roman"/>
          <w:sz w:val="24"/>
          <w:szCs w:val="24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XIX века о Родине и родной приро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>обз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И. Тютчев. «</w:t>
      </w:r>
      <w:r>
        <w:rPr>
          <w:rFonts w:cs="Times New Roman" w:ascii="Times New Roman" w:hAnsi="Times New Roman"/>
          <w:i/>
          <w:sz w:val="24"/>
          <w:szCs w:val="24"/>
        </w:rPr>
        <w:t>Зима недаром злится...», «Весенние воды», «Как весел грохот летних бурь...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Есть в осени первоначаль</w:t>
        <w:softHyphen/>
        <w:t>ной...»;</w:t>
      </w:r>
      <w:r>
        <w:rPr>
          <w:rFonts w:cs="Times New Roman" w:ascii="Times New Roman" w:hAnsi="Times New Roman"/>
          <w:sz w:val="24"/>
          <w:szCs w:val="24"/>
        </w:rPr>
        <w:t xml:space="preserve"> А. Н. Плещеев. </w:t>
      </w:r>
      <w:r>
        <w:rPr>
          <w:rFonts w:cs="Times New Roman" w:ascii="Times New Roman" w:hAnsi="Times New Roman"/>
          <w:i/>
          <w:sz w:val="24"/>
          <w:szCs w:val="24"/>
        </w:rPr>
        <w:t>«Весна</w:t>
      </w:r>
      <w:r>
        <w:rPr>
          <w:rFonts w:cs="Times New Roman" w:ascii="Times New Roman" w:hAnsi="Times New Roman"/>
          <w:sz w:val="24"/>
          <w:szCs w:val="24"/>
        </w:rPr>
        <w:t>» (отрывок); И. С. Никитин. «</w:t>
      </w:r>
      <w:r>
        <w:rPr>
          <w:rFonts w:cs="Times New Roman" w:ascii="Times New Roman" w:hAnsi="Times New Roman"/>
          <w:i/>
          <w:sz w:val="24"/>
          <w:szCs w:val="24"/>
        </w:rPr>
        <w:t xml:space="preserve">Утро», «Зимняя ночь в деревне» </w:t>
      </w:r>
      <w:r>
        <w:rPr>
          <w:rFonts w:cs="Times New Roman" w:ascii="Times New Roman" w:hAnsi="Times New Roman"/>
          <w:sz w:val="24"/>
          <w:szCs w:val="24"/>
        </w:rPr>
        <w:t xml:space="preserve">(отрывок); А. Н. Майков. </w:t>
      </w:r>
      <w:r>
        <w:rPr>
          <w:rFonts w:cs="Times New Roman" w:ascii="Times New Roman" w:hAnsi="Times New Roman"/>
          <w:i/>
          <w:sz w:val="24"/>
          <w:szCs w:val="24"/>
        </w:rPr>
        <w:t>«Ласточки</w:t>
      </w:r>
      <w:r>
        <w:rPr>
          <w:rFonts w:cs="Times New Roman" w:ascii="Times New Roman" w:hAnsi="Times New Roman"/>
          <w:sz w:val="24"/>
          <w:szCs w:val="24"/>
        </w:rPr>
        <w:t xml:space="preserve">»; И. 3. Суриков. </w:t>
      </w:r>
      <w:r>
        <w:rPr>
          <w:rFonts w:cs="Times New Roman" w:ascii="Times New Roman" w:hAnsi="Times New Roman"/>
          <w:i/>
          <w:sz w:val="24"/>
          <w:szCs w:val="24"/>
        </w:rPr>
        <w:t>«Зима»</w:t>
      </w:r>
      <w:r>
        <w:rPr>
          <w:rFonts w:cs="Times New Roman" w:ascii="Times New Roman" w:hAnsi="Times New Roman"/>
          <w:sz w:val="24"/>
          <w:szCs w:val="24"/>
        </w:rPr>
        <w:t xml:space="preserve"> (отрывок); А. В. Кольцов. </w:t>
      </w:r>
      <w:r>
        <w:rPr>
          <w:rFonts w:cs="Times New Roman" w:ascii="Times New Roman" w:hAnsi="Times New Roman"/>
          <w:i/>
          <w:sz w:val="24"/>
          <w:szCs w:val="24"/>
        </w:rPr>
        <w:t>«В степи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Выразительное чтение наизусть стихотворений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Подснежник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.) Тема исторического прошлого России. Праздники и будни в жизни главного геро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-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</w:t>
      </w:r>
      <w:r>
        <w:rPr>
          <w:rFonts w:cs="Times New Roman" w:ascii="Times New Roman" w:hAnsi="Times New Roman"/>
          <w:i/>
          <w:sz w:val="24"/>
          <w:szCs w:val="24"/>
        </w:rPr>
        <w:t>Стихотворения «Я покинул родимый дом...» и «Низкий дом с голубыми ставнями...»</w:t>
      </w:r>
      <w:r>
        <w:rPr>
          <w:rFonts w:cs="Times New Roman" w:ascii="Times New Roman" w:hAnsi="Times New Roman"/>
          <w:sz w:val="24"/>
          <w:szCs w:val="24"/>
        </w:rPr>
        <w:t xml:space="preserve">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Сказки С. Я. Маршак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-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 (детство, начало литературной деятельности). </w:t>
      </w:r>
      <w:r>
        <w:rPr>
          <w:rFonts w:cs="Times New Roman" w:ascii="Times New Roman" w:hAnsi="Times New Roman"/>
          <w:i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П. Платонов «Маленький солдат» </w:t>
      </w:r>
      <w:r>
        <w:rPr>
          <w:rFonts w:cs="Times New Roman" w:ascii="Times New Roman" w:hAnsi="Times New Roman"/>
          <w:sz w:val="24"/>
          <w:szCs w:val="24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начало литературной деятельнос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23"/>
        <w:rPr/>
      </w:pPr>
      <w:r>
        <w:rPr>
          <w:spacing w:val="40"/>
          <w:sz w:val="24"/>
          <w:szCs w:val="24"/>
          <w:highlight w:val="white"/>
        </w:rPr>
        <w:t>Теория литературы.</w:t>
      </w:r>
      <w:r>
        <w:rPr>
          <w:sz w:val="24"/>
          <w:szCs w:val="24"/>
        </w:rPr>
        <w:t xml:space="preserve"> Автобиографичность литературного произведения (начальные представления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ди жизни на Земле...»: </w:t>
      </w:r>
      <w:r>
        <w:rPr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highlight w:val="white"/>
        </w:rPr>
        <w:t>К. М. Симонов.</w:t>
      </w:r>
      <w:r>
        <w:rPr>
          <w:b/>
          <w:bCs/>
          <w:sz w:val="24"/>
          <w:szCs w:val="24"/>
        </w:rPr>
        <w:t xml:space="preserve"> «Майор привёз мальчишку на лафете...»;</w:t>
      </w:r>
      <w:r>
        <w:rPr>
          <w:b/>
          <w:bCs/>
          <w:i/>
          <w:iCs/>
          <w:sz w:val="24"/>
          <w:szCs w:val="24"/>
          <w:highlight w:val="white"/>
        </w:rPr>
        <w:t xml:space="preserve"> А. Т. Твардовский.</w:t>
      </w:r>
      <w:r>
        <w:rPr>
          <w:b/>
          <w:bCs/>
          <w:sz w:val="24"/>
          <w:szCs w:val="24"/>
        </w:rPr>
        <w:t xml:space="preserve"> «Рассказ танкиста». </w:t>
      </w:r>
      <w:r>
        <w:rPr>
          <w:sz w:val="24"/>
          <w:szCs w:val="24"/>
        </w:rPr>
        <w:t>Война и дети - обострённо трагическая и героическая тема произведений о Великой Отечественной войне.</w:t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едения о Родине, родной природе </w:t>
      </w:r>
      <w:r>
        <w:rPr>
          <w:b/>
          <w:sz w:val="24"/>
          <w:szCs w:val="24"/>
        </w:rPr>
        <w:t xml:space="preserve">поэто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Style23"/>
        <w:rPr/>
      </w:pPr>
      <w:r>
        <w:rPr>
          <w:b/>
          <w:bCs/>
          <w:i/>
          <w:iCs/>
          <w:sz w:val="24"/>
          <w:szCs w:val="24"/>
          <w:highlight w:val="white"/>
        </w:rPr>
        <w:t>И. Бунин</w:t>
      </w:r>
      <w:r>
        <w:rPr>
          <w:b/>
          <w:bCs/>
          <w:sz w:val="24"/>
          <w:szCs w:val="24"/>
        </w:rPr>
        <w:t>. «Помню - долгий зимний вечер...»; К.</w:t>
      </w:r>
      <w:r>
        <w:rPr>
          <w:b/>
          <w:bCs/>
          <w:i/>
          <w:iCs/>
          <w:sz w:val="24"/>
          <w:szCs w:val="24"/>
          <w:highlight w:val="white"/>
        </w:rPr>
        <w:t xml:space="preserve"> Прокофьев.</w:t>
      </w:r>
      <w:r>
        <w:rPr>
          <w:b/>
          <w:bCs/>
          <w:sz w:val="24"/>
          <w:szCs w:val="24"/>
        </w:rPr>
        <w:t xml:space="preserve"> «Алёнушка»;</w:t>
      </w:r>
      <w:r>
        <w:rPr>
          <w:b/>
          <w:bCs/>
          <w:i/>
          <w:iCs/>
          <w:sz w:val="24"/>
          <w:szCs w:val="24"/>
          <w:highlight w:val="white"/>
        </w:rPr>
        <w:t xml:space="preserve"> Д. Кедрин.</w:t>
      </w:r>
      <w:r>
        <w:rPr>
          <w:b/>
          <w:bCs/>
          <w:sz w:val="24"/>
          <w:szCs w:val="24"/>
        </w:rPr>
        <w:t xml:space="preserve"> «Алёнушка»;</w:t>
      </w:r>
      <w:r>
        <w:rPr>
          <w:b/>
          <w:bCs/>
          <w:i/>
          <w:iCs/>
          <w:sz w:val="24"/>
          <w:szCs w:val="24"/>
          <w:highlight w:val="white"/>
        </w:rPr>
        <w:t xml:space="preserve"> Н. Рубцов. </w:t>
      </w:r>
      <w:r>
        <w:rPr>
          <w:b/>
          <w:bCs/>
          <w:sz w:val="24"/>
          <w:szCs w:val="24"/>
        </w:rPr>
        <w:t>«Родная деревня»;</w:t>
      </w:r>
      <w:r>
        <w:rPr>
          <w:b/>
          <w:bCs/>
          <w:i/>
          <w:iCs/>
          <w:sz w:val="24"/>
          <w:szCs w:val="24"/>
          <w:highlight w:val="white"/>
        </w:rPr>
        <w:t xml:space="preserve"> Дон-Аминадо.</w:t>
      </w:r>
      <w:r>
        <w:rPr>
          <w:b/>
          <w:bCs/>
          <w:sz w:val="24"/>
          <w:szCs w:val="24"/>
        </w:rPr>
        <w:t xml:space="preserve"> «Города и годы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аша Чёрны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авказский пленник», «Игорь-Робинзон».</w:t>
      </w:r>
      <w:r>
        <w:rPr>
          <w:rFonts w:cs="Times New Roman" w:ascii="Times New Roman" w:hAnsi="Times New Roman"/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Юмор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за и поэзия о подростках и для подростков последних десятилетий авторов-лауреатов премий и конкурсов (премия имени С. Маршака; премия «Заветная меч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Для внеклассного чт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. Гиваргиз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Стихотвор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. Назарки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Сборник рассказов «Изумрудная рыбка: палатные рассказы»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оберт Льюис Стивенсо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ересковый мё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е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i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-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детал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и братьев Гри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риключения Тома Сойера»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-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жек Лондо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- смелость, мужество, изобретательность, смекалка, чувство собственного достоинства - опора в труднейших жизненных обстоятельствах. Мастерство писателя в поэтическом изображении жизни северного</w:t>
      </w:r>
      <w:r>
        <w:rPr>
          <w:sz w:val="24"/>
          <w:szCs w:val="24"/>
        </w:rPr>
        <w:t xml:space="preserve"> народа.</w:t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Э.Т.А. Гофман «</w:t>
      </w:r>
      <w:r>
        <w:rPr>
          <w:b/>
          <w:i/>
          <w:sz w:val="24"/>
          <w:szCs w:val="24"/>
        </w:rPr>
        <w:t>Щелкунчик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Для внеклассного чтения</w:t>
      </w:r>
      <w:r>
        <w:rPr>
          <w:sz w:val="24"/>
          <w:szCs w:val="24"/>
        </w:rPr>
        <w:t xml:space="preserve">). Основной конфликт и его разрешение. </w:t>
      </w:r>
      <w:r>
        <w:rPr>
          <w:b/>
          <w:iCs/>
          <w:color w:val="000000"/>
          <w:spacing w:val="-7"/>
          <w:sz w:val="24"/>
          <w:szCs w:val="24"/>
        </w:rPr>
        <w:t xml:space="preserve">О. Уальд </w:t>
      </w:r>
      <w:r>
        <w:rPr>
          <w:iCs/>
          <w:color w:val="000000"/>
          <w:spacing w:val="-7"/>
          <w:sz w:val="24"/>
          <w:szCs w:val="24"/>
        </w:rPr>
        <w:t>"</w:t>
      </w:r>
      <w:r>
        <w:rPr>
          <w:b/>
          <w:i/>
          <w:iCs/>
          <w:color w:val="000000"/>
          <w:spacing w:val="-7"/>
          <w:sz w:val="24"/>
          <w:szCs w:val="24"/>
        </w:rPr>
        <w:t xml:space="preserve">Мальчик – звезда» </w:t>
      </w:r>
      <w:r>
        <w:rPr>
          <w:b/>
          <w:iCs/>
          <w:color w:val="000000"/>
          <w:spacing w:val="-7"/>
          <w:sz w:val="24"/>
          <w:szCs w:val="24"/>
        </w:rPr>
        <w:t>(</w:t>
      </w:r>
      <w:r>
        <w:rPr>
          <w:iCs/>
          <w:color w:val="000000"/>
          <w:spacing w:val="-7"/>
          <w:sz w:val="24"/>
          <w:szCs w:val="24"/>
        </w:rPr>
        <w:t>Для чтения и обсуждения).</w:t>
      </w:r>
      <w:r>
        <w:rPr>
          <w:b/>
          <w:i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временная зарубежная проза</w:t>
      </w:r>
    </w:p>
    <w:p>
      <w:pPr>
        <w:pStyle w:val="Style2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. Каста </w:t>
      </w:r>
      <w:r>
        <w:rPr>
          <w:b/>
          <w:i/>
          <w:color w:val="222222"/>
          <w:sz w:val="24"/>
          <w:szCs w:val="24"/>
          <w:shd w:fill="FFFFFF" w:val="clear"/>
        </w:rPr>
        <w:t xml:space="preserve">«Какого цвета Мистер Лис»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Для внеклассного чтения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ОЙ КЛАСС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 Загадки -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сть временных лет», «</w:t>
      </w:r>
      <w:r>
        <w:rPr>
          <w:rFonts w:cs="Times New Roman" w:ascii="Times New Roman" w:hAnsi="Times New Roman"/>
          <w:b/>
          <w:sz w:val="24"/>
          <w:szCs w:val="24"/>
        </w:rPr>
        <w:t>Сказание о белгородском киселе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етопись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VIII ВЕКА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басн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Рассказ о баснописц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уха».</w:t>
      </w:r>
      <w:r>
        <w:rPr>
          <w:rFonts w:cs="Times New Roman" w:ascii="Times New Roman" w:hAnsi="Times New Roman"/>
          <w:sz w:val="24"/>
          <w:szCs w:val="24"/>
        </w:rPr>
        <w:t xml:space="preserve"> Противопоставление труда и безделья. Присвоение чужих заслуг. Смех над ленью и хвастовством.Особенности литературного языка XVIII столетия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Мораль в басне, аллегория, иносказание (развитие понятий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-баснописце. Самообразование поэта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Листы и Корни», «Ларчик», «Осёл и Соловей». </w:t>
      </w:r>
      <w:r>
        <w:rPr>
          <w:rFonts w:cs="Times New Roman" w:ascii="Times New Roman" w:hAnsi="Times New Roman"/>
          <w:sz w:val="24"/>
          <w:szCs w:val="24"/>
        </w:rPr>
        <w:t>Крылов о равном участии власти и народа в достижении общественного блага. Басня «Ларчик» - пример критики мнимого «механики мудреца» и неумелого хвастуна. Басня «Осё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сня. Аллегория. Мораль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Лицейские годы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Узник».</w:t>
      </w:r>
      <w:r>
        <w:rPr>
          <w:rFonts w:cs="Times New Roman" w:ascii="Times New Roman" w:hAnsi="Times New Roman"/>
          <w:sz w:val="24"/>
          <w:szCs w:val="24"/>
        </w:rPr>
        <w:t xml:space="preserve"> Вольнолюбивые устремления поэта. Народно-поэтический колорит стихотвор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Зимнее утро».</w:t>
      </w:r>
      <w:r>
        <w:rPr>
          <w:rFonts w:cs="Times New Roman" w:ascii="Times New Roman" w:hAnsi="Times New Roman"/>
          <w:sz w:val="24"/>
          <w:szCs w:val="24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И. И. Пущину».</w:t>
      </w:r>
      <w:r>
        <w:rPr>
          <w:rFonts w:cs="Times New Roman" w:ascii="Times New Roman" w:hAnsi="Times New Roman"/>
          <w:sz w:val="24"/>
          <w:szCs w:val="24"/>
        </w:rPr>
        <w:t xml:space="preserve"> Светлое чувство дружбы - помощь в суровых испытаниях. Художественные особенности стихотворного посла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Повести покойного Ивана Петровича Белкина».</w:t>
      </w:r>
      <w:r>
        <w:rPr>
          <w:rFonts w:cs="Times New Roman" w:ascii="Times New Roman" w:hAnsi="Times New Roman"/>
          <w:sz w:val="24"/>
          <w:szCs w:val="24"/>
        </w:rPr>
        <w:t xml:space="preserve"> Книга (цикл) повестей. Повествование от лица вымышленного автора как художественный приём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Барышня-крестьянка».</w:t>
      </w:r>
      <w:r>
        <w:rPr>
          <w:rFonts w:cs="Times New Roman" w:ascii="Times New Roman" w:hAnsi="Times New Roman"/>
          <w:sz w:val="24"/>
          <w:szCs w:val="24"/>
        </w:rPr>
        <w:t xml:space="preserve"> 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Дубровский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Ученические годы поэт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учи».</w:t>
      </w:r>
      <w:r>
        <w:rPr>
          <w:rFonts w:cs="Times New Roman" w:ascii="Times New Roman" w:hAnsi="Times New Roman"/>
          <w:sz w:val="24"/>
          <w:szCs w:val="24"/>
        </w:rPr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«Листок», «На севере диком...», «Утёс», «Три пальмы». </w: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</w:p>
    <w:p>
      <w:pPr>
        <w:pStyle w:val="Normal"/>
        <w:autoSpaceDE w:val="false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весть о том, как поссорился Иван Иванович с Иваном Никифоровиче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внеклассное чт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Бежин луг».</w:t>
      </w:r>
      <w:r>
        <w:rPr>
          <w:rFonts w:cs="Times New Roman" w:ascii="Times New Roman" w:hAnsi="Times New Roman"/>
          <w:sz w:val="24"/>
          <w:szCs w:val="24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ейзаж. Портретная характеристика персонажей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ёдор Иванович Тютчев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ссказ о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white"/>
        </w:rPr>
        <w:t>Стихотво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Листья», «Неохотно и несмело...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- символ краткой, но ярк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С поляны коршун поднялся...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Рассказ о поэте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Ель рукавом мне тропинку завесила...», «Ещё майская ночь», «Учись у них - у дуба, у берёзы...».</w:t>
      </w:r>
      <w:r>
        <w:rPr>
          <w:rFonts w:cs="Times New Roman" w:ascii="Times New Roman" w:hAnsi="Times New Roman"/>
          <w:sz w:val="24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ейзажная лирика (развитие понятия). Звукопись в поэз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Железная дорога».</w:t>
      </w:r>
      <w:r>
        <w:rPr>
          <w:rFonts w:cs="Times New Roman" w:ascii="Times New Roman" w:hAnsi="Times New Roman"/>
          <w:sz w:val="24"/>
          <w:szCs w:val="24"/>
        </w:rPr>
        <w:t xml:space="preserve"> Картины подневольного труда. Народ -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 спор. Значение риторических вопросов в стихотворен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тихотворные размеры (закрепление понятия). Диалог. Строф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Семёнович Леск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Левша».</w:t>
      </w:r>
      <w:r>
        <w:rPr>
          <w:rFonts w:cs="Times New Roman" w:ascii="Times New Roman" w:hAnsi="Times New Roman"/>
          <w:sz w:val="24"/>
          <w:szCs w:val="24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каз как форма повествования (начальные представления). Ирон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олстый и тонкий».</w:t>
      </w:r>
      <w:r>
        <w:rPr>
          <w:rFonts w:cs="Times New Roman" w:ascii="Times New Roman" w:hAnsi="Times New Roman"/>
          <w:sz w:val="24"/>
          <w:szCs w:val="24"/>
        </w:rPr>
        <w:t xml:space="preserve"> 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ошадиная фамилия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внеклассное чт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Комическое. Юмор. Комическая ситуация (развитие понят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Я. Полонск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 горам две хмурых тучи...», «Посмотри, какая мгла...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Е. Баратынск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Весна, весна! Как воздух чист…», «Чудный град...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А. Толст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де гнутся над омутом лозы...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ка как род литературы. Пейзажная лирика как жанр (развитие пред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Иванович Куприн.</w:t>
      </w:r>
      <w:r>
        <w:rPr>
          <w:rFonts w:cs="Times New Roman" w:ascii="Times New Roman" w:hAnsi="Times New Roman"/>
          <w:sz w:val="24"/>
          <w:szCs w:val="24"/>
        </w:rPr>
        <w:t xml:space="preserve"> Расс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Чудесный доктор».</w:t>
      </w:r>
      <w:r>
        <w:rPr>
          <w:rFonts w:cs="Times New Roman" w:ascii="Times New Roman" w:hAnsi="Times New Roman"/>
          <w:sz w:val="24"/>
          <w:szCs w:val="24"/>
        </w:rPr>
        <w:t xml:space="preserve"> Реальная основа и содержание рассказа. Образ главного героя. Тема служения людям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ий рассказ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Степанович Г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Алые паруса».</w:t>
      </w:r>
      <w:r>
        <w:rPr>
          <w:rFonts w:cs="Times New Roman" w:ascii="Times New Roman" w:hAnsi="Times New Roman"/>
          <w:sz w:val="24"/>
          <w:szCs w:val="24"/>
        </w:rPr>
        <w:t xml:space="preserve">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дрей Платонович Платон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Неизвестный цветок».</w:t>
      </w:r>
      <w:r>
        <w:rPr>
          <w:rFonts w:cs="Times New Roman" w:ascii="Times New Roman" w:hAnsi="Times New Roman"/>
          <w:sz w:val="24"/>
          <w:szCs w:val="24"/>
        </w:rPr>
        <w:t xml:space="preserve"> Прекрасное вокруг нас. «Ни на кого не похожие» геро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тонов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 прекрасном и яростном мир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Михайлович Пришв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довая солнца». </w:t>
      </w:r>
      <w:r>
        <w:rPr>
          <w:rFonts w:cs="Times New Roman" w:ascii="Times New Roman" w:hAnsi="Times New Roman"/>
          <w:bCs/>
          <w:iCs/>
          <w:sz w:val="24"/>
          <w:szCs w:val="24"/>
        </w:rPr>
        <w:t>Сказка и быль в произведении. Смысл названия. Образы главных героев. Одухотворение природы, её участие в судьбах героев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ое содержание пейзажных образов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Великой Отечественной войне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К. М. Симон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ы помнишь, Алёша, дороги Смоленщины...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Д. С. Самойл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роковые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 Воробьев «Немец в валенках» </w:t>
      </w:r>
      <w:r>
        <w:rPr>
          <w:rFonts w:cs="Times New Roman" w:ascii="Times New Roman" w:hAnsi="Times New Roman"/>
          <w:sz w:val="24"/>
          <w:szCs w:val="24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юность, начало творческого пу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онь с розовой гривой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быта и жизни сибирской деревни в предвоенные годы. Нравственные проблемы рассказа -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алентин Григорьевич Распут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юность, начало творческого пу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Уроки французского».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ассказ, сюжет (развитие понятий). Герой-повествователь (развитие понятия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атели улыбаю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силий Макарович Шукши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 о писателе. Расска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Чуд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ритики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шукшинских героев-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Фазиль Исканд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ринадцатый подвиг Геракла».</w:t>
      </w:r>
      <w:r>
        <w:rPr>
          <w:rFonts w:cs="Times New Roman" w:ascii="Times New Roman" w:hAnsi="Times New Roman"/>
          <w:sz w:val="24"/>
          <w:szCs w:val="24"/>
        </w:rPr>
        <w:t xml:space="preserve"> 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 в русской поэзии XX ве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А.Блок «Летний вечер», «О, как безумно за окном…»; С. Есен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А. Ахмат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ед весной бывают дни такие...». </w:t>
      </w:r>
      <w:r>
        <w:rPr>
          <w:rFonts w:cs="Times New Roman" w:ascii="Times New Roman" w:hAnsi="Times New Roman"/>
          <w:sz w:val="24"/>
          <w:szCs w:val="24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Рубц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Краткий рассказ о поэ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Звезда полей», «Листья осенние», «В горнице».</w:t>
      </w:r>
      <w:r>
        <w:rPr>
          <w:rFonts w:cs="Times New Roman" w:ascii="Times New Roman" w:hAnsi="Times New Roman"/>
          <w:sz w:val="24"/>
          <w:szCs w:val="24"/>
        </w:rPr>
        <w:t xml:space="preserve"> 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народов России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Габдулла Тукай.</w:t>
      </w:r>
      <w:r>
        <w:rPr>
          <w:rFonts w:cs="Times New Roman" w:ascii="Times New Roman" w:hAnsi="Times New Roman"/>
          <w:sz w:val="24"/>
          <w:szCs w:val="24"/>
        </w:rPr>
        <w:t xml:space="preserve"> Слово о татарском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Родная деревня», «Книга».</w:t>
      </w:r>
      <w:r>
        <w:rPr>
          <w:rFonts w:cs="Times New Roman" w:ascii="Times New Roman" w:hAnsi="Times New Roman"/>
          <w:sz w:val="24"/>
          <w:szCs w:val="24"/>
        </w:rPr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- «отрада из отрад», «путеводная звезда», «бесстрашное сердце», «радостная душа»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айсын Кулиев.</w:t>
      </w:r>
      <w:r>
        <w:rPr>
          <w:rFonts w:cs="Times New Roman" w:ascii="Times New Roman" w:hAnsi="Times New Roman"/>
          <w:sz w:val="24"/>
          <w:szCs w:val="24"/>
        </w:rPr>
        <w:t xml:space="preserve"> Слово о балкарском поэте. </w:t>
      </w:r>
      <w:r>
        <w:rPr>
          <w:rFonts w:cs="Times New Roman" w:ascii="Times New Roman" w:hAnsi="Times New Roman"/>
          <w:b/>
          <w:i/>
          <w:sz w:val="24"/>
          <w:szCs w:val="24"/>
        </w:rPr>
        <w:t>«Когда на меня навалилась беда...», «Каким бы малым ни был мой народ...».</w:t>
      </w:r>
      <w:r>
        <w:rPr>
          <w:rFonts w:cs="Times New Roman" w:ascii="Times New Roman" w:hAnsi="Times New Roman"/>
          <w:sz w:val="24"/>
          <w:szCs w:val="24"/>
        </w:rPr>
        <w:t xml:space="preserve">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- вечный должник своего народа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Общечеловеческое и национальное в литературе разных </w:t>
      </w:r>
      <w:r>
        <w:rPr>
          <w:rStyle w:val="Style16"/>
          <w:rFonts w:eastAsia="Calibri"/>
          <w:sz w:val="24"/>
          <w:szCs w:val="24"/>
        </w:rPr>
        <w:t>народ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фы народов мира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Мифы Древней Гре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иги Геракл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в переложении Куна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котный двор царя Авгия», «Яблоки Гесперид»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Геродо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Легенда об Арионе»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Миф. Отличие мифа от сказк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Гомер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Гомере. </w:t>
      </w:r>
      <w:r>
        <w:rPr>
          <w:rFonts w:cs="Times New Roman" w:ascii="Times New Roman" w:hAnsi="Times New Roman"/>
          <w:b/>
          <w:i/>
          <w:sz w:val="24"/>
          <w:szCs w:val="24"/>
        </w:rPr>
        <w:t>«Одиссея</w:t>
      </w:r>
      <w:r>
        <w:rPr>
          <w:rFonts w:cs="Times New Roman" w:ascii="Times New Roman" w:hAnsi="Times New Roman"/>
          <w:sz w:val="24"/>
          <w:szCs w:val="24"/>
        </w:rPr>
        <w:t>» как эпические поэмы. Стихия Одиссея - борьба, преодоление препятствий, познание неизвестного. Храбрость, сметливость (хитроумие) Одиссея. Одиссей -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героическом эпосе (начальные представл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ЗАРУБЕЖНЫХ ПИС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гель де Сервантес Саавед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о писателе. Ром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он Кихот»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 литературы. «Вечные образы» в искусстве (начальные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Фридрих Шиллер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Перчатка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феодальных нравах. Любовь как благородство и своевольный, бесчеловечный каприз. Рыцарь - герой, отвергающий награду и защищающий личное достоинство и честь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ыцарская баллад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о писателе.  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Маттео Фальконе»</w:t>
      </w:r>
      <w:r>
        <w:rPr>
          <w:rFonts w:cs="Times New Roman" w:ascii="Times New Roman" w:hAnsi="Times New Roman"/>
          <w:sz w:val="24"/>
          <w:szCs w:val="24"/>
          <w:lang w:eastAsia="ru-RU"/>
        </w:rPr>
        <w:t>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ж. Свифт </w:t>
      </w:r>
      <w:r>
        <w:rPr>
          <w:rFonts w:cs="Times New Roman" w:ascii="Times New Roman" w:hAnsi="Times New Roman"/>
          <w:i/>
          <w:iCs/>
          <w:sz w:val="24"/>
          <w:szCs w:val="24"/>
        </w:rPr>
        <w:t>«Путешествия Гулливер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фрагменты по выбору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рнест Сетон – Томпсон. «</w:t>
      </w:r>
      <w:r>
        <w:rPr>
          <w:rFonts w:cs="Times New Roman" w:ascii="Times New Roman" w:hAnsi="Times New Roman"/>
          <w:b/>
          <w:i/>
          <w:sz w:val="24"/>
          <w:szCs w:val="24"/>
        </w:rPr>
        <w:t>Снап: история бультерьер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иджи Пиранделл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Черепах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уан де Сент-Экзюнер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аленький принц»</w:t>
      </w:r>
      <w:r>
        <w:rPr>
          <w:rFonts w:cs="Times New Roman" w:ascii="Times New Roman" w:hAnsi="Times New Roman"/>
          <w:sz w:val="24"/>
          <w:szCs w:val="24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.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итча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ЬМОЙ КЛАСС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едания.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Устный рассказ об исторических события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Воцарение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</w:rPr>
        <w:t>Ива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Грозного», «Сороки-Ведьмы», «Пётр и плотник».</w:t>
      </w:r>
    </w:p>
    <w:p>
      <w:pPr>
        <w:pStyle w:val="Normal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Устная народная проза. Предания (начальные представления).</w:t>
      </w:r>
    </w:p>
    <w:p>
      <w:pPr>
        <w:pStyle w:val="Normal"/>
        <w:spacing w:lineRule="auto" w:line="240" w:before="0" w:after="0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23"/>
        <w:jc w:val="both"/>
        <w:rPr/>
      </w:pPr>
      <w:r>
        <w:rPr>
          <w:b/>
          <w:bCs/>
          <w:sz w:val="24"/>
          <w:szCs w:val="24"/>
          <w:highlight w:val="white"/>
        </w:rPr>
        <w:t>Былины.</w:t>
      </w:r>
      <w:r>
        <w:rPr>
          <w:b/>
          <w:bCs/>
          <w:i/>
          <w:iCs/>
          <w:sz w:val="24"/>
          <w:szCs w:val="24"/>
          <w:highlight w:val="white"/>
        </w:rPr>
        <w:t xml:space="preserve"> «Вольга и Микула Селянинович».</w:t>
      </w:r>
      <w:r>
        <w:rPr>
          <w:sz w:val="24"/>
          <w:szCs w:val="24"/>
        </w:rPr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Style23"/>
        <w:jc w:val="both"/>
        <w:rPr/>
      </w:pPr>
      <w:r>
        <w:rPr>
          <w:sz w:val="24"/>
          <w:szCs w:val="24"/>
        </w:rPr>
        <w:t>Новгородский цикл былин.</w:t>
      </w:r>
      <w:r>
        <w:rPr>
          <w:b/>
          <w:bCs/>
          <w:i/>
          <w:iCs/>
          <w:sz w:val="24"/>
          <w:szCs w:val="24"/>
          <w:highlight w:val="white"/>
        </w:rPr>
        <w:t xml:space="preserve"> «Садко».</w:t>
      </w:r>
      <w:r>
        <w:rPr>
          <w:sz w:val="24"/>
          <w:szCs w:val="24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ылина (развитие представлений). Русские былины и их геро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ический эпос народов России. </w:t>
      </w:r>
      <w:r>
        <w:rPr>
          <w:rFonts w:cs="Times New Roman" w:ascii="Times New Roman" w:hAnsi="Times New Roman"/>
          <w:b/>
          <w:sz w:val="24"/>
          <w:szCs w:val="24"/>
        </w:rPr>
        <w:t>Карело-финский эпос «Калевала»</w:t>
      </w:r>
    </w:p>
    <w:p>
      <w:pPr>
        <w:pStyle w:val="Normal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.</w:t>
      </w:r>
      <w:r>
        <w:rPr>
          <w:rFonts w:cs="Times New Roman" w:ascii="Times New Roman" w:hAnsi="Times New Roman"/>
          <w:sz w:val="24"/>
          <w:szCs w:val="24"/>
        </w:rPr>
        <w:t xml:space="preserve"> Народная мудрость пословиц и поговорок. Выражение в них духа народного языка. </w:t>
      </w:r>
      <w:r>
        <w:rPr>
          <w:rFonts w:cs="Times New Roman" w:ascii="Times New Roman" w:hAnsi="Times New Roman"/>
          <w:b/>
          <w:sz w:val="24"/>
          <w:szCs w:val="24"/>
        </w:rPr>
        <w:t>Сборники пословиц</w:t>
      </w:r>
      <w:r>
        <w:rPr>
          <w:rFonts w:cs="Times New Roman" w:ascii="Times New Roman" w:hAnsi="Times New Roman"/>
          <w:sz w:val="24"/>
          <w:szCs w:val="24"/>
        </w:rPr>
        <w:t xml:space="preserve">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Из похвалы князю Ярославу и книгам», «Поучение» Владимира Мономах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трывок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, «Повесть о Петре и Февронии Муромских»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учение (начальные представления). Житие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овесть временных лет».</w:t>
      </w:r>
      <w:r>
        <w:rPr>
          <w:rFonts w:cs="Times New Roman" w:ascii="Times New Roman" w:hAnsi="Times New Roman"/>
          <w:sz w:val="24"/>
          <w:szCs w:val="24"/>
        </w:rPr>
        <w:t xml:space="preserve"> Отрывок «О пользе книг». Формирование традиции уважительного отношения к книг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етопись (развитие пред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VIII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учёном и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 статуе Петра Великого», «Ода на день восшествия на Всероссийский престол Её Величества Государыни Императрицы Елисаветы Петровны 1747 года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Од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Гавриил Романович Держав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Река времён в своём стремленьи...», «На птичку...», «Признание»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о смысле жизни, о судьбе. Утверждение необходимости свободы твор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Cs/>
          <w:sz w:val="24"/>
          <w:szCs w:val="24"/>
        </w:rPr>
        <w:t>«Полта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«Полтавский бой»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дный всадник</w:t>
      </w:r>
      <w:r>
        <w:rPr>
          <w:rFonts w:cs="Times New Roman" w:ascii="Times New Roman" w:hAnsi="Times New Roman"/>
          <w:sz w:val="24"/>
          <w:szCs w:val="24"/>
        </w:rPr>
        <w:t>» (вступ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На берегу пустынных волн...</w:t>
      </w:r>
      <w:r>
        <w:rPr>
          <w:rFonts w:cs="Times New Roman" w:ascii="Times New Roman" w:hAnsi="Times New Roman"/>
          <w:sz w:val="24"/>
          <w:szCs w:val="24"/>
        </w:rPr>
        <w:t xml:space="preserve">»)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еснь о вещем Оле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Стихотворения «Зимний веч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танционный смотритель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орис Годун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етель»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весть (развитие представ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пушкинской п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.Н. Батюшк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ой гений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А. Дельвиг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усская песн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есня про царя Ивана Васильевича, молодого опричника и удалого купца Калашникова».</w:t>
      </w:r>
      <w:r>
        <w:rPr>
          <w:rFonts w:cs="Times New Roman" w:ascii="Times New Roman" w:hAnsi="Times New Roman"/>
          <w:sz w:val="24"/>
          <w:szCs w:val="24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ольклоризм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гда волнуется желтеющая нива...», «Молитва», «Ангел». </w:t>
      </w: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-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арас Бульба».</w:t>
      </w:r>
      <w:r>
        <w:rPr>
          <w:rFonts w:cs="Times New Roman" w:ascii="Times New Roman" w:hAnsi="Times New Roman"/>
          <w:sz w:val="24"/>
          <w:szCs w:val="24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людей и природы в пове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и фольклорная основа произведения. Роды литературы: эпос (развитие понят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Бирюк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тихотворения в проз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Русский язык».</w:t>
      </w:r>
      <w:r>
        <w:rPr>
          <w:rFonts w:cs="Times New Roman" w:ascii="Times New Roman" w:hAnsi="Times New Roman"/>
          <w:sz w:val="24"/>
          <w:szCs w:val="24"/>
        </w:rPr>
        <w:t xml:space="preserve"> Тургенев о богатстве и красоте русского языка. Родной язык как духовная опора челове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Близнецы», «Два богач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«Воробей» </w:t>
      </w:r>
      <w:r>
        <w:rPr>
          <w:rFonts w:cs="Times New Roman" w:ascii="Times New Roman" w:hAnsi="Times New Roman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в прозе. Лирическая миниатюр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Русские женщины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«Княгиня Трубецкая»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Размышления у парадного подъезд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черашний день, часу в шестом»</w:t>
      </w:r>
      <w:r>
        <w:rPr>
          <w:rFonts w:cs="Times New Roman" w:ascii="Times New Roman" w:hAnsi="Times New Roman"/>
          <w:sz w:val="24"/>
          <w:szCs w:val="24"/>
        </w:rPr>
        <w:t xml:space="preserve"> Боль поэта за судьбу народа. Своеобразие некрасовской музы. (Для чтения и обсуждения.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Константинович Толстой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балла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Василий Шибанов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нязь Михайло Репнин».</w:t>
      </w:r>
      <w:r>
        <w:rPr>
          <w:rFonts w:cs="Times New Roman" w:ascii="Times New Roman" w:hAnsi="Times New Roman"/>
          <w:sz w:val="24"/>
          <w:szCs w:val="24"/>
        </w:rPr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баллада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х сквозь слёзы, или «Уроки Щедрина»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Евграфович Салтыков - Щедрин</w:t>
      </w:r>
      <w:r>
        <w:rPr>
          <w:rFonts w:cs="Times New Roman" w:ascii="Times New Roman" w:hAnsi="Times New Roman"/>
          <w:sz w:val="24"/>
          <w:szCs w:val="24"/>
          <w:highlight w:val="white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овесть о том, как один мужик двух генералов прокормил»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Дикий помещик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«Премудрый пискар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сного чтени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ротеск (начальные представления). Ирония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юность, начало литературного творчества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Детство».</w:t>
      </w:r>
      <w:r>
        <w:rPr>
          <w:rFonts w:cs="Times New Roman" w:ascii="Times New Roman" w:hAnsi="Times New Roman"/>
          <w:sz w:val="24"/>
          <w:szCs w:val="24"/>
        </w:rPr>
        <w:t xml:space="preserve"> Главы из повести: «Классы», «Наталья Савишна», «</w:t>
      </w:r>
      <w:r>
        <w:rPr>
          <w:rFonts w:cs="Times New Roman" w:ascii="Times New Roman" w:hAnsi="Times New Roman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е и грустное рядом, или «Уроки Чехова»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Хамелеон».</w:t>
      </w:r>
      <w:r>
        <w:rPr>
          <w:rFonts w:cs="Times New Roman" w:ascii="Times New Roman" w:hAnsi="Times New Roman"/>
          <w:sz w:val="24"/>
          <w:szCs w:val="24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Злоумышленник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 П. Чехова. (Для чтения и обсуждения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й ты мой, родимый край...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XIX века о родной природе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. Жуковск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Приход весны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И. Буни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Родина»;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К. Толст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рай ты мой, родимый край...», «Благовест».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X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ВЕКА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Цифры»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етей в семье. Герой рассказа: сложность взаимопонимания детей и взросл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Лапти».</w:t>
      </w:r>
      <w:r>
        <w:rPr>
          <w:rFonts w:cs="Times New Roman" w:ascii="Times New Roman" w:hAnsi="Times New Roman"/>
          <w:sz w:val="24"/>
          <w:szCs w:val="24"/>
        </w:rPr>
        <w:t xml:space="preserve"> Душевное богатство простого крестьянина.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.)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аксим Горь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Детство»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таруха Изергилъ»</w:t>
      </w:r>
      <w:r>
        <w:rPr>
          <w:rFonts w:cs="Times New Roman" w:ascii="Times New Roman" w:hAnsi="Times New Roman"/>
          <w:sz w:val="24"/>
          <w:szCs w:val="24"/>
        </w:rPr>
        <w:t xml:space="preserve"> («Легенда о Данко»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Челкаш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еонид Николаевич Андре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 Краткий рассказ о писател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Необычайное приключение, бывшее с Владимиром Маяковским летом на даче».</w:t>
      </w:r>
      <w:r>
        <w:rPr>
          <w:rFonts w:cs="Times New Roman" w:ascii="Times New Roman" w:hAnsi="Times New Roman"/>
          <w:sz w:val="24"/>
          <w:szCs w:val="24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дрей Платонович Платон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Юшка».</w:t>
      </w:r>
      <w:r>
        <w:rPr>
          <w:rFonts w:cs="Times New Roman" w:ascii="Times New Roman" w:hAnsi="Times New Roman"/>
          <w:sz w:val="24"/>
          <w:szCs w:val="24"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личной ответственности человека за судьбы других людей в рассказе А.Платон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прекрасном и яростном мире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Июль», «Никого не будет в доме...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равнение. Метафора (развитие представ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войны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Фёдор Александрович Абрам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</w:t>
      </w: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О чём плачут лошади»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и нравственно- экологические проблемы, поднятые в рассказ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традиц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Евгений Иванович 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укла»</w:t>
      </w:r>
      <w:r>
        <w:rPr>
          <w:rFonts w:cs="Times New Roman" w:ascii="Times New Roman" w:hAnsi="Times New Roman"/>
          <w:sz w:val="24"/>
          <w:szCs w:val="24"/>
        </w:rPr>
        <w:t xml:space="preserve"> («Акимыч»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Живое пламя».</w:t>
      </w:r>
      <w:r>
        <w:rPr>
          <w:rFonts w:cs="Times New Roman" w:ascii="Times New Roman" w:hAnsi="Times New Roman"/>
          <w:sz w:val="24"/>
          <w:szCs w:val="24"/>
        </w:rPr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лый гусь»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Юрий Павлович Казак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ихое утро»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>(обзор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о Родине, родной природе, собственном восприятии окружающего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(В. Брюсов, Ф. Сологуб,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Есенин. II. Заболоцкий, Н. Рубцов).</w:t>
      </w:r>
      <w:r>
        <w:rPr>
          <w:rFonts w:cs="Times New Roman" w:ascii="Times New Roman" w:hAnsi="Times New Roman"/>
          <w:sz w:val="24"/>
          <w:szCs w:val="24"/>
        </w:rPr>
        <w:t xml:space="preserve"> Человек и природа. </w:t>
      </w: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Вы</w:t>
      </w:r>
      <w:r>
        <w:rPr>
          <w:rFonts w:cs="Times New Roman" w:ascii="Times New Roman" w:hAnsi="Times New Roman"/>
          <w:sz w:val="24"/>
          <w:szCs w:val="24"/>
        </w:rPr>
        <w:t>ражение душевных настроений, состояний человека через описание картин природы. Общее и</w:t>
      </w:r>
      <w:r>
        <w:rPr>
          <w:rFonts w:cs="Times New Roman" w:ascii="Times New Roman" w:hAnsi="Times New Roman"/>
          <w:spacing w:val="10"/>
          <w:sz w:val="24"/>
          <w:szCs w:val="24"/>
          <w:highlight w:val="white"/>
        </w:rPr>
        <w:t xml:space="preserve"> индивидуальное</w:t>
      </w:r>
      <w:r>
        <w:rPr>
          <w:rFonts w:cs="Times New Roman" w:ascii="Times New Roman" w:hAnsi="Times New Roman"/>
          <w:sz w:val="24"/>
          <w:szCs w:val="24"/>
        </w:rPr>
        <w:t xml:space="preserve"> в восприятии родной природы русскими поэтам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раткий рассказ о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нега потемнеют синие...», «Июль - макушка лета...», «На дне моей жизни...»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развитие понят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митрий Сергеевич Лихачё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Земля родная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главы из книги).</w:t>
      </w:r>
      <w:r>
        <w:rPr>
          <w:rFonts w:cs="Times New Roman" w:ascii="Times New Roman" w:hAnsi="Times New Roman"/>
          <w:sz w:val="24"/>
          <w:szCs w:val="24"/>
        </w:rPr>
        <w:t xml:space="preserve"> Духовное напутствие молодёж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, или Смех Михаила Зощенко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.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Расс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Бе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Галоша»</w:t>
      </w:r>
      <w:r>
        <w:rPr>
          <w:rFonts w:cs="Times New Roman" w:ascii="Times New Roman" w:hAnsi="Times New Roman"/>
          <w:sz w:val="24"/>
          <w:szCs w:val="24"/>
        </w:rPr>
        <w:t xml:space="preserve"> Смешное и грустное в рассказах пис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и на слова русских поэтов X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Вертинск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Доченьки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И. Гофф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Русское поле»;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Б. Окуджав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По Смоленской дороге...».</w:t>
      </w:r>
      <w:r>
        <w:rPr>
          <w:rFonts w:cs="Times New Roman" w:ascii="Times New Roman" w:hAnsi="Times New Roman"/>
          <w:sz w:val="24"/>
          <w:szCs w:val="24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есня как синтетический жанр искусств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народов России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асул Гамза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аварском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пять за спиною родная земля...», «Я вновь пришёл сюда и сам не верю...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из цикла «Восьмистишия»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моей Родине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C17"/>
        <w:spacing w:before="0" w:after="0"/>
        <w:jc w:val="both"/>
        <w:rPr/>
      </w:pPr>
      <w:r>
        <w:rPr>
          <w:rStyle w:val="C1"/>
        </w:rPr>
        <w:t xml:space="preserve">Р. Бернс. </w:t>
      </w:r>
      <w:r>
        <w:rPr>
          <w:rStyle w:val="C9"/>
        </w:rPr>
        <w:t>Слово о поэте. Стихотворение «Честная бедность». Представление поэта о справедливости и честности. Своеобразие лирики поэт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жордж Гордон Байро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Style w:val="C9"/>
          <w:rFonts w:cs="Times New Roman" w:ascii="Times New Roman" w:hAnsi="Times New Roman"/>
          <w:b/>
          <w:i/>
          <w:sz w:val="24"/>
          <w:szCs w:val="24"/>
        </w:rPr>
        <w:t>«Ты кончил жизни путь, герой…»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 как прославление подвига во имя свободы Родин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Душа моя мрачна...».</w:t>
      </w:r>
      <w:r>
        <w:rPr>
          <w:rFonts w:cs="Times New Roman" w:ascii="Times New Roman" w:hAnsi="Times New Roman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понские хок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. Генр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Дары волхвов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й Дуглас Брэдбер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аникул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autoSpaceDE w:val="false"/>
        <w:spacing w:lineRule="auto" w:line="240" w:before="0" w:after="0"/>
        <w:ind w:hanging="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Э.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Золотой жук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антастика в художественной литературе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ЬМОЙ КЛАСС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В мире русской народной песни (лирические, исторические песни). Отражение жизни народа в народной песн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В темном лесе», «Уж ты ночка, ноченька тёмная...», «Вдоль по улице метелица метёт...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едания</w:t>
      </w:r>
      <w:r>
        <w:rPr>
          <w:rFonts w:cs="Times New Roman" w:ascii="Times New Roman" w:hAnsi="Times New Roman"/>
          <w:sz w:val="24"/>
          <w:szCs w:val="24"/>
        </w:rPr>
        <w:t xml:space="preserve"> как исторический жанр русской народной проз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О Пугачёве», «О покорении Сибири Ермаком...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Жития Александра Невского».</w:t>
      </w:r>
      <w:r>
        <w:rPr>
          <w:rFonts w:cs="Times New Roman" w:ascii="Times New Roman" w:hAnsi="Times New Roman"/>
          <w:sz w:val="24"/>
          <w:szCs w:val="24"/>
        </w:rPr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Шемякин суд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йствительных и вымышленных событий - главное новшество литературы XVI1 века. Новые литературные герои -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VIII ВЕ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ис Иванович Фонвиз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</w:rPr>
        <w:t>«Недоросль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сцены).</w:t>
      </w:r>
      <w:r>
        <w:rPr>
          <w:rFonts w:cs="Times New Roman" w:ascii="Times New Roman" w:hAnsi="Times New Roman"/>
          <w:sz w:val="24"/>
          <w:szCs w:val="24"/>
        </w:rPr>
        <w:t xml:space="preserve">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autoSpaceDE w:val="false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>. Поэт и мудрец. Язвитель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Обоз».</w:t>
      </w:r>
      <w:r>
        <w:rPr>
          <w:rFonts w:cs="Times New Roman" w:ascii="Times New Roman" w:hAnsi="Times New Roman"/>
          <w:sz w:val="24"/>
          <w:szCs w:val="24"/>
        </w:rPr>
        <w:t xml:space="preserve"> Критика вмешательства императора Александра 1 в стратегию и тактику Кутузова в Отечественной войне 1812 года. Мораль басни. Осмеяние пороков: самонадеянности, безответственности, зазнайства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уча».</w:t>
      </w:r>
      <w:r>
        <w:rPr>
          <w:rFonts w:cs="Times New Roman" w:ascii="Times New Roman" w:hAnsi="Times New Roman"/>
          <w:sz w:val="24"/>
          <w:szCs w:val="24"/>
        </w:rPr>
        <w:t xml:space="preserve"> Разноплановость содержания стихотворения - зарисовка природы, отклик на десятилетие восстания декабристов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К*** («Я помню чудное мгновенье...»).</w:t>
      </w:r>
      <w:r>
        <w:rPr>
          <w:rFonts w:cs="Times New Roman" w:ascii="Times New Roman" w:hAnsi="Times New Roman"/>
          <w:sz w:val="24"/>
          <w:szCs w:val="24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19 октября».</w:t>
      </w:r>
      <w:r>
        <w:rPr>
          <w:rFonts w:cs="Times New Roman" w:ascii="Times New Roman" w:hAnsi="Times New Roman"/>
          <w:sz w:val="24"/>
          <w:szCs w:val="24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История Пугачёва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трывки).</w:t>
      </w:r>
      <w:r>
        <w:rPr>
          <w:rFonts w:cs="Times New Roman" w:ascii="Times New Roman" w:hAnsi="Times New Roman"/>
          <w:sz w:val="24"/>
          <w:szCs w:val="24"/>
        </w:rPr>
        <w:t xml:space="preserve">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апитанская дочка».</w:t>
      </w:r>
      <w:r>
        <w:rPr>
          <w:rFonts w:cs="Times New Roman" w:ascii="Times New Roman" w:hAnsi="Times New Roman"/>
          <w:sz w:val="24"/>
          <w:szCs w:val="24"/>
        </w:rPr>
        <w:t xml:space="preserve"> Пётр Гринёв - жизненный путь героя, формирование характера («Береги честь смолоду»). Маша Миронова - нравственная красота героини. Швабрин -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ыстрел», «Гробовщик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Мцыри».</w:t>
      </w:r>
      <w:r>
        <w:rPr>
          <w:rFonts w:cs="Times New Roman" w:ascii="Times New Roman" w:hAnsi="Times New Roman"/>
          <w:sz w:val="24"/>
          <w:szCs w:val="24"/>
        </w:rPr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Ревизор».</w:t>
      </w:r>
      <w:r>
        <w:rPr>
          <w:rFonts w:cs="Times New Roman" w:ascii="Times New Roman" w:hAnsi="Times New Roman"/>
          <w:sz w:val="24"/>
          <w:szCs w:val="24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-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Комедия (развитие представлений). Са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Шинель».</w:t>
      </w:r>
      <w:r>
        <w:rPr>
          <w:rFonts w:cs="Times New Roman" w:ascii="Times New Roman" w:hAnsi="Times New Roman"/>
          <w:sz w:val="24"/>
          <w:szCs w:val="24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 Тютчев 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тихотвор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Style w:val="Style16"/>
          <w:rFonts w:eastAsia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есенняя гроза» («Люблю грозу в начале мая…»)  </w:t>
      </w:r>
      <w:r>
        <w:rPr>
          <w:b/>
          <w:i/>
          <w:sz w:val="24"/>
          <w:szCs w:val="24"/>
        </w:rPr>
        <w:t xml:space="preserve">(1828, нач. 1850-х), «Silentium!» (Молчи, скрывайся и таи…) (1829, нач. 1830-х), «Умом Россию не понять…» (1866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. Фе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тихотвор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«Шепот, робкое дыханье…» (1850), «Как беден наш язык! Хочу и не могу…» (1887)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Тургенев как пропагандист русской литературы в Европе).</w:t>
      </w:r>
    </w:p>
    <w:p>
      <w:pPr>
        <w:pStyle w:val="Normal"/>
        <w:autoSpaceDE w:val="false"/>
        <w:spacing w:lineRule="auto" w:line="240" w:before="0" w:after="0"/>
        <w:ind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Ася».</w:t>
      </w:r>
      <w:r>
        <w:rPr>
          <w:rFonts w:cs="Times New Roman" w:ascii="Times New Roman" w:hAnsi="Times New Roman"/>
          <w:sz w:val="24"/>
          <w:szCs w:val="24"/>
        </w:rPr>
        <w:t xml:space="preserve"> Проблема счастья в повести. Образ «тургеневской девушки». Злободневное и вечное в пове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Семёнович Леск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тарый гений».</w:t>
      </w:r>
      <w:r>
        <w:rPr>
          <w:rFonts w:cs="Times New Roman" w:ascii="Times New Roman" w:hAnsi="Times New Roman"/>
          <w:sz w:val="24"/>
          <w:szCs w:val="24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Идеал взаимной любви и согласия в обществ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осле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</w:rPr>
        <w:t>бала».</w:t>
      </w:r>
      <w:r>
        <w:rPr>
          <w:rFonts w:cs="Times New Roman" w:ascii="Times New Roman" w:hAnsi="Times New Roman"/>
          <w:sz w:val="24"/>
          <w:szCs w:val="24"/>
        </w:rPr>
        <w:t xml:space="preserve"> Идея разделё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</w:t>
      </w:r>
      <w:r>
        <w:rPr>
          <w:rFonts w:cs="Times New Roman" w:ascii="Times New Roman" w:hAnsi="Times New Roman"/>
          <w:spacing w:val="10"/>
          <w:sz w:val="24"/>
          <w:szCs w:val="24"/>
          <w:highlight w:val="white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народ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 xml:space="preserve">Теория литературы. </w:t>
      </w:r>
      <w:r>
        <w:rPr>
          <w:rFonts w:cs="Times New Roman" w:ascii="Times New Roman" w:hAnsi="Times New Roman"/>
          <w:spacing w:val="10"/>
          <w:sz w:val="24"/>
          <w:szCs w:val="24"/>
        </w:rPr>
        <w:t>Художественная деталь. Антитеза (развитие представлений). Композиция (развитие представлений). Роль антитез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мпозиции произведений.</w:t>
      </w:r>
    </w:p>
    <w:p>
      <w:pPr>
        <w:pStyle w:val="Style23"/>
        <w:rPr/>
      </w:pPr>
      <w:r>
        <w:rPr>
          <w:b/>
          <w:bCs/>
          <w:sz w:val="24"/>
          <w:szCs w:val="24"/>
          <w:highlight w:val="white"/>
        </w:rPr>
        <w:t>Антон Павлович Чехов.</w:t>
      </w:r>
      <w:r>
        <w:rPr>
          <w:sz w:val="24"/>
          <w:szCs w:val="24"/>
        </w:rPr>
        <w:t xml:space="preserve"> Краткий рассказ о писателе. </w:t>
      </w:r>
      <w:r>
        <w:rPr>
          <w:b/>
          <w:bCs/>
          <w:i/>
          <w:iCs/>
          <w:sz w:val="24"/>
          <w:szCs w:val="24"/>
          <w:highlight w:val="white"/>
        </w:rPr>
        <w:t>«О любви»</w:t>
      </w:r>
      <w:r>
        <w:rPr>
          <w:i/>
          <w:iCs/>
          <w:sz w:val="24"/>
          <w:szCs w:val="24"/>
          <w:highlight w:val="white"/>
        </w:rPr>
        <w:t xml:space="preserve"> (из трилогии).</w:t>
      </w:r>
      <w:r>
        <w:rPr>
          <w:sz w:val="24"/>
          <w:szCs w:val="24"/>
        </w:rPr>
        <w:t xml:space="preserve"> История о любви и упущенном счастье.</w:t>
      </w:r>
    </w:p>
    <w:p>
      <w:pPr>
        <w:pStyle w:val="Style23"/>
        <w:rPr/>
      </w:pPr>
      <w:r>
        <w:rPr>
          <w:spacing w:val="40"/>
          <w:sz w:val="24"/>
          <w:szCs w:val="24"/>
          <w:highlight w:val="white"/>
        </w:rPr>
        <w:t>Теория литературы.</w:t>
      </w:r>
      <w:r>
        <w:rPr>
          <w:sz w:val="24"/>
          <w:szCs w:val="24"/>
        </w:rPr>
        <w:t xml:space="preserve"> Психологизм художественной литературы (начальные представления).</w:t>
      </w:r>
    </w:p>
    <w:p>
      <w:pPr>
        <w:pStyle w:val="Style2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Крыжовник» </w:t>
      </w:r>
      <w:r>
        <w:rPr>
          <w:i/>
          <w:sz w:val="24"/>
          <w:szCs w:val="24"/>
        </w:rPr>
        <w:t xml:space="preserve">(из трилогии)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Для внеклассного чтения</w:t>
      </w:r>
      <w:r>
        <w:rPr>
          <w:sz w:val="24"/>
          <w:szCs w:val="24"/>
        </w:rPr>
        <w:t xml:space="preserve">). Ложное представление о счастье, определяющее судьбу челове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родной природы в русской литературе XI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А. С. Пушк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Цветы последние милей...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Ф. И. Тютче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сенний вечер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А. А. Ф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ервый ландыш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А. Н. Май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ле зыблется цветами...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Иванович Куп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уст сирени»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южет и фабул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Краткий рассказ о поэ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Россия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в стихотворении, её современное звучание и смысл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ихотворение «Девушка пела в церковном хоре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.А. Ахмат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ушкин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муглый отрок бродил по аллеям…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1911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.С. Гумиле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питаны» (191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.И. Цветае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дешь, на меня похожий» (1913), Генералам двенадцатого года» (1913),  «Мне нравится, что вы больны не мной…» (191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.Э. Мандельшта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Я вернулся в мой город, знакомый до слез»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ван Сергеевич Шмелё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Как я стал писателем».</w:t>
      </w:r>
      <w:r>
        <w:rPr>
          <w:rFonts w:cs="Times New Roman" w:ascii="Times New Roman" w:hAnsi="Times New Roman"/>
          <w:sz w:val="24"/>
          <w:szCs w:val="24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</w:t>
      </w:r>
    </w:p>
    <w:p>
      <w:pPr>
        <w:pStyle w:val="Normal"/>
        <w:spacing w:lineRule="auto" w:line="240" w:before="0" w:after="0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«Сатирикон». Тэффи, О. Дымов, А. Аверченко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сеобщая история, обработанная „Сатириконом"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трывки).</w:t>
      </w:r>
      <w:r>
        <w:rPr>
          <w:rFonts w:cs="Times New Roman" w:ascii="Times New Roman" w:hAnsi="Times New Roman"/>
          <w:sz w:val="24"/>
          <w:szCs w:val="24"/>
        </w:rPr>
        <w:t xml:space="preserve"> Сатирическое изображение исторических событий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эффи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Жизнь и воротник».</w:t>
      </w:r>
      <w:r>
        <w:rPr>
          <w:rFonts w:cs="Times New Roman" w:ascii="Times New Roman" w:hAnsi="Times New Roman"/>
          <w:bCs/>
          <w:iCs/>
          <w:sz w:val="24"/>
          <w:szCs w:val="24"/>
        </w:rPr>
        <w:t>(Для чтения и обсуждения).</w:t>
      </w:r>
    </w:p>
    <w:p>
      <w:pPr>
        <w:pStyle w:val="Normal"/>
        <w:autoSpaceDE w:val="false"/>
        <w:spacing w:lineRule="auto" w:line="240" w:before="0" w:after="0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Зощенк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История болезн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«Медицинский случай», «Аристократка»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и юмор в рассказах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Андреевич Осорг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енсне».</w:t>
      </w:r>
      <w:r>
        <w:rPr>
          <w:rFonts w:cs="Times New Roman" w:ascii="Times New Roman" w:hAnsi="Times New Roman"/>
          <w:sz w:val="24"/>
          <w:szCs w:val="24"/>
        </w:rPr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Собачье сердце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-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условность, фантастика, сатира (развитие понятий).</w:t>
      </w:r>
    </w:p>
    <w:p>
      <w:pPr>
        <w:pStyle w:val="Normal"/>
        <w:spacing w:lineRule="auto" w:line="240" w:before="0" w:after="0"/>
        <w:ind w:hanging="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стантин Георгиевич Паустовский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елеграмма».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раткий рассказ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асилий Теркин».</w:t>
      </w:r>
      <w:r>
        <w:rPr>
          <w:rFonts w:cs="Times New Roman" w:ascii="Times New Roman" w:hAnsi="Times New Roman"/>
          <w:sz w:val="24"/>
          <w:szCs w:val="24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ё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 и песни о Великой Отечественной войне 1941-1945 годов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. Исаковск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атюша», «Враги сожгли родную хату»;</w:t>
      </w:r>
      <w:r>
        <w:rPr>
          <w:rFonts w:cs="Times New Roman" w:ascii="Times New Roman" w:hAnsi="Times New Roman"/>
          <w:sz w:val="24"/>
          <w:szCs w:val="24"/>
        </w:rPr>
        <w:t xml:space="preserve"> Б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Окуджав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Песенка о пехоте», «Здесь птицы не поют...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А. Фатьян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Соловь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Ошани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Дороги» </w:t>
      </w:r>
      <w:r>
        <w:rPr>
          <w:rFonts w:cs="Times New Roman" w:ascii="Times New Roman" w:hAnsi="Times New Roman"/>
          <w:sz w:val="24"/>
          <w:szCs w:val="24"/>
        </w:rPr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Фотография, на которой меня нет»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оэты о Родине, родной приро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white"/>
        </w:rPr>
        <w:t>(обзор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И. Аннен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Снег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Д. Мережков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Родное», «Не надо звуков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highlight w:val="white"/>
        </w:rPr>
        <w:t>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Заболоц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чер на Оке», «Уступи мне, скворец, уголок...»;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highlight w:val="white"/>
        </w:rPr>
        <w:t>Н</w:t>
      </w:r>
      <w:r>
        <w:rPr>
          <w:rFonts w:cs="Times New Roman" w:ascii="Times New Roman" w:hAnsi="Times New Roman"/>
          <w:iCs/>
          <w:spacing w:val="4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 Рубц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ты 20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Ш. Окуджава. </w:t>
      </w:r>
      <w:r>
        <w:rPr>
          <w:rFonts w:cs="Times New Roman" w:ascii="Times New Roman" w:hAnsi="Times New Roman"/>
          <w:bCs/>
          <w:sz w:val="24"/>
          <w:szCs w:val="24"/>
        </w:rPr>
        <w:t>Слово о поэте.  Стихотворения: "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литва Франсуа Вийона", "Арбатский романс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озможен выбор других стихотвор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дрость и душевная щедрость лирического героя поэзии Окуджавы. Авторская песня как жанр и как явление куль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С. Высоцк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о о поэте.  Стихотворения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Охота на волков", "Кони привередливые", "Я не люблю</w:t>
      </w:r>
      <w:r>
        <w:rPr>
          <w:rFonts w:cs="Times New Roman" w:ascii="Times New Roman" w:hAnsi="Times New Roman"/>
          <w:bCs/>
          <w:sz w:val="24"/>
          <w:szCs w:val="24"/>
        </w:rPr>
        <w:t>" (</w:t>
      </w:r>
      <w:r>
        <w:rPr>
          <w:rFonts w:cs="Times New Roman" w:ascii="Times New Roman" w:hAnsi="Times New Roman"/>
          <w:bCs/>
          <w:i/>
          <w:sz w:val="24"/>
          <w:szCs w:val="24"/>
        </w:rPr>
        <w:t>возможен выбор трёх других стихотвор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рический герой поэзии Высоцкого. Исповедальный пафос и напряженность чувств в лирике Высоцкого. Влияние авторского исполнения на восприятие его произ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Ромео и Джульетта».</w:t>
      </w:r>
      <w:r>
        <w:rPr>
          <w:rFonts w:cs="Times New Roman" w:ascii="Times New Roman" w:hAnsi="Times New Roman"/>
          <w:sz w:val="24"/>
          <w:szCs w:val="24"/>
        </w:rPr>
        <w:t xml:space="preserve"> Семейная вражда и любовь героев. Ромео и Джульетта -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Конфликт как основа сю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Сонеты</w:t>
      </w:r>
      <w:r>
        <w:rPr>
          <w:rFonts w:cs="Times New Roman" w:ascii="Times New Roman" w:hAnsi="Times New Roman"/>
          <w:sz w:val="24"/>
          <w:szCs w:val="24"/>
        </w:rPr>
        <w:t xml:space="preserve"> «Её глаза на звёзды не похожи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й форме сонетов живая мысль, подлинные горячие чувства. Воспевание поэтом любви и дружбы. Сюжеты Шекспира -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онет как форма лирической поэз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н Батист Мольер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Молье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ещанин во дворянстве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бзор с чтением отдельных сцен).</w:t>
      </w:r>
      <w:r>
        <w:rPr>
          <w:rFonts w:cs="Times New Roman" w:ascii="Times New Roman" w:hAnsi="Times New Roman"/>
          <w:sz w:val="24"/>
          <w:szCs w:val="24"/>
        </w:rPr>
        <w:t xml:space="preserve"> XVII век - эпоха расцвета классицизма в искусстве Франции. Мольер -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Классицизм. Комедия (развитие понят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ель де Сервантес Саавед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Ром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Дон Кихот».</w:t>
      </w:r>
      <w:r>
        <w:rPr>
          <w:rFonts w:cs="Times New Roman" w:ascii="Times New Roman" w:hAnsi="Times New Roman"/>
          <w:sz w:val="24"/>
          <w:szCs w:val="24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.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 «Вечные»</w:t>
      </w:r>
      <w:r>
        <w:rPr>
          <w:rFonts w:cs="Times New Roman" w:ascii="Times New Roman" w:hAnsi="Times New Roman"/>
          <w:sz w:val="24"/>
          <w:szCs w:val="24"/>
        </w:rPr>
        <w:t xml:space="preserve"> образы в искусстве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аль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отт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Айвенго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роман (развитие представлений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ЫЙ КЛАСС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ё роль в духовной жизни человек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как искусство слова (углубление представлений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лово о полку Игореве».</w:t>
      </w:r>
      <w:r>
        <w:rPr>
          <w:rFonts w:cs="Times New Roman" w:ascii="Times New Roman" w:hAnsi="Times New Roman"/>
          <w:sz w:val="24"/>
          <w:szCs w:val="24"/>
        </w:rPr>
        <w:t xml:space="preserve"> 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усской литературы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Гражданский пафос русского классицизм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да п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Прославление Родины, мира, науки и просвещения в произведениях Ломоносов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Ода как жанр лирической поэз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Гавриил Романович Держав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ластителям и судиям».</w:t>
      </w:r>
      <w:r>
        <w:rPr>
          <w:rFonts w:cs="Times New Roman" w:ascii="Times New Roman" w:hAnsi="Times New Roman"/>
          <w:sz w:val="24"/>
          <w:szCs w:val="24"/>
        </w:rPr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амятник».</w:t>
      </w:r>
      <w:r>
        <w:rPr>
          <w:rFonts w:cs="Times New Roman" w:ascii="Times New Roman" w:hAnsi="Times New Roman"/>
          <w:sz w:val="24"/>
          <w:szCs w:val="24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.Н.Радище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утешествие из Петербурга в Москву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обзор). </w:t>
      </w:r>
      <w:r>
        <w:rPr>
          <w:rFonts w:cs="Times New Roman" w:ascii="Times New Roman" w:hAnsi="Times New Roman"/>
          <w:sz w:val="24"/>
          <w:szCs w:val="24"/>
        </w:rPr>
        <w:t>Отражение в «Путешествии…» просветительских взглядов автора. Изображение русской действительности в книге Радищева. Нравственно-социальная проблематик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ве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Бедная Лиза»,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Осень».</w:t>
      </w:r>
      <w:r>
        <w:rPr>
          <w:rFonts w:cs="Times New Roman" w:ascii="Times New Roman" w:hAnsi="Times New Roman"/>
          <w:sz w:val="24"/>
          <w:szCs w:val="24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ентиментализм (начальные представления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РУС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силий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Андреевич Жуковский. </w:t>
      </w:r>
      <w:r>
        <w:rPr>
          <w:rFonts w:cs="Times New Roman" w:ascii="Times New Roman" w:hAnsi="Times New Roman"/>
          <w:sz w:val="24"/>
          <w:szCs w:val="24"/>
          <w:highlight w:val="white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и творчество (обзор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оре».</w:t>
      </w:r>
      <w:r>
        <w:rPr>
          <w:rFonts w:cs="Times New Roman" w:ascii="Times New Roman" w:hAnsi="Times New Roman"/>
          <w:sz w:val="24"/>
          <w:szCs w:val="24"/>
        </w:rPr>
        <w:t xml:space="preserve"> Романтический образ мор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Невыразимое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Светлана».</w:t>
      </w:r>
      <w:r>
        <w:rPr>
          <w:rFonts w:cs="Times New Roman" w:ascii="Times New Roman" w:hAnsi="Times New Roman"/>
          <w:sz w:val="24"/>
          <w:szCs w:val="24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- пленительный образ русской девушки, сохранившей веру в Бога и не поддавшейся губительным чарам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Баллада (развитие представлений). Фольклоризм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Серг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ибоед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Комед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Горе от ума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Стихотво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К Чаадаеву»,  «К морю», «Анчар», «Во глубине сибирских руд»,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Пророк», «Я памятник себе воздвиг нерукотворный...»,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«Я вас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юбил; любовь ещё, быть может...,  «На холмах Грузии лежит ночная мгла», «Мадонна», «Храни меня, мой талисман» 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Любовная лирика.  Особенности ритмики, метрики и строфики пушкинской поэз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-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 И. Писарев; «органическая» критика - А. А. Григорьев; «почвенники» - Ф. М. Достоевский; философская критика начала XX века; писательские оцен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"Цыгане" </w:t>
      </w:r>
      <w:r>
        <w:rPr>
          <w:rFonts w:cs="Times New Roman" w:ascii="Times New Roman" w:hAnsi="Times New Roman"/>
          <w:bCs/>
          <w:iCs/>
          <w:sz w:val="24"/>
          <w:szCs w:val="24"/>
          <w:highlight w:val="white"/>
        </w:rPr>
        <w:t xml:space="preserve">романтическая поэма А.С. Пушкина.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оцарт и Сальери».</w:t>
      </w:r>
      <w:r>
        <w:rPr>
          <w:rFonts w:cs="Times New Roman" w:ascii="Times New Roman" w:hAnsi="Times New Roman"/>
          <w:sz w:val="24"/>
          <w:szCs w:val="24"/>
        </w:rPr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иковая дам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Основные мотивы лирики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Смерть Поэта», «Парус», «Узник», «Выхожу один я на дорогу», «И скучно и грустно», «Родина»,  «Нищий», «Как часто, пестрою толпою окружен…»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Герой нашего времени».</w:t>
      </w:r>
      <w:r>
        <w:rPr>
          <w:rFonts w:cs="Times New Roman" w:ascii="Times New Roman" w:hAnsi="Times New Roman"/>
          <w:sz w:val="24"/>
          <w:szCs w:val="24"/>
        </w:rPr>
        <w:t xml:space="preserve"> Обзор содержания. «Герой </w:t>
      </w: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на</w:t>
      </w:r>
      <w:r>
        <w:rPr>
          <w:rFonts w:cs="Times New Roman" w:ascii="Times New Roman" w:hAnsi="Times New Roman"/>
          <w:sz w:val="24"/>
          <w:szCs w:val="24"/>
        </w:rPr>
        <w:t>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Фаталист»</w:t>
      </w:r>
      <w:r>
        <w:rPr>
          <w:rFonts w:cs="Times New Roman" w:ascii="Times New Roman" w:hAnsi="Times New Roman"/>
          <w:sz w:val="24"/>
          <w:szCs w:val="24"/>
        </w:rPr>
        <w:t xml:space="preserve">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Мёртвые души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. Смысл названия поэмы. Система образов. Мёртвые и живые души. Чичиков - «приобретатель», новый герой эпох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-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. </w:t>
      </w:r>
      <w:r>
        <w:rPr>
          <w:rFonts w:cs="Times New Roman" w:ascii="Times New Roman" w:hAnsi="Times New Roman"/>
          <w:sz w:val="24"/>
          <w:szCs w:val="24"/>
        </w:rPr>
        <w:t xml:space="preserve">Слово о драматурге </w:t>
      </w:r>
      <w:r>
        <w:rPr>
          <w:rFonts w:cs="Times New Roman" w:ascii="Times New Roman" w:hAnsi="Times New Roman"/>
          <w:i/>
          <w:sz w:val="24"/>
          <w:szCs w:val="24"/>
        </w:rPr>
        <w:t>(обз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ьеса </w:t>
      </w:r>
      <w:r>
        <w:rPr>
          <w:rFonts w:cs="Times New Roman" w:ascii="Times New Roman" w:hAnsi="Times New Roman"/>
          <w:b/>
          <w:i/>
          <w:sz w:val="24"/>
          <w:szCs w:val="24"/>
        </w:rPr>
        <w:t>"Снегурочка".</w:t>
      </w:r>
      <w:r>
        <w:rPr>
          <w:rFonts w:cs="Times New Roman" w:ascii="Times New Roman" w:hAnsi="Times New Roman"/>
          <w:sz w:val="24"/>
          <w:szCs w:val="24"/>
        </w:rPr>
        <w:t xml:space="preserve"> Мотив любви и "сердечной остуды" в "весенней сказке". Власть природы и порывы человеческого сердца. Берендеи и Снегурочка. Гуманизм театра Остров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ёдор Михайлович Достоев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Белые ночи».</w:t>
      </w:r>
      <w:r>
        <w:rPr>
          <w:rFonts w:cs="Times New Roman" w:ascii="Times New Roman" w:hAnsi="Times New Roman"/>
          <w:sz w:val="24"/>
          <w:szCs w:val="24"/>
        </w:rPr>
        <w:t xml:space="preserve">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весть (развитие понятия). Психологизм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Тоска», «Смерть чиновника».</w:t>
      </w:r>
      <w:r>
        <w:rPr>
          <w:rFonts w:cs="Times New Roman" w:ascii="Times New Roman" w:hAnsi="Times New Roman"/>
          <w:sz w:val="24"/>
          <w:szCs w:val="24"/>
        </w:rPr>
        <w:t xml:space="preserve"> Истинные и ложные ценности героев расска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и о жанровых особенностях рассказ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прозы XX века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Тёмные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аллеи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сихологизм литературы (развитие представлений). Роль художественной детали в характеристике героя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Судьба человека».</w:t>
      </w:r>
      <w:r>
        <w:rPr>
          <w:rFonts w:cs="Times New Roman" w:ascii="Times New Roman" w:hAnsi="Times New Roman"/>
          <w:sz w:val="24"/>
          <w:szCs w:val="24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исат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Матрёнин двор».</w:t>
      </w:r>
      <w:r>
        <w:rPr>
          <w:rFonts w:cs="Times New Roman" w:ascii="Times New Roman" w:hAnsi="Times New Roman"/>
          <w:sz w:val="24"/>
          <w:szCs w:val="24"/>
        </w:rPr>
        <w:t xml:space="preserve"> Образ праведницы. Трагизм судьбы героини. Жизненная основа притч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итча (углубление поня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асилий Макарович Шукш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Рассказ </w:t>
      </w:r>
      <w:r>
        <w:rPr>
          <w:rFonts w:cs="Times New Roman" w:ascii="Times New Roman" w:hAnsi="Times New Roman"/>
          <w:b/>
          <w:sz w:val="24"/>
          <w:szCs w:val="24"/>
        </w:rPr>
        <w:t>«Мастер</w:t>
      </w:r>
      <w:r>
        <w:rPr>
          <w:rFonts w:cs="Times New Roman" w:ascii="Times New Roman" w:hAnsi="Times New Roman"/>
          <w:sz w:val="24"/>
          <w:szCs w:val="24"/>
        </w:rPr>
        <w:t>». 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поэзии XX век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  <w:highlight w:val="white"/>
        </w:rPr>
        <w:t>Штрихи к портретам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етер принёс издалёка...», «О, весна без конца и без краю...», «О, я хочу безумно жить...», цикл «Роди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 xml:space="preserve">«Не жалею, не зову, не плачу...»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Край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 xml:space="preserve"> 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й заброшенный...», «Той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 xml:space="preserve"> ты, Русь мо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одная...», «Нивы сжаты, рощ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олы...», «Разбуди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 xml:space="preserve"> меня завтра рано...», «Отговорила роща золотая...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родно-песенная основа произведений поэта. Сквозные образы в лирике Есенина. Тема России -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ович Маяковский</w:t>
      </w:r>
      <w:r>
        <w:rPr>
          <w:rFonts w:cs="Times New Roman" w:ascii="Times New Roman" w:hAnsi="Times New Roman"/>
          <w:sz w:val="24"/>
          <w:szCs w:val="24"/>
        </w:rPr>
        <w:t xml:space="preserve">. Слово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Послушайте!»,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А вы могли бы?», «Люблю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отрывок)</w:t>
      </w:r>
      <w:r>
        <w:rPr>
          <w:rFonts w:cs="Times New Roman" w:ascii="Times New Roman" w:hAnsi="Times New Roman"/>
          <w:sz w:val="24"/>
          <w:szCs w:val="24"/>
        </w:rPr>
        <w:t>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Я не ищу гармонии в природе...», «Можжевеловый куст», «О красоте человеческих лиц», «Завещание»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Во всём мне хочется дойти...», «Быть знаменитым некрасиво...»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лово о поэ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и и романсы на стихи поэтов XIX-XX ве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(обзор)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В. Сологуб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«Серенада»</w:t>
      </w:r>
      <w:r>
        <w:rPr>
          <w:rFonts w:cs="Times New Roman" w:ascii="Times New Roman" w:hAnsi="Times New Roman"/>
          <w:sz w:val="24"/>
          <w:szCs w:val="24"/>
        </w:rPr>
        <w:t xml:space="preserve"> («Закинув плащ, с гитарой под рукою...»)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Н. Некр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ройка» </w:t>
      </w:r>
      <w:r>
        <w:rPr>
          <w:rFonts w:cs="Times New Roman" w:ascii="Times New Roman" w:hAnsi="Times New Roman"/>
          <w:sz w:val="24"/>
          <w:szCs w:val="24"/>
        </w:rPr>
        <w:t>(«Что ты жадно глядишь на дорогу...»);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Е. А. Баратынск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Разуверение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Ф. И. Тютче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К. Б.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«Я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стретил вас - и всё былое...»);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К. Толст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Средь шумного бала, случайно...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А. А. Сурк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Бьётся в тесной печурке огонь...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К. М. Симон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Жди меня, и я вернусь...»;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ая лирик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Я воздвиг памятник...».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Божественная комедия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фрагменты).</w:t>
      </w:r>
      <w:r>
        <w:rPr>
          <w:rFonts w:cs="Times New Roman" w:ascii="Times New Roman" w:hAnsi="Times New Roman"/>
          <w:sz w:val="24"/>
          <w:szCs w:val="24"/>
        </w:rPr>
        <w:t xml:space="preserve">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, разумом поэта). Универсально-философский характер поэмы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Шекспира. Характеристика гуманизма эпохи Возрождения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Гамлет»</w:t>
      </w:r>
      <w:r>
        <w:rPr>
          <w:rFonts w:cs="Times New Roman" w:ascii="Times New Roman" w:hAnsi="Times New Roman"/>
          <w:sz w:val="24"/>
          <w:szCs w:val="24"/>
        </w:rPr>
        <w:t xml:space="preserve"> (обзор с чтением отдельных сцен по выбору учителя, например: монологи Гамлета из сцены пятой </w:t>
      </w: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(1-й</w:t>
      </w:r>
      <w:r>
        <w:rPr>
          <w:rFonts w:cs="Times New Roman" w:ascii="Times New Roman" w:hAnsi="Times New Roman"/>
          <w:sz w:val="24"/>
          <w:szCs w:val="24"/>
        </w:rPr>
        <w:t xml:space="preserve"> акт), сцены первой (3-й акт), сцены четвё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Трагедия как драматический жанр (углубление понятия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ж. Байрон. Фрагменты из поэ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аломничество Чайльд Гарольда» (1809 – 1811) (пер. В. Левика). 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оганн Вольфганг Гё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ёте. Характеристика особенностей эпохи Просвещения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Фауст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обзор с чтением отдельных сцен по выбору учителя)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«Фауст» - философская трагедия эпохи просвещения. Сюжет и композиция трагедии. Борьба добра и зла в мире как движущая сила его развития, динамике бытия. Противостояние творческой личности Фауста и неверие, духа сомнения Мефистофеля. Поиски Фаустом справедливости и разумного смысла жизни человечества. «Пролог на небесах» - ключ к основной идеи трагедии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ой смысл великой трагедии – «Лишь тот достоин жизни и свободы, кто каждый день идет за них на бой». Особенности жанра трагедии: сочетание в ней реальности и элементов условности и фантастике. Фауст как вечный образ мировой литературы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Драматическая поэма (углубления по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 классе с указанием количества часов, отводимых на у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83"/>
        <w:gridCol w:w="8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рока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58420</wp:posOffset>
                      </wp:positionV>
                      <wp:extent cx="223520" cy="361315"/>
                      <wp:effectExtent l="4445" t="2540" r="4445" b="254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4.6pt" to="211.75pt,33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  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га в жизни челове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исатели о роли книги. Книга как духовное завещание одного поколения другому. Структурные элементы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тели книги. Учебник литературы и работа с ним. Диагностика уровня литературного развития пятикласс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льклор — коллективное устное народное творч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фолькло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 фольклоре: преображение действительности в духе народных идеалов, вариативная природа фольклора, сочетание коллективного и индивидуального. Исполнители фольклорных произведений.Детский фольклор: колыбельные песни, пестушки, приговорки, скороговорки, 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народные сказ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аревна-ляг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лшебная ска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азка как вид народной прозы. Виды сказок: волшебные, бытовые, сказки о животных. Нравственное и эстетическое содержание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аревна-лягушка». Василиса Премудрая и Иван-царевич.Поэ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ой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родная мораль в характере и поступках героев.вязь сказочных формул с древними мифами. Изобраз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 формул волшебной сказки. Фантастика в волшебной сказке. Вариативность народных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ван — крестьянский сын и чудо-ю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волшебная богатырская сказка героического содерж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ты волшебной, богатырской и героической сказки в повествовании об Иване — крестьянском сыне. Тема мирного труда и защиты родной земли. Особенности сюжета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— крестьянский сын и чудо-юдо»: система образов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и второстепенные герои сказки. Иван — крестьянский сын как выразитель основной мысли сказки. Нравственное превосходство главного героя. Герои сказки в оценке автора-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о живот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Журавль и цапл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сказ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лдатская шинель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сказок о животных. Герои-животные. Народное представление о справедливости в сказках о животных.  Особенности бытовых сказок и их отличие от волшебных. Народные представления о добре и зле в бытовых сказках. Сказители. Собиратели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на тему «Русские народные сказки». Письменный ответ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ов мой любимый герой русской народн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чему я люблю читать народны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чему в народных сказках добро всегда побеждает зл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весть временных л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литературный памятник. Из «Повести временных лет»: «Подвиг отрока киевлянина и хитрость воеводы Претич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Понятие о л е т 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 и с и. Сюжеты русских летописей. Отзвуки фольклора в летописи. Герои летописного сказания и их подвиги во имя мира на родной земле. Нравственная основа подвигов героев древнерусских лето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В. Ломон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чёный, поэт, художник, гражданин. «Случились вместе два Астронома в пиру…». Изложение научных истин в поэтическ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юморе. Юмор стихотворения и его нравоучительный характер. Понятие о родах литературы: эпосе, лирике, драме. Жанры литературы (начальные представл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басни в миров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рона и Лисица», «Свинья под Дубом».Истоки басенного жанра (Эзоп, Лафонтен, русские баснописцы XVIII века:А. П. Сумароков, И. И. Дмитриев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баснописце (детство, начало литературной деятельности). Развитие представлений о жанре басни. Выражение в баснях народной мудрости. Поучительный характер ба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А. Крылов. «Волк на псарне». Отражение исторически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сне. Патриотическая позиция авто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ллегорическое отражение исторических событий в баснях. Своеобразие языка басен Крылова. Понятие об эзоповом языке. Развитие понятия об аллегории и мор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№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Крылов. Басни.Обобщение изученного о баснях. К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инсценированной басни «Мои любимые басни Крылова». Литературная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А. Жук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пящая царевна». Особенности сюжета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.Сходные и различные черты сказки Жуковского и народн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бок». Благородство и жестокость. Герои балла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балладе. Нравственно-психологические проблемы балл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яне». Рассказ о детских годах жизни А. С. Пушкина. Поэтизация образа няни поэта Арины Родионовны. Мотивы одиночества и грусти, скрашиваемые любовью няни, её сказками и песня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лирическом посл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 лукоморья дуб зелёный…». Пролог к поэме «Руслан и Людмила» – собирательная картина сюжетов, образов и событий народных сказ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лог как элемент композиции литературного произведения. Мотивы и сюжеты пушкинског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мёртвой царевне и о семи богатырях»: события и герои. События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и второстепенные герои. Фольклорная основа сказки. Иллюстраторы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а о мёртвой царевне и о семи богатырях»: истоки сюжета, поэтика сказки. Сравнительная характеристика геро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а образов сказки. Противостояние добрых и злых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С. Пушкин. Сказки. Художественный мир пушкинских сказок. Их поэтичность и высокая нравственност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ы и герои пушкинских сказок. Иллюстраторы сказок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ий Погорель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ёрная курица, или Подземные жители» как литературная сказка. Краткий рассказ о писателе и прототипе главного героя сказки. Сказочно-условное, фантастическое и достоверно-реальное в литературной сказ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литературной ска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ёрная курица, или Подземные жители» как нравоучительное произведение. Нравоучительное содержание и причудливый сюжет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люстраторы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№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М. Гаршин. «AttaleaPrinceps». Героическое и обыденное в сказ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титеза как основной художественный прием. Пафос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Ю. Лермо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ородино» как отклик на 25-летнюю годовщину Бородинского сра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ткий рассказ о поэте (детство и начало литературной деятельности, интерес к истории Рос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образительно-выразительные средства языка (с р а в н е н и 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 и п е р б о л а,  э п и т е т,  м е т а ф о р а,  з в у к о п и с 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В. Гог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чера на хуторе близ Диканьки». «Заколдованное место».Краткий рассказ о писателе (детство, годы учения, начало литературной деятельности) и его первом сборнике повестей. Поэтизация народной жизни, народных преданий, сочетание светлого и мрачного, комического и лирического. Реальность и фантастика в произвед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льклорные традиции в создании образов.Сказочный характер фантастики в повести. Развитие представлений о юм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. В. Гоголь «Ночь перед Рождеством». Поэтические картины народной жизни (праздники, обряды, гулянья). Герои повест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льклорные мотивы в создании образов. Язык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. А. Некрас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сть женщины в русских селеньях…» (отрывок из поэмы «Мороз, Красный нос»). Краткий рассказ о поэте (детство и начало литератур ной деятельности). Поэтический образ русской женщины. Тяготы и невзгоды в её жизни и их преодоление. Стойкость характера «величавой славянки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б эпит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стьянские дети». Труд и забавы крестьянских детей. Мир детства – короткая пора в жизни крестьянина. Картины вольной жизни крестьянских детей, их забавы. Приобщение к труду взрослых. Нелёгкая доля крестьянина на Руси в стихотворении «Несжатая поло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С. Турген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уму» как повесть о крепостном прав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Реальная основа рассказа. Повествование о жизни в эпоху крепостн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му» как протест против рабст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ысл названи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Муму»: система образов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 литерату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герое. Сопоставление Герасима, барыни и барской челя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№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 С. Тургенев – мастер портрета и пейзаж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 портрете и пейзаже. Анализ портретных и пейзажных фрагментов повести. Подготовка к письменному ответу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о воспевает И. С. Тургенев в образе Герас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овы друзья и враги Герас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чём вина и в чём беда бары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Ф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рика. «Весенний дождь»: радостная, яркая, полная движения картина весенней природы. «Чудная картина…»: полный загадочности и очарования зимний пейзаж. «Задрожали листы, облетая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оставление осенней «шумящей мглы» и «тёплого гнёздышк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. Краски, звуки, запахи как воплощение красоты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вказский пленник»: русский офицер в плену у горц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Историческая основа и сюжет рассказа. Бессмысленность и жестокость национальной вра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вказский пленник»: Жилин и Костылин: два характера — две судьб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ысл названия рассказа. Поучительный характер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верждение гуманистических идеалов. Развитие представлений об идее, сюжете,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П.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Хирургия» как юмористический рассказ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меяние глупости и невежества героев рассказа. Юмор ситуации. Развитие понятия о юморе. Понятие о речевой характеристике персонажей. Речь персонажей как средство их характеристики и способ создания комическ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П. Чехов. «Размазня», «Пересолил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мор в рассказах Че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эт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ека о Родине и родн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Тютч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има недаром злится…», «Весенние воды», «Как в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хот летних бурь…», «Есть в осени первоначальной…». Образ Родины в пейзажной лирике поэта. Поэтические образы, настроения и картины в стихах о природ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. Стихотворный ритм как средство передачи эмоционального состояния, на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Май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асточки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С. Никит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тро», «Зимняя ночь в деревне» (отрывок)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З. Сур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има» (отрывок)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Плеще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сна» (отрывок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В. Кольц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степи». Урок-концер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стихотворений.Рифма, ритм. Выразительное чтение наизусть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сцы».Восприятие прекрасного героями рассказа. Поэтическое воспоминание о Родин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ткий рассказ о писателе (детство и начало литературной деятельности). Эстетическое и этическое в расска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 чт. №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Бунин. «Подснежник». Тема исторического прошлого России. Праздники и будни в жизни главного геро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ы антитезы и повтора в композиции рассказа.Смысл названи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 Г. Королен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урном обществе»: судья иего де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урном обществе»: семья Тыбурц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трет как средство характеристики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урном обществе»: «дурное общество» и «дурные дел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покинул родимый дом…», «Низкий дом с голубыми ставнями…». Поэтизация картин малой родины как исток художественного образ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(детство, юность, начало творческого пути). Особенности поэтического языка С. А. Есе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П. Баж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дной горы Хозяйка»: образы Степана и Хозяйки Медной горы.Сказ как жанр литерату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аткий рассказ о писателе (детство и начало литературной деятельности). Реальность и фантастика в 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Г. Пауст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ёплый хлеб»: герои сказки и их поступ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Реальное и фантастическое в сказке. Фольклорные образы. Развитие понятия о пейза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ячьи лапы». Природа и человек в сказках К. Г. Паустовского. Нравственные проблемы произведений о природе и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Я. Марш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: проблемы и геро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Драма как род литературы. Особенности жанра пьесы-сказки. Фольклорные традиции в литературной пьесе-ска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П. Плато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икита». Душевный мир главного героя: его единство с природ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Реальность и фантастика в рассказе. Развитие представления о фантастике в литературном 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П. Платонов. «Маленький солдат». Война и дети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П. Астаф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асюткино озеро»: юный герой в экстремальной ситуа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асюткино озеро»: становление характера главного геро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 и ав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ади жизни на Земл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Т. Твард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з танкиста».Стихотворные произведения о войне. Патриотические подвиги детей в годы Великой Отечественной войн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и его военной биографии. Характеристика героев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М. Симо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йор привёз мальчишку на лафете…».Война и дети — обострённо-трагическая и героическая тема произведений о Великой Отечественной войн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и его военной би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изведения о Родине, родной природе поэто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мню — долгий зимний вечер…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-Аминад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ода и годы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Кед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лёнушка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Прокоф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лёнуш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Рубц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дная деревня».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Сближение образов волшебных сказок и русской природы в лирических стихотвор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исатели улыб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ша Чёр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вказский пленник».«Игорь-Робинзон». Образы и сюжеты литературной классики как темы произведений для дет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(эмиграция, произведения для детей).Развитие понятия о юм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. Ч. К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ня «Рыба-кит» как юмористическое произвед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ткий рассказ о поэте, его биографии и его песнях.Особенности ритма, рифмы, комические образы, повторы, неожи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за и поэзия о подростках 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 чт. №7. А. Гиваргиз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. Образ школы в стихотворен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Назаркин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борник рассказов «Изумрудная рыбка: палатные рассказы». Умение дружить и радоваться жизни героев «палатных» расск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Л. Стивенс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ресковый мёд»: верность традициям предк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 Развитие понятия о балла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Деф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бинзон Крузо»: необычайные приключения геро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бинзон Крузо»: характер героя. Произведение о силе человеческого дух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.-К. Андер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ежная королева»: реальность и фантастика. Кай и Гер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Понятие о художественной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ая королева»: сказка о великой силе любви. «Что есть красота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№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страницам сказок братьев Гри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Тв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ключения Тома Сойера»: неповторимый мир детства. Дружба геро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Причудливое сочетание реальных жизненных проблем и игровых приключенчески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ек Лонд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азание о Кише»: что значит быть взрослым? Мастерство писателя. Краткий рассказ о писате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ство писателя в поэтическом изображении жизни северн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8. Э. Т. А. Гофм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Щелкунчик». Основной конфликт и его разреш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. Уайль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льчик-звезда». Что есть истинная красота человека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фан Ка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ого цвета Мистер Лис». Каждый должен быть самим собо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аткий рассказ о писател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и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6 классе с указанием количества часов, отводимых на усвоение каждой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71"/>
        <w:gridCol w:w="78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7780</wp:posOffset>
                      </wp:positionV>
                      <wp:extent cx="223520" cy="361315"/>
                      <wp:effectExtent l="4445" t="2540" r="4445" b="254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1.4pt" to="220.85pt,29.8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   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произведение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и форма. Автор и герои. Способы выражения авторской позиц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 (колядки, веснянки, масленичные, летние и осенние обрядовые песни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ловицы и поговорки как малый жанр фольклора. Их народная мудр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переносный смысл пословиц и поговорок. Афористичность загад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Из «Повести временных лет». «Сказание о белгородском киселе». Отражение исторических событий и вымысел в летопи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 Дмитриев «Муха». Противопоставление труда и безделья.</w:t>
            </w:r>
            <w:r>
              <w:rPr>
                <w:rFonts w:eastAsia="Times New Roman" w:cs="Times New Roman" w:ascii="Times New Roman" w:hAnsi="Times New Roman"/>
              </w:rPr>
              <w:t xml:space="preserve"> Аллегория и мораль в бас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го языка XVIII столе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Осёл и Соловей».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Листы и Корни» о равном участии власти и народа в достижении общественного благ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сня «Ларчик» - пример критики мнимого «механика мудреца» и неумелого хвасту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русских 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Рассказ о поэте. Лицейские год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И. И. Пущину». Дружба Пушкина и Пущина. Светлое чувство дружбы – помощь в суровых испытаниях. Художественные особенности стихотворного посл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тихотворение «Узник» как вольнолюбивые устремления поэта. Мотивы единства красоты человека и природы, красоты жизни в ст-ии «Зимнее утр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1. Двусложные размеры стиха (ямб, хорей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Роман «Дубровский».  История создания романа. Картины жизни русского барства. Троекуров и его крепостные. Конфликт Андрея Дубровского и Кирила Троекурова. Характеры помещ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. Анализ эпизода  «Приезд Владимира Дубровского в Кистенёвк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Дубровский». Забавы и развлечения русского барина. Анализ эпизода «Случай с медведем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Владимира Дубровского. Его протест против беззакония и несправедливос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оману А.С.Пушкина «Дубровский». Художественное мастерство писателя в создании ярких характеров, пейзажа, в воспроизведении быта и нрав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№2.  Сочинению по роману  А.Пушкина «Дубровский».   Моё понимание романа А.Пушки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№1. А. С. Пушкин «Повести покойного Ивана Петровича Белкина».  Понятие о книге (цикле) повестей. «Барышня-крестьянка»: сюжет и герои. Повествование от лица вымышленного автора как художественный приём. «Лицо» и «маска» героев. Роль случая в композиции пове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Тучи».  Рассказ о поэте (детство, ученические годы,  начало творчества). Чувство одиночества и тоски, любовь поэта-изгнанника к оставляемой им родине. Приём сравнения как основа построения стихотво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Три пальмы».  Нарушение красоты и гармонии человека с миром. Развитие представлений о балладе. М. Ю. Лермонтов. «Листок». Тема одиночества и изгнанничества. Антитеза как основной композиционный приём стихотвор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Утёс», «На севере диком стоит одиноко…». Лирические персонажи стихотворений и их символический характер. Особенности выражения темы одино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№3. Конкурс выразительного чтения стихотворений М.Ю.Лермонтова наизуст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№2. Гоголь «Повесть о том, как поссорился Иван Иванович с Иваном Никифоровичем». Пустяковая ссора двух друз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Рассказ о писателе.  «Бежин луг».  Образ автора, его сочувственное отношение  к крестьянским детям. Образ рассказч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: образы крестьянских детей.  Портреты и рассказы мальчиков, их духовный мир. Пытливость,  любознательность, впечатлительность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. Развитие  представлений о портретной характери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: картины природы. Роль картин природы в рассказе. Развитие представлений о пейзаже в литературном произвед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Краткий рассказ о поэте (детство, начало литературной деятельности). «С поляны  коршун поднялся…». Противопоставление судеб человека и коршуна: свободный полёт коршуна и земная обречённость человека. Роль антитезы в стихотворении.  «Неохотно и несмело…». Передача сложных, переходных состояний природы, созвучных противоречивым чувствам в душе поэта. «Листья». Динамические картины природы. Передача сложных, переходных состояний природы. Листья как символ краткой, но яркой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 Краткий рассказ о поэте (детство, начало литературной  деятельности). «Ель  рукавом мне тропинку завесила…». Особенности изображения природы. Жизнеутверждающее начало. Природа как воплощение прекрасного. «Ещё майская ночь». Переплетение и взаимодействие тем природы и любви. Мимолётное и неуловимое как черты изображения природы. Развитие понятия о пейзажной лир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Краткий рассказ о поэте (детство, начало литературной деятельности). «Железная дорога»: автор и народ. Картины подневольного труда. Величие народа – созидателя  материальных  и духовных ценностей. Мечта  поэта о «прекрасной поре» в жизни на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Железная дорога»:  значение эпиграфа, роль пейзажа, сочетание реальных и фантастических картин, диалог-спор. Значение риторических вопро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4.Трёхсложные размеры стиха (дактиль, амфибрахий, анапест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Лесков. Литературный портрет писателя.  «Левша»: народ и власть. Развитие понятия о сказ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 «Левша». Гордость писателя за народ, его трудолюбие, талант, патриот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Левша». Едкая насмешка над царскими чиновниками. Бесправие народа. Авторское отношение к героя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: комический эффект, создаваемый игрой слов, народной этимологи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о писателе. «Толстый и тонкий»: герои рассказа, их речь. Система образов рассказа. Разоблачение лицемерия. Юмористическая ситуация. Роль художественной дета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XIX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. «Весна, весна!..», «Чудный град…». А. К. Толстой. «Где гнутся над омутом лозы…». Пейзажная лирика как жанр. Художественные средства, передающие различные состояния природы и человека. Я. П. Полонский. «По горам две хмурых тучи…», «Посмотри — какая мгла…».  Выражение переживаний и мироощущения в стихотворениях о родной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Реальная основа и содержание рассказа «Чудесный доктор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в рассказе А.И.Куприна «Чудесный доктор». Образ главного гер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реальность и романтическая мечта в повести А.С.Грина «Алые паруса» (фрагмент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в повести А.С.Грина «Алые паруса» (фрагмент). Отношение автора к героя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Неизвестный цветок». Прекрасное вокруг на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ликой  Отечественной  войне. К.М.Симонов «Ты помнишь, Алёша, дороги Смоленщины…». Солдатские будни в стихотворениях о войне. Д.С.Самойлов «Сороковые». Любовь к Родине в годы военных испы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№3. Гуманизм во время войны: что это такое? (по рассказу К.Воробьёва «Немец в валенках»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Краткий рассказ о писателе. «Конь с розовой гривой». Изображение быта и жизни сибирской деревни в предвоенные годы в рассказ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самобытность героев рассказа В.П.Астафьева «Конь с розовой гривой». Юмор в рассказе. Отношение автора к героям расска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аспутин.  Краткий рассказ о писателе. «Уроки французского». Отражение трудностей военного времени в  рассказ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 в    рассказе В.Г.Распутина «Уроки французског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ов «Лидия Михайловна на уроке», «Василий Андреевич на линейке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рассказа  В.Г.Распутина «Уроки французского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5. Подготовка и написание  сочинения по рассказу  В.Г.Распутина «Уроки французског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Краткий рассказ о писателе. Особенности шукшинских героев-«чудиков» в рассказе  «Крити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е души» чудиков (по рассказу В.М.Шукшина «Чудик»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 Влияние учителя на формирование детского характера в рассказе «Тринадцатый подвиг Герак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 природа в русской поэзии XX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 « О, как безумно за окном…». С.А.Есенин. «Мелколесье. Степь и дали…», «Пороша»,  </w:t>
            </w:r>
            <w:r>
              <w:rPr>
                <w:rFonts w:cs="Times New Roman" w:ascii="Times New Roman" w:hAnsi="Times New Roman"/>
              </w:rPr>
              <w:t xml:space="preserve">А.А.Ахматова. «Перед весной бывают дни такие…». Н. М. Рубцов. «Листья осенние», «В горнице», «Звезда пол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 природе (скромной и неприхотливой), Родине.</w:t>
            </w:r>
            <w:r>
              <w:rPr>
                <w:rFonts w:cs="Times New Roman" w:ascii="Times New Roman" w:hAnsi="Times New Roman"/>
              </w:rPr>
              <w:t xml:space="preserve"> Поэтизация родной прир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№6.Элементы интонации. Учимся читать выразительно. Эстетизация конкретной детали. Прослушивание стихотворения в актёрском исполн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а Тукай. Стихотворения «Родная деревня», «Книга».  Любовь к малой родине и своему родному краю. 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 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народов мира. Мифы Древней Греции. Подвиги Геракла: воля богов – ум и отвага героя.  Отличие мифа от сказ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дот «Легенда об Арионе». Жизненные испытания Ариона и его чудесное спас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ер. Краткий рассказ о Гомере. «Одиссея», «Илиада» как эпические поэмы. Изображение героев и героические подвиги в «Илиаде». Описание щита Ахиллеса: сцены войны и мирной жизни. Понятие о героическом эпосе..  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№4.  «А счастье-то вот оно, счастье…» по новелле Луиджи Пиранделло «Черепах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рвантес Сааведра «Дон Кихот» (фрагменты): жизнь героя в воображаемом мире. Проблема истинных и ложных идеалов. Нравственный смысл ром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.Шиллер.</w:t>
            </w:r>
            <w:r>
              <w:rPr>
                <w:rFonts w:cs="Times New Roman" w:ascii="Times New Roman" w:hAnsi="Times New Roman"/>
              </w:rPr>
              <w:t xml:space="preserve"> Рассказ о писателе. Балла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Перчатка».</w:t>
            </w:r>
            <w:r>
              <w:rPr>
                <w:rFonts w:cs="Times New Roman" w:ascii="Times New Roman" w:hAnsi="Times New Roman"/>
              </w:rPr>
              <w:t xml:space="preserve"> Любовь как благородство и своевольный, бесчеловечный каприз. Рыцарь — герой, отвергающий награду и защищающий личное достоинство и че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спер Мери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ел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Маттео Фалько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>. Романтический сюжет и его реалистическое воплощение. Отец и сын Фальконе, проблемы чести и предатель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в сказке Антуан. де Сент-Экзюпери «Маленький принц» (отрывок) как философская сказка и мудрая притч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7 классе с указанием количества часов, отводимых на усвоение каждой 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981"/>
        <w:gridCol w:w="891"/>
      </w:tblGrid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7150</wp:posOffset>
                      </wp:positionV>
                      <wp:extent cx="223520" cy="361315"/>
                      <wp:effectExtent l="4445" t="2540" r="4445" b="254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4.5pt" to="209.2pt,32.9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   Тема уро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  (1 ч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  (2 ч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ания как поэтическая автобиография народа. Исторические события в пре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царение Ивана Грозного»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роки-Ведьмы», «Пётр и плот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ая автобиография народ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Вольга и Микула Селянинович». Воплощение в былине нравственных свойств русского народа, прославление мирного труд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ылины Киевского и Новгородского циклов. «Илья Муромец и Соловей-разбойник». «Садко». Тематическое различие Киевского и Новгородского циклов былин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  (2 ч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 (отрывок «Из похвалы князю Ярославу и книгам»). «Поучение» Владимира Мономаха (отрывок). Нравственные заветы Древней Рус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Нравственные идеалы и заветы Древней Руси. Внимание к личности, гимн любви и вер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VIII века    (1 ч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Ломоносов. «К статуе Петра Великого», «Ода на день восшествия на всероссийский престол  Её Величества Государыни Императрицы Елисаветы Петровны 1747 года» (отрывок). Признание труда, деяний на благо родины важнейшей чертой граждани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. «Признание», «На птичку…», «Река времён в своём стремленьи…». Размышления о смысле жизни, о судьб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IX века   (21 ч  + 2 рр + 2 вн. чт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Медный всадник» (вступление «На берегу пустынных волн…»). Образ Петра I. Тема настоящего и будущего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 и её летописный источник. Смысл сопоставления Олега и волх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есня про царя Ивана Васильевича, молодого опричника и удалого купца Калашникова»: конфликт и система образов. Картины быта XVI века, их значение для понимания характеров героев и идеи поэмы. Смысл столкновения Калашникова с Кирибеевичем и Иваном Грозн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поэмы. Авторское отношение к изображаемому. Связь поэмы с произведениями устного народного творче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а», «Ангел», «Когда волнуется желтеющая нива…». Чудесная сила молитвы, её гармоничность и музыкальность. Проблема гармонии человека и приро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Тарас Бульба»: образ Тараса Бульбы. Прославление боевого товари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: Остап и Андрий. Смысл противопоставления Остапа Андрию. Осуждение предатель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рюк»: автор и герой. Смысл названия расск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ство И. С. Тургенева в изображении картин природы и внутреннего состояния человека. Художественные достоинства расс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«Близнецы», «Два богача». Стихотворения в прозе как жанр. Авторские критерии нравственности в стихотворениях в проз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Русские женщины»: «Княгиня Трубецкая». Величие духа русских женщин, отправившихся вслед за осуждёнными мужьями в Сибир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№1. «Размышления у парадного подъезда» и другие стихотворения. Боль поэта за судьбу народа. Образ родин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нятия о трёхсложных размерах ст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. «Василий Шибанов» и «Михайло Репнин» как исторические баллады. Тема древнерусского рыцарства, противостоящего самовласт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весть о том, как один мужик двух генералов прокормил». Нравственные пороки об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азитизм генералов, трудолюбие и сметливость мужика. Осуждение покорности мужика. Сатира в «Повести…»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«Детство» (главы). Автобиографический характер повести. Сложность взаимоотношений детей и взрослых. Тёплый свет детства. Главный герой повести и его духов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ения его чувств, беспощадность к себе, анализ собственных поступков. Развитие понятия о герое-повествовате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мелеон»: проблематика рассказа. Осмеяние трусости и угодничества. Средства создания комическ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оворящие фамилии» как средство юмористической характерис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зор) Р. р. №1. В. Жуковский. «Приход весны»; А. К. Толстой. «Край ты мой, родимый край...», «Благовест», «Замолкнул гром, шуметь гроза устала…»; И. Бунин. «Родин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Цифр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итание детей в сем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ть взаимопонимания детей и взрослы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. «Детство» (главы): тёмные и светлые стороны жизни. Автобиографический характер п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«свинцовых мерзостей жизни». Дед Каширин. Изображение быта и харак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ра в творческие силы народа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как средство характеристики геро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нко» (Отрывок из рассказа «Старуха Изергиль»). Романтический характер леген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 о сильной личности, ведущей к свету. Иносказательный характер леге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Андреев. «Куса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сострадания к братьям нашим меньшим, бессердечие герое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. «Необычайное приключение, бывшее с Владимиром Маяковским летом на даче». Мысли автора о роли поэзии в жизни человека и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образие стихотворного ритма, словотворчество Мая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Два взгляда на мир — безразличие, бессердечие мещанина и гуманизм, доброта, сострадание лирического героя стихотвор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роизведения, его непохожесть на окружающих людей, душевная щедр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шка – незаметный герой с большим серд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вторимость и ценность каждой человеческой л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шняя и внутренняя красота челове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. Пастернак. «Июль», «Никого не будет в доме…». Картины природы, преображённые поэтическим зрением Пастерна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я и метафоры в художественном мире поэ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а потемнеют синие…», «Июль — макушка лета…», «На дне моей жизни…». Размышления поэта о взаимосвязи человека и природы, о неразделимости судьбы человека и народ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№2. Час мужества Интервью с поэтом – участником Великой Отечественной войны. Стихотворения о войне А. А. Ахматовой, Е. М. Винокурова, К. М. Симонова, А. А. Суркова, А. Т. Твардовского, Н. С. Тихонова и др. Героизм, патриотизм, самоотверженность, трудности и радости грозных лет войны в стихотворения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чём плачут лошад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и нравственно-экологические проблемы в расска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литературной тради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Носов. «Кукла» («Акимыч»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в расска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П. Казаков. «Тихое утр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арактера героев — сельского и городского мальчиков, понимание окружающей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г мальчика и радость от собственного доброго посту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ёв. «Земля родная» (главы). Духовное напутствие молодёж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. «Тихая моя родина…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В. Я. Брюсова, Ф. Сологуба, С. А. Есенина, Н. М. Рубцова, Н. А. Заболоцкого и др. Выражение душевных настроений, состояний человека через описание картин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лова русских поэтов ХХ века А. Н. Вертинский. «Доченьки». И. Гофф. «Русское поле». Б. Ш. Окуджава. «По смоленской дороге…». Лирические размышления о жизни, быстротекущем времени и веч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ять за спиною родная земля...», «Я вновь пришёл сюда и сам не верю...» (из цикла «Восьмистишия»), «О моей Родине». Возвращение к истокам, основам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еское расположение к окружающим людям разных национальностей. Особенности художественной образности аварского поэ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   (1 ч + 1 вн. чт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№3. Р. Бёрнс. «Честная бедность» и другие стихотворения. Народно-поэтический характер произведений. Дж. Г. Байр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ы кончил жизни путь, герой!». «Душа моя мрачна. Скорей, певец, скорей!» Ощущение трагического разлада героя с жизнью, окружающим его обще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понские трёхстишия (хокку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 Особенности жанра хокку (хайк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. «Дары волхвов». Сила любви и преда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едставлений о рождественском рассказ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. Брэдбери. «Каникулы». Фантастические рассказы Брэдбери как выражение стремления уберечь людей от зла и опасности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 о чудесной победе добра. Развитие представлений о жанре фантас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   (1 вн. чт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№4. Детективная литература. Выразительное чтение по ролям или инсценирование фрагментов детективных произвед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 По «Убийство на улице Морг», «Золотой жук»,  «Сапфировый крест» Г. К. Честертона, «Собака Баскервилей» А. Конан Дойла и «Бедняков не убивают» Ж. Сименон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в 8 классе</w:t>
      </w:r>
    </w:p>
    <w:p>
      <w:pPr>
        <w:pStyle w:val="Style23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7"/>
        <w:gridCol w:w="881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-635</wp:posOffset>
                      </wp:positionV>
                      <wp:extent cx="275590" cy="361950"/>
                      <wp:effectExtent l="3810" t="3175" r="3810" b="3175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7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-0.05pt" to="280.9pt,28.4pt" ID="Прямая соединительная линия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аздел                                       Тема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русской народной песни (лирические, исторические песн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песни «В тёмном лесе…», «Уж ты ночка, ночка тёмная…», «Вдоль по улице метелица метёт…»; «Пугачёв в темнице», «Пугачёв казнён». Частушки. Отражение жизни народа в народной песне. Частушка как малый песенныйжанр. Отражение различных сторон жизни народа в частушках. Разнообразие тематики частушек. Поэтика частушек. Развитие представлений о народной песне, частушке. Русские народные песни в актёрском ис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 представлений о предани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Александра Невского» (фрагмен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 как жанр древнерусской литературы. Защита русских земель от нашествий и набегов врагов. Развитие представлений о житии и древнерусской воинской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мякин суд» как сатирическое произведение XVII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литературные герои – крестьянские и купеческие сыновья. «Шемякин суд» – «кривосуд» (Шемяка «посулы любил, потому он так и судил»). Сатирическая повесть как жанр древнерусской литера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. Фонвизин. «Недоросль»: социальная и нравственная проблематика комед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Сатирическая направленность комедии. Проблема воспитания истинного гражданина. «Говорящие» фамилии и имена. Понятие о классицизме. Основные правила классицизма в драматическом произведении. Особенности анализа эпизода драматического произ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XIX в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«Обоз» – басня о войне 1812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: поэт и мудрец; язвительный сатирик и баснописец. Многогранность его личности: талант журналиста, музыканта, писателя, философа. Историческая основа басни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 Развитие представлений о басне, её морали, аллегори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История Пугачё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б отношении поэта к истории и исторической теме в литературе. Историческая тема в творчестве Пушкина (на основе ранее изученного). Заглавие Пушкина («История Пугачёва») и поправка Николая I («История пугачёвского бунта»), принятая Пушкиным как более точная. Их смысловое различие. История пугачёвского восстания в художественном произведении и историческом труде писателя и историка. Отношение народа, дворян и автора к предводителю восстания. Бунт «бессмысленный и беспощадный» (А. С. Пушк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итанская дочка» как реалистический исторический роман. Образ главн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оздания романа. Его сюжет и герои. Начальные представления об историзме художественной литературы, о романе, о реализ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: система образов романа. Нравственный идеал Пушкина в образе Маши Миронов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капитана Миронова. Женские образы в романе. Маша Миронова: нравственная красота героини. Художественный смысл образа императрицы. Швабрин – антигерой. Значение образа Савельича. Композиционный смысл сопоставления Петра Гринёва со Швабриным и Савельич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Капитанская дочка»: образ предводителя народного восстания и его окру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гачёв и народное восстание в историческом труде Пушкина и в романе. Народное восстание в авторской оценке. Гуманизм и историзм Пушкина. Историческая правда и художественный вымысел в романе. Особенности композиции. Фольклорные мотивы в романе. Различие авторской позиции в «Капитанской дочке» и в «Истории Пугачё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А. С. Пушкина «Капитанская доч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19 октября» («Роняет лес багряный свой убор…»), «Туча», «К***»  («Я помню чудное мгновенье…») и другие стихотворения, посвящённые темам любви и творчества.  «19 октября»: мотивы дружбы, прочного союза и единения друзе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ба как нравственный жизненный стержень сообщества избранных. «Туча»: разноплановость в содержании стихотворения – зарисовка природы, отклик на десятилетие восстания декабрис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С. Пушкин. «Повести Белкина»: «Выстрел». «Гробовщик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Мцыри» как романтическая поэма. Образ романтическ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оэте. Его отношение к историческим темам и воплощение этих тем в его творчестве (с обобщением изученного в 6‒7 классах). Понятие о романтической поэме. Эпиграф и сюжет поэмы.Мцыри как романтический герой. Смысл человеческой жизни для Мцыри и для монаха. Трагическое противопоставление человека и обстоятельств. Смысл финала поэмы. Образы монастыря и окружающей природы, смысл их противопоставления. Портрет и речь героя как средства выражения авторского отношения к нем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Ревизор» как социально-историческая комедия и как сатира на чиновничью Росс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, его отношении к истории, исторической теме в художественном произведении. Исторические произведения в творчестве Гоголя (с обобщением изученного в 5‒7кл.). История создания и постановки комедии. Поворот русской драматургии к социальной теме. Разоблачение пороков чиновничества. Цель автора – высмеять «всё дурное в России». Отношение к комедии современной писателю критики, общественности. Развитие представлений о комедии. Развитие представлений о сатире и юморе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Ревизор»: образ Хлестак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стаков и «миражная интрига» (Ю. Манн). Хлестаковщина как общественное я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комедии Н. В. Гоголя «Ревизор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Шинель»: своеобразие реализации темы «маленьк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«маленького человека» в литературе (с обобщением ранее изученного). Потеря Акакием Акакиевичем Башмачкиным лица (одиночество, косноязычие). Незлобивость мелкого чиновника, обладающего духовной силой и противостоящего бездушию общества. Роль фантастики в художественном произведе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Тургенев. «Ася»: проблема счастья в п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 (Тургенев как пропагандист русской литературы в Европе). Образ «тургеневской девушки». Злободневное и вечное в пове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Лесков. «Старый гений»: сюжет и геро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Сатира на чиновничество в рассказе. Защита беззащи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«После бала»: проблемы и геро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Идеал взаимной любви и согласия в обществе. Идея разделённости двух Россий. Противоречие между сословиями и внутри сословий. Психологизм рассказа. Нравственность в основе поступков героя. Мечта о воссоединении дворянства и нар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. «О любви» (из трилоги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История об упущенном счастье. Понятие о психологизме художественной литературы. Психологизм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жовник» (из трилогии). Ложное представление о счастье, определяющее судьбу челов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эзия родной природы в русской литературе XIX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Цветы последние милей…»; Ф. И. Тютчев. «Осенний вечер»; А. А. Фет. «Первый ландыш»; А. Н. Майков. «Поле зыблется цвет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картины русской природы в разны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XX в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«Кавказ»: лики любв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Психологизм прозы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«Куст сирени»: история счастливой любв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ткий рассказ о писателе. Самоотверженность и находчивость главной героин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Блок.«Девушка пела в церковном хоре…» (1905), «Россия»: история и современ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оэте. Историческая тема в стихотворном цикле, её современное звучание и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Ахматова. «Пушкин», «Смуглый отрок бродил по аллеям…» (1911);  Н. С. Гумилев. «Капитаны» (1912); М.И. Цветаева «Идешь, на меня похожий» (1913), «Генералам двенадцатогогода» (1913),  «Мне нравится, что вы больны не мной…» (1915); О.Э. Мандельштам. «Я вернулся в мой город, знакомый до слез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Шмелёв. «Как я стал писателем»: путь к твор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 (детство и юность, начало творческого пути). Сопоставление художественного произведения с документально-биографическими (мемуары, воспоминания, днев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. «Пенсне»: реальность и фантаст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ткий рассказ о писателе. Мелочи быта и их психологическое 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 «Сатирикон». «Всеобщая история, обработ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коном“» (отрывк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тирическое изображение исторических событий. Приёмы и способы создания исторического повествования. Смысл иронического повествования о прошлом. Сатира и юмор в рассказах сатириконц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эффи. «Жизнь и воротник» и другие расска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тира и юмор в рассказ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Зощенко. «История болезни» и другие расска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Смешное и грустное в его рассказах. Способы создания комического. Сатира и юмор в рассказ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Повесть «Собачье сердце».История создания и судьба повести. Смысл наз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 писателе.Умственная, нравственная, духовная недоразвитость ‒ основа живучести «шариковщины», «швондерства». Поэтика Булгакова-сатир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Телеграмма».Смысл названия расска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 писателе. Проблема истинной человечности в рассказе (Настя в отношении к матери и скульптору Тимофееву). Композиция рассказа (роль «ленинградских» страниц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Твардовский. «Василий Тёркин»: образ главного героя. Особенности композиции поэ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торский характер Василия Тёркина: сочетание черт крестьянина и убеждений гражданина, защитника родной страны. Композиция и язык поэмы. Юмор. Развитие понятия о фольклоризме литературы. Начальные представления об авторских отступлениях как элементе композиции. Оценка поэмы в литературной крити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песни о Великой Отечественной войне  1941 – 1945 годов (обзор). Традиции в изображении боевых подвигов народа и военных будней. Героизм воинов, защищающих свою Родин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саковский. «Катюша», «Враги сожгли родную хату»; Б. Окуджава. «Песенка о пехоте», «Здесь птицы не поют...»; А. Фатьянов. «Соловьи»; Л. Ошанин. «Дороги» и др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Астафьев. «Фотография, на которой меня нет». Отражение военного времени в расска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ы и реальность военного детства. Дружеская атмосфера, объединяющая жителей дерев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о Родине, родной природе (обзор). И. Анненский. «Снег»;  Д. Мережковский. «Родное», «Не надо звуков»; Н. Заболоцкий. «Вечер на Оке», «Уступи мне, скворец, уголок...»; Н. Рубцов. «По вечерам», «Встреча», «Привет, Россия...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. Ш. Окуджава. Слово о поэте.  Стихотворения: "Молитва Франсуа Вийона", "Арбатский романс" (возможен выбор других стихотворений). Мудрость и душевная щедрость лирического героя поэзии Окуджа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песня как жанр и как явление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. Высоцкий. Слово о поэте.  Стихотворения: "Охота на волков", "Кони привередливые", "Я не люблю" (возможен выбор трёх других стихотворений). Лирический герой поэзии Высоцк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ведальный пафос и напряженность чувств в лирике Высоцкого. Влияние авторского исполнения на восприятие его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льям Шекспир. «Ромео и Джульетта». Семейная вражда и любовь героев. Ромео и Джульетта ‒ символ любви и жертв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«Вечные проблемы» в творчестве Шекспира. Конфликт как основа сюжета драмат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еты «Её глаза на звёзды не похожи...», «Увы, мой стих не блещет новизной...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евание поэтом любви и дружбы. Строгость формы сонетов в сочетании с живой мыслью и подлинными чувствами. Сюжеты Шекспира ‒ «богатейшая сокровищница лирической поэзии» (В. Г. Белинский). Сонет как форма лирической поэз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 Батист Мольер. «Мещанин во дворянстве» ‒ сатира на дворянство и невежественных буржуа (обзор с чтением отдельных сце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 Мольере. XVII век ‒ эпоха расцвета классицизма в искусстве Франции. Мольер ‒ великий комедиограф эпохи классицизма. Особенности классицизма в комедии. Комедийное мастерство Мольера. Народные истоки смеха Мольера. Общечеловеческий смысл комедии. Классицизм. Комедия (развитие пон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тер Скотт. «Айвенго». Средневековая Англия в романе. Главные герои и собы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История, изображённая «домашним образом»: мысли и чувства героев, переданные сквозь призму домашнего быта, обстановки, семейных устоев и отношений. Исторический роман (развитие предст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 с указанием количества часов, отводимых на у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20"/>
        <w:gridCol w:w="110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-8255</wp:posOffset>
                      </wp:positionV>
                      <wp:extent cx="223520" cy="361315"/>
                      <wp:effectExtent l="4445" t="2540" r="4445" b="254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-0.65pt" to="177.25pt,27.75pt" ID="Прямая соединительная линия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   Тема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и её роль в духовной жизни челове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едевры родной литер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Древней Руси (с повторением ранее изученного). Слово о полку Игореве» – величайший памятник древнерусской литерату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бытный характер древнерусской литературы. Богатство и разнообразие жанр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е образы «Слова…». Образ автора и поэтика «Слова…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ы русских князей. Ярославна как идеальный образ русской женщины. Образ Русской земли. Золотое слово Святослава и основная идея произведения. Авторская позиция и язык «Слова…». Соединение языческой и христианской образ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XVIII 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цизм в русском и мировом искусств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В. Ломонос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(обзор). Учёный, поэт, реформатор русского литературного языка и стиха. «Вечернее размышление о Божием величестве при случае великого северного сияния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русской литературы ХVIII века. Гражданский пафос русского классицизма. Особенности содержания и формы оды «Вечернее размышление…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да на день восшествия на Всероссийский престол ея ве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ыни Императрицы Елисаветы Петровны 1747 года». Прославление родины, мира, науки и просвещения в произведениях М. В. Ломоносо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а как жанр лирической поэз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Р. Держави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(обзор). «Властителям и судиям».Тема несправедливости сильных мира сего.«Памятник». Тема поэта и поэзии в творчестве Г. Р. Державина.Мысль о бессмертии поэ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 стихотворении собственного поэтического новаторства.Традиции Гор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1.Квинт Гораций Флак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 Мельпомене» («Я воздвиг памятник…»). Поэтическое творчество в системе человеческого быт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диции античной оды в творчестве Держави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Радищ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утешествие из Петербурга в Москву» (главы «Чудово», «Пешки», «СпасскаяПолесть», «Любани»). Отражение в «Путешествии…» просветительских взглядов автора. Изображение русской действи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авственно-социальная проблема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М. Карамз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едная Лиза»: сюжет и герои.Новые черты русской литературы. Внимание писателя к внутреннему миру героини. Стихотворение «Осень» как произведение сентиментализм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писателе. Понятие о сентиментализме.Утверждение общечеловеческих ценносте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.р. №1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сьменный ответ на проблемный вопроспо литературе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е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«Чем современна литература XVIII века?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(на примере 2—3 произведе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 чт. №2.Русская поэзия первой полови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черты русской литературы XIX века. Общая характеристика русской поэзии первой половины XIX века. Русская поэзия начала XIX века: творчество К. Н. Батюшкова, В. К. Кюхельбекера, К. Ф. Рыл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Дельвига, П. А. Вяземского, Е. А. Баратынског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романтизме и реализм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А. Жу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эт-романтик. «Море»: романтический образ моря.«Невыразимое». Границы выразимого. Отношение романтика к слову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ветлана»: черты баллады. Образ главной герои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поэте. Понятие об элеги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Жанр баллады в творчестве В. А. Жуковского. Развитие представлений о фольклоризме литер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С. Грибое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писателя (обзор). «Горе от ума». История создания, публикации и первых постановок комедии. Проблематика и конфликт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ФамусовскаяМоск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развития интриги. Своеобразие общественного и личного конфликта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Система образов комед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е от ума»: образ Чацк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любовной интриги. Художественная функция внесценических персонаж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 от ума»: язык комедии. Черты классицизма и реализма в комедии. Образность и афористичность язы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астерство драматурга в создании речевых характеристик действующих лиц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2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Горе от ума» в критике. И. А. Гончаров. «Мильон терзаний». Подготовка к сочинению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Критика о пьесе А. С. Грибоед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С. Пушкин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жизнь и творчество. Лицейская лирика (стихотворения по выбору учителя)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Многообразие тем, жанров, мотивов лирики (с повторением ранее изученного): тема человека и природы, тема любви и дружбы, тема свободы, историческая тема.Хронология жизни и творчества поэ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Лирика петербургского, южного и михайловского периодов: «К Чаадаеву», «К морю», «Анчар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роблема свободы, служения Родине. Тема свободы и вла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юбовь как гармония душ в интимной лирике поэта: «Я вас любил; любовь ещё, быть может…», «На холмах Грузии лежит ночная мгла…», «Мадонна», «Храни меня, мой талисман»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Одухотворённость и чистота чувства любви. Адресаты любовной лирики и стихи, им посвящённы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Бесы», «Два чувства дивно близки нам…» и другие стихотворения.Две Болдинские осени в творчестве поэта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ияние личных, философских и гражданских мотивов в лирике поэта. Особенности ритмики, метрики и строфики пушкинской поэз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ма поэта и поэзии: «Пророк». «Я памятник себе воздвиг нерукотворный…»: самооценка творчества в стихотворении. Вечность темы памятника в русской и мировой поэзи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Раздумья о смысле жизни, о поэз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ыганы» как романтическая поэма. Герои поэмы. Противоречие двух миров: цивилизованного и естественн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ты романтизма в произведен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Моцарт и Сальери» как часть цикла «Маленькие трагедии». Проблема «гения и злодейства». Трагедийное начало «Моцарта и Сальери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Развитие понятия о трагедии как жанре дра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.2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овая дама». Образ главного героя повести и «наполеоновская» тема. Нравственно-философская проблематика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использования фантастическ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Евгений Онегин» как новаторское произведение.Творческая история романа. Главные мужские образы романа. Типическое и индивидуальное в образах Онегина и Ленского. Трагические итоги жизненного пути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Начальные представления о жанре романа в стихах. Онегинская строфа. Основная сюжетная линия и лирические отступ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: главные женские образы романа. Татьяна Ларина – нравственный идеал Пушкина. Татьяна и Ольг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: взаимоотношения главных героев. Эволюция взаимоотношений Татьяны и Онег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двух писем. Письма Татьяны и Онеги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: образ автора. Автор как идейно-композиционный и лирический центр рома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-повествователь и автор-персонаж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» как энциклопедия русской жизни. Россия и пушкинская эпоха в роман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ализм романа. Развитие понятия ореализме литер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3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Евгений Онегин» в зеркале критики. Подготовка к сочи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Литературная критика о романе: В. Г. Белинский, Д. И. Писарев, Ф. М. Достоевский, С. М. Бонди, Ю. М. Лотман, философская критика начала ХХ века; писательские оценки. Роман А. С. Пушкина и опера П. И. Чайковск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4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очинение по роману А. С. Пушкина «Евгений Онегин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Ю. Лермо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ология жизни и творчества. Мотивы вольности и одиночества: «Парус», «Когда волнуется желтеющая нива…», «Узник», «Выхожу один я на дорогу», «И скучно и грустно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ногообразие тем, жанров, мотивов лирики поэта (с повторением ранее изученного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поэта-пророка в лирике Лермонтова.«Нет, я не Байрон, я другой…», «Есть речи – значенье…», «Я жить хочу! хочу печали…». Поэтический дар как символ избранности и как источник страдания: «Молитва» («Не обвиняй меня, Всесильный…»). Трагическая судьба поэта и человека в бездуховном мире: «Смерть Поэта», «Поэт», «Пророк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образие воплощения темы поэта и поэзии в лирике М. Ю. Лермонт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Любовь как страсть, приносящая страдания, в лирике поэта: «Нищий», «Расстались мы, но твой портрет…», «Нет, не тебя так пылко я люблю…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Адресаты любовной лирики М. Ю. Лермонтова и послания к ни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поха безвременья в лирике Лермонтова. «Предсказание», «Дума». Тема России и её своеобразие. «Родина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Характер лирического героя поэзии Лермонтова.Поэзия М. Ю. Лермонтова в критике В. Г. Белинск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Герой нашего времени». Общая характеристика романа.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ы «Бэла», «Максим Максимыч»: загадки образа Печорина.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 нашего времени» — первый психологический роман в русской литературе, роман о незаурядной личности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Главные и второстепенные герои. Особенности компози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й нашего времени» (главы «Тамань», «Княжна Мери»). «Журнал Печорина» как средство самораскрытия его характе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. Ю. Лермонтов. «Герой нашего времени» (глава «Фаталист»): философско-композиционное значение новеллы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Мотив предопределения и судьб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орин в системе мужских образов романа. Дружба в жизни Печорина. Печорин в системе женских образов романа. Любовь в жизни Печор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и второстепенные геро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рой нашего времени»: оценки критиков. Подготовка к сочинению по роману «Герой нашего времени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поры о романтизме и реализме романа «Герой нашего времени». Роман в оценке В. Г. Белинского и в современном литературовед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. чт. №3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анте Алигьери. «Божественная комедия» (фрагменты). Универсально-философский характер поэмы. Отражение в поэме научной картины мира, характерной для эпохи Данте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ово о поэте.Множественность смыслов поэмы: буквальный, аллегорический, моральный, мистическ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Н. В. Гоголь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Жизнь и творчество (обзор). «Мёртвые души». Обзор содержания, история создания поэмы. Система образов поэмы. Образы помещиков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онятие о литературном тип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Мертвые души». Система образов помещиков в поэме. Обучение анализу эпизо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ёртвые души»: образ города.Сатира на чиновничест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ёртвые души»: образ Чичикова. Чичиков — «приобретатель», новый герой эпохи и антигерой. Эволюция образов Чичикова и Плюшкина в замысле поэ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герое и антигерое.Образ дорог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ёртвые души»: образ России, народа и автора в поэ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рические отступ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№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ёртвые души»: специфика жанра.Поэма в оценке В. Г. Белинского. Ответ Н. В. Гоголя на критику В. Г. Белинского. Подготовка к сочинени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онятия о видах комического: юморе, иронии, сатире, сарказме. Жанровое своеобразие поэмы. Соединение комического и лирического нача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 р. №7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очинение по поэме Н. В. Гоголя «Мёртвые душ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4. А. Н. Остр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ьеса «Снегурочка». Мотив любви и «сердечной остуды» в «весенней сказке».Власть природы и человеческого сердца. Берендеи и Снегуроч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драматурге. Гуманизм театра Островского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 М. Достое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ые ночи. Тип «петербургского мечтателя» — жадного к жизни и нежного, доброго, несчастного, склонного к несбыточным фантазиям. Черты его внутреннего мира.Роль истории Настеньки в повести. Содержание и смысл «сентиментальности» в понимании авто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исателе.Развитие понятия о повести и психологизме литер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П.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мерть чиновника»: проблема истинных и ложных ценностей. «Тоска»: тема одиночества человека в многолюдном го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волюция образа «маленького человека» в русской литературе XIX века и чеховское отношение к нему.Развитие представлений о жанровых особенностях рассказ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ХХ века: богатство и разнообразие жанр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Тёмные аллеи». Печальная история любви людей из разных социальных слоев. «Поэзия» и «проза» русской усадьбы. Лиризм повествов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исателе.Развитие представлений о психологизме литер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А. Шоло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удьба человека». Судьба человека и судьба Родины. Образ главного героя, простого человека, воина и труженика.  Поэтика рассказа.Особенности авторского повествования в рассказе. Композиция рассказа, автор и рассказчик, сказовая манера повествования. Смысл названия рассказ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исателе. Широта типизации, особенности жанра. Реализм М. А. Шолохова в рассказе-эпопее. Углубление понятия о реалистической типиза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И. Солженицын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Матрёнин двор». Картины послевоенной деревни и их авторская оце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трёнин двор»: образ праведницы. Трагизм судьбы героини. Особенности жанра  рассказа-притчи. Жизненная основа притч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ово о писате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глубление понятия о жанре прит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М. Шукш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Мастер». Особенности шукшинских героев-«чудиков», правдоискателей, праведников. Человеческая открытость миру как синоним незащищён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Слово о писателе. Образ «странного» героя в литератур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зия Серебряного века (общий обзор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Бл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«Ветер принес издалека...», «О, весна без конца и без краю...». Высокие идеалы и предчувствие перемен. «О доблестях, о подвигах, о славе...». Трагедия поэта в «страшном мире». Глубокое, проникновенное чувство Родин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образие лирических интонаций Блока. Образы и ритмы поэ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России – главная в есенинской поэзии. Народно-песенная основа произведений поэта. «Вот уж вечер...», «Край ты мой заброшенный...», Не жалею, не зову, не плачу...», «Разбуди меня завтра рано...», «Отговорила роща золотая...», «Письмо к женщине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.Олицетворение как основной художественный приём. Своеобразие метафор и сравн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 В. Маяк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вы могли бы?», «Послушайте!». Маяковский о труде поэта. «Люблю» (отрывок), «Прощанье». Самоотверженность любовного чувст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ваторство Маяковского-поэ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И. Цвета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«Идешь, на  меня  похожий..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бушке», «Мне  нравится, что вы больны не мной...», «С большою нежностью ‒ потому...», «Откуда такая нежность?..». Стихи о поэзии, о любви, о жизни и смерти. Стихи о поэзии и о России: «Стихи к Блоку», «Родина», «Стихи о Москве»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диции и новаторство в творческих поисках поэта.Углубление представлений о способах рифмов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Ахмат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и из книг «Чётки», «Белая стая», «Подорожник», «ANNO DOMINI». Стихотворения о родине и о любви. Стихи из книг «Тростник», «Ветер войны».  Стихи о поэте и поэз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. Особенности поэтики ахматовских стихотвор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А. Заболоц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не ищу гармонии в природе…», «Завещание». «Где-то в поле возле Магадана…», «Можжевеловый куст», «О красоте человеческих лиц».  Стихотворения о человеке и природе. Философская глубина обобщений поэта-мыслителя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Б. Л. Пастернак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Быть знаменитым некрасиво…», «Во всём мне хочется дойти до самой сути…».  Философская глубина лирики поэ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Т. Твард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рожай», «Весенние строчки». Стихи о родине, о природе. «Я убит подо Ржевом…», «Я знаю, никакой моей ви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 поэта-во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Слово о поэте.Интонация и стиль стихотвор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сни и романсы на стихи поэтов XIX-XX веков  (об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. Сологуб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еренада» («Закинув плащ, с гитарой под рукою...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Н. Некрас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Тройка» («Что ты жадно глядишь на дорогу...»)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Е. А. Баратынский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Разуверение»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. И. Тютче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К. Б.» («Я встретил вас </w:t>
            </w:r>
            <w:r>
              <w:rPr>
                <w:sz w:val="23"/>
                <w:szCs w:val="23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и всё былое...»)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К. Толстой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редь шумного бала, случайно...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Сурк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Бьётся в тесной печурке огонь...»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К. М. Симон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Жди меня, и я вернусь...».  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Основные темы и мотивы 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роман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Гай Валерий Катулл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Пушкин как переводчик Катулла («Мальчику»)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ово о поэ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ильям Шексп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амлет» (обзор с чтением отдельных сцен). Гуманизм эпохи Возрождения. Трагизм любви Гамлета и Офелии. Одиночество Гамлета в его конфликте с «расшатавшимся веком». Гамлет как вечный образ мировой литерату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 и драматурге.Трагедия как драматический жанр.Шекспир и русская литерату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оганн Вольфганг Гё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ауст» (обзор с чтением отдельных сцен). Эпоха Просвещения.Трагизм любви Фауста и Гретхен. Противостояние добра и зла, Фауста и Мефистофеля. Фауст как вечный образ мировой литерату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писателе.Углубление понятия о драматической поэме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явление уровня литературного развития выпускников основной школы. Итоги года и задания для летнего чтения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 в 5 классе (УМК  В. Я. Коровиной, В. П. Журавлёва, В. И. Корови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</w:t>
      </w:r>
      <w:r>
        <w:rPr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1194"/>
        <w:gridCol w:w="117"/>
        <w:gridCol w:w="1557"/>
        <w:gridCol w:w="7261"/>
        <w:gridCol w:w="1547"/>
        <w:gridCol w:w="1680"/>
      </w:tblGrid>
      <w:tr>
        <w:trPr>
          <w:trHeight w:val="58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-0.05pt" to="195.7pt,29.2pt" ID="Прямая соединительная линия 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мы урока                       Содержание учебного материа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8 часов)</w:t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га в жизни челове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исатели о роли книги. Книга как духовное завещание одного поколения другому. Структурные элементы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тели книги. Учебник литературы и работа с ним. Диагностика уровня литературного развития пятикласс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льклор — коллективное устное народное творч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фолькло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 фольклоре: преображение действительности в духе народных идеалов, вариативная природа фольклора, сочетание коллективного и индивидуального. Исполнители фольклорных произведений.Детский фольклор: колыбельные песни, пестушки, приговорки, скороговорки, загад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народные сказ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аревна-ляг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олшебная сказ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азка как вид народной прозы. Виды сказок: волшебные, бытовые, сказки о животных. Нравственное и эстетическое содержание сказ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аревна-лягушка». Василиса Премудрая и Иван-царевич.Поэ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ой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родная мораль в характере и поступках героев. Связь сказочных формул с древними мифами. Изобраз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 формул волшебной сказки. Фантастика в волшебной сказке. Вариативность народных сказ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ван — крестьянский сын и чудо-ю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волшебная богатырская сказка героического содерж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ты волшебной, богатырской и героической сказки в повествовании об Иване — крестьянском сыне. Тема мирного труда и защиты родной земли. Особенности сюжета сказ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— крестьянский сын и чудо-юдо»: система образов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и второстепенные герои сказки. Иван — крестьянский сын как выразитель основной мысли сказки. Нравственное превосходство главного героя. Герои сказки в оценке автора-нар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о живот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Журавль и цапл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сказ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олдатская шинель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сказок о животных. Герои-животные. Народное представление о справедливости в сказках о животных.  Особенности бытовых сказок и их отличие от волшебных. Народные представления о добре и зле в бытовых сказках. Сказители. Собиратели сказ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на тему «Русские народные сказки». Письменный ответ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ов мой любимый герой русской народн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чему я люблю читать народны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чему в народных сказках добро всегда побеждает зло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весть временных л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литературный памятник. Из «Повести временных лет»: «Подвиг отрока киевлянина и хитрость воеводы Претич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Понятие о л е т о п и с и. Сюжеты русских летописей. Отзвуки фольклора в летописи. Герои летописного сказания и их подвиги во имя мира на родной земле. Нравственная основа подвигов героев древнерусских летопис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В. Ломон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чёный, поэт, художник, гражданин. «Случились вместе два Астронома в пиру…». Изложение научных истин в поэтическ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юморе. Юмор стихотворения и его нравоучительный характер. Понятие о родах литературы: эпосе, лирике, драме. Жанры литературы (начальные представлени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басни в миров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рона и Лисица», «Свинья под Дубом».Истоки басенного жанра (Эзоп, Лафонтен, русские баснописцы XVIII века:А. П. Сумароков, И. И. Дмитриев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баснописце (детство, начало литературной деятельности). Развитие представлений о жанре басни. Выражение в баснях народной мудрости. Поучительный характер басе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А. Крылов. «Волк на псарне». Отражение исторически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сне. Патриотическая позиция авто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ллегорическое отражение исторических событий в баснях. Своеобразие языка басен Крылова. Понятие об эзоповом языке. Развитие понятия об аллегории и морал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№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Крылов. Басни.Обобщение изученного о баснях. Конкурс инсценированной басни «Мои любимые басни Крылова». Литературная викторин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А. Жук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пящая царевна». Особенности сюжета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.Сходные и различные черты сказки Жуковского и народной сказ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бок». Благородство и жестокость. Герои балла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балладе. Нравственно-психологические проблемы баллад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яне». Рассказ о детских годах жизни А. С. Пушкина. Поэтизация образа няни поэта Арины Родионовны. Мотивы одиночества и грусти, скрашиваемые любовью няни, её сказками и песня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лирическом послан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 лукоморья дуб зелёный…». Пролог к поэме «Руслан и Людмила» – собирательная картина сюжетов, образов и событий народных сказ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лог как элемент композиции литературного произведения. Мотивы и сюжеты пушкинского произвед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мёртвой царевне и о семи богатырях»: события и герои. События сказ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и второстепенные герои. Фольклорная основа сказки. Иллюстраторы сказ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14 часов)</w:t>
            </w:r>
          </w:p>
        </w:tc>
      </w:tr>
      <w:tr>
        <w:trPr>
          <w:trHeight w:val="73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а о мёртвой царевне и о семи богатырях»: истоки сюжета, поэтика сказки. Сравнительная характеристика геро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а образов сказки. Противостояние добрых и злых си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С. Пушкин. Сказки. Художественный мир пушкинских сказок. Их поэтичность и высокая нравственност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ы и герои пушкинских сказок. Иллюстраторы сказок Пушкин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ий Погорель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ёрная курица, или Подземные жители» как литературная сказка. Краткий рассказ о писателе и прототипе главного героя сказки. Сказочно-условное, фантастическое и достоверно-реальное в литературной сказ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литературной сказк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ёрная курица, или Подземные жители» как нравоучительное произведение. Нравоучительное содержание и причудливый сюжет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люстраторы сказ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№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М. Гаршин. «AttaleaPrinceps». Героическое и обыденное в сказ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титеза как основной художественный прием. Пафос произвед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Ю. Лермо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ородино» как отклик на 25-летнюю годовщину Бородинского сра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ткий рассказ о поэте (детство и начало литературной деятельности, интерес к истории Росс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образительно-выразительные средства языка (с р а в н е н и 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 и п е р б о л а,  э п и т е т,  м е т а ф о р а,  з в у к о п и с ь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В. Гог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чера на хуторе близ Диканьки». «Заколдованное место».Краткий рассказ о писателе (детство, годы учения, начало литературной деятельности) и его первом сборнике повестей. Поэтизация народной жизни, народных преданий, сочетание светлого и мрачного, комического и лирического. Реальность и фантастика в произвед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льклорные традиции в создании образов.Сказочный характер фантастики в повести. Развитие представлений о юмор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. В. Гоголь «Ночь перед Рождеством». Поэтические картины народной жизни (праздники, обряды, гулянья). Герои повест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льклорные мотивы в создании образов. Язык пове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. А. Некрас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сть женщины в русских селеньях…» (отрывок из поэмы «Мороз, Красный нос»). Краткий рассказ о поэте (детство и начало литератур ной деятельности). Поэтический образ русской женщины. Тяготы и невзгоды в её жизни и их преодоление. Стойкость характера «величавой славянки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б эпитет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стьянские дети». Труд и забавы крестьянских детей. Мир детства – короткая пора в жизни крестьянина. Картины вольной жизни крестьянских детей, их забавы. Приобщение к труду взрослых. Нелёгкая доля крестьянина на Руси в стихотворении «Несжатая полос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С. Турген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уму» как повесть о крепостном прав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Реальная основа рассказа. Повествование о жизни в эпоху крепостного пра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му» как протест против рабст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ысл названия рассказ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Муму»: система образов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 литературном герое. Сопоставление Герасима, барыни и барской челяд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№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 С. Тургенев – мастер портрета и пейзаж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редставлений о портрете и пейзаже. Анализ портретных и пейзажных фрагментов повести. Подготовка к письменному ответу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о воспевает И. С. Тургенев в образе Герас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овы друзья и враги Герас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чём вина и в чём беда барыни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1 час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Ф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рика. «Весенний дождь»: радостная, яркая, полная движения картина весенней природы. «Чудная картина…»: полный загадочности и очарования зимний пейзаж. «Задрожали листы, облетая…»: противопоставление осенней «шумящей мглы» и «тёплого гнёздышк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. Краски, звуки, запахи как воплощение красоты жизн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вказский пленник»: русский офицер в плену у горц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Историческая основа и сюжет рассказа. Бессмысленность и жестокость национальной вражд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П.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Хирургия» как юмористический рассказ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Осмеяние глупости и невежества героев рассказа. Юмор ситуации. Развитие понятия о юморе. Понятие о речевой характеристике персонажей. Речь персонажей как средство их характеристики и способ создания комической ситуа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П. Чехов. «Размазня», «Пересолил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мор в рассказах Чехо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эт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ека о Родине и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Тютч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има недаром злится…», «Весенние воды», «Как весел грохот летних бурь…», «Есть в осени первоначальной…». Образ Родины в пейзажной лирике поэта. Поэтические образы, настроения и картины в стихах о природ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. Стихотворный ритм как средство передачи эмоционального состояния, настро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Май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асточки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С. Никит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тро», «Зимняя ночь в деревне» (отрывок)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З. Сур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има» (отрывок)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Плеще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сна» (отрывок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В. Кольц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степи». Урок-концер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стихотворений.Рифма, ритм. Выразительное чтение наизусть стихотворений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сцы».Восприятие прекрасного героями рассказа. Поэтическое воспоминание о Родин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ткий рассказ о писателе (детство и начало литературной деятельности). Эстетическое и этическое в рассказе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 чт. №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Бунин. «Подснежник». Тема исторического прошлого России. Праздники и будни в жизни главного геро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ы антитезы и повтора в композиции рассказа.Смысл названия рассказ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 Г. Королен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урном обществе»: судья иего де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урном обществе»: семья Тыбурц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трет как средство характеристики герое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дурном обществе»: «дурное общество» и «дурные дел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пове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покинул родимый дом…», «Низкий дом с голубыми ставнями…». Поэтизация картин малой родины как исток художественного образ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(детство, юность, начало творческого пути). Особенности поэтического языка С. А. Есенин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П. Баж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дной горы Хозяйка»: образы Степана и Хозяйки Медной горы.Сказ как жанр литерату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аткий рассказ о писателе (детство и начало литературной деятельности). Реальность и фантастика в сказ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Г. Пауст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ёплый хлеб»: герои сказки и их поступ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 Реальное и фантастическое в сказке. Фольклорные образы. Развитие понятия о пейзаж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ячьи лапы». Природа и человек в сказках К. Г. Паустовского. Нравственные проблемы произведений о природе и о животны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Я. Марш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: проблемы и геро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Драма как род литературы. Особенности жанра пьесы-сказки. Фольклорные традиции в литературной пьесе-сказк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П. Плато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икита». Душевный мир главного героя: его единство с природ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Реальность и фантастика в рассказе. Развитие представления о фантастике в литературном произведен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. П. Платонов. «Маленький солдат». Война и дети в рассказ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П. Астаф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асюткино озеро»: юный герой в экстремальной ситуа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 (детство и начало литературной деятельности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асюткино озеро»: становление характера главного геро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 и авто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ади жизни на Земл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Т. Твард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з танкиста».Стихотворные произведения о войне. Патриотические подвиги детей в годы Великой Отечественной войн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и его военной биографии. Характеристика героев стихотвор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5 часов)</w:t>
            </w:r>
          </w:p>
        </w:tc>
      </w:tr>
      <w:tr>
        <w:trPr>
          <w:trHeight w:val="103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М. Симо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йор привёз мальчишку на лафете…».Война и дети — обострённо-трагическая и героическая тема произведений о Великой Отечественной войн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и его военной биограф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изведения о Родине, родной природе поэто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мню — долгий зимний вечер…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-Аминад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ода и годы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Кед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лёнушка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Прокоф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лёнушка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Рубц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дная деревня».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Сближение образов волшебных сказок и русской природы в лирических стихотворен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исатели улыб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ша Чёр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вказский пленник».«Игорь-Робинзон». Образы и сюжеты литературной классики как темы произведений для дет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оэте (эмиграция, произведения для детей).Развитие понятия о юмор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. Ч. К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ня «Рыба-кит» как юмористическое произвед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ткий рассказ о поэте, его биографии и его песнях.Особенности ритма, рифмы, комические образы, повторы, неожи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сочет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за и поэзия о подростках и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 чт. №7. А. Гиваргиз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. Образ школы в стихотворен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Назаркин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борник рассказов «Изумрудная рыбка: палатные рассказы». Умение дружить и радоваться жизни героев «палатных» рассказ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Л. Стивенс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ресковый мёд»: верность традициям предк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 Развитие понятия о баллад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Деф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бинзон Крузо»: необычайные приключения геро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бинзон Крузо»: характер героя. Произведение о силе человеческого духа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.-К. Андер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ежная королева»: реальность и фантастика. Кай и Гер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Понятие о художественной детал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ая королева»: сказка о великой силе любви. «Что есть красота?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№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страницам сказок братьев Грим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Тв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ключения Тома Сойера»: неповторимый мир детства. Дружба геро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Причудливое сочетание реальных жизненных проблем и игровых приключенческих ситуац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ек Лонд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азание о Кише»: что значит быть взрослым? Мастерство писателя. Краткий рассказ о писате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ство писателя в поэтическом изображении жизни северного нар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8. Э. Т. А. Гофм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Щелкунчик». Основной конфликт и его разреш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ий рассказ о писател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. Уайль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льчик-звезда». Что есть истинная красота человека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фан Ка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ого цвета Мистер Лис». Каждый должен быть самим собо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аткий рассказ о писател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и г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литературе в 6 классе (УМК В.П.Полухина, </w:t>
      </w:r>
      <w:r>
        <w:rPr>
          <w:rFonts w:cs="Times New Roman" w:ascii="Times New Roman" w:hAnsi="Times New Roman"/>
        </w:rPr>
        <w:t>В.Я. Коровина, В.П.Журавлев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В.И. Коров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на 2019- 2020 учебный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0"/>
        <w:gridCol w:w="760"/>
        <w:gridCol w:w="10007"/>
        <w:gridCol w:w="1050"/>
        <w:gridCol w:w="1487"/>
      </w:tblGrid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а урока/ Содержание учебного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произведение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и форма. Автор и герои. Способы выражения авторской позици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 (колядки, веснянки, масленичные, летние и осенние обрядовые песни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ловицы и поговорки как малый жанр фольклора. Их народная мудр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переносный смысл пословиц и поговорок. Афористичность загад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Из «Повести временных лет». «Сказание о белгородском киселе». Отражение исторических событий и вымысел в летопис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 Дмитриев «Муха». Противопоставление труда и безделья.</w:t>
            </w:r>
            <w:r>
              <w:rPr>
                <w:rFonts w:eastAsia="Times New Roman" w:cs="Times New Roman" w:ascii="Times New Roman" w:hAnsi="Times New Roman"/>
              </w:rPr>
              <w:t xml:space="preserve"> Аллегория и мораль в бас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го языка XVIII столет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Осёл и Соловей».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Листы и Корни» о равном участии власти и народа в достижении общественного благ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сня «Ларчик» - пример критики мнимого «механика мудреца» и неумелого хвасту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русских 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Рассказ о поэте. Лицейские год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И. И. Пущину». Дружба Пушкина и Пущина. Светлое чувство дружбы – помощь в суровых испытаниях. Художественные особенности стихотворного посл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тихотворение «Узник» как вольнолюбивые устремления поэта. Мотивы единства красоты человека и природы, красоты жизни в ст-ии «Зимнее утр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1. Двусложные размеры стиха (ямб, хоре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Роман «Дубровский».  История создания романа. Картины жизни русского барства. Троекуров и его крепостные. Конфликт Андрея Дубровского и Кирила Троекурова. Характеры помещ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. Анализ эпизода  «Приезд Владимира Дубровского в Кистенёвк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Дубровский». Забавы и развлечения русского барина. Анализ эпизода «Случай с медведем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Владимира Дубровского. Его протест против беззакония и несправедливост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оману А.С.Пушкина «Дубровский». Художественное мастерство писателя в создании ярких характеров, пейзажа, в воспроизведении быта и нрав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№2.  Сочинению по роману  А.Пушкина «Дубровский».   Моё понимание романа А.Пушки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№1. А. С. Пушкин «Повести покойного Ивана Петровича Белкина».  Понятие о книге (цикле) повестей. «Барышня-крестьянка»: сюжет и герои. Повествование от лица вымышленного автора как художественный приём. «Лицо» и «маска» героев. Роль случая в композиции пове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Тучи».  Рассказ о поэте (детство, ученические годы,  начало творчества). Чувство одиночества и тоски, любовь поэта-изгнанника к оставляемой им родине. Приём сравнения как основа построения стихотво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Три пальмы».  Нарушение красоты и гармонии человека с миром. Развитие представлений о балладе. М. Ю. Лермонтов. «Листок». Тема одиночества и изгнанничества. Антитеза как основной композиционный приём стихотвор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Утёс», «На севере диком стоит одиноко…». Лирические персонажи стихотворений и их символический характер. Особенности выражения темы одиноче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№3. Конкурс выразительного чтения стихотворений М.Ю.Лермонтова наизусть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№2. Гоголь «Повесть о том, как поссорился Иван Иванович с Иваном Никифоровичем». Пустяковая ссора двух друз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Рассказ о писателе.  «Бежин луг».  Образ автора, его сочувственное отношение  к крестьянским детям. Образ рассказч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: образы крестьянских детей.  Портреты и рассказы мальчиков, их духовный мир. Пытливость,  любознательность, впечатлительность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. Развитие  представлений о портретной характеристик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: картины природы. Роль картин природы в рассказе. Развитие представлений о пейзаже в литературном произведен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Краткий рассказ о поэте (детство, начало литературной деятельности). «С поляны  коршун поднялся…». Противопоставление судеб человека и коршуна: свободный полёт коршуна и земная обречённость человека. Роль антитезы в стихотворении.  «Неохотно и несмело…». Передача сложных, переходных состояний природы, созвучных противоречивым чувствам в душе поэта. «Листья». Динамические картины природы. Передача сложных, переходных состояний природы. Листья как символ краткой, но яркой жизн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 Краткий рассказ о поэте (детство, начало литературной  деятельности). «Ель  рукавом мне тропинку завесила…». Особенности изображения природы. Жизнеутверждающее начало. Природа как воплощение прекрасного. «Ещё майская ночь». Переплетение и взаимодействие тем природы и любви. Мимолётное и неуловимое как черты изображения природы. Развитие понятия о пейзажной лирик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Краткий рассказ о поэте (детство, начало литературной деятельности). «Железная дорога»: автор и народ. Картины подневольного труда. Величие народа – созидателя  материальных  и духовных ценностей. Мечта  поэта о «прекрасной поре» в жизни на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Железная дорога»:  значение эпиграфа, роль пейзажа, сочетание реальных и фантастических картин, диалог-спор. Значение риторических вопрос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4.Трёхсложные размеры стиха (дактиль, амфибрахий, анапест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Лесков. Литературный портрет писателя.  «Левша»: народ и власть. Развитие понятия о сказ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 «Левша». Гордость писателя за народ, его трудолюбие, талант, патриот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Левша». Едкая насмешка над царскими чиновниками. Бесправие народа. Авторское отношение к героя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: комический эффект, создаваемый игрой слов, народной этимологи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о писателе. «Толстый и тонкий»: герои рассказа, их речь. Система образов рассказа. Разоблачение лицемерия. Юмористическая ситуация. Роль художественной детал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XIX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. «Весна, весна!..», «Чудный град…». А. К. Толстой. «Где гнутся над омутом лозы…». Пейзажная лирика как жанр. Художественные средства, передающие различные состояния природы и человека. Я. П. Полонский. «По горам две хмурых тучи…», «Посмотри — какая мгла…».  Выражение переживаний и мироощущения в стихотворениях о родной природ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Реальная основа и содержание рассказа «Чудесный доктор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в рассказе А.И.Куприна «Чудесный доктор». Образ главного геро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реальность и романтическая мечта в повести А.С.Грина «Алые паруса» (фрагмент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в повести А.С.Грина «Алые паруса» (фрагмент). Отношение автора к героя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Неизвестный цветок». Прекрасное вокруг на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ликой  Отечественной  войне. К.М.Симонов «Ты помнишь, Алёша, дороги Смоленщины…». Солдатские будни в стихотворениях о войне. Д.С.Самойлов «Сороковые». Любовь к Родине в годы военных испыт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№4. Гуманизм во время войны: что это такое? (по рассказу К.Воробьёва «Немец в валенках»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Краткий рассказ о писателе. «Конь с розовой гривой». Изображение быта и жизни сибирской деревни в предвоенные годы в рассказ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самобытность героев рассказа В.П.Астафьева «Конь с розовой гривой». Юмор в рассказе. Отношение автора к героям рассказ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аспутин.  Краткий рассказ о писателе. «Уроки французского». Отражение трудностей военного времени в  рассказ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 в    рассказе В.Г.Распутина «Уроки французског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ов «Лидия Михайловна на уроке», «Василий Андреевич на линейке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рассказа  В.Г.Распутина «Уроки французского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5. Подготовка и написание  сочинения по рассказу  В.Г.Распутина «Уроки французског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Краткий рассказ о писателе. Особенности шукшинских героев-«чудиков» в рассказе  «Критик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е души» чудиков (по рассказу В.М.Шукшина «Чудик»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 Влияние учителя на формирование детского характера в рассказе «Тринадцатый подвиг Геракл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 природа в русской поэзии XX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 « О, как безумно за окном…». С.А.Есенин. «Мелколесье. Степь и дали…», «Пороша»,  </w:t>
            </w:r>
            <w:r>
              <w:rPr>
                <w:rFonts w:cs="Times New Roman" w:ascii="Times New Roman" w:hAnsi="Times New Roman"/>
              </w:rPr>
              <w:t xml:space="preserve">А.А.Ахматова. «Перед весной бывают дни такие…». Н. М. Рубцов. «Листья осенние», «В горнице», «Звезда пол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 природе (скромной и неприхотливой), Родине.</w:t>
            </w:r>
            <w:r>
              <w:rPr>
                <w:rFonts w:cs="Times New Roman" w:ascii="Times New Roman" w:hAnsi="Times New Roman"/>
              </w:rPr>
              <w:t xml:space="preserve"> Поэтизация родной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№6.Элементы интонации. Учимся читать выразительно. Эстетизация конкретной детали. Прослушивание стихотворения в актёрском исполнен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а Тукай. Стихотворения «Родная деревня», «Книга».  Любовь к малой родине и своему родному краю. 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 литература</w:t>
            </w:r>
          </w:p>
        </w:tc>
      </w:tr>
      <w:tr>
        <w:trPr>
          <w:trHeight w:val="5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народов мира. Мифы Древней Греции. Подвиги Геракла: воля богов – ум и отвага героя.  Отличие мифа от сказ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дот «Легенда об Арионе». Жизненные испытания Ариона и его чудесное спас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ер. Краткий рассказ о Гомере. «Одиссея», «Илиада» как эпические поэмы. Изображение героев и героические подвиги в «Илиаде». Описание щита Ахиллеса: сцены войны и мирной жизни. Понятие о героическом эпосе..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№5.  «А счастье-то вот оно, счастье…» по новелле Луиджи Пиранделло «Черепах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рвантес Сааведра «Дон Кихот» (фрагменты): жизнь героя в воображаемом мире. Проблема истинных и ложных идеалов. Нравственный смысл ром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.Шиллер.</w:t>
            </w:r>
            <w:r>
              <w:rPr>
                <w:rFonts w:cs="Times New Roman" w:ascii="Times New Roman" w:hAnsi="Times New Roman"/>
              </w:rPr>
              <w:t xml:space="preserve"> Рассказ о писателе. Балла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Перчатка».</w:t>
            </w:r>
            <w:r>
              <w:rPr>
                <w:rFonts w:cs="Times New Roman" w:ascii="Times New Roman" w:hAnsi="Times New Roman"/>
              </w:rPr>
              <w:t xml:space="preserve"> Любовь как благородство и своевольный, бесчеловечный каприз. Рыцарь — герой, отвергающий награду и защищающий личное достоинство и че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спер Мери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ел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Маттео Фалько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>. Романтический сюжет и его реалистическое воплощение. Отец и сын Фальконе, проблемы чести и предатель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в сказке Антуан. де Сент-Экзюпери «Маленький принц» (отрывок) как философская сказка и мудрая притч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литературе в 7 классе (УМК  </w:t>
      </w:r>
      <w:r>
        <w:rPr>
          <w:rFonts w:cs="Times New Roman" w:ascii="Times New Roman" w:hAnsi="Times New Roman"/>
        </w:rPr>
        <w:t>В.Я. Коровина, В.П.Журавлев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В.И. Коровин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 2020 учебный год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8"/>
        <w:gridCol w:w="634"/>
        <w:gridCol w:w="10848"/>
        <w:gridCol w:w="850"/>
        <w:gridCol w:w="35"/>
        <w:gridCol w:w="885"/>
      </w:tblGrid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 пла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факт.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мы урока/    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  (1 ч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  (2 ч )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ания как поэтическая автобиография народа. Исторические события в пре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царение Ивана Грозного»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роки-Ведьмы», «Пётр и плот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ая автобиография народ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Вольга и Микула Селянинович». Воплощение в былине нравственных свойств русского народа, прославление мирного труд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ылины Киевского и Новгородского циклов. «Илья Муромец и Соловей-разбойник». «Садко». Тематическое различие Киевского и Новгородского циклов былин.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  (2 ч)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 (отрывок «Из похвалы князю Ярославу и книгам»). «Поучение» Владимира Мономаха (отрывок). Нравственные заветы Древней Рус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Нравственные идеалы и заветы Древней Руси. Внимание к личности, гимн любви и вер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VIII века    (1 ч)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Ломоносов. «К статуе Петра Великого», «Ода на день восшествия на всероссийский престол  Её Величества Государыни Императрицы Елисаветы Петровны 1747 года» (отрывок). Признание труда, деяний на благо родины важнейшей чертой граждани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. «Признание», «На птичку…», «Река времён в своём стремленьи…». Размышления о смысле жизни, о судьб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IX века   (21 ч  + 2 рр + 2 вн. чт.)</w:t>
            </w:r>
          </w:p>
        </w:tc>
      </w:tr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Медный всадник» (вступление «На берегу пустынных волн…»). Образ Петра I. Тема настоящего и будущего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 и её летописный источник. Смысл сопоставления Олега и волхв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есня про царя Ивана Васильевича, молодого опричника и удалого купца Калашникова»: конфликт и система образов. Картины быта XVI века, их значение для понимания характеров героев и идеи поэмы. Смысл столкновения Калашникова с Кирибеевичем и Иваном Грозн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поэмы. Авторское отношение к изображаемому. Связь поэмы с произведениями устного народного творчеств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а», «Ангел», «Когда волнуется желтеющая нива…». Чудесная сила молитвы, её гармоничность и музыкальность. Проблема гармонии человека и природы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Тарас Бульба»: образ Тараса Бульбы. Прославление боевого товарище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: Остап и Андрий. Смысл противопоставления Остапа Андрию. Осуждение предательств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рюк»: автор и герой. Смысл названия расск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ство И. С. Тургенева в изображении картин природы и внутреннего состояния человека. Художественные достоинства рассказ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«Близнецы», «Два богача». Стихотворения в прозе как жанр. Авторские критерии нравственности в стихотворениях в проз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Русские женщины»: «Княгиня Трубецкая». Величие духа русских женщин, отправившихся вслед за осуждёнными мужьями в Сибирь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№1. «Размышления у парадного подъезда» и другие стихотворения. Боль поэта за судьбу народа. Образ родин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нятия о трёхсложных размерах ст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. «Василий Шибанов» и «Михайло Репнин» как исторические баллады. Тема древнерусского рыцарства, противостоящего самовластию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весть о том, как один мужик двух генералов прокормил». Нравственные пороки об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азитизм генералов, трудолюбие и сметливость мужика. Осуждение покорности мужика. Сатира в «Повести…»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«Детство» (главы). Автобиографический характер повести. Сложность взаимоотношений детей и взрослых. Тёплый свет детства. Главный герой повести и его духов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ения его чувств, беспощадность к себе, анализ собственных поступков. Развитие понятия о герое-повествовател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мелеон»: проблематика рассказа. Осмеяние трусости и угодничества. Средства создания комическ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оворящие фамилии» как средство юмористической характеристик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зор) Р. р. №1. В. Жуковский. «Приход весны»; А. К. Толстой. «Край ты мой, родимый край...», «Благовест», «Замолкнул гром, шуметь гроза устала…»; И. Бунин. «Родин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Цифр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итание детей в сем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ть взаимопонимания детей и взрослых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. «Детство» (главы): тёмные и светлые стороны жизни. Автобиографический характер п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«свинцовых мерзостей жизни». Дед Каширин. Изображение быта и харак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ра в творческие силы народа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как средство характеристики геро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нко» (Отрывок из рассказа «Старуха Изергиль»). Романтический характер леген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 о сильной личности, ведущей к свету. Иносказательный характер леге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Андреев. «Куса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сострадания к братьям нашим меньшим, бессердечие героев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. «Необычайное приключение, бывшее с Владимиром Маяковским летом на даче». Мысли автора о роли поэзии в жизни человека и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образие стихотворного ритма, словотворчество Мая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Два взгляда на мир — безразличие, бессердечие мещанина и гуманизм, доброта, сострадание лирического героя стихотвор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роизведения, его непохожесть на окружающих людей, душевная щедр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шка – незаметный герой с большим серд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вторимость и ценность каждой человеческой л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шняя и внутренняя красота человек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. Пастернак. «Июль», «Никого не будет в доме…». Картины природы, преображённые поэтическим зрением Пастерна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я и метафоры в художественном мире поэ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а потемнеют синие…», «Июль — макушка лета…», «На дне моей жизни…». Размышления поэта о взаимосвязи человека и природы, о неразделимости судьбы человека и народ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№2. Час мужества Интервью с поэтом – участником Великой Отечественной войны. Стихотворения о войне А. А. Ахматовой, Е. М. Винокурова, К. М. Симонова, А. А. Суркова, А. Т. Твардовского, Н. С. Тихонова и др. Героизм, патриотизм, самоотверженность, трудности и радости грозных лет войны в стихотворениях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чём плачут лошад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и нравственно-экологические проблемы в расска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литературной традиц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Носов. «Кукла» («Акимыч»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в расска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П. Казаков. «Тихое утр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арактера героев — сельского и городского мальчиков, понимание окружающей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г мальчика и радость от собственного доброго посту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ёв. «Земля родная» (главы). Духовное напутствие молодёж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. «Тихая моя родина…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В. Я. Брюсова, Ф. Сологуба, С. А. Есенина, Н. М. Рубцова, Н. А. Заболоцкого и др. Выражение душевных настроений, состояний человека через описание картин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лова русских поэтов ХХ века А. Н. Вертинский. «Доченьки». И. Гофф. «Русское поле». Б. Ш. Окуджава. «По смоленской дороге…». Лирические размышления о жизни, быстротекущем времени и веч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ять за спиною родная земля...», «Я вновь пришёл сюда и сам не верю...» (из цикла «Восьмистишия»), «О моей Родине». Возвращение к истокам, основам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еское расположение к окружающим людям разных национальностей. Особенности художественной образности аварского поэ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   (1 ч + 1 вн. чт.)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№3. Р. Бёрнс. «Честная бедность» и другие стихотворения. Народно-поэтический характер произведений. Дж. Г. Байр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ы кончил жизни путь, герой!». «Душа моя мрачна. Скорей, певец, скорей!» Ощущение трагического разлада героя с жизнью, окружающим его обще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понские трёхстишия (хокку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 Особенности жанра хокку (хайку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. «Дары волхвов». Сила любви и преда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едставлений о рождественском рассказ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. Брэдбери. «Каникулы». Фантастические рассказы Брэдбери как выражение стремления уберечь людей от зла и опасности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 о чудесной победе добра. Развитие представлений о жанре фантастик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   (1 вн. чт.)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№4. Детективная литература. Выразительное чтение по ролям или инсценирование фрагментов детективных произвед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 По «Убийство на улице Морг», «Золотой жук»,  «Сапфировый крест» Г. К. Честертона, «Собака Баскервилей» А. Конан Дойла и «Бедняков не убивают» Ж. Сименона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е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УМК  Коровиной В. Я.) на 2019‒2020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224"/>
        <w:gridCol w:w="7"/>
        <w:gridCol w:w="1643"/>
        <w:gridCol w:w="9147"/>
        <w:gridCol w:w="1560"/>
        <w:gridCol w:w="1701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6350</wp:posOffset>
                      </wp:positionV>
                      <wp:extent cx="647700" cy="361950"/>
                      <wp:effectExtent l="2540" t="4445" r="2540" b="4445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-0.5pt" to="198.45pt,27.95pt" ID="Прямая соединительная линия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урока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русской народной песни (лирические, исторические песн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песни «В тёмном лесе…», «Уж ты ночка, ночка тёмная…», «Вдоль по улице метелица метёт…»; «Пугачёв в темнице», «Пугачёв казнён». Частушки. Отражение жизни народа в народной песне. Частушка как малый песенныйжанр. Отражение различных сторон жизни народа в частушках. Разнообразие тематики частушек. Поэтика частушек. Развитие представлений о народной песне, частушке. Русские народные песни в актёрском исполне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содержания и художественной формы народных преданий. Развитие представлений о пред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Александра Невского» (фрагмен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 как жанр древнерусской литературы. Защита русских земель от нашествий и набегов врагов. Развитие представлений о житии и древнерусской воинской пове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мякин суд» как сатирическое произведение XVII ве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 «Шемякин суд» – «кривосуд» (Шемяка «посулы любил, потому он так и судил»). Особенности поэтики бытовой сатирической повести. Сатирическая повесть как жанр древнерусской литера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. Фонвизин. «Недоросль»: социальная и нравственная проблематика комед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Сатирическая направленность комедии. Проблема воспитания истинного гражданина. «Говорящие» фамилии и имена. Понятие о классицизме. Основные правила классицизма в драматическом произведении. Особенности анализа эпизода драматического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«Обоз» – басня о войне 1812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: поэт и мудрец; язвительный сатирик и баснописец. Многогранность его личности: талант журналиста, музыканта, писателя, философа. Историческая основа басни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 Развитие представлений о басне, её морали, аллег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История Пугачё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б отношении поэта к истории и исторической теме в литературе. Историческая тема в творчестве Пушкина (на основе ранее изученного). Заглавие Пушкина («История Пугачёва») и поправка Николая I («История пугачёвского бунта»), принятая Пушкиным как более точная. Их смысловое различие. История пугачёвского восстания в художественном произведении и историческом труде писателя и историка. Отношение народа, дворян и автора к предводителю восстания. Бунт «бессмысленный и беспощадны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. С. Пушк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итанская дочка» как реалистический исторический роман. Образ главн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оздания романа. Его сюжет и герои. Начальные представления об историзме художественной литературы, о романе, о реал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: система образов романа. Нравственный идеал Пушкина в образе Маши Миронов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капитана Миронова. Женские образы в романе. Маша Миронова: нравственная красота героини. Художественный смысл образа императрицы. Швабрин – антигерой. Значение образа Савельича. Композиционный смысл сопоставления Петра Гринёва со Швабриным и Савельич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: образ предводителя народного восстания и его окру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угачёв и народное восстание в историческом труде Пушкина и в романе. Народное восстание в авторской оценке. Гуманизм и историзм Пушкина. Историческая правда и художественный вымысел в романе. Особенности композиции. Фольклорные мотивы в романе. Различие авторской позиции в «Капитанской дочке» и в «Истории Пугачё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А. С. Пушкина «Капитанская д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19 октября» («Роняет лес багряный свой убор…»), «Туча», «К***»  («Я помню чудное мгновенье…») и другие стихотворения, посвящённые темам любви и творчества.  «19 октября»: мотивы дружбы, прочного союза и единения друзе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ба как нравственный жизненный стержень сообщества избранных. «Туча»: разноплановость в содержании стихотворения – зарисовка природы, отклик на десятилетие восстания декаб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овести Белкина»: «Выстрел». «Гробовщик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 судьбы в произведениях А.С.Пушкин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тивы поступков героев повести А.С.Пушкина «Выстр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Мцыри» как романтическая поэма. Образ романтическ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оэте. Его отношение к историческим темам и воплощение этих тем в его творчестве (с обобщением изученного в 6‒7 классах). Понятие о романтической поэме. Эпиграф и сюжет поэмы.Мцыри как романтический герой. Смысл человеческой жизни для Мцыри и для монаха. Трагическое противопоставление человека и обстоятельств. Смысл финала поэ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Ревизор» как социально-историческая комедия и как сатира на чиновничью Росс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, его отношении к истории, исторической теме в художественном произведении. Исторические произведения в творчестве Гоголя (с обобщением изученного в 5‒7кл.). История создания и постановки комедии. Поворот русской драматургии к социальной теме. Разоблачение пороков чиновничества. Цель автора – высмеять «всё дурное в России». Отношение к комедии современной писателю критики, общественности. Развитие представлений о комедии. Развитие представлений о сатире и юмо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Ревизор»: образ Хлестак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стаков и «миражная интрига» (Ю. Манн). Хлестаковщина как общественное 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комедии Н. В. Гоголя «Ревиз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Шинель»: своеобразие реализации темы «маленьк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«маленького человека» в литературе (с обобщением ранее изученного). Потеря Акакием Акакиевичем Башмачкиным лица (одиночество, косноязычие). Незлобивость мелкого чиновника, обладающего духовной силой и противостоящего бездушию общества. Роль фантастики в художественном произ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Тургенев. «Ася»: проблема счастья в п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 (Тургенев как пропагандист русской литературы в Европе). Образ «тургеневской девушки». Злободневное и вечное в пове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Лесков. «Старый гений»: сюжет и геро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Сатира на чиновничество в рассказе. Защита беззащи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«После бала»: проблемы и геро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Идеал взаимной любви и согласия в обществе. Идея разделённости двух Россий. Противоречие между сословиями и внутри сословий. Психологизм рассказа. Нравственность в основе поступков героя. Мечта о воссоединении дворянства и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. «О любви» (из трилоги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. История об упущенном счастье. Понятие о психологизме художественной литературы. Психологизм рассказ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жовник» (из трилогии). Ложное представление о счастье, определяющее судьбу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эзия родной природы в русской литературе XIX ве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Цветы последние милей…»; Ф. И. Тютчев. «Осенний вечер»; А. А. Фет. «Первый ландыш»; А. Н. Майков. «Поле зыблется цвет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картины русской природы в разные времена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нообразие чувств и настроений лирического «я» у разных поэтов. Условность выражения внутреннего состояния человека через описания прир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Весенняя гроза» («Люблю грозу в начале мая…») (1828, нач. 1850-х), «Silentium!» (Молчи, скрывайся и таи…) (1829, нач. 1830-х), «Умом Россию не понять…» (1866); А. А. Фет. «Шёпот, робкое дыханье…» (1850), «Как беден наш язык! Хочу и не могу…» (1887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«Кавказ»: лики любв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Психологизм прозы писа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«Куст сирени»: история счастливой любв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ткий рассказ о писателе. Самоотверженность и находчивость главной героини. Развитие представлений о сюжете и фаб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Блок.«Девушка пела в церковном хоре…» (1905), «Россия»: история и современ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оэте. Историческая тема в стихотворном цикле, её современное звучание и смыс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Ахматова. «Пушкин», «Смуглый отрок бродил по аллеям…» (1911);  Н. С. Гумилев. «Капитаны» (1912); М.И. Цветаева «Идешь, на меня похожий» (1913), «Генералам двенадцатогогода» (1913),  «Мне нравится, что вы больны не мной…» (1915); О.Э. Мандельштам. «Я вернулся в мой город, знакомый до слез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Шмелёв. «Как я стал писателем»: путь к твор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ий рассказ о писателе (детство и юность, начало творческого пути). Сопоставление художественного произведения с документально-биографическими (мемуары, воспоминания, дневн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. «Пенсне»: реальность и фантаст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ткий рассказ о писателе. Мелочи быта и их психологическ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 «Сатирикон». «Всеобщая история, обработан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коном“» (отрывк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тирическое изображение исторических событий. Приёмы и способы создания исторического повествования. Смысл иронического повествования о прошлом. Сатира и юмор в рассказах сатириконц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эффи. «Жизнь и воротник» и другие расска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тира и юмор в рассказ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Зощенко. «История болезни» и другие расска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Смешное и грустное в его рассказах. Способы создания комического. Сатира и юмор в расска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Повесть «Собачье сердце».История создания и судьба повести. Смысл наз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лово о писателе.Умственная, нравственная, духовная недоразвитость ‒ основа живучести «шариковщины», «швондерства». Поэтика Булгакова-сати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Телеграмма».Смысл названия расска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 писателе. Проблема истинной человечности в рассказе (Настя в отношении к матери и скульптору Тимофееву). Композиция рассказа (роль «ленинградских» 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Твардовский. «Василий Тёркин»: образ главного героя. Особенности композиции поэ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торский характер Василия Тёркина: сочетание черт крестьянина и убеждений гражданина, защитника родной стра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и язык поэмы. Юмор. Развитие понятия о фольклоризме литературы. Начальные представления об авторских отступлениях как элементе композиции. Оценка поэмы в литературной кр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песни о Великой Отечественной войне  1941 – 1945 годов (обзор). 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...»; А. Фатьянов. «Соловьи»; Л. Ошанин. «Дороги» и др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Астафьев. «Фотография, на которой меня нет». Отражение военного времени в расска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чты и реальность военного детства. Дружеская атмосфера, объединяющая жителей дерев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поэты о Родине, родной природе (обзор). И. Анненский. «Снег»; Д. Мережковский. «Родное», «Не надо звуков»; Н. Заболоцкий. «Вечер на Оке», «Уступи мне, скворец, уголок...»; Н. Рубцов. «По вечерам», «Встреча», «Привет, Россия...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 стихотв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. Ш. Окуджава. Слово о поэте.  Стихотворения: "Молитва Франсуа Вийона", "Арбатский романс" (возможен выбор других стихотвор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 и душевная щедрость лирического героя поэзии Окуджа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песня как жанр и как явление культу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. Высоцкий. Слово о поэте.  Стихотворения: "Охота на волков", "Кони привередливые", "Я не люблю" (возможен выбор трёх других стихотворений). Лирический герой поэзии Высоцк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ведальный пафос и напряженность чувств в лирике Высоцкого. Влияние авторского исполнения на восприятие его произ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льям Шекспир. «Ромео и Джульетта». Семейная вражда и любовь героев. Ромео и Джульетта ‒ символ любви и жертв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«Вечные проблемы» в творчестве Шекспира. Конфликт как основа сюжета драматического произ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еты «Её глаза на звёзды не похожи...», «Увы, мой стих не блещет новизной...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евание поэтом любви и дружбы. Строгость формы сонетов в сочетании с живой мыслью и подлинными чувствами. Сюжеты Шекспира ‒ «богатейшая сокровищница лирической поэз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. Г. Белинский). Сонет как форма лирической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 Батист Мольер. «Мещанин во дворянстве» ‒ сатира на дворянство и невежественных буржуа (обзор с чтением отдельных сце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 Мольере. XVII век ‒ эпоха расцвета классицизма в искусстве Франции. Мольер ‒ великий комедиограф эпохи классицизма. Особенности классицизма в комедии. Комедийное мастерство Мольера. Народные истоки смеха Мольера. Общечеловеческий смысл комедии. Классицизм. Комедия (развитие понят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тер Скотт. «Айвенго». Средневековая Англия в романе. Главные герои и собы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рассказ о писателе. История, изображённая «домашним образом»: мысли и чувства героев, переданные сквозь призму домашнего быта, обстановки, семейных устоев и отношений. Исторический роман (развитие представл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 в 9 классе (УМК  В. Я. Коровиной, В. П. Журавлёва, В. И. Коровина, И. С. Збарск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</w:t>
      </w:r>
      <w:r>
        <w:rPr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4"/>
        <w:gridCol w:w="117"/>
        <w:gridCol w:w="1557"/>
        <w:gridCol w:w="7649"/>
        <w:gridCol w:w="1159"/>
        <w:gridCol w:w="1680"/>
      </w:tblGrid>
      <w:tr>
        <w:trPr>
          <w:trHeight w:val="5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-0.05pt" to="195.7pt,29.2pt" ID="Прямая соединительная линия 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мы урока                       Содержание учебного материал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8 часов)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и её роль в духовной жизни челове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едевры родной литерату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Древней Руси (с повторением ранее изученного). Слово о полку Игореве» – величайший памятник древнерусской литерату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бытный характер древнерусской литературы. Богатство и разнообразие жанр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е образы «Слова…». Образ автора и поэтика «Слова…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ы русских князей. Ярославна как идеальный образ русской женщины. Образ Русской земли. Золотое слово Святослава и основная идея произведения. Авторская позиция и язык «Слова…». Соединение языческой и христианской образ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XVIII 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цизм в русском и мировом искусств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В. Ломонос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(обзор). Учёный, поэт, реформатор русского литературного языка и стиха. «Вечернее размышление о Божием величестве при случае великого северного сияния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русской литературы ХVIII века. Гражданский пафос русского классицизма. Особенности содержания и формы оды «Вечернее размышление…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да на день восшествия на Всероссийский престол ея ве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ыни Императрицы Елисаветы Петровны 1747 года». Прославление родины, мира, науки и просвещения в произведениях М. В. Ломоносо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а как жанр лирической поэз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Р. Держави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(обзор). «Властителям и судиям».Тема несправедливости сильных мира сего.«Памятник». Тема поэта и поэзии в творчестве Г. Р. Державина.Мысль о бессмертии поэ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 стихотворении собственного поэтического новаторства.Традиции Гор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1.Квинт Гораций Флак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 Мельпомене» («Я воздвиг памятник…»). Поэтическое творчество в системе человеческого быт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диции античной оды в творчестве Державин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Радищ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утешествие из Петербурга в Москву» (главы «Чудово», «Пешки», «СпасскаяПолесть», «Любани»). Отражение в «Путешествии…» просветительских взглядов автора. Изображение русской действи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авственно-социальная проблемати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М. Карамз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едная Лиза»: сюжет и герои.Новые черты русской литературы. Внимание писателя к внутреннему миру героини. Стихотворение «Осень» как произведение сентиментализм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писателе. Понятие о сентиментализме.Утверждение общечеловеческих ценностей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.р. №1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сьменный ответ на проблемный вопроспо литературе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ека: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«Чем современна литература XVIII ве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на примере 2—3 произведен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 чт. №2.Русская поэзия первой полови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черты русской литературы XIX века. Общая характеристика русской поэзии первой половины XIX века. Русская поэзия начала XIX века: творчество К. Н. Батюшкова, В. К. Кюхельбекера, К. Ф. Рылеева, А. А. Дельвига, П. А. Вяземского, Е. А. Баратынског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романтизме и реализм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А. Жу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эт-романтик. «Море»: романтический образ моря.«Невыразимое». Границы выразимого. Отношение романтика к слову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ветлана»: черты баллады. Образ главной герои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поэте. Понятие об элеги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Жанр баллады в творчестве В. А. Жуковского. Развитие представлений о фольклоризме литерату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С. Грибое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писателя (обзор). «Горе от ума». История создания, публикации и первых постановок комедии. Проблематика и конфликт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ФамусовскаяМоск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развития интриги. Своеобразие общественного и личного конфликта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Система образов комед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е от ума»: образ Чацк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любовной интриги. Художественная функция внесценических персонаж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 от ума»: язык комедии. Черты классицизма и реализма в комедии. Образность и афористичность язы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астерство драматурга в создании речевых характеристик действующих лиц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2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Горе от ума» в критике. И. А. Гончаров. «Мильон терзаний». Подготовка к сочинению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Критика о пьесе А. С. Грибоедо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С. Пушкин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жизнь и творчество. Лицейская лирика (стихотворения по выбору учителя)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Многообразие тем, жанров, мотивов лирики (с повторением ранее изученного): тема человека и природы, тема любви и дружбы, тема свободы, историческая тема.Хронология жизни и творчества поэ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Лирика петербургского, южного и михайловского периодов: «К Чаадаеву», «К морю», «Анчар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роблема свободы, служения Родине. Тема свободы и вла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14 часов)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юбовь как гармония душ в интимной лирике поэта: «Я вас любил; любовь ещё, быть может…», «На холмах Грузии лежит ночная мгла…», «Мадонна», «Храни меня, мой талисман»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Одухотворённость и чистота чувства любви. Адресаты любовной лирики и стихи, им посвящённы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Бесы», «Два чувства дивно близки нам…» и другие стихотворения.Две Болдинские осени в творчестве поэта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ияние личных, философских и гражданских мотивов в лирике поэта. Особенности ритмики, метрики и строфики пушкинской поэз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ма поэта и поэзии: «Пророк». «Я памятник себе воздвиг нерукотворный…»: самооценка творчества в стихотворении. Вечность темы памятника в русской и мировой поэзи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Раздумья о смысле жизни, о поэз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ыганы» как романтическая поэма. Герои поэмы. Противоречие двух миров: цивилизованного и естественн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ты романтизма в произведен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Моцарт и Сальери» как часть цикла «Маленькие трагедии». Проблема «гения и злодейства». Трагедийное начало «Моцарта и Сальери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Развитие понятия о трагедии как жанре дра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.2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овая дама». Образ главного героя повести и «наполеоновская» тема. Нравственно-философская проблематика произвед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использования фантастическог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Евгений Онегин» как новаторское произведение.Творческая история романа. Главные мужские образы романа. Типическое и индивидуальное в образах Онегина и Ленского. Трагические итоги жизненного пути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Начальные представления о жанре романа в стихах. Онегинская строфа. Основная сюжетная линия и лирические отступл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: главные женские образы романа. Татьяна Ларина – нравственный идеал Пушкина. Татьяна и Ольга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: взаимоотношения главных героев. Эволюция взаимоотношений Татьяны и Онег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двух писем. Письма Татьяны и Онегин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: образ автора. Автор как идейно-композиционный и лирический центр рома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р-повествователь и автор-персонаж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» как энциклопедия русской жизни. Россия и пушкинская эпоха в роман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ализм романа. Развитие понятия ореализме литерату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3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Евгений Онегин» в зеркале критики. Подготовка к сочинению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Литературная критика о романе: В. Г. Белинский, Д. И. Писарев, Ф. М. Достоевский, С. М. Бонди, Ю. М. Лотман, философская критика начала ХХ века; писательские оценки. Роман А. С. Пушкина и опера П. И. Чайковског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4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очинение по роману А. С. Пушкина «Евгений Онегин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. Ю. Лермо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ология жизни и творчества. Мотивы вольности и одиночества: «Парус», «Когда волнуется желтеющая нива…», «Узник», «Выхожу один я на дорогу», «И скучно и грустно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ногообразие тем, жанров, мотивов лирики поэта (с повторением ранее изученного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1 ча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поэта-пророка в лирике Лермонтова.«Нет, я не Байрон, я другой…», «Есть речи – значенье…», «Я жить хочу! хочу печали…». Поэтический дар как символ избранности и как источник страдания: «Молитва» («Не обвиняй меня, Всесильный…»). Трагическая судьба поэта и человека в бездуховном мире: «Смерть Поэта», «Поэт», «Пророк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образие воплощения темы поэта и поэзии в лирике М. Ю. Лермонто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Любовь как страсть, приносящая страдания, в лирике поэта: «Нищий», «Расстались мы, но твой портрет…», «Нет, не тебя так пылко я люблю…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Адресаты любовной лирики М. Ю. Лермонтова и послания к ни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поха безвременья в лирике Лермонтова. «Предсказание», «Дума». Тема России и её своеобразие. «Родина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Характер лирического героя поэзии Лермонтова.Поэзия М. Ю. Лермонтова в критике В. Г. Белинског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Герой нашего времени». Общая характеристика романа.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ы «Бэла», «Максим Максимыч»: загадки образа Печорина.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 нашего времени» — первый психологический роман в русской литературе, роман о незаурядной личности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Главные и второстепенные герои. Особенности компози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й нашего времени» (главы «Тамань», «Княжна Мери»). «Журнал Печорина» как средство самораскрытия его характер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. Ю. Лермонтов. «Герой нашего времени» (глава «Фаталист»): философско-композиционное значение новеллы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Мотив предопределения и судьб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орин в системе мужских образов романа. Дружба в жизни Печорина. Печорин в системе женских образов романа. Любовь в жизни Печор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е и второстепенные геро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р. №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рой нашего времени»: оценки критиков. Подготовка к сочинению по роману «Герой нашего времени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поры о романтизме и реализме романа «Герой нашего времени». Роман в оценке В. Г. Белинского и в современном литературовед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. чт. №3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анте Алигьери. «Божественная комедия» (фрагменты). Универсально-философский характер поэмы. Отражение в поэме научной картины мира, характерной для эпохи Данте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ово о поэте.Множественность смыслов поэмы: буквальный, аллегорический, моральный, мистическ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Н. В. Гоголь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Жизнь и творчество (обзор). «Мёртвые души». Обзор содержания, история создания поэмы. Система образов поэмы. Образы помещиков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онятие о литературном тип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Мертвые души». Система образов помещиков в поэме. Обучение анализу эпизод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ёртвые души»: образ города.Сатира на чиновничеств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ёртвые души»: образ Чичикова. Чичиков — «приобретатель», новый герой эпохи и антигерой. Эволюция образов Чичикова и Плюшкина в замысле поэ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герое и антигерое.Образ дорог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ёртвые души»: образ России, народа и автора в поэ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рические отступл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№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ёртвые души»: специфика жанра.Поэма в оценке В. Г. Белинского. Ответ Н. В. Гоголя на критику В. Г. Белинского. Подготовка к сочинени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понятия о видах комического: юморе, иронии, сатире, сарказме. Жанровое своеобразие поэмы. Соединение комического и лирического нача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. р. №7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очинение по поэме Н. В. Гоголя «Мёртвые души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 №4. А. Н. Остр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ьеса «Снегурочка». Мотив любви и «сердечной остуды» в «весенней сказке». Власть природы и человеческого сердца. Берендеи и Снегуроч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драматурге. Гуманизм театра Островского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 М. Достое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ые ночи. Тип «петербургского мечтателя» — жадного к жизни и нежного, доброго, несчастного, склонного к несбыточным фантазиям. Черты его внутреннего мира. Роль истории Настеньки в повести. Содержание и смысл «сентиментальности» в понимании авто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исателе.Развитие понятия о повести и психологизме литерату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П.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мерть чиновника»: проблема истинных и ложных ценностей. «Тоска»: тема одиночества человека в многолюдном го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волюция образа «маленького человека» в русской литературе XIX века и чеховское отношение к нему.Развитие представлений о жанровых особенностях рассказ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ХХ века: богатство и разнообразие жанр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Тёмные аллеи». Печальная история любви людей из разных социальных слоев. «Поэзия» и «проза» русской усадьбы. Лиризм повествов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исателе.Развитие представлений о психологизме литерату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А. Шоло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удьба человека». Судьба человека и судьба Родины. Образ главного героя, простого человека, воина и труженика.  Поэтика рассказа.Особенности авторского повествования в рассказе. Композиция рассказа, автор и рассказчик, сказовая манера повествования. Смысл названия рассказ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исателе. Широта типизации, особенности жанра. Реализм М. А. Шолохова в рассказе-эпопее. Углубление понятия о реалистической типиза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5 часов)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И. Солженицын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Матрёнин двор». Картины послевоенной деревни и их авторская оце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трёнин двор»: образ праведницы. Трагизм судьбы героини. Особенности жанра  рассказа-притчи. Жизненная основа притч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ово о писате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глубление понятия о жанре притч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М. Шукш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Мастер». Особенности шукшинских героев-«чудиков», правдоискателей, праведников. Человеческая открытость миру как синоним незащищён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Слово о писателе. Образ «странного» героя в литератур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зия Серебряного века (общий обзор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Бл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«Ветер принес издалека...», «О, весна без конца и без краю...». Высокие идеалы и предчувствие перемен. «О доблестях, о подвигах, о славе...». Трагедия поэта в «страшном мире». Глубокое, проникновенное чувство Родин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образие лирических интонаций Блока. Образы и ритмы поэ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России – главная в есенинской поэзии. Народно-песенная основа произведений поэта. «Вот уж вечер...», «Край ты мой заброшенный...», Не жалею, не зову, не плачу...», «Разбуди меня завтра рано...», «Отговорила роща золотая...», «Письмо к женщин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.Олицетворение как основной художественный приём. Своеобразие метафор и сравне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 В. Маяк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вы могли бы?», «Послушайте!». Маяковский о труде поэта. «Люблю» (отрывок), «Прощанье». Самоотверженность любовного чувст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ваторство Маяковского-поэ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И. Цвета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«Идешь, на  меня  похожий..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бушке», «Мне  нравится, что вы больны не мной...», «С большою нежностью ‒ потому...», «Откуда такая нежность?..». Стихи о поэзии, о любви, о жизни и смерти. Стихи о поэзии и о России: «Стихи к Блоку», «Родина», «Стихи о Москве»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диции и новаторство в творческих поисках поэта.Углубление представлений о способах рифмов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Ахмат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и из книг «Чётки», «Белая стая», «Подорожник», «ANNO DOMINI». Стихотворения о родине и о любви. Стихи из книг «Тростник», «Ветер войны».  Стихи о поэте и поэз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. Особенности поэтики ахматовских стихотворе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 А. Заболоц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не ищу гармонии в природе…», «Завещание». «Где-то в поле возле Магадана…», «Можжевеловый куст», «О красоте человеческих лиц».  Стихотворения о человеке и природе. Философская глубина обобщений поэта-мыслителя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Б. Л. Пастернак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Быть знаменитым некрасиво…», «Во всём мне хочется дойти до самой сути…».  Философская глубина лирики поэ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Т. Твард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рожай», «Весенние строчки». Стихи о родине, о природе. «Я убит подо Ржевом…», «Я знаю, никакой моей ви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 поэта-вои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Слово о поэте.Интонация и стиль стихотворе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сни и романсы на стихи поэтов XIX-XX веков  (об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. Сологуб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еренада» («Закинув плащ, с гитарой под рукою...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Н. Некрас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Тройка» («Что ты жадно глядишь на дорогу...»)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Е. А. Баратынский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Разуверение»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. И. Тютче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К. Б.» («Я встретил вас </w:t>
            </w:r>
            <w:r>
              <w:rPr>
                <w:sz w:val="23"/>
                <w:szCs w:val="23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и всё былое...»)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К. Толстой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редь шумного бала, случайно...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А. 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Сурк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Бьётся в тесной печурке огонь...»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К. М. Симон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Жди меня, и я вернусь...».  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Основные темы и мотивы русского романс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Гай Валерий Катулл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Пушкин как переводчик Катулла («Мальчику»)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ово о поэт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ильям Шексп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амлет» (обзор с чтением отдельных сцен). Гуманизм эпохи Возрождения. Трагизм любви Гамлета и Офелии. Одиночество Гамлета в его конфликте с «расшатавшимся веком». Гамлет как вечный образ мировой литерату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о о поэте и драматурге.Трагедия как драматический жанр.Шекспир и русская литератур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оганн Вольфганг Гё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ауст» (обзор с чтением отдельных сцен). Эпоха Просвещения.Трагизм любви Фауста и Гретхен. Противостояние добра и зла, Фауста и Мефистофеля. Фауст как вечный образ мировой литерату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о писателе.Углубление понятия о драматической поэме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явление уровня литературного развития выпускников основной школы. Итоги года и задания для летнего чтен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ind w:left="3229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Algerian"/>
    <w:charset w:val="00"/>
    <w:family w:val="decorative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Текст сноски Знак"/>
    <w:basedOn w:val="Style9"/>
    <w:qFormat/>
    <w:rPr/>
  </w:style>
  <w:style w:type="character" w:styleId="1">
    <w:name w:val="Текст сноски Знак1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24">
    <w:name w:val="Основной текст (24)_"/>
    <w:qFormat/>
    <w:rPr>
      <w:spacing w:val="-10"/>
      <w:sz w:val="38"/>
      <w:szCs w:val="38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">
    <w:name w:val="Основной текст + Полужирный1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17">
    <w:name w:val="Основной текст + Курсив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eastAsia="Calibri" w:cs="Times New Roman"/>
      <w:b/>
      <w:b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21">
    <w:name w:val="Основной текст (12)"/>
    <w:qFormat/>
    <w:rPr>
      <w:sz w:val="19"/>
      <w:szCs w:val="19"/>
      <w:lang w:val="en-US" w:eastAsia="en-US" w:bidi="ar-SA"/>
    </w:rPr>
  </w:style>
  <w:style w:type="character" w:styleId="122">
    <w:name w:val="Заголовок №1 (2)2"/>
    <w:qFormat/>
    <w:rPr>
      <w:b w:val="false"/>
      <w:bCs w:val="false"/>
      <w:sz w:val="25"/>
      <w:szCs w:val="25"/>
      <w:shd w:fill="FFFFFF" w:val="clear"/>
    </w:rPr>
  </w:style>
  <w:style w:type="character" w:styleId="Text">
    <w:name w:val="Text"/>
    <w:qFormat/>
    <w:rPr>
      <w:rFonts w:ascii="SchoolBookC;Algerian" w:hAnsi="SchoolBookC;Algerian" w:cs="SchoolBookC;Algeri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C9">
    <w:name w:val="c9"/>
    <w:basedOn w:val="Style9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b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C3">
    <w:name w:val="c3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NoSpacingChar">
    <w:name w:val="No Spacing Char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131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C22">
    <w:name w:val="c22"/>
    <w:basedOn w:val="Style9"/>
    <w:qFormat/>
    <w:rPr/>
  </w:style>
  <w:style w:type="character" w:styleId="C0">
    <w:name w:val="c0"/>
    <w:basedOn w:val="Style9"/>
    <w:qFormat/>
    <w:rPr/>
  </w:style>
  <w:style w:type="character" w:styleId="C6">
    <w:name w:val="c6"/>
    <w:basedOn w:val="Style9"/>
    <w:qFormat/>
    <w:rPr/>
  </w:style>
  <w:style w:type="character" w:styleId="C10">
    <w:name w:val="c10"/>
    <w:basedOn w:val="Style9"/>
    <w:qFormat/>
    <w:rPr/>
  </w:style>
  <w:style w:type="character" w:styleId="C113">
    <w:name w:val="c113"/>
    <w:basedOn w:val="Style9"/>
    <w:qFormat/>
    <w:rPr/>
  </w:style>
  <w:style w:type="character" w:styleId="C2">
    <w:name w:val="c2"/>
    <w:basedOn w:val="Style9"/>
    <w:qFormat/>
    <w:rPr/>
  </w:style>
  <w:style w:type="character" w:styleId="ListParagraphChar">
    <w:name w:val="List Paragraph Char"/>
    <w:qFormat/>
    <w:rPr>
      <w:rFonts w:eastAsia="Times New Roman"/>
      <w:sz w:val="24"/>
      <w:lang w:val="en-US"/>
    </w:rPr>
  </w:style>
  <w:style w:type="character" w:styleId="72">
    <w:name w:val="Стиль 72 пт"/>
    <w:qFormat/>
    <w:rPr>
      <w:sz w:val="200"/>
    </w:rPr>
  </w:style>
  <w:style w:type="character" w:styleId="C1">
    <w:name w:val="c1"/>
    <w:basedOn w:val="Style9"/>
    <w:qFormat/>
    <w:rPr/>
  </w:style>
  <w:style w:type="character" w:styleId="C21">
    <w:name w:val="c21"/>
    <w:basedOn w:val="Style9"/>
    <w:qFormat/>
    <w:rPr/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1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spacing w:val="-10"/>
      <w:sz w:val="38"/>
      <w:szCs w:val="38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;Algerian" w:hAnsi="SchoolBookC;Algerian" w:cs="SchoolBookC;Algerian"/>
      <w:sz w:val="22"/>
      <w:szCs w:val="22"/>
    </w:rPr>
  </w:style>
  <w:style w:type="paragraph" w:styleId="Style25">
    <w:name w:val="осн текст"/>
    <w:basedOn w:val="Normal"/>
    <w:qFormat/>
    <w:pPr>
      <w:shd w:fill="FFFFFF" w:val="clear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shd w:fill="FFFFFF" w:val="clear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  <w:lang w:val="en-US"/>
    </w:rPr>
  </w:style>
  <w:style w:type="paragraph" w:styleId="28">
    <w:name w:val="Стиль2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300"/>
      <w:szCs w:val="24"/>
    </w:rPr>
  </w:style>
  <w:style w:type="paragraph" w:styleId="34">
    <w:name w:val="Стиль3"/>
    <w:qFormat/>
    <w:pPr>
      <w:widowControl w:val="false"/>
      <w:numPr>
        <w:ilvl w:val="0"/>
        <w:numId w:val="0"/>
      </w:numPr>
      <w:bidi w:val="0"/>
      <w:spacing w:lineRule="auto" w:line="240" w:before="0" w:after="0"/>
      <w:ind w:hanging="0"/>
      <w:jc w:val="center"/>
    </w:pPr>
    <w:rPr>
      <w:rFonts w:ascii="Arial Black" w:hAnsi="Arial Black" w:cs="Arial Black" w:eastAsia="Noto Sans"/>
      <w:b/>
      <w:color w:val="auto"/>
      <w:sz w:val="300"/>
      <w:szCs w:val="24"/>
      <w:lang w:val="ru-RU" w:bidi="ar-SA" w:eastAsia="zh-CN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9">
    <w:name w:val="c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4">
    <w:name w:val="c7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19:00Z</dcterms:created>
  <dc:creator>Б-Поляна</dc:creator>
  <dc:description/>
  <cp:keywords/>
  <dc:language>en-US</dc:language>
  <cp:lastModifiedBy>User</cp:lastModifiedBy>
  <cp:lastPrinted>2019-04-08T01:40:00Z</cp:lastPrinted>
  <dcterms:modified xsi:type="dcterms:W3CDTF">2019-12-22T22:00:00Z</dcterms:modified>
  <cp:revision>116</cp:revision>
  <dc:subject/>
  <dc:title/>
</cp:coreProperties>
</file>