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 ООП ООО (ФГОС)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школа с.Солдат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РАБОЧАЯ ПРОГРАММА </w:t>
      </w:r>
    </w:p>
    <w:p>
      <w:pPr>
        <w:pStyle w:val="Style15"/>
        <w:jc w:val="center"/>
        <w:rPr>
          <w:sz w:val="40"/>
          <w:szCs w:val="40"/>
        </w:rPr>
      </w:pPr>
      <w:r>
        <w:rPr>
          <w:bCs/>
          <w:color w:val="333333"/>
          <w:sz w:val="40"/>
          <w:szCs w:val="40"/>
        </w:rPr>
        <w:t>по курсу «Основы духовно-нравственной культуры народов России»</w:t>
      </w:r>
    </w:p>
    <w:p>
      <w:pPr>
        <w:pStyle w:val="Style15"/>
        <w:jc w:val="center"/>
        <w:rPr>
          <w:sz w:val="40"/>
          <w:szCs w:val="40"/>
        </w:rPr>
      </w:pPr>
      <w:r>
        <w:rPr>
          <w:bCs/>
          <w:color w:val="333333"/>
          <w:sz w:val="40"/>
          <w:szCs w:val="40"/>
        </w:rPr>
        <w:t xml:space="preserve">модуль «Основы религиозных культур народов России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для  5  класс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Учитель:                                                                                                                                 Щетинина Н.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bCs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Личностные результат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Воспитание российской гражданской идентичности: патриотизма, уважения к Отечеству, знание прошлого и настоящего многонационального народа России; знание культуры народов России и человечеств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Осознание значения семьи в жизни человека и обществ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Формирование нравственных чувств, нравственного поведения, осознанного отношения к собственным поступка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Формирование целостного мировоззрения, учитывающего духовное многообразие современного мир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Формирование доброжелательного отношения к другому человеку, его мнению, вере, культуре, языку, к истории, традициям, ценностям народов России и мира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Предметные результат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Воспитание способности к духовному развитию, воспитание веротерпимости, уважительного отношения к религиозным чувствам и взглядам люд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Знание основных норм морали, идеалов, хранимых в культурном наследии народов России; готовность к сознательному ограничению в поступках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Формирование представлений о роли традиционных религий в развитии культуры и истории России и человечества, в становлении общества и российской государствен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Понимание значения нравственности, религии. Веры в жизни человека и обществ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Умение самостоятельно определять цель своего обучения, ставить новые задачи в учёбе и познавательной деятельности, развивать мотивы и интересы своей деятель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Умение самостоятельно планировать и осознанно выбирать способы наиболее эффективного решения учебных и познавательных задач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Умение правильно оценивать собственные возможности решения задач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Умение 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. Учёта мнений, аргументировать и отстаивать своё мнени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Владеть устной и письменной речью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чащиеся науча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проявлять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определять общую цель и пути её достижения, уметь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знать, понимать и принимать ценности: Отечество, семья, традиции - как основы культурной истории многонационального народа Росс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познакомятся с основными нормами светской и религиозной морали, научатся понимать их значения в выстраивании конструктивных отношений в семье и обществ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понимать значения нравственности в жизни человека и обще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осознавать ценности человеческой жизни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Cs/>
          <w:color w:val="000000"/>
          <w:u w:val="single"/>
        </w:rPr>
        <w:t>Учащиеся получат возможность научиться</w:t>
      </w:r>
      <w:r>
        <w:rPr>
          <w:color w:val="000000"/>
          <w:u w:val="singl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соотносить опыт православной традиции и свой собственный опы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делать осознанный нравственный выбор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связывать мир духовной и социальной жизни русского народа с миром русской природы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обнаруживать тесную связь духовной жизни конкретного человека и жизни всего человечеств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строить толерантное отношение с представителями разных мировоззрений и культурных традиций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hanging="720"/>
        <w:jc w:val="center"/>
        <w:rPr>
          <w:u w:val="single"/>
        </w:rPr>
      </w:pPr>
      <w:r>
        <w:rPr>
          <w:bCs/>
          <w:u w:val="single"/>
        </w:rPr>
        <w:t>Содержание учебного предмета, курса</w:t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Введение в тему</w:t>
      </w:r>
      <w:r>
        <w:rPr/>
        <w:t>. Традиционные религии России — неиссякаемый источник духовного богатства для каждого россиянин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Православие в Древней Руси.</w:t>
      </w:r>
      <w:r>
        <w:rPr/>
        <w:t xml:space="preserve"> Крещение Руси и дохристианские традиции русского народа. Киев — центр православия в Древней Руси. Значение Киева для православных России. Русское монашество. Митрополит Илларион. Антоний и Феодосии Печерские. Киево-Печерская лавра. «Поучение» Владимира Мономаха. Владимир Мономах — православный христианин. «Поучение» Мономаха и его христианский нравственный идеал. 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 Православие в Московской Руси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 Православие в Российском царстве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 Заветы оптинских старцев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 Православие в Советской России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Отечественной войны. Патриотизм — обязательное качество православного христианина. Православие в современной России. 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– главный храм Старого Оскола. Православие в традициях Русского народа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 Православие и традиционные ценности Русского народа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 Дом и семья в православии. Почитание дома у православных. Красный угол и забота о нем хозяев дома. Почитание брака и семьи у православных. Любовь к детям и почитание родителей. Святые Петр и Феврония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Древняя история ислама на территории России.</w:t>
      </w:r>
      <w:r>
        <w:rPr/>
        <w:t xml:space="preserve"> 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ках Золотой Орды: Казанском, Астраханском, Сибирском и др. ханствах. Мусульмане в России. Вхождение мусульманских народов в состав России. Терпимость русского правительства по отношению к исламу. Появление в России мусульманских организаций и медресе. «Союз мусульман». Борьба с исламом в СССР. Ислам в современной России. Мусульманские народы России. Возрождение ислама в нашей стране после 1991 г. Мусульманское религиозное образование. Мусульманские организации в современной России. Мусульманские Ценности и идеалы. Роль ислама в развитии благотворительности, пропаганде здорового образа жизни, сохранении межэтнического и межконфессионального мира и согласия в российском обществе. Дом и семья в исламе. Семья — домашняя школа мусульманина. Почитание родителей в исламе. Уважение к матери. Роль отца в мусульманской семье. Отношения братьев и сестер. Родовые отношения в мусульманских семья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Появление и развитие иудаизма в России</w:t>
      </w:r>
      <w:r>
        <w:rPr/>
        <w:t>. 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 Иудаизм в Российской Империи. Иудаизм СССР. Ограничение иудеев в правах и постепенное ослабление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 Иудаизм в современной России. Возрождение иудаизма после 1991 г. Современные иудейские организации России. Роль иудейского духовенства в утверждении веротерпимости и взаимопонимания различных культур в российском обществе. Иудаизм в культуре и Традициях еврейского народа. Роль иудаизма в сохранении культуры и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Тибетский буддизм.</w:t>
      </w:r>
      <w:r>
        <w:rPr>
          <w:b/>
          <w:bCs/>
        </w:rPr>
        <w:t xml:space="preserve"> </w:t>
      </w:r>
      <w:r>
        <w:rPr/>
        <w:t>Тибетский буддизм (школа гэлуг) — направление махаяны. Лама в тибетском буддизме. Далай-лама — духовный лидер буддистов Тибета. Распространение буддизма среди народов России. 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в Бурятии. Даган — буддийский храм у бурят. Дацан — буддийский монастырь у бурят. Буддизм в Туве. Хурэ — буддийский храм тувинцев. Агван Доржиев — выдающийся лидер российских буддистов. Буддизм в СССР. Революция 1917 г. и реформы российских буддистов во главе с Агваном. Доржиевым. Гонения на буддизм в СССР. Патриотическая позиция российских буддистов в годы Великой Отечественной войны. Буддизм в современной России. Современные буддийские организации России. Роль российских буддистов в утверждении в российском обществе добросердечия, милосердия и любви к ближнему. Буддизм в культуре и традициях народов России. Роль буддизма в сохранении и развитии культурных традиции коренных народов России. Буддизм и семья. Роль лам у буддистских народов России. Белый месяц — важный праздник российских буддистов и связанные с ним обычаи и предания. Обряд сжигания магического конуса — сора. Праздник тысячи лампад в 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u w:val="single"/>
        </w:rPr>
        <w:t>Повторительно-обобщающий урок.</w:t>
      </w:r>
      <w:r>
        <w:rPr>
          <w:b/>
          <w:bCs/>
        </w:rPr>
        <w:t xml:space="preserve"> </w:t>
      </w:r>
      <w:r>
        <w:rPr/>
        <w:t>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ти долгу и друж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  <w:r>
        <w:rPr/>
        <w:t>в 5 классе с указанием количества часов, отводимых на усвоение каждой те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1"/>
        <w:gridCol w:w="1276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дел/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ведение.  Православие в Древней Рус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ведение.  Традиционные религии России – неиссякаемый источник духовного богатства для каждого россия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вославие в Древней Руси. Владимир Мономах – православный христианин. «Поучение» Мономаха и его христианский нравственный идеа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вославие в Московской Руси. Русская церковь и Золотая Орда. Русская Православная Церковь – оплот  единства русских зем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вославие при царях и императорах России. Гражданский и христианский  подвиг патриарха Гермоге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От Советской России до современности. Святой епископ Лука и его духовный подвиг. Патриотизм и жертвенность во имя Отечества Русской Церкви  в ходе Великой Отече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Православие в традициях русского народа. Традиционные занятия населения России и христианские праздники.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Дом и семья в православии. Любовь к детям и почитание родителей. Святые Петр и Феврония – образец супружеской верности и покровители семьи и б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ревняя история ислама на территории России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стория ислама в России. Веротерпимость в Золотой Ор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слам в современной России. Мусульманские ценности и идеалы. Мусульманские организации в современ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м и семья в исламе. Семья – домашняя школа мусульма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явление и развитие иудаизма в России.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явление и развитие иудаизма в России. Религиозное образование у иуде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удаизм в СССР и современной России. Трагедия холокоста . Роль иудейского духовенства в утверждении веротерпимости и взаимопонимания различных культур в российском 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Иудаизм в культуре и традициях еврейского народа. Почитание семьи  в иудаизме. Милосердие – основная черта иуде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ибетский буддизм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явление и развитие буддизма в России. Хошеутовский хурум – памятник  воинской славы россий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Буддизм в СССР и современной России. Патриотическая позиция российских буддистов в годы Великой Отече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Буддизм в культуре и традициях народов России. Буддизм и семья.  Белый месяц – важный праздник российских буддистов и связанные  с ним  обычаи и пре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ительно-обобщающий урок по теме «Традиционные религии в истории и культуре Росси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духовно-нравственной культуры народов России в 5 классе (А. Н.Сахаров, К.А.Кочега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.М. Мухаметшин) 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</w:t>
      </w:r>
      <w:r>
        <w:rPr/>
        <w:t xml:space="preserve"> учебный год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0"/>
        <w:gridCol w:w="993"/>
        <w:gridCol w:w="11340"/>
        <w:gridCol w:w="889"/>
        <w:gridCol w:w="103"/>
        <w:gridCol w:w="7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фактически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темы урока/ 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ведение.  Православие в Древней Руси (7 ч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Введение.  Традиционные религии России – неиссякаемый источник духовного богатства для каждого россияни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равославие в Древней Руси. Владимир Мономах – православный христианин. «Поучение» Мономаха и его христианский нравственный идеал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равославие в Московской Руси. Русская церковь и Золотая Орда. Русская Православная Церковь – оплот  единства русских земель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равославие при царях и императорах России. Гражданский и христианский  подвиг патриарха Гермогена.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От Советской России до современности. Святой епископ Лука и его духовный подвиг. Патриотизм и жертвенность во имя Отечества Русской Церкви  в ходе Великой Отечественной войн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равославие в традициях русского народа. Традиционные занятия населения России и христианские праздники.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  <w:color w:val="000000"/>
              </w:rPr>
              <w:t>Дом и семья в православии. Любовь к детям и почитание родителей. Святые Петр и Феврония – образец супружеской верности и покровители семьи и бра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ревняя история ислама на территории России  (3 ч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История ислама в России. Веротерпимость в Золотой Орд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Ислам в современной России. Мусульманские ценности и идеалы. Мусульманские организации в современной Росс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Дом и семья в исламе. Семья – домашняя школа мусульманина.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явление и развитие иудаизма в России (3 ч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явление и развитие иудаизма в России. Религиозное образование у иудее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Иудаизм в СССР и современной России. Трагедия холокоста . Роль иудейского духовенства в утверждении веротерпимости и взаимопонимания различных культур в российском  обществ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Иудаизм в культуре и традициях еврейского народа. Почитание семьи  в иудаизме. Милосердие – основная черта иуде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бетский буддизм ( 3 ч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явление и развитие буддизма в России. Хошеутовский хурум – памятник  воинской славы российского народ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Буддизм в СССР и современной России. Патриотическая позиция российских буддистов в годы Великой Отечественной войн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Буддизм и семья.  Белый месяц – важный праздник российских буддистов и связанные  с ним  обычаи и пред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вторение (1 ч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овторительно-обобщающий урок по теме «Традиционные религии в истории и культуре России»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3:00Z</dcterms:created>
  <dc:creator>User</dc:creator>
  <dc:description/>
  <cp:keywords/>
  <dc:language>en-US</dc:language>
  <cp:lastModifiedBy>User</cp:lastModifiedBy>
  <cp:lastPrinted>2019-10-13T20:42:00Z</cp:lastPrinted>
  <dcterms:modified xsi:type="dcterms:W3CDTF">2019-10-13T16:43:00Z</dcterms:modified>
  <cp:revision>39</cp:revision>
  <dc:subject/>
  <dc:title/>
</cp:coreProperties>
</file>