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нотация к рабочей программе по литературе для 5‒8 классов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ГОС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литературе для 5‒8 классов класса разработана на основе:</w:t>
      </w:r>
    </w:p>
    <w:p>
      <w:pPr>
        <w:pStyle w:val="Style15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Федерального государственного образовательного стандарта основного общего образования (Утвержден Приказом Министерства образования и науки Российской Федерации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7 декабря 2010 г. № 1897) с изменениями и дополнениями;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мерной основной образовательной программы основного общего образования (одобрена решением федерального учебно-методического объединения по общему образованию (протокол от 8 апреля 2015г. №1/15) по литературе для основной школы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ограммы по литературе для 5–9 классов (авторы В. Я. Коровина, В. П. Журавлев,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И. Коровин, Н. В. Беляева); М.: «Просвещение», 2014. 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включает планируемые результаты освоения учебного предмета, основное содержание, тематическое планирование с указанием количества часов, отведённых на изучение каждой темы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 изучения в учебном процессе</w:t>
      </w:r>
      <w:r>
        <w:rPr>
          <w:rFonts w:cs="Times New Roman" w:ascii="Times New Roman" w:hAnsi="Times New Roman"/>
          <w:sz w:val="24"/>
          <w:szCs w:val="24"/>
        </w:rPr>
        <w:t xml:space="preserve"> − литературное произведение в его жанрово-родовой и историко-культурной специфике. Постижение произведения происходит в процессе системной деятельности школьников, направленной на освоение навыков культуры чтения и базовых навыков творческого и академического письма, последовательно формирующихся на уроках литературы. 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бучения: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1) воспитание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 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2) развитие познавательных интересов, интеллектуальных и творческих способностей, устной и письменной речи обучаю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3) освоение знаний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 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4) овладение умениями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едмета «Литература» в учебном плане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грамме на изучение предмета отводится: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 – 102 ч (3 ч в неделю)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 – 102 ч (3 ч в неделю)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 – 68 ч (2 ч в неделю)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 – 68 ч (2 ч в неделю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ориентирована на использование УМК под редакцией В. Я. Коровин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21:13:00Z</dcterms:created>
  <dc:creator>Alexandra</dc:creator>
  <dc:description/>
  <cp:keywords/>
  <dc:language>en-US</dc:language>
  <cp:lastModifiedBy>User</cp:lastModifiedBy>
  <dcterms:modified xsi:type="dcterms:W3CDTF">2019-04-10T21:15:00Z</dcterms:modified>
  <cp:revision>3</cp:revision>
  <dc:subject/>
  <dc:title/>
</cp:coreProperties>
</file>