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сновам православной культуры  для 4 класс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чая программа разработана на основе Федерального государственного образовательного стандарта начального общего образования (2010), Концепции духовно-нравственного развития и воспитания личности гражданина России (201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анная программа создана на основе авторской рабочей программы по Основам православной культуры А.А. Кураева (Просвещение,2013), в соответствии с реализуемыми образовательными программами и Письмом Министерства образования России № 108-250 от 22.08.2012 года «О введении учебного курса ОРКСЭ. Методические рекомендации по организации изучения в 4-х классах комплексного учебного курса «Основы религиозных культур и светской этики»: система оценивания планируемых результатов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планируемые результаты освоения учебного предмета, основное содержание, тематическое планирование с указанием количества часов, отведённых на изучение каждой 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мплексного учебного курса «Основы религиозных культур и светской этики» - формирование у младшего подростка мотиваций к осознанному нравственному поведению, основанному на знании культурных и 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к личностным результатам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формирование основ российской гражданской идентичности, чувства гордости за свою Родину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развитие этических чувств как регуляторов морального повед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воспитание доброжелательности и эмоционально-нравственной отзывчивости, понимания и сопереживания чувствам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ругих людей; развитие начальных форм регуляции своих эмоциональных состоян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к метапредметным результатам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формирование умений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определять наиболее эффективные способы достижения результат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умение осуществлять информационный поиск для выполнения учебных задан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определение общей цели и путей её достижения, умение договориться о распределении ролей в совместн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адекватно оценивать собственное поведение и поведение окружающих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бования к предметным результатам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осознание ценности нравственности и духовности в человеческой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«Русский язык» в учебном плане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 соответствии с учебным планом на изучение «Основ православной культуры» </w:t>
      </w:r>
      <w:r>
        <w:rPr>
          <w:bCs/>
        </w:rPr>
        <w:t>в 4 классе отводится 1 час в неделю</w:t>
      </w:r>
      <w:r>
        <w:rPr/>
        <w:t>. Обучение проходит по учебнику, автором которого является Кураев А.В. Содержащийся в нем материал предназначен для организации разнообразных видов и форм работы с детьми, позволяет творчески подойти к отбору необходимого материала с учетом особенностей учащих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Cs/>
        </w:rPr>
        <w:t>УМК</w:t>
      </w:r>
      <w:r>
        <w:rPr>
          <w:b/>
          <w:bCs/>
          <w:u w:val="single"/>
        </w:rPr>
        <w:t xml:space="preserve"> </w:t>
      </w:r>
      <w:r>
        <w:rPr/>
        <w:t>А.В.Кураев «Основы православной культуры», М.: Просвещение, 2012 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40:00Z</dcterms:created>
  <dc:creator>Alexandra</dc:creator>
  <dc:description/>
  <cp:keywords/>
  <dc:language>en-US</dc:language>
  <cp:lastModifiedBy>User</cp:lastModifiedBy>
  <dcterms:modified xsi:type="dcterms:W3CDTF">2019-04-10T21:54:00Z</dcterms:modified>
  <cp:revision>3</cp:revision>
  <dc:subject/>
  <dc:title/>
</cp:coreProperties>
</file>