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к ООП ООО (ФГОС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школа с. Солдатско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бунского муниципального района Липец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лгебр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7-9 клас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на 2019 – 2020 учебный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Учитель: Рощупкина Елена Валентиновн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Волкова Любовь Николаевн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, курс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Личностные результаты освоения основной образовательной программы основного общего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 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/>
      </w:pPr>
      <w:r>
        <w:rPr>
          <w:sz w:val="28"/>
          <w:szCs w:val="28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rPr/>
      </w:pPr>
      <w:r>
        <w:rPr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/>
      </w:pPr>
      <w:r>
        <w:rPr>
          <w:sz w:val="28"/>
          <w:szCs w:val="28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rPr/>
      </w:pPr>
      <w:r>
        <w:rPr>
          <w:sz w:val="28"/>
          <w:szCs w:val="28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rPr/>
      </w:pPr>
      <w:r>
        <w:rPr>
          <w:sz w:val="28"/>
          <w:szCs w:val="28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r>
        <w:rPr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/>
      </w:pPr>
      <w:r>
        <w:rPr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rPr/>
      </w:pPr>
      <w:r>
        <w:rPr>
          <w:sz w:val="28"/>
          <w:szCs w:val="28"/>
        </w:rPr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/>
      </w:pPr>
      <w:r>
        <w:rPr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) 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r>
        <w:rPr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rPr/>
      </w:pPr>
      <w:r>
        <w:rPr>
          <w:sz w:val="28"/>
          <w:szCs w:val="28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rPr/>
      </w:pPr>
      <w:r>
        <w:rPr>
          <w:sz w:val="28"/>
          <w:szCs w:val="28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r>
        <w:rPr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  и по аналогии) и делать выводы;</w:t>
      </w:r>
    </w:p>
    <w:p>
      <w:pPr>
        <w:pStyle w:val="Normal"/>
        <w:rPr/>
      </w:pPr>
      <w:r>
        <w:rPr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 смысловое чтение;</w:t>
      </w:r>
    </w:p>
    <w:p>
      <w:pPr>
        <w:pStyle w:val="Normal"/>
        <w:rPr/>
      </w:pPr>
      <w:r>
        <w:rPr>
          <w:sz w:val="28"/>
          <w:szCs w:val="28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rPr/>
      </w:pPr>
      <w:r>
        <w:rPr>
          <w:sz w:val="28"/>
          <w:szCs w:val="28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Normal"/>
        <w:rPr/>
      </w:pPr>
      <w:r>
        <w:rPr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rPr/>
      </w:pPr>
      <w:r>
        <w:rPr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едметные результаты освоения основной образовательной программы основного общего образов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ознание роли математики в развитии России и мир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сюжетных задач разных типов на все арифметические действ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логических задач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спользование признаков делимости на 2, 5, 3, 9, 10 при выполнении вычислений и решении задач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е округления чисел в соответствии с правил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авнение чисе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ценивание значения квадратного корня из положительного целого числ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роение графика линейной и квадратичной функци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простейших комбинаторных задач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основных статистических характеристик числовых набор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ценивание и вычисление вероятности события в простейших случаях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ознавание верных и неверных высказыва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ценивание результатов вычислений при решении практических задач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е сравнения чисел в реальных ситуаци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числовых выражений при решении практических задач и задач из других учебных предм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лементы теории множеств и математической лог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задавать множества перечислением их эле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находить пересечение, объединение, подмножество в простейши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перировать на базовом уровне понятиями: определение, аксиома, теорема, доказатель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ис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спользовать свойства чисел и правила действий при выполнении вычис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выполнять округление рациональных чисел в соответствии с прави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ценивать значение квадратного корня из положительного целого чис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распознавать рациональные и иррациональные чис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ождественные пре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онимать смысл записи числа в стандартн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перировать на базовом уровне понятием «стандартная запись числа».</w:t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авнения и неравен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роверять справедливость числовых равенств и неравен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решать линейные неравенства и несложные неравенства, сводящиеся к линейны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решать системы несложных линейных уравнений, неравен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роверять, является ли данное число решением уравнения (неравенст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решать квадратные уравнения по формуле корней квадратного урав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унк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Находить значение функции по заданному значению арг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находить значение аргумента по заданному значению функции в неслож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строить график линейной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пределять приближенные значения координат точки пересечения графиков фун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решать задачи на прогрессии, в которых ответ может быть получен непосредственным подсчетом без применения формул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истика и теория вероятнос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решать простейшие комбинаторные задачи методом прямого и организованного переб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редставлять данные в виде таблиц, диаграмм, граф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читать информацию, представленную в виде таблицы, диаграммы, граф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пределять основные статистические характеристики числовых наб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ценивать вероятность события в простейших случа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меть представление о роли закона больших чисел в массовых явлениях.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ценивать количество возможных вариантов методом переб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меть представление о роли практически достоверных и маловероятных собы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ценивать вероятность реальных событий и явлений в несложных ситуациях.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кстовые за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составлять план решения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выделять этапы решения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/>
      </w:pPr>
      <w:r>
        <w:rPr>
          <w:rFonts w:eastAsia="Calibri"/>
          <w:sz w:val="28"/>
          <w:szCs w:val="28"/>
          <w:lang w:eastAsia="en-US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тория мате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567" w:leader="none"/>
        </w:tabs>
        <w:spacing w:lineRule="auto" w:line="256" w:before="0" w:after="160"/>
        <w:ind w:left="0" w:hanging="0"/>
        <w:rPr/>
      </w:pPr>
      <w:r>
        <w:rPr>
          <w:rFonts w:eastAsia="Calibri"/>
          <w:sz w:val="28"/>
          <w:szCs w:val="28"/>
          <w:lang w:eastAsia="en-US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567" w:leader="none"/>
        </w:tabs>
        <w:spacing w:lineRule="auto" w:line="256" w:before="0" w:after="160"/>
        <w:ind w:left="0" w:hanging="0"/>
        <w:rPr/>
      </w:pPr>
      <w:r>
        <w:rPr>
          <w:rFonts w:eastAsia="Calibri"/>
          <w:sz w:val="28"/>
          <w:szCs w:val="28"/>
          <w:lang w:eastAsia="en-US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 роль математики в развитии России.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тоды мате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567" w:leader="none"/>
        </w:tabs>
        <w:spacing w:lineRule="auto" w:line="256" w:before="0" w:after="160"/>
        <w:ind w:left="0" w:hanging="0"/>
        <w:rPr/>
      </w:pPr>
      <w:r>
        <w:rPr>
          <w:rFonts w:eastAsia="Calibri"/>
          <w:sz w:val="28"/>
          <w:szCs w:val="28"/>
          <w:lang w:eastAsia="en-US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567" w:leader="none"/>
        </w:tabs>
        <w:spacing w:lineRule="auto" w:line="256" w:before="0" w:after="16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Содержание курса алгебры в 7-9 классах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Числа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циональные числа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rFonts w:eastAsia="Calibri"/>
          <w:i/>
          <w:sz w:val="28"/>
          <w:szCs w:val="28"/>
          <w:lang w:eastAsia="en-US"/>
        </w:rPr>
        <w:t>Представление рационального числа десятичной дробь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ррациональные числа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нятие иррационального числа. Распознавание иррациональных чисел. Примеры доказательств в алгебре. Иррациональность числа</w:t>
      </w:r>
      <w:r>
        <w:rPr>
          <w:rFonts w:eastAsia="Calibri"/>
          <w:i/>
          <w:sz w:val="28"/>
          <w:szCs w:val="28"/>
          <w:lang w:eastAsia="en-US"/>
        </w:rPr>
        <w:drawing>
          <wp:inline distT="0" distB="0" distL="0" distR="0">
            <wp:extent cx="2286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именение в геометрии</w:t>
      </w:r>
      <w:r>
        <w:rPr>
          <w:rFonts w:eastAsia="Calibri"/>
          <w:i/>
          <w:sz w:val="28"/>
          <w:szCs w:val="28"/>
          <w:lang w:eastAsia="en-US"/>
        </w:rPr>
        <w:t xml:space="preserve">. Сравнение иррациональных чисел. </w:t>
      </w:r>
      <w:r>
        <w:rPr>
          <w:rFonts w:eastAsia="Calibri"/>
          <w:bCs/>
          <w:i/>
          <w:sz w:val="28"/>
          <w:szCs w:val="28"/>
          <w:lang w:eastAsia="en-US"/>
        </w:rPr>
        <w:t>Множество действительных чисе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Тождественные преобразовани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исловые и буквенные выражени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ыражение с переменной. Значение выражения. Подстановка выражений вместо переменных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ые выражени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тепень с натуральным показателем и её свойства. Преобразования выражений, содержащих степени с натуральным показателем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Одночлен, многочлен. Действия с одночленами и многочленами (сложение, вычитание, умножение). Формулы сокращённого умножения: разность квадратов, квадрат суммы и разности. Разложение многочлена на множители: вынесение общего множителя за скобки, </w:t>
      </w:r>
      <w:r>
        <w:rPr>
          <w:rFonts w:eastAsia="Calibri"/>
          <w:i/>
          <w:sz w:val="28"/>
          <w:szCs w:val="28"/>
          <w:lang w:eastAsia="en-US"/>
        </w:rPr>
        <w:t>группировка, применение формул сокращённого умнож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i/>
          <w:sz w:val="28"/>
          <w:szCs w:val="28"/>
          <w:lang w:eastAsia="en-US"/>
        </w:rPr>
        <w:t xml:space="preserve"> Квадратный трёхчлен, разложение квадратного трёхчлена на множители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робно-рациональные выражени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rFonts w:eastAsia="Calibri"/>
          <w:i/>
          <w:sz w:val="28"/>
          <w:szCs w:val="28"/>
          <w:lang w:eastAsia="en-US"/>
        </w:rPr>
        <w:t>Алгебраическая дробь. Допустимые значения переменных в дробно-рациональных выражениях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i/>
          <w:sz w:val="28"/>
          <w:szCs w:val="28"/>
          <w:lang w:eastAsia="en-US"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образование выражений, содержащих знак модуля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вадратные корн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rFonts w:eastAsia="Calibri"/>
          <w:i/>
          <w:sz w:val="28"/>
          <w:szCs w:val="28"/>
          <w:lang w:eastAsia="en-US"/>
        </w:rPr>
        <w:t>внесение множителя под знак корн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Уравнения и неравенства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венства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Числовое равенство. Свойства числовых равенств. Равенство с переменной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равнени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Понятие уравнения и корня уравнения. </w:t>
      </w:r>
      <w:r>
        <w:rPr>
          <w:rFonts w:eastAsia="Calibri"/>
          <w:i/>
          <w:sz w:val="28"/>
          <w:szCs w:val="28"/>
          <w:lang w:eastAsia="en-US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инейное уравнение и его корн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Решение линейных уравнений. </w:t>
      </w:r>
      <w:r>
        <w:rPr>
          <w:rFonts w:eastAsia="Calibri"/>
          <w:i/>
          <w:sz w:val="28"/>
          <w:szCs w:val="28"/>
          <w:lang w:eastAsia="en-US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вадратное уравнение и его корни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rFonts w:eastAsia="Calibri"/>
          <w:i/>
          <w:sz w:val="28"/>
          <w:szCs w:val="28"/>
          <w:lang w:eastAsia="en-US"/>
        </w:rPr>
        <w:t>Теорема Виета. Теорема, обратная теореме Виета.</w:t>
      </w:r>
      <w:r>
        <w:rPr>
          <w:rFonts w:eastAsia="Calibri"/>
          <w:sz w:val="28"/>
          <w:szCs w:val="28"/>
          <w:lang w:eastAsia="en-US"/>
        </w:rPr>
        <w:t xml:space="preserve"> Решение квадратных уравнений: использование формулы для нахождения корней</w:t>
      </w:r>
      <w:r>
        <w:rPr>
          <w:rFonts w:eastAsia="Calibri"/>
          <w:i/>
          <w:sz w:val="28"/>
          <w:szCs w:val="28"/>
          <w:lang w:eastAsia="en-US"/>
        </w:rPr>
        <w:t>, графический метод решения, разложение на множители, подбор корней с использованием теоремы Виета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i/>
          <w:sz w:val="28"/>
          <w:szCs w:val="28"/>
          <w:lang w:eastAsia="en-US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робно-рациональные уравнени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Решение простейших дробно-линейных уравнений. </w:t>
      </w:r>
      <w:r>
        <w:rPr>
          <w:rFonts w:eastAsia="Calibri"/>
          <w:i/>
          <w:sz w:val="28"/>
          <w:szCs w:val="28"/>
          <w:lang w:eastAsia="en-US"/>
        </w:rPr>
        <w:t>Решение дробно-рациональных уравнений.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</w:t>
      </w:r>
      <w:r>
        <w:rPr>
          <w:rFonts w:eastAsia="Calibri"/>
          <w:i/>
          <w:sz w:val="28"/>
          <w:szCs w:val="28"/>
          <w:lang w:eastAsia="en-US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spacing w:lineRule="auto" w:line="360"/>
        <w:rPr/>
      </w:pPr>
      <w:r>
        <w:rPr>
          <w:rFonts w:eastAsia="Calibri"/>
          <w:i/>
          <w:sz w:val="28"/>
          <w:szCs w:val="28"/>
          <w:lang w:eastAsia="en-US"/>
        </w:rPr>
        <w:t xml:space="preserve">Простейшие иррациональные уравнения вида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23900" cy="276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057275" cy="276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i/>
          <w:sz w:val="28"/>
          <w:szCs w:val="28"/>
          <w:lang w:eastAsia="en-US"/>
        </w:rPr>
        <w:t>Уравнения вида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4767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i/>
          <w:sz w:val="28"/>
          <w:szCs w:val="28"/>
          <w:lang w:eastAsia="en-US"/>
        </w:rPr>
        <w:t>Уравнения в целых числах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стемы уравнений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Уравнение с двумя переменными. Линейное уравнение с двумя переменными. </w:t>
      </w:r>
      <w:r>
        <w:rPr>
          <w:rFonts w:eastAsia="Calibri"/>
          <w:i/>
          <w:sz w:val="28"/>
          <w:szCs w:val="28"/>
          <w:lang w:eastAsia="en-US"/>
        </w:rPr>
        <w:t>Прямая как графическая интерпретация линейного уравнения с двумя переменным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нятие системы уравнений. Решение системы уравнений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Методы решения систем линейных уравнений с двумя переменными: </w:t>
      </w:r>
      <w:r>
        <w:rPr>
          <w:rFonts w:eastAsia="Calibri"/>
          <w:i/>
          <w:sz w:val="28"/>
          <w:szCs w:val="28"/>
          <w:lang w:eastAsia="en-US"/>
        </w:rPr>
        <w:t>графический метод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метод сложения</w:t>
      </w:r>
      <w:r>
        <w:rPr>
          <w:rFonts w:eastAsia="Calibri"/>
          <w:sz w:val="28"/>
          <w:szCs w:val="28"/>
          <w:lang w:eastAsia="en-US"/>
        </w:rPr>
        <w:t>, метод подстановки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истемы линейных уравнений с параметр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равенства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Числовые неравенства. Свойства числовых неравенств. Проверка справедливости неравенств при заданных значениях переменных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равенство с переменной. Строгие и нестрогие неравенства. </w:t>
      </w:r>
      <w:r>
        <w:rPr>
          <w:rFonts w:eastAsia="Calibri"/>
          <w:i/>
          <w:sz w:val="28"/>
          <w:szCs w:val="28"/>
          <w:lang w:eastAsia="en-US"/>
        </w:rPr>
        <w:t>Область определения неравенства (область допустимых значений переменной)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линейных неравенств.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</w:t>
      </w:r>
      <w:r>
        <w:rPr>
          <w:rFonts w:eastAsia="Calibri"/>
          <w:i/>
          <w:sz w:val="28"/>
          <w:szCs w:val="28"/>
          <w:lang w:eastAsia="en-US"/>
        </w:rPr>
        <w:t>Квадратное неравенство и его решения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i/>
          <w:sz w:val="28"/>
          <w:szCs w:val="28"/>
          <w:lang w:eastAsia="en-US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ешение целых и дробно-рациональных неравенств методом интервалов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стемы неравенств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rFonts w:eastAsia="Calibri"/>
          <w:i/>
          <w:sz w:val="28"/>
          <w:szCs w:val="28"/>
          <w:lang w:eastAsia="en-US"/>
        </w:rPr>
        <w:t>квадратных.</w:t>
      </w:r>
      <w:r>
        <w:rPr>
          <w:rFonts w:eastAsia="Calibri"/>
          <w:sz w:val="28"/>
          <w:szCs w:val="28"/>
          <w:lang w:eastAsia="en-US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Функции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нятие функци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rFonts w:eastAsia="Calibri"/>
          <w:i/>
          <w:sz w:val="28"/>
          <w:szCs w:val="28"/>
          <w:lang w:eastAsia="en-US"/>
        </w:rPr>
        <w:t xml:space="preserve">, чётность/нечётность, </w:t>
      </w:r>
      <w:r>
        <w:rPr>
          <w:rFonts w:eastAsia="Calibri"/>
          <w:sz w:val="28"/>
          <w:szCs w:val="28"/>
          <w:lang w:eastAsia="en-US"/>
        </w:rPr>
        <w:t>промежутки возрастания и убывания, наибольшее и наименьшее значения. Исследование функции по её графику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едставление об асимптотах.</w:t>
      </w:r>
    </w:p>
    <w:p>
      <w:pPr>
        <w:pStyle w:val="Normal"/>
        <w:spacing w:lineRule="auto" w:line="360"/>
        <w:rPr/>
      </w:pPr>
      <w:r>
        <w:rPr>
          <w:rFonts w:eastAsia="Calibri"/>
          <w:i/>
          <w:sz w:val="28"/>
          <w:szCs w:val="28"/>
          <w:lang w:eastAsia="en-US"/>
        </w:rPr>
        <w:t>Непрерывность функции. Кусочно- заданные функции.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инейная функци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Свойства и график линейной функции. Угловой коэффициент прямой. Расположение графика линейной функции в зависимости от её углового коэффициента и свободного члена. </w:t>
      </w:r>
      <w:r>
        <w:rPr>
          <w:rFonts w:eastAsia="Calibri"/>
          <w:i/>
          <w:sz w:val="28"/>
          <w:szCs w:val="28"/>
          <w:lang w:eastAsia="en-US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вадратичная функци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Свойства и график квадратичной функции (парабола). </w:t>
      </w:r>
      <w:r>
        <w:rPr>
          <w:rFonts w:eastAsia="Calibri"/>
          <w:i/>
          <w:sz w:val="28"/>
          <w:szCs w:val="28"/>
          <w:lang w:eastAsia="en-US"/>
        </w:rPr>
        <w:t>Построение графика квадратичной функции по точкам.</w:t>
      </w:r>
      <w:r>
        <w:rPr>
          <w:rFonts w:eastAsia="Calibri"/>
          <w:sz w:val="28"/>
          <w:szCs w:val="28"/>
          <w:lang w:eastAsia="en-US"/>
        </w:rPr>
        <w:t xml:space="preserve"> Нахождение нулей квадратичной функции, </w:t>
      </w:r>
      <w:r>
        <w:rPr>
          <w:rFonts w:eastAsia="Calibri"/>
          <w:i/>
          <w:sz w:val="28"/>
          <w:szCs w:val="28"/>
          <w:lang w:eastAsia="en-US"/>
        </w:rPr>
        <w:t>множества значений, промежутков знакопостоянства, промежутков монотон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ратная пропорциональность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войства функци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90525" cy="390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5"/>
          <w:sz w:val="28"/>
          <w:szCs w:val="28"/>
          <w:rFonts w:eastAsia="Calibri"/>
          <w:lang w:val="en-US" w:eastAsia="en-US"/>
        </w:rPr>
        <w:instrText xml:space="preserve"> QUOTE _x0001_</w:instrText>
      </w:r>
      <w:r>
        <w:rPr>
          <w:rFonts w:eastAsia="Calibri"/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5"/>
          <w:sz w:val="28"/>
          <w:szCs w:val="28"/>
          <w:lang w:val="en-US" w:eastAsia="en-US"/>
        </w:rPr>
      </w:r>
      <w:r>
        <w:rPr>
          <w:rFonts w:eastAsia="Calibri"/>
          <w:position w:val="-15"/>
          <w:sz w:val="28"/>
          <w:szCs w:val="28"/>
          <w:lang w:val="en-US" w:eastAsia="en-US"/>
        </w:rPr>
        <w:drawing>
          <wp:inline distT="0" distB="0" distL="0" distR="0">
            <wp:extent cx="408940" cy="30480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rFonts w:eastAsia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>. Гипербол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eastAsia="en-US"/>
        </w:rPr>
        <w:t>Графики функций</w:t>
      </w:r>
      <w:r>
        <w:rPr>
          <w:i/>
          <w:sz w:val="28"/>
          <w:szCs w:val="28"/>
          <w:lang w:eastAsia="en-US"/>
        </w:rPr>
        <w:t xml:space="preserve">. </w:t>
      </w:r>
      <w:r>
        <w:rPr>
          <w:rFonts w:eastAsia="Calibri"/>
          <w:i/>
          <w:sz w:val="28"/>
          <w:szCs w:val="28"/>
          <w:lang w:eastAsia="en-US"/>
        </w:rPr>
        <w:t xml:space="preserve">Преобразование графика функции </w:t>
      </w:r>
      <w:r>
        <w:rPr>
          <w:rFonts w:eastAsia="Calibri"/>
          <w:i/>
          <w:sz w:val="28"/>
          <w:szCs w:val="28"/>
          <w:lang w:eastAsia="en-US"/>
        </w:rPr>
        <w:drawing>
          <wp:inline distT="0" distB="0" distL="0" distR="0">
            <wp:extent cx="6000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28"/>
          <w:szCs w:val="28"/>
          <w:lang w:eastAsia="en-US"/>
        </w:rPr>
        <w:t xml:space="preserve"> для построения графиков функций вида </w:t>
      </w:r>
      <w:r>
        <w:rPr>
          <w:rFonts w:eastAsia="Calibri"/>
          <w:i/>
          <w:sz w:val="28"/>
          <w:szCs w:val="28"/>
          <w:lang w:eastAsia="en-US"/>
        </w:rPr>
        <w:drawing>
          <wp:inline distT="0" distB="0" distL="0" distR="0">
            <wp:extent cx="11430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Графики функций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8096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048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QUOTE  </w:instrText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8"/>
          <w:lang w:eastAsia="en-US"/>
        </w:rPr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,</w:t>
      </w:r>
      <w:r>
        <w:rPr>
          <w:bCs/>
          <w:sz w:val="28"/>
          <w:szCs w:val="28"/>
          <w:lang w:eastAsia="en-US"/>
        </w:rPr>
        <w:drawing>
          <wp:inline distT="0" distB="0" distL="0" distR="0">
            <wp:extent cx="4857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drawing>
          <wp:inline distT="0" distB="0" distL="0" distR="0">
            <wp:extent cx="4095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ледовательности и прогрессии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ё свойства. Геометрическая прогрессия. </w:t>
      </w:r>
      <w:r>
        <w:rPr>
          <w:rFonts w:eastAsia="Calibri"/>
          <w:i/>
          <w:sz w:val="28"/>
          <w:szCs w:val="28"/>
          <w:lang w:eastAsia="en-US"/>
        </w:rPr>
        <w:t xml:space="preserve">Формула общего члена и суммы </w:t>
      </w:r>
      <w:r>
        <w:rPr>
          <w:rFonts w:eastAsia="Calibri"/>
          <w:i/>
          <w:sz w:val="28"/>
          <w:szCs w:val="28"/>
          <w:lang w:val="en-US" w:eastAsia="en-US"/>
        </w:rPr>
        <w:t>n</w:t>
      </w:r>
      <w:r>
        <w:rPr>
          <w:rFonts w:eastAsia="Calibri"/>
          <w:i/>
          <w:sz w:val="28"/>
          <w:szCs w:val="28"/>
          <w:lang w:eastAsia="en-US"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Решение текстовых задач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на все арифметические действи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шение текстовых задач арифметическим способом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на движение, работу и покупк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Анализ возможных ситуаций взаимного расположения объектов при их движении, соотношения объёмов выполняемых работ при совместной работе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на части, доли, проценты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гические задачи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Решение логических задач. </w:t>
      </w:r>
      <w:r>
        <w:rPr>
          <w:rFonts w:eastAsia="Calibri"/>
          <w:bCs/>
          <w:i/>
          <w:sz w:val="28"/>
          <w:szCs w:val="28"/>
          <w:lang w:eastAsia="en-US"/>
        </w:rPr>
        <w:t>Решение логических задач с помощью графов, таблиц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е методы решения текстовых задач: </w:t>
      </w:r>
      <w:r>
        <w:rPr>
          <w:rFonts w:eastAsia="Calibri"/>
          <w:bCs/>
          <w:sz w:val="28"/>
          <w:szCs w:val="28"/>
          <w:lang w:eastAsia="en-US"/>
        </w:rPr>
        <w:t xml:space="preserve">арифметический, алгебраический, перебор вариантов. </w:t>
      </w:r>
      <w:r>
        <w:rPr>
          <w:rFonts w:eastAsia="Calibri"/>
          <w:bCs/>
          <w:i/>
          <w:sz w:val="28"/>
          <w:szCs w:val="28"/>
          <w:lang w:eastAsia="en-US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ка и теория вероятностей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истика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rFonts w:eastAsia="Calibri"/>
          <w:i/>
          <w:sz w:val="28"/>
          <w:szCs w:val="28"/>
          <w:lang w:eastAsia="en-US"/>
        </w:rPr>
        <w:t>медиана</w:t>
      </w:r>
      <w:r>
        <w:rPr>
          <w:rFonts w:eastAsia="Calibri"/>
          <w:sz w:val="28"/>
          <w:szCs w:val="28"/>
          <w:lang w:eastAsia="en-US"/>
        </w:rPr>
        <w:t xml:space="preserve">, наибольшее и наименьшее значения. Меры рассеивания: размах, </w:t>
      </w:r>
      <w:r>
        <w:rPr>
          <w:rFonts w:eastAsia="Calibri"/>
          <w:i/>
          <w:sz w:val="28"/>
          <w:szCs w:val="28"/>
          <w:lang w:eastAsia="en-US"/>
        </w:rPr>
        <w:t>дисперсия и стандартное отклонени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Случайная изменчивость. Изменчивость при измерениях. </w:t>
      </w:r>
      <w:r>
        <w:rPr>
          <w:rFonts w:eastAsia="Calibri"/>
          <w:i/>
          <w:sz w:val="28"/>
          <w:szCs w:val="28"/>
          <w:lang w:eastAsia="en-US"/>
        </w:rPr>
        <w:t>Решающие правила. Закономерности в изменчивых величина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учайные событи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rFonts w:eastAsia="Calibri"/>
          <w:i/>
          <w:sz w:val="28"/>
          <w:szCs w:val="28"/>
          <w:lang w:eastAsia="en-US"/>
        </w:rPr>
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i/>
          <w:sz w:val="28"/>
          <w:szCs w:val="28"/>
          <w:lang w:eastAsia="en-US"/>
        </w:rPr>
        <w:t>Случайный выбор. Представление эксперимента в виде дерева. Независимые события. Умножение вероятностей независимых событий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i/>
          <w:sz w:val="28"/>
          <w:szCs w:val="28"/>
          <w:lang w:eastAsia="en-US"/>
        </w:rPr>
        <w:t>Последовательные независимые испытания.</w:t>
      </w:r>
      <w:r>
        <w:rPr>
          <w:rFonts w:eastAsia="Calibri"/>
          <w:sz w:val="28"/>
          <w:szCs w:val="28"/>
          <w:lang w:eastAsia="en-US"/>
        </w:rPr>
        <w:t xml:space="preserve"> Представление о независимых событиях в жизни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Элементы комбинаторики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</w:t>
      </w:r>
      <w:r>
        <w:rPr>
          <w:rFonts w:eastAsia="Calibri"/>
          <w:i/>
          <w:sz w:val="28"/>
          <w:szCs w:val="28"/>
          <w:lang w:eastAsia="en-US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rFonts w:eastAsia="Calibri"/>
          <w:b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лучайные величины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</w:t>
      </w:r>
      <w:r>
        <w:rPr>
          <w:rFonts w:eastAsia="Calibri"/>
          <w:i/>
          <w:sz w:val="28"/>
          <w:szCs w:val="28"/>
          <w:lang w:eastAsia="en-US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алгебры 7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1.Линейное уравнение с одной перемен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едение в алгебру. </w:t>
      </w:r>
      <w:r>
        <w:rPr>
          <w:b/>
          <w:sz w:val="28"/>
          <w:szCs w:val="28"/>
        </w:rPr>
        <w:t xml:space="preserve">Числовые  и буквенные выражения. Выражение с переменной. Значение выражения. Подстановка выражений  вместо переменных. Уравнения. Понятие уравнения и корня уравнения. Линейное уравнение и его корни. </w:t>
      </w:r>
      <w:r>
        <w:rPr>
          <w:sz w:val="28"/>
          <w:szCs w:val="28"/>
        </w:rPr>
        <w:t xml:space="preserve">Линейное уравнение с одной переменной. </w:t>
      </w:r>
      <w:r>
        <w:rPr>
          <w:b/>
          <w:sz w:val="28"/>
          <w:szCs w:val="28"/>
        </w:rPr>
        <w:t>Решение линей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авнений. </w:t>
      </w:r>
      <w:r>
        <w:rPr>
          <w:b/>
          <w:i/>
          <w:sz w:val="28"/>
          <w:szCs w:val="28"/>
        </w:rPr>
        <w:t>Линейное уравнение с параметром. Количество корней линейного уравнении. Решение линейных уравнений с параметром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текстовых задач. Задачи на все арифметические действ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 текстовых задач арифметическим способом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задач с помощью уравнений. Повторение и систематизация учебного материал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2.Целые выра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ждественно равные выражения. Тождества. </w:t>
      </w:r>
      <w:r>
        <w:rPr>
          <w:b/>
          <w:sz w:val="28"/>
          <w:szCs w:val="28"/>
        </w:rPr>
        <w:t>Степень с натуральным показателе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 его свойств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образования выражений, содержащих степени с натуральным показателем.</w:t>
      </w:r>
      <w:r>
        <w:rPr>
          <w:sz w:val="28"/>
          <w:szCs w:val="28"/>
        </w:rPr>
        <w:t xml:space="preserve"> Свойства степени с натуральным показателем. </w:t>
      </w:r>
      <w:r>
        <w:rPr>
          <w:b/>
          <w:sz w:val="28"/>
          <w:szCs w:val="28"/>
        </w:rPr>
        <w:t>Одночлен, многочле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ействия с одночленами и многочленами (сложение, вычитание, умножение). </w:t>
      </w:r>
      <w:r>
        <w:rPr>
          <w:sz w:val="28"/>
          <w:szCs w:val="28"/>
        </w:rPr>
        <w:t xml:space="preserve">Сложение и вычитание многочленов. Умножение одночлена на многочлен. Умножение многочлена на многочлен. </w:t>
      </w:r>
      <w:r>
        <w:rPr>
          <w:b/>
          <w:sz w:val="28"/>
          <w:szCs w:val="28"/>
        </w:rPr>
        <w:t xml:space="preserve">Разложение многочлена на множители: вынесение общего множителя за скобки, </w:t>
      </w:r>
      <w:r>
        <w:rPr>
          <w:b/>
          <w:i/>
          <w:sz w:val="28"/>
          <w:szCs w:val="28"/>
        </w:rPr>
        <w:t>группиров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ожение многочленов на множители. Метод группиров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ормулы сокращенного умножения: разность квадратов, квадрат разности и суммы.</w:t>
      </w:r>
      <w:r>
        <w:rPr>
          <w:sz w:val="28"/>
          <w:szCs w:val="28"/>
        </w:rPr>
        <w:t xml:space="preserve"> Произведение суммы и разности двух выражений. Разность квадратов двух выраж</w:t>
      </w:r>
      <w:r>
        <w:rPr>
          <w:i/>
          <w:sz w:val="28"/>
          <w:szCs w:val="28"/>
        </w:rPr>
        <w:t>ений.</w:t>
      </w:r>
      <w:r>
        <w:rPr>
          <w:sz w:val="28"/>
          <w:szCs w:val="28"/>
        </w:rPr>
        <w:t xml:space="preserve"> Преобразование  многочлена в квадрат суммы или разности двух выражений.</w:t>
      </w:r>
    </w:p>
    <w:p>
      <w:pPr>
        <w:pStyle w:val="Normal"/>
        <w:keepNext w:val="true"/>
        <w:tabs>
          <w:tab w:val="clear" w:pos="708"/>
          <w:tab w:val="left" w:pos="241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Сумма и разность кубов двух выражений.</w:t>
      </w:r>
      <w:r>
        <w:rPr>
          <w:b/>
          <w:sz w:val="28"/>
          <w:szCs w:val="28"/>
        </w:rPr>
        <w:t xml:space="preserve"> Разложение многочлена на множители: </w:t>
      </w:r>
      <w:r>
        <w:rPr>
          <w:b/>
          <w:i/>
          <w:sz w:val="28"/>
          <w:szCs w:val="28"/>
        </w:rPr>
        <w:t xml:space="preserve">применение формул сокращенного умножения. </w:t>
      </w:r>
      <w:r>
        <w:rPr>
          <w:sz w:val="28"/>
          <w:szCs w:val="28"/>
        </w:rPr>
        <w:t>Применение различных способов разложения многочлена на множители.</w:t>
      </w:r>
    </w:p>
    <w:p>
      <w:pPr>
        <w:pStyle w:val="Normal"/>
        <w:keepNext w:val="true"/>
        <w:tabs>
          <w:tab w:val="clear" w:pos="708"/>
          <w:tab w:val="left" w:pos="241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4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Функ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функци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b/>
          <w:i/>
          <w:sz w:val="28"/>
          <w:szCs w:val="28"/>
        </w:rPr>
        <w:t xml:space="preserve">, чётность/нечётность, </w:t>
      </w:r>
      <w:r>
        <w:rPr>
          <w:b/>
          <w:sz w:val="28"/>
          <w:szCs w:val="28"/>
        </w:rPr>
        <w:t xml:space="preserve">промежутки возрастания и убывания, наибольшее и наименьшее значения. Исследование функции по её график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ставление об асимптотах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прерывность функции. Кусочно-заданные функции</w:t>
      </w:r>
      <w:r>
        <w:rPr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241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нейная функция. 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b/>
          <w:i/>
          <w:sz w:val="28"/>
          <w:szCs w:val="28"/>
        </w:rPr>
        <w:t xml:space="preserve"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 данную точку и параллельной данной прямой.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24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tabs>
          <w:tab w:val="clear" w:pos="708"/>
          <w:tab w:val="left" w:pos="24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Системы линейных уравнений с двумя переменными.</w:t>
      </w:r>
    </w:p>
    <w:p>
      <w:pPr>
        <w:pStyle w:val="Normal"/>
        <w:keepNext w:val="true"/>
        <w:tabs>
          <w:tab w:val="clear" w:pos="708"/>
          <w:tab w:val="left" w:pos="2412" w:leader="none"/>
        </w:tabs>
        <w:ind w:firstLine="709"/>
        <w:jc w:val="both"/>
        <w:rPr/>
      </w:pPr>
      <w:r>
        <w:rPr>
          <w:b/>
          <w:sz w:val="28"/>
          <w:szCs w:val="28"/>
        </w:rPr>
        <w:t>Уравнение с двумя переменным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инейное уравнение с двумя переменными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ямая как графическая интерпретация линейного уравнения с двум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ременными </w:t>
      </w:r>
      <w:r>
        <w:rPr>
          <w:b/>
          <w:sz w:val="28"/>
          <w:szCs w:val="28"/>
        </w:rPr>
        <w:t>Понятие системы уравнений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Решение системы уравнений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истемы уравнений с двумя переменными. </w:t>
      </w:r>
      <w:r>
        <w:rPr>
          <w:b/>
          <w:sz w:val="28"/>
          <w:szCs w:val="28"/>
        </w:rPr>
        <w:t xml:space="preserve">Методы решения систем линейных уравнений с двумя переменными: </w:t>
      </w:r>
      <w:r>
        <w:rPr>
          <w:b/>
          <w:i/>
          <w:sz w:val="28"/>
          <w:szCs w:val="28"/>
        </w:rPr>
        <w:t>графический метод, метод сложения</w:t>
      </w:r>
      <w:r>
        <w:rPr>
          <w:b/>
          <w:sz w:val="28"/>
          <w:szCs w:val="28"/>
        </w:rPr>
        <w:t xml:space="preserve">, метод подстановки. </w:t>
      </w:r>
      <w:r>
        <w:rPr>
          <w:sz w:val="28"/>
          <w:szCs w:val="28"/>
        </w:rPr>
        <w:t>Графический метод решения систем двух линейных уравнений с двумя переменными. Метод подстановки. Метод сложения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стемы линейных уравнений с параметро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шение задач с помощью систем линейных уравнений.</w:t>
      </w:r>
    </w:p>
    <w:p>
      <w:pPr>
        <w:pStyle w:val="Normal"/>
        <w:keepNext w:val="true"/>
        <w:tabs>
          <w:tab w:val="clear" w:pos="708"/>
          <w:tab w:val="left" w:pos="241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торение и систематизация учебного материал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шение логических задач. </w:t>
      </w:r>
      <w:r>
        <w:rPr>
          <w:bCs/>
          <w:i/>
          <w:sz w:val="28"/>
          <w:szCs w:val="28"/>
        </w:rPr>
        <w:t>Решение логических задач с помощью графов, таблиц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сновные методы решения текстовых задач: </w:t>
      </w:r>
      <w:r>
        <w:rPr>
          <w:bCs/>
          <w:sz w:val="28"/>
          <w:szCs w:val="28"/>
        </w:rPr>
        <w:t xml:space="preserve">арифметический, алгебраический, перебор вариантов. </w:t>
      </w:r>
      <w:r>
        <w:rPr>
          <w:bCs/>
          <w:i/>
          <w:sz w:val="28"/>
          <w:szCs w:val="28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ражнения для повторения курса алгебры 7 класса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алгебры 8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1.Рациональные выражения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циональные дроб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71"/>
          <w:b/>
          <w:sz w:val="28"/>
          <w:szCs w:val="28"/>
        </w:rPr>
        <w:t>Алгебраическая дробь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FontStyle271"/>
          <w:b/>
          <w:sz w:val="28"/>
          <w:szCs w:val="28"/>
        </w:rPr>
        <w:t>Допустимые значения переменных в дробно-рациональных выраж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е свойство рациональной дроб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FontStyle271"/>
          <w:b/>
          <w:sz w:val="28"/>
          <w:szCs w:val="28"/>
        </w:rPr>
        <w:t>Сокращение алгебраических дроб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71"/>
          <w:b/>
          <w:sz w:val="28"/>
          <w:szCs w:val="28"/>
        </w:rPr>
        <w:t>Приведение алгебраических дробей к общему знаменат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ение и вычитание рациональных дробей с одинаковыми знаменател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71"/>
          <w:b/>
          <w:sz w:val="28"/>
          <w:szCs w:val="28"/>
        </w:rPr>
        <w:t>Действия с алгебраическими дробями: сложение, вычитание</w:t>
      </w:r>
      <w:r>
        <w:rPr>
          <w:rFonts w:cs="Times New Roman" w:ascii="Times New Roman" w:hAnsi="Times New Roman"/>
          <w:sz w:val="28"/>
          <w:szCs w:val="28"/>
        </w:rPr>
        <w:t xml:space="preserve"> Сложение и вычитание рациональных дробей с разными знаменателями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рациональных дробей. Возведение рациональной дроби в степ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271"/>
          <w:b/>
          <w:sz w:val="28"/>
          <w:szCs w:val="28"/>
        </w:rPr>
        <w:t>Действия с алгебраическими дробями: умножение, деление, возведение в степень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Преобразование выражений, содержащих знак модуля. </w:t>
      </w:r>
      <w:r>
        <w:rPr>
          <w:b/>
          <w:sz w:val="28"/>
          <w:szCs w:val="28"/>
        </w:rPr>
        <w:t xml:space="preserve">Тождественные преобразования. </w:t>
      </w:r>
      <w:r>
        <w:rPr>
          <w:sz w:val="28"/>
          <w:szCs w:val="28"/>
        </w:rPr>
        <w:t>Тождественные преобразования рациональных выражений. Равносильные уравнения.</w:t>
      </w:r>
      <w:r>
        <w:rPr>
          <w:b/>
          <w:sz w:val="28"/>
          <w:szCs w:val="28"/>
        </w:rPr>
        <w:t xml:space="preserve"> Представление о равносильности уравнен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робно-рациональные уравнения. Область определения уравнения (область допустимых значений переменной.)</w:t>
      </w:r>
      <w:r>
        <w:rPr>
          <w:sz w:val="28"/>
          <w:szCs w:val="28"/>
        </w:rPr>
        <w:t xml:space="preserve"> Рациональные уравнения. </w:t>
      </w:r>
      <w:r>
        <w:rPr>
          <w:b/>
          <w:sz w:val="28"/>
          <w:szCs w:val="28"/>
        </w:rPr>
        <w:t>Решение простейших  дробно-линейных уравнений.</w:t>
      </w:r>
      <w:r>
        <w:rPr>
          <w:b/>
          <w:i/>
          <w:sz w:val="28"/>
          <w:szCs w:val="28"/>
        </w:rPr>
        <w:t xml:space="preserve"> Решение дробно—рациональных уравнений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Степень с целым показателем</w:t>
      </w:r>
      <w:r>
        <w:rPr>
          <w:sz w:val="28"/>
          <w:szCs w:val="28"/>
        </w:rPr>
        <w:t>. Степень с целым отрицательным показателем. Свойства степени с целым показател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дартный вид числа.</w:t>
      </w:r>
      <w:r>
        <w:rPr>
          <w:b/>
          <w:sz w:val="28"/>
          <w:szCs w:val="28"/>
        </w:rPr>
        <w:t xml:space="preserve"> Обратная пропорциональность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3pt;height:31.3pt" filled="f" o:ole="">
            <v:imagedata r:id="rId15" o:title=""/>
          </v:shape>
          <o:OLEObject Type="Embed" ProgID="" ShapeID="ole_rId14" DrawAspect="Content" ObjectID="_1594847940" r:id="rId14"/>
        </w:object>
      </w:r>
      <w:r>
        <w:rPr>
          <w:sz w:val="28"/>
          <w:szCs w:val="28"/>
        </w:rPr>
        <w:t xml:space="preserve"> и её график</w:t>
      </w:r>
      <w:r>
        <w:rPr>
          <w:rStyle w:val="FontStyle271"/>
          <w:b/>
          <w:sz w:val="28"/>
          <w:szCs w:val="28"/>
        </w:rPr>
        <w:t xml:space="preserve"> Свойства </w:t>
      </w:r>
      <w:r>
        <w:rPr>
          <w:b/>
          <w:sz w:val="28"/>
          <w:szCs w:val="28"/>
        </w:rPr>
        <w:t>функции</w:t>
      </w:r>
      <w:r>
        <w:rPr>
          <w:b/>
          <w:sz w:val="28"/>
          <w:szCs w:val="28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3pt;height:31.3pt" filled="f" o:ole="">
            <v:imagedata r:id="rId17" o:title=""/>
          </v:shape>
          <o:OLEObject Type="Embed" ProgID="" ShapeID="ole_rId16" DrawAspect="Content" ObjectID="_2022790935" r:id="rId16"/>
        </w:object>
      </w:r>
      <w:r>
        <w:rPr>
          <w:b/>
          <w:sz w:val="28"/>
          <w:szCs w:val="28"/>
        </w:rPr>
        <w:t>. Гипербол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Графики функций. Преобразование графика функции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1185" cy="20383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для построения графиков функций вида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140460" cy="22606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фики функций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7085" cy="38735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sz w:val="28"/>
          <w:b/>
          <w:szCs w:val="28"/>
        </w:rPr>
        <w:instrText xml:space="preserve"> QUOTE 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22606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а 2. Квадратные корни. Действительные числ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 </w:t>
      </w:r>
      <w:r>
        <w:rPr>
          <w:rFonts w:cs="Times New Roman" w:ascii="Times New Roman" w:hAnsi="Times New Roman"/>
          <w:i/>
          <w:sz w:val="28"/>
          <w:szCs w:val="28"/>
        </w:rPr>
        <w:t>y = 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её график. Квадратные корни. </w:t>
      </w:r>
      <w:r>
        <w:rPr>
          <w:rFonts w:cs="Times New Roman" w:ascii="Times New Roman" w:hAnsi="Times New Roman"/>
          <w:b/>
          <w:sz w:val="28"/>
          <w:szCs w:val="28"/>
        </w:rPr>
        <w:t>Арифметический квадратный корень</w:t>
      </w:r>
      <w:r>
        <w:rPr>
          <w:rFonts w:cs="Times New Roman" w:ascii="Times New Roman" w:hAnsi="Times New Roman"/>
          <w:sz w:val="28"/>
          <w:szCs w:val="28"/>
        </w:rPr>
        <w:t>. Множество и его элементы. Подмножество. Операции над множествами. Числовые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. Числа.  Рациональные числа. Множество рациональных чисел. Сравнение рациональных чисел. Действия с рациональными числам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тавление рационального числа десятичной дробью. </w:t>
      </w:r>
      <w:r>
        <w:rPr>
          <w:rFonts w:cs="Times New Roman" w:ascii="Times New Roman" w:hAnsi="Times New Roman"/>
          <w:sz w:val="28"/>
          <w:szCs w:val="28"/>
        </w:rPr>
        <w:t xml:space="preserve">Свойства арифметического квадратного корня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образования выражений, содержащих квадратные корни: умножение, деление, вынесение множителя из- под знака корня, внесение множителя под знак корня. </w:t>
      </w: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</w:rPr>
        <w:object w:dxaOrig="75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1pt;height:18.65pt" filled="f" o:ole="">
            <v:imagedata r:id="rId23" o:title=""/>
          </v:shape>
          <o:OLEObject Type="Embed" ProgID="" ShapeID="ole_rId22" DrawAspect="Content" ObjectID="_970966231" r:id="rId22"/>
        </w:object>
      </w:r>
      <w:r>
        <w:rPr>
          <w:rFonts w:cs="Times New Roman" w:ascii="Times New Roman" w:hAnsi="Times New Roman"/>
          <w:sz w:val="28"/>
          <w:szCs w:val="28"/>
        </w:rPr>
        <w:br/>
        <w:t xml:space="preserve">и её график </w:t>
      </w:r>
      <w:r>
        <w:rPr>
          <w:rFonts w:cs="Times New Roman" w:ascii="Times New Roman" w:hAnsi="Times New Roman"/>
          <w:b/>
          <w:sz w:val="28"/>
          <w:szCs w:val="28"/>
        </w:rPr>
        <w:t xml:space="preserve">Иррациональные числа. Понятие иррационального числа.  Распознавание  иррациональных чисел. Примеры доказательств в алгебре. Иррациональность числа 2. применение в геометрии. </w:t>
      </w:r>
      <w:r>
        <w:rPr>
          <w:rFonts w:cs="Times New Roman" w:ascii="Times New Roman" w:hAnsi="Times New Roman"/>
          <w:b/>
          <w:i/>
          <w:sz w:val="28"/>
          <w:szCs w:val="28"/>
        </w:rPr>
        <w:t>Сравнение иррациональных чисел. Множество действительных чис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фики функци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22606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b/>
          <w:szCs w:val="28"/>
        </w:rPr>
        <w:instrText xml:space="preserve"> QUOTE 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3870" cy="22606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2260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 Квадратные уравн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вадратное уравнение и его корни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ные урав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еполные квадратные уравнения</w:t>
      </w:r>
      <w:r>
        <w:rPr>
          <w:rFonts w:cs="Times New Roman" w:ascii="Times New Roman" w:hAnsi="Times New Roman"/>
          <w:sz w:val="28"/>
          <w:szCs w:val="28"/>
        </w:rPr>
        <w:t xml:space="preserve">. Решение неполных квадратных уравнений. </w:t>
      </w:r>
      <w:r>
        <w:rPr>
          <w:rFonts w:cs="Times New Roman" w:ascii="Times New Roman" w:hAnsi="Times New Roman"/>
          <w:b/>
          <w:sz w:val="28"/>
          <w:szCs w:val="28"/>
        </w:rPr>
        <w:t>Дискриминант квадратного урав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ула корней квадратного уравнения.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ма Виета. Теорема, обратная теореме Ви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квадратных уравнений: использование формулы для нахождения корней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афический метод решения, разложение на множители, подбор корней с использованием теоремы Виета. Количество корней квадратного уравнения в зависимости от его дискриминанта. Биквадратные уравн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дратный трёхчлен.</w:t>
      </w:r>
      <w:r>
        <w:rPr>
          <w:b/>
          <w:i/>
          <w:sz w:val="28"/>
          <w:szCs w:val="28"/>
        </w:rPr>
        <w:t xml:space="preserve"> Уравнения, сводимые к линейным и квадратным. Квадратные уравнения с параметром.</w:t>
      </w:r>
      <w:r>
        <w:rPr>
          <w:sz w:val="28"/>
          <w:szCs w:val="28"/>
        </w:rPr>
        <w:t xml:space="preserve"> Решение уравнений, сводящихся к квадратным уравнениям. Рациональные уравнения как математические модели реальных ситуаций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на движение, работу и покуп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возможных ситуаций взаимного расположения объектов при их движении, соотношения объёмов выполняемых работ при совместной работ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части, доли, проц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торение и систематизация учебного материала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алгебры 9 класс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1. Неравенства</w:t>
      </w:r>
      <w:r>
        <w:rPr>
          <w:bCs/>
          <w:sz w:val="28"/>
          <w:szCs w:val="28"/>
        </w:rPr>
        <w:t xml:space="preserve">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равнения и неравенства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Числовые неравенства.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йства числовых неравенств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роверка справедливости  неравенств  при заданных значениях  переменных. </w:t>
      </w:r>
      <w:r>
        <w:rPr>
          <w:bCs/>
          <w:sz w:val="28"/>
          <w:szCs w:val="28"/>
        </w:rPr>
        <w:t xml:space="preserve">Сложение и умножение числовых неравенств. Оценивание значения выражения. </w:t>
      </w:r>
      <w:r>
        <w:rPr>
          <w:b/>
          <w:bCs/>
          <w:sz w:val="28"/>
          <w:szCs w:val="28"/>
        </w:rPr>
        <w:t xml:space="preserve">Неравенство с переменной. Строгие и нестрогие неравенства. </w:t>
      </w:r>
      <w:r>
        <w:rPr>
          <w:b/>
          <w:bCs/>
          <w:i/>
          <w:sz w:val="28"/>
          <w:szCs w:val="28"/>
        </w:rPr>
        <w:t xml:space="preserve">Область определения неравенства (область допустимых значений переменной). </w:t>
      </w:r>
      <w:r>
        <w:rPr>
          <w:bCs/>
          <w:sz w:val="28"/>
          <w:szCs w:val="28"/>
        </w:rPr>
        <w:t xml:space="preserve">Неравенства с одной переменной. </w:t>
      </w:r>
      <w:r>
        <w:rPr>
          <w:b/>
          <w:bCs/>
          <w:sz w:val="28"/>
          <w:szCs w:val="28"/>
        </w:rPr>
        <w:t>Решение линейных неравенств</w:t>
      </w:r>
      <w:r>
        <w:rPr>
          <w:bCs/>
          <w:sz w:val="28"/>
          <w:szCs w:val="28"/>
        </w:rPr>
        <w:t>. Системы линейных неравенств с одной переменно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Глава 2.Квадратичная функ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вторение и расширение сведений о функции. Свойства функции. Как построить график функции </w:t>
      </w:r>
      <w:r>
        <w:rPr>
          <w:i/>
          <w:sz w:val="28"/>
          <w:szCs w:val="28"/>
        </w:rPr>
        <w:t>y = kf(x),</w:t>
      </w:r>
      <w:r>
        <w:rPr>
          <w:sz w:val="28"/>
          <w:szCs w:val="28"/>
        </w:rPr>
        <w:t xml:space="preserve"> если известен график функции </w:t>
      </w:r>
      <w:r>
        <w:rPr>
          <w:i/>
          <w:sz w:val="28"/>
          <w:szCs w:val="28"/>
        </w:rPr>
        <w:t>y = f(x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дратичная функция.  Сво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фик квадратичной функции (парабола). </w:t>
      </w:r>
      <w:r>
        <w:rPr>
          <w:b/>
          <w:i/>
          <w:sz w:val="28"/>
          <w:szCs w:val="28"/>
        </w:rPr>
        <w:t xml:space="preserve"> Построение графика квадратичной функции по точкам.</w:t>
      </w:r>
      <w:r>
        <w:rPr>
          <w:b/>
          <w:sz w:val="28"/>
          <w:szCs w:val="28"/>
        </w:rPr>
        <w:t xml:space="preserve"> Нахождение нулей квадратичной функции, </w:t>
      </w:r>
      <w:r>
        <w:rPr>
          <w:b/>
          <w:i/>
          <w:sz w:val="28"/>
          <w:szCs w:val="28"/>
        </w:rPr>
        <w:t xml:space="preserve">множества значений, промежутков знакопостоянства, промежутков монотонност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вадратное неравенство и его решения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шение квадратных неравенств: использование свойств и графика квадратичной функции, метод интервалов. Запись решения квадратного неравенства. Решение целых и дробно-рациональных неравенств методом интервалов. </w:t>
      </w:r>
      <w:r>
        <w:rPr>
          <w:b/>
          <w:sz w:val="28"/>
          <w:szCs w:val="28"/>
        </w:rPr>
        <w:t xml:space="preserve">Системы неравенств.  Системы неравенств с одной переменной. Решение систем неравенств с одной переменной: линейных, </w:t>
      </w:r>
      <w:r>
        <w:rPr>
          <w:b/>
          <w:i/>
          <w:sz w:val="28"/>
          <w:szCs w:val="28"/>
        </w:rPr>
        <w:t>квадратных.</w:t>
      </w:r>
      <w:r>
        <w:rPr>
          <w:b/>
          <w:sz w:val="28"/>
          <w:szCs w:val="28"/>
        </w:rPr>
        <w:t xml:space="preserve"> Изображение решения системы неравенств на числовой прямой. Запись решения системы неравенств.</w:t>
      </w:r>
      <w:r>
        <w:rPr>
          <w:sz w:val="28"/>
          <w:szCs w:val="28"/>
        </w:rPr>
        <w:t xml:space="preserve"> Системы уравнений с двумя переменными. Решение задач с помощью систем уравнений второй степени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лементы прикладной математики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и теория вероят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ис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i/>
          <w:sz w:val="28"/>
          <w:szCs w:val="28"/>
        </w:rPr>
        <w:t>медиана</w:t>
      </w:r>
      <w:r>
        <w:rPr>
          <w:sz w:val="28"/>
          <w:szCs w:val="28"/>
        </w:rPr>
        <w:t xml:space="preserve">, наибольшее и наименьшее значения. Меры рассеивания: размах, </w:t>
      </w:r>
      <w:r>
        <w:rPr>
          <w:i/>
          <w:sz w:val="28"/>
          <w:szCs w:val="28"/>
        </w:rPr>
        <w:t>дисперсия и стандартное отклон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йная изменчивость. Изменчивость при измерениях. </w:t>
      </w:r>
      <w:r>
        <w:rPr>
          <w:i/>
          <w:sz w:val="28"/>
          <w:szCs w:val="28"/>
        </w:rPr>
        <w:t>Решающие правила. Закономерности в изменчивых величи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чайные собы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i/>
          <w:sz w:val="28"/>
          <w:szCs w:val="28"/>
        </w:rPr>
        <w:t>Представление событий с помощью диаграмм Эйлер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тивоположные события, объединение и пересечение событий. Правило сложения вероятносте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лучайный выбо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ление эксперимента в виде дерев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зависимые события. Умножение вероятностей независимых событи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следовательные независимые испытания.</w:t>
      </w:r>
      <w:r>
        <w:rPr>
          <w:sz w:val="28"/>
          <w:szCs w:val="28"/>
        </w:rPr>
        <w:t xml:space="preserve"> Представление о независимых событиях в жиз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комбинаторик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чайные величины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е моделирование. Процентные расчёты. Приближённые вычисления. Основные правила комбинаторики. Частота и вероятность случайного события. Классическое определение вероятности. Начальные сведения о статисти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Числовые последовательност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и прогре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ё свойства. </w:t>
      </w:r>
      <w:r>
        <w:rPr>
          <w:sz w:val="28"/>
          <w:szCs w:val="28"/>
        </w:rPr>
        <w:t xml:space="preserve">Сумм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первых членов арифметической прогрессии.</w:t>
      </w:r>
      <w:r>
        <w:rPr>
          <w:b/>
          <w:sz w:val="28"/>
          <w:szCs w:val="28"/>
        </w:rPr>
        <w:t xml:space="preserve"> Геометрическая прогрессия.    </w:t>
      </w:r>
      <w:r>
        <w:rPr>
          <w:sz w:val="28"/>
          <w:szCs w:val="28"/>
        </w:rPr>
        <w:t xml:space="preserve">Сумм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первых членов геометрической прогрессии. Сумма бесконечной геометрической прогрессии, у которой |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| &lt; 1.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ула общего члена и суммы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первых членов арифметической и геометрической прогрессий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ходящаяся геометрическая прогресс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 систематизация учебн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Тематическое планирование уроков алгебры в 7 классе с указанием количества часов, отводимых на усвоение каждой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249680</wp:posOffset>
                </wp:positionH>
                <wp:positionV relativeFrom="paragraph">
                  <wp:posOffset>167640</wp:posOffset>
                </wp:positionV>
                <wp:extent cx="5602605" cy="100584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6624"/>
                              <w:gridCol w:w="141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аздел. Тема урок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1. Линейное уравнение с одной пере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ведение в алгебр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Числовые и буквенные вы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хожд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значения числового  выра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еобразования алгебраических выра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ражение с переменной. Значение переменной Значение выражения с переменной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Рождение буквенной симво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Линейное уравнение с одной переменн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ятие уравнения и корня уравн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шение линейных урав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нейное уравнение и его кор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корней  уравнения с переменными, стоящими под знаком моду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ешение уравнений, содержащих парамет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шение задач с помощью урав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Составление математической модели реальной ситу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оритм решения текстовых задач. Задачи на переливание, переклады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текстовых  задач  на движ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текстовых задач на покуп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  по теме «Линейное уравнение с одной переменно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2. Целые выра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нятие тождеств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Тождественное преобразование. Представление о тождестве на множестве</w:t>
                                  </w:r>
                                  <w:r>
                                    <w:rPr/>
                                    <w:t xml:space="preserve"> Тождественно равные выра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ень с натуральным показателем. Определен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пись чисел в виде степени с одинаковым осно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хождение значения степени с натура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ойства степен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 натура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свойство степени. Деление степеней с одинаковым основание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о возведения степени в степе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образования выражений, содержащих степени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дночлены</w:t>
                                  </w:r>
                                  <w:r>
                                    <w:rPr>
                                      <w:b/>
                                    </w:rPr>
                                    <w:t>. Стандартный вид одночле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эффициент одночлена. Степень одночлен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обные одночлены. Нахождение значения одночлена. Умножение одночлен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ногочлены. Определение. Подобные члены многочлена. Степень многочлена и его стандартный ви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дение подобных членов многочле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ложение и вычитание многочлен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ощение выра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Преобразование выражений, содержащих многочле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йствия с одночленами и многочленами (сложение, вычитание, умножение).</w:t>
                                  </w:r>
                                  <w:r>
                                    <w:rPr/>
                                    <w:t xml:space="preserve"> 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по теме «Сложение и вычитание многочленов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о умножения одно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одно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ощение выраж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йствия с одночленами и многочленами (сложение, вычитание, умножение). </w:t>
                                  </w:r>
                                  <w:r>
                                    <w:rPr/>
                                    <w:t>Решение уравнений, содержащих операции умножения одночлена на многочлен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йствия с многочленами. </w:t>
                                  </w:r>
                                  <w:r>
                                    <w:rPr/>
                                    <w:t>Умножение многочлена на многочлен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ощение выражений. Преобразование произведения многочленов в многочлен стандартного ви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йствия с многочленами (сложение, вычитание, умнож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, содержащих операции умножения много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ложение многочленов на множители. Вынесение общего множителя за скоб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Представление многочлена в виде произведения многочле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ешение уравнений разложением на множители его левой ча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ложение многочленов на множители. Метод группиров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Нахождение значения выражения, предварительно разложив его на множит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азложение на множители трёхчле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 по теме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i/>
                                    </w:rPr>
                                    <w:t>Многочлены. Арифметические операции над многочленам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едение разности и суммы двух выра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Формулы сокращенного умножения: разность квадрат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Представление в виде  разности квадратов произведение разности и суммы двух выраж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Применение формулы разности квадратов при упрощении выраж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азность квадратов двух выраж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азложение на множители с помощью формулы разности квадратов. Представление  выражения  в  виде произведения многочле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вадрат суммы и квадрат разности двух выражений. </w:t>
                                  </w:r>
                                  <w:r>
                                    <w:rPr/>
                                    <w:t>Возведение в квадрат двучле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Представление квадрата двучлена  в виде многочлен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вадрат суммы и квадрат разности двух выражений</w:t>
                                  </w:r>
                                  <w:r>
                                    <w:rPr/>
                                    <w:t xml:space="preserve"> в решении уравн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Применение </w:t>
                                  </w:r>
                                  <w:r>
                                    <w:rPr>
                                      <w:b/>
                                    </w:rPr>
                                    <w:t>формул квадрата  суммы и квадрата  разности</w:t>
                                  </w:r>
                                  <w:r>
                                    <w:rPr/>
                                    <w:t xml:space="preserve"> двух выражений при упрощении выраж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Разложение на множители с помощью формул </w:t>
                                  </w:r>
                                  <w:r>
                                    <w:rPr>
                                      <w:b/>
                                    </w:rPr>
                                    <w:t>квадрат суммы и квадрат разности двух выраж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Представление трёхчлена в виде квадрата двучле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улы сокращенного умножения: разность квадратов, квадрат суммы и разност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  по теме «Преобразование многочленов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мма и разность кубов двух выраж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азложение на множители  суммы и разности куб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Сумма и разность кубов двух выражений в решении уравн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менение различных способов разложения многочлена на множител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Представление многочлена в виде произведения с помощью </w:t>
                                  </w:r>
                                  <w:r>
                                    <w:rPr>
                                      <w:b/>
                                    </w:rPr>
                                    <w:t>формул сокращенного умножения</w:t>
                                  </w:r>
                                  <w:r>
                                    <w:rPr/>
                                    <w:t>. Разложение многочлена на множители методом выделения полного квадр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азложение многочлена на множители с помощью комбинации различных приём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Применение различных способов разложения многочлена на множители при решении уравн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Повторение и систематизация материала. Многочлены и действия с многочлен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ормулы сокращенного умножения: разность квадратов, квадрат суммы и разности. Формулы  суммы и разности куб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 по теме «Разложение многочленов на множител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3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Связи между величинами. Зависимые и независимые величи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нятие функции</w:t>
                                  </w:r>
                                  <w:r>
                                    <w:rPr/>
                                    <w:t xml:space="preserve">. Аргумент функции.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Значение функции в точке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римеры функций, получаемых в процессе исследования различных реальных процессов и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Область определения и область значения функ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ешение задач на функциональную зависим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Способы задания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алитический способ задания функ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бличный способ задания функц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рафический  способ задания функций.</w:t>
                                  </w:r>
                                  <w:r>
                                    <w:rPr/>
                                    <w:t xml:space="preserve"> График функции. Опред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ормирование представлений о метапредметном понятии «координаты». Декартовы координаты на плоскост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Описание свойств функции по графику</w:t>
                                  </w:r>
                                  <w:r>
                                    <w:rPr>
                                      <w:i/>
                                    </w:rPr>
                                    <w:t>. 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инейная функция. </w:t>
                                  </w:r>
                                  <w:r>
                                    <w:rPr/>
                                    <w:t>Формула линейной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ойства и график линейной функ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гловой коэффициент прямой. Расположение графика линейной функции в зависимости от ее углового коэффициента и свободного член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строение графика линейной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Повторение и систематизация учебного материала. Решение упражнений по теме «Функц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по теме «Линейная функция, её график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4. Системы линейных уравнений с двумя переменны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i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iCs/>
                                      <w:spacing w:val="15"/>
                                    </w:rPr>
                                    <w:t xml:space="preserve">Анализ контрольной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spacing w:val="15"/>
                                    </w:rPr>
                                    <w:t>Уравнения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Свойства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График уравнения с двумя переменны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нейное уравнение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именение свойств линейного уравнения с двумя переменными при решении алгебраически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рафическая интерпретация линейного уравнения с двумя переменны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Применение свойств линейного уравнения с двумя переменными при доказательстве  алгебраических утвержд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стемы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заимное расположение графиков двух линейных уравнений с двумя переменны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фический метод решения системы двух линейных уравнений с двумя переменны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ешение системы уравнений с двумя переменными графическим методо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шение систем линейных уравнений методом подстанов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Алгоритм решения системы двух линейных уравнений с двумя переменными методом подстанов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ешение систем линейных уравнений с двумя переменными с использованием подстанов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систем  линейных уравнений методом слож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ешение систем  линейных уравнений методом слож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Алгоритм решения системы уравнений методом сло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ешение систем  линейных уравнений  с двумя  переменными методом сло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ешение задач с помощью систем линейных уравн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ешение алгебраических задач с помощью систем линейных уравн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ешение задач на движение с помощью систем линейных уравн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ешение задач на движение с помощью систем линейных уравн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ешение задач на покупки с помощью систем  линейных и уравн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Контрольная работа №  по теме  «Системы линейных уравнений с двумя переменным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Повторение и систематизация  учебного материала по теме  «Системы линейных уравнений с двумя переменным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97-102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792pt;mso-wrap-distance-left:9pt;mso-wrap-distance-right:9pt;mso-wrap-distance-top:0pt;mso-wrap-distance-bottom:0pt;margin-top:13.2pt;mso-position-vertical-relative:text;margin-left:98.4pt;mso-position-horizontal-relative:page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6624"/>
                        <w:gridCol w:w="141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здел. Тема урока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1. Линейное уравнение с одной перем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ведение в алгебр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Числовые и буквенные выра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ахождение</w:t>
                            </w:r>
                            <w:r>
                              <w:rPr>
                                <w:b/>
                              </w:rPr>
                              <w:t xml:space="preserve"> значения числового  выра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еобразования алгебраических выра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ражение с переменной. Значение переменной Значение выражения с переменной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ождение буквенной симво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Линейное уравнение с одной переменной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ятие уравнения и корня уравн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ешение линейных урав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нейное уравнение и его кор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корней  уравнения с переменными, стоящими под знаком модуля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ешение уравнений, содержащих парамет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шение задач с помощью уравнений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Составление математической модели реальной ситу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оритм решения текстовых задач. Задачи на переливание, переклады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текстовых  задач  на движ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текстовых задач на покуп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  по теме «Линейное уравнение с одной переменно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2. Целые выра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нятие тождеств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Тождественное преобразование. Представление о тождестве на множестве</w:t>
                            </w:r>
                            <w:r>
                              <w:rPr/>
                              <w:t xml:space="preserve"> Тождественно равные выра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с натуральным показателем. Определен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пись чисел в виде степени с одинаковым основа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хождение значения степени с натуральным показател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войства степен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 натуральным показател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свойство степени. Деление степеней с одинаковым основание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о возведения степени в степень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Преобразования выражений, содержащих степени с натуральным показателе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дночлены</w:t>
                            </w:r>
                            <w:r>
                              <w:rPr>
                                <w:b/>
                              </w:rPr>
                              <w:t>. Стандартный вид одночле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эффициент одночлена. Степень одночлен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обные одночлены. Нахождение значения одночлена. Умножение одночлен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ногочлены. Определение. Подобные члены многочлена. Степень многочлена и его стандартный ви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дение подобных членов многочле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ложение и вычитание многочлен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ощение выражений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Преобразование выражений, содержащих многочлен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йствия с одночленами и многочленами (сложение, вычитание, умножение).</w:t>
                            </w:r>
                            <w:r>
                              <w:rPr/>
                              <w:t xml:space="preserve"> Решение уравнен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Контрольная работа по теме «Сложение и вычитание многочленов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о умножения одночлена на многочле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одночлена на многочле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ощение выраж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ействия с одночленами и многочленами (сложение, вычитание, умножение). </w:t>
                            </w:r>
                            <w:r>
                              <w:rPr/>
                              <w:t>Решение уравнений, содержащих операции умножения одночлена на многочлен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ействия с многочленами. </w:t>
                            </w:r>
                            <w:r>
                              <w:rPr/>
                              <w:t>Умножение многочлена на многочлен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ощение выражений. Преобразование произведения многочленов в многочлен стандартного ви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ствия с многочленами (сложение, вычитание, умножени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, содержащих операции умножения многочлена на многочле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ложение многочленов на множители. Вынесение общего множителя за скоб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Представление многочлена в виде произведения многочле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ешение уравнений разложением на множители его левой ча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ложение многочленов на множители. Метод группиров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Нахождение значения выражения, предварительно разложив его на множите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азложение на множители трёхчле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 по теме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i/>
                              </w:rPr>
                              <w:t>Многочлены. Арифметические операции над многочленам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едение разности и суммы двух выражений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Формулы сокращенного умножения: разность квадрат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Представление в виде  разности квадратов произведение разности и суммы двух выраж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Применение формулы разности квадратов при упрощении выраж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азность квадратов двух выраж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азложение на множители с помощью формулы разности квадратов. Представление  выражения  в  виде произведения многочле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вадрат суммы и квадрат разности двух выражений. </w:t>
                            </w:r>
                            <w:r>
                              <w:rPr/>
                              <w:t>Возведение в квадрат двучле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Представление квадрата двучлена  в виде многочлен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Квадрат суммы и квадрат разности двух выражений</w:t>
                            </w:r>
                            <w:r>
                              <w:rPr/>
                              <w:t xml:space="preserve"> в решении уравн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Применение </w:t>
                            </w:r>
                            <w:r>
                              <w:rPr>
                                <w:b/>
                              </w:rPr>
                              <w:t>формул квадрата  суммы и квадрата  разности</w:t>
                            </w:r>
                            <w:r>
                              <w:rPr/>
                              <w:t xml:space="preserve"> двух выражений при упрощении выраж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Разложение на множители с помощью формул </w:t>
                            </w:r>
                            <w:r>
                              <w:rPr>
                                <w:b/>
                              </w:rPr>
                              <w:t>квадрат суммы и квадрат разности двух выраж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Представление трёхчлена в виде квадрата двучлена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улы сокращенного умножения: разность квадратов, квадрат суммы и разност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</w:rPr>
                              <w:t>Контрольная работа №  по теме «Преобразование многочленов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мма и разность кубов двух выраж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азложение на множители  суммы и разности куб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Сумма и разность кубов двух выражений в решении уравн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менение различных способов разложения многочлена на множител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Представление многочлена в виде произведения с помощью </w:t>
                            </w:r>
                            <w:r>
                              <w:rPr>
                                <w:b/>
                              </w:rPr>
                              <w:t>формул сокращенного умножения</w:t>
                            </w:r>
                            <w:r>
                              <w:rPr/>
                              <w:t>. Разложение многочлена на множители методом выделения полного квадр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азложение многочлена на множители с помощью комбинации различных приём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Применение различных способов разложения многочлена на множители при решении уравн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Повторение и систематизация материала. Многочлены и действия с многочленами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Формулы сокращенного умножения: разность квадратов, квадрат суммы и разности. Формулы  суммы и разности куб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</w:rPr>
                              <w:t>Контрольная работа  по теме «Разложение многочленов на множител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Глава 3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Связи между величинами. Зависимые и независимые величин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Понятие функции</w:t>
                            </w:r>
                            <w:r>
                              <w:rPr/>
                              <w:t xml:space="preserve">. Аргумент функции.  </w:t>
                            </w:r>
                            <w:r>
                              <w:rPr>
                                <w:b/>
                              </w:rPr>
                              <w:t xml:space="preserve"> Значение функции в точке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Примеры функций, получаемых в процессе исследования различных реальных процессов и решения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Область определения и область значения функ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ешение задач на функциональную зависим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Способы задания функции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литический способ задания функ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бличный способ задания функц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Графический  способ задания функций.</w:t>
                            </w:r>
                            <w:r>
                              <w:rPr/>
                              <w:t xml:space="preserve"> График функции. Опред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Формирование представлений о метапредметном понятии «координаты». Декартовы координаты на плоскост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Описание свойств функции по графику</w:t>
                            </w:r>
                            <w:r>
                              <w:rPr>
                                <w:i/>
                              </w:rPr>
                              <w:t>. 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инейная функция. </w:t>
                            </w:r>
                            <w:r>
                              <w:rPr/>
                              <w:t>Формула линейной функции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ойства и график линейной функц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Угловой коэффициент прямой. Расположение графика линейной функции в зависимости от ее углового коэффициента и свободного член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строение графика линейной функ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Повторение и систематизация учебного материала. Решение упражнений по теме «Функц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</w:rPr>
                              <w:t>Контрольная работа по теме «Линейная функция, её график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4. Системы линейных уравнений с двумя переменным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iCs/>
                                <w:spacing w:val="15"/>
                              </w:rPr>
                            </w:pPr>
                            <w:r>
                              <w:rPr>
                                <w:iCs/>
                                <w:spacing w:val="15"/>
                              </w:rPr>
                              <w:t xml:space="preserve">Анализ контрольной работ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iCs/>
                                <w:spacing w:val="15"/>
                              </w:rPr>
                              <w:t>Уравнения с двумя переменны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Свойства уравнений с двумя переменны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График уравнения с двумя переменными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нейное уравнение с двумя переменны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менение свойств линейного уравнения с двумя переменными при решении алгебраических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Графическая интерпретация линейного уравнения с двумя переменным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Применение свойств линейного уравнения с двумя переменными при доказательстве  алгебраических утвержд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ы уравнений с двумя переменны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заимное расположение графиков двух линейных уравнений с двумя переменными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фический метод решения системы двух линейных уравнений с двумя переменным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ешение системы уравнений с двумя переменными графическим методо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Решение систем линейных уравнений методом подстанов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Алгоритм решения системы двух линейных уравнений с двумя переменными методом подстанов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ешение систем линейных уравнений с двумя переменными с использованием подстанов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систем  линейных уравнений методом слож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ешение систем  линейных уравнений методом слож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Алгоритм решения системы уравнений методом сло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ешение систем  линейных уравнений  с двумя  переменными методом сло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ешение задач с помощью систем линейных уравн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ешение алгебраических задач с помощью систем линейных уравн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ешение задач на движение с помощью систем линейных уравн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ешение задач на движение с помощью систем линейных уравн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ешение задач на покупки с помощью систем  линейных и уравн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Контрольная работа №  по теме  «Системы линейных уравнений с двумя переменным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Повторение и систематизация  учебного материала по теме  «Системы линейных уравнений с двумя переменным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97-102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Тематическое планирование уроков алгебры в 8 классе с указанием количества часов, отводимых на усвоение каждой темы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248920</wp:posOffset>
                </wp:positionH>
                <wp:positionV relativeFrom="paragraph">
                  <wp:posOffset>239395</wp:posOffset>
                </wp:positionV>
                <wp:extent cx="5559425" cy="100584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6737"/>
                              <w:gridCol w:w="141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аздел. Тема урок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1 «Рациональные выра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свойств степени с натуральным показателем. Нахождение значений алгебраических выраж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сокращённого умножения. Разложение многочленов на множител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ощение выраж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ние линейных уравнений с одной переменной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систем линейных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дминистративная к р за курс алгебры 7 клас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циональные выражения. Рациональные дроби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ализ к. р. </w:t>
                                  </w:r>
                                  <w:r>
                                    <w:rPr>
                                      <w:b/>
                                    </w:rPr>
                                    <w:t>Нахождение допустимых значений переменных рационального выраж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свойство дроб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окращение дроб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ведение алгебраических дробей к общему знаменател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прощение рациональных выражений и нахождение их знач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остроение графиков функций, содержащих алгебраические дроби и модул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йствия с алгебраическими дробями: сложение, вычитание. </w:t>
                                  </w:r>
                                  <w:r>
                                    <w:rPr/>
                                    <w:t>Сложение и вычитание рациональных дробей с одинаков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рациональных дробей с одинаковыми знаменателями. Упрощение выраж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рациональных дробей с разн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рациональных дробей с разными знаменателями. Упрощение выраж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271"/>
                                      <w:b/>
                                      <w:sz w:val="24"/>
                                      <w:szCs w:val="24"/>
                                    </w:rPr>
                                    <w:t>Действия с алгебраическими дробями: умножение, деление, возведение в степень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множение и деление рациональных дробей, возведение в степень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ножение и деление рациональных дробей, возведение в степен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ждественные преобразования рациональных дроб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ждественные преобразования рациональных дроб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ждественные преобразования рациональных дроб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ждественные преобразования рациональных дроб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обобщение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по теме «Действия с алгебраическими дробями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дставление о равносильности уравнений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</w:rPr>
                                    <w:t>Дробно-рациональные уравн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ь определения уравнений. Решение простейших дробно-линейных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шение дробно—рациональных уравнений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Методы решения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шение дробно-рациональных  уравнений. Решение задач с помощью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 с параметр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епень с целым показателем. </w:t>
                                  </w:r>
                                  <w:r>
                                    <w:rPr/>
                                    <w:t>Степень с целым отрицательным показателем и её свойств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дартный вид числа.  Степень числа 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бразование выражений, содержащих степени с целым показател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степени с целым показателем. Упрощение выраж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степени с целым показателем. Нахождение значения выраж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тная пропорциональность. </w:t>
                                  </w:r>
                                  <w:r>
                                    <w:rPr/>
                                    <w:t>Решение задач на обратную пропорциональност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ункция у=к/х и её график. </w:t>
                                  </w:r>
                                  <w:r>
                                    <w:rPr>
                                      <w:b/>
                                    </w:rPr>
                                    <w:t>Гипербола. Свойства функции у=к/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и чтение графиков функции у=к/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ние уравнений графическим способо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графиков кусочно-заданных функц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ое повторение материала главы 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по теме «Рациональные выражения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2 «Квадратные корни. Действительные числ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я у=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, её свойства и график. </w:t>
                                  </w:r>
                                  <w:r>
                                    <w:rPr>
                                      <w:b/>
                                    </w:rPr>
                                    <w:t>Парабола. Вершина парабол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квадратных уравнений графически. Нахождение координат точек пересечения граф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ение графически количество решений системы уравнений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графиков функц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вадратные корни. Арифметический квадратный корен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значения выражения, содержащего квадратные корн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, содержащих квадратные корн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ножество и его элементы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ые множества. Пустое множество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множество. Операции над подмножествами. Диаграммы Эйлер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сечение и объединение множест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соотношений между множеств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вые множеств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бразование обыкновенной дроби в бесконечную периодическую десятичную дробь и обратно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дминистративная к. 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войства арифметического квадратного корн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войства арифметического квадратного корня. </w:t>
                                  </w:r>
                                  <w:r>
                                    <w:rPr/>
                                    <w:t>Нахождение значений выражений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графиков функций, содержащих квадратные корни. (Подкоренное выражение = 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образования выражений, содержащих арифметические квадратные корни. Вынесение множителя из-под знака корн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образования выражений, содержащих арифметические квадратные корни. Внесение множителя под знак корн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образования выражений, содержащих арифметические квадратные корни. Освобождение от иррациональности в знаменателе дроб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образования выражений, содержащих арифметические квадратные корни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образования выражений, содержащих арифметические квадратные корн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я у=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209550" cy="219075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72" t="-164" r="-17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 её графи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функции у=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209550" cy="219075"/>
                                        <wp:effectExtent l="0" t="0" r="0" b="0"/>
                                        <wp:docPr id="2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72" t="-164" r="-17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ческое решение уравнений. Сравнение чис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обобщение изученного материала. Упрощение выраж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по теме «Квадратные корни. Действительные числа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3 «Квадратные уравн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. р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вадратные уравнения. Неполные квадратные уравнения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неполных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шение неполных квадратных уравнений. </w:t>
                                  </w:r>
                                  <w:r>
                                    <w:rPr/>
                                    <w:t>Определение знака корней неполных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шение квадратных уравнений разложением на множител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шение квадратных уравнений разложением на множител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скриминант квадратного уравнения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личество корней квадратного уравнения в зависимости от дискриминант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ормула корней квадратного уравнения. Решение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шение задач с помощью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шение задач с помощью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орема Виета. Теорема, обратная теореме Виет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дбор корней с использованием теоремы Виет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дбор корней с использованием теоремы Виет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обобщение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по теме «Квадратные уравне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. р. Квадратный трёхчлен и его корен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ожение квадратного трёхчлена на множител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ожение квадратного трёхчлена на множител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ожение квадратного трёхчлена на множители. Сокращение дроб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ощение выраж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шение уравнений, сводящихся к линейным и квадратным. Биквадратные уравн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шение уравнений, сводящихся к линейным и квадратным. Биквадратные уравн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шение уравнений, сводящихся к линейным и квадратным. Биквадратные уравн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вадратные уравнения с параметро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вадратные уравнения с параметро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 методом замены переменно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 методом замены переменно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 методом замены переменно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на многочле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на многочле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остейших уравнений третьей степен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остейших уравнений третьей степен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зученного материала. 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. р. по теме «Квадратный трёхчлен. Биквадратные уравнения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циональные уравнения как математические модели реальных ситуац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движение с помощью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движение с помощью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совместную работу с помощью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совместную работу с помощью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перекладывани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смес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смес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нахождение процент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нахождение процент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переливани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переливани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. р. по теме «Решение задач с помощью уравнений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ализ к. р. Повторение свойств степени с натуральным показателем.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сокращённого умножения. Разложение многочленов на множители. Упрощение выраж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систем линейных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71"/>
                                      <w:sz w:val="24"/>
                                      <w:szCs w:val="24"/>
                                    </w:rPr>
                                    <w:t>Действия с алгебраическими дробями: умножение, деление, возведение в степень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ждественные преобразования рациональных дроб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ние дробно-рациональных уравнений.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 с параметр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ень с целым отрицательным показателем. Стандартный вид числа. Степень числа 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степени с целым показателем. Упрощение выражений и нахождение их знач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и чтение графиков функций у=к/х, у=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арифметического квадратного корня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хождение значений выражений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тивн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. р. Упрощение выражений и нахождение их знач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ощение выражений и нахождение их знач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ощение выражений и нахождение их знач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ощение выражений и нахождение их знач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ощение выражений и нахождение их знач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с помощью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с помощью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ое повторени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92pt;mso-wrap-distance-left:9pt;mso-wrap-distance-right:9pt;mso-wrap-distance-top:0pt;mso-wrap-distance-bottom:0pt;margin-top:18.8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6737"/>
                        <w:gridCol w:w="1417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здел. Тема урока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1 «Рациональные выра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свойств степени с натуральным показателем. Нахождение значений алгебраических выраж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сокращённого умножения. Разложение многочленов на множител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ощение выраж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линейных уравнений с одной переменной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систем линейных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дминистративная к р за курс алгебры 7 клас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циональные выражения. Рациональные дроби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 к. р. </w:t>
                            </w:r>
                            <w:r>
                              <w:rPr>
                                <w:b/>
                              </w:rPr>
                              <w:t>Нахождение допустимых значений переменных рационального выраж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свойство дроби.</w:t>
                            </w:r>
                            <w:r>
                              <w:rPr>
                                <w:b/>
                              </w:rPr>
                              <w:t xml:space="preserve"> Сокращение дроб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ведение алгебраических дробей к общему знаменател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прощение рациональных выражений и нахождение их знач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остроение графиков функций, содержащих алгебраические дроби и модул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йствия с алгебраическими дробями: сложение, вычитание. </w:t>
                            </w:r>
                            <w:r>
                              <w:rPr/>
                              <w:t>Сложение и вычитание рациональных дробей с одинаковыми знаменателя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рациональных дробей с одинаковыми знаменателями. Упрощение выраж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рациональных дробей с разными знаменателя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рациональных дробей с разными знаменателями. Упрощение выраж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71"/>
                                <w:b/>
                                <w:sz w:val="24"/>
                                <w:szCs w:val="24"/>
                              </w:rPr>
                              <w:t>Действия с алгебраическими дробями: умножение, деление, возведение в степень.</w:t>
                            </w:r>
                            <w:r>
                              <w:rPr>
                                <w:b/>
                              </w:rPr>
                              <w:t xml:space="preserve"> Умножение и деление рациональных дробей, возведение в степень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ножение и деление рациональных дробей, возведение в степен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ждественные преобразования рациональных дроб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ждественные преобразования рациональных дроб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ждественные преобразования рациональных дроб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ждественные преобразования рациональных дроб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обобщение изученного материал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по теме «Действия с алгебраическими дробями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едставление о равносильности уравнений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/>
                              </w:rPr>
                              <w:t>Дробно-рациональные уравн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ь определения уравнений. Решение простейших дробно-линейных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шение дробно—рациональных уравнений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етоды решения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шение дробно-рациональных  уравнений. Решение задач с помощью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 с параметр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тепень с целым показателем. </w:t>
                            </w:r>
                            <w:r>
                              <w:rPr/>
                              <w:t>Степень с целым отрицательным показателем и её свойств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дартный вид числа.  Степень числа 10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ние выражений, содержащих степени с целым показател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степени с целым показателем. Упрощение выраж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степени с целым показателем. Нахождение значения выраж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ратная пропорциональность. </w:t>
                            </w:r>
                            <w:r>
                              <w:rPr/>
                              <w:t>Решение задач на обратную пропорциональност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ункция у=к/х и её график. </w:t>
                            </w:r>
                            <w:r>
                              <w:rPr>
                                <w:b/>
                              </w:rPr>
                              <w:t>Гипербола. Свойства функции у=к/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и чтение графиков функции у=к/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уравнений графическим способ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графиков кусочно-заданных функц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ое повторение материала главы 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по теме «Рациональные выражения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2 «Квадратные корни. Действительные числ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я у=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, её свойства и график. </w:t>
                            </w:r>
                            <w:r>
                              <w:rPr>
                                <w:b/>
                              </w:rPr>
                              <w:t>Парабола. Вершина парабол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квадратных уравнений графически. Нахождение координат точек пересечения граф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ение графически количество решений системы уравнений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графиков функц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вадратные корни. Арифметический квадратный корен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значения выражения, содержащего квадратные корн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, содержащих квадратные корн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ножество и его элементы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ые множества. Пустое множество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множество. Операции над подмножествами. Диаграммы Эйлер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сечение и объединение множест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соотношений между множеств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вые множеств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ние обыкновенной дроби в бесконечную периодическую десятичную дробь и обратно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дминистративная к. 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войства арифметического квадратного корн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войства арифметического квадратного корня. </w:t>
                            </w:r>
                            <w:r>
                              <w:rPr/>
                              <w:t>Нахождение значений выражений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графиков функций, содержащих квадратные корни. (Подкоренное выражение = 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еобразования выражений, содержащих арифметические квадратные корни. Вынесение множителя из-под знака корн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еобразования выражений, содержащих арифметические квадратные корни. Внесение множителя под знак корн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еобразования выражений, содержащих арифметические квадратные корни. Освобождение от иррациональности в знаменателе дроб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еобразования выражений, содержащих арифметические квадратные корни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еобразования выражений, содержащих арифметические квадратные корн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я у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209550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и её графи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функции у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209550" cy="2190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ческое решение уравнений. Сравнение чис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обобщение изученного материала. Упрощение выраж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по теме «Квадратные корни. Действительные числа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3 «Квадратные уравн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. р.</w:t>
                            </w:r>
                            <w:r>
                              <w:rPr>
                                <w:b/>
                              </w:rPr>
                              <w:t xml:space="preserve"> Квадратные уравнения. Неполные квадратные уравнения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неполных квадратных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шение неполных квадратных уравнений. </w:t>
                            </w:r>
                            <w:r>
                              <w:rPr/>
                              <w:t>Определение знака корней неполных квадратных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шение квадратных уравнений разложением на множител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шение квадратных уравнений разложением на множител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скриминант квадратного уравнения. </w:t>
                            </w:r>
                            <w:r>
                              <w:rPr>
                                <w:b/>
                                <w:i/>
                              </w:rPr>
                              <w:t>Количество корней квадратного уравнения в зависимости от дискриминант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ормула корней квадратного уравнения. Решение квадратных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квадратных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квадратных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шение задач с помощью квадратных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шение задач с помощью квадратных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орема Виета. Теорема, обратная теореме Виет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дбор корней с использованием теоремы Виет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дбор корней с использованием теоремы Виет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обобщение изученного материал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по теме «Квадратные уравне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. р. Квадратный трёхчлен и его корен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ожение квадратного трёхчлена на множител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ожение квадратного трёхчлена на множител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ожение квадратного трёхчлена на множители. Сокращение дроб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ощение выраж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шение уравнений, сводящихся к линейным и квадратным. Биквадратные уравн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шение уравнений, сводящихся к линейным и квадратным. Биквадратные уравн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шение уравнений, сводящихся к линейным и квадратным. Биквадратные уравн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вадратные уравнения с параметро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вадратные уравнения с параметро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 методом замены переменно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 методом замены переменно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 методом замены переменно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на многочле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на многочле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остейших уравнений третьей степен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остейших уравнений третьей степен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зученного материала. Решение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. р. по теме «Квадратный трёхчлен. Биквадратные уравнения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циональные уравнения как математические модели реальных ситуац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движение с помощью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движение с помощью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совместную работу с помощью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совместную работу с помощью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перекладывани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смес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смес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нахождение процент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нахождение процент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переливани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переливани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. р. по теме «Решение задач с помощью уравнений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 к. р. Повторение свойств степени с натуральным показателем.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сокращённого умножения. Разложение многочленов на множители. Упрощение выраж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систем линейных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71"/>
                                <w:sz w:val="24"/>
                                <w:szCs w:val="24"/>
                              </w:rPr>
                              <w:t>Действия с алгебраическими дробями: умножение, деление, возведение в степень.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ждественные преобразования рациональных дроб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дробно-рациональных уравнений.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 с параметр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с целым отрицательным показателем. Стандартный вид числа. Степень числа 10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степени с целым показателем. Упрощение выражений и нахождение их знач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и чтение графиков функций у=к/х, у=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арифметического квадратного корня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ахождение значений выражений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квадратных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квадратных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ивная контрольная работ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. р. Упрощение выражений и нахождение их знач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ощение выражений и нахождение их знач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ощение выражений и нахождение их знач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ощение выражений и нахождение их знач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ощение выражений и нахождение их знач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с помощью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с помощью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ое повторени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Тематическое планирование уроков алгебры в 9 классе с указанием количества часов, отводимых на усвоение каждой темы</w:t>
      </w:r>
    </w:p>
    <w:p>
      <w:pPr>
        <w:pStyle w:val="ConsPlusNormal"/>
        <w:ind w:left="720" w:hanging="0"/>
        <w:rPr>
          <w:rStyle w:val="Emphasis"/>
          <w:b/>
          <w:b/>
          <w:i w:val="false"/>
          <w:i w:val="false"/>
          <w:iCs w:val="false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Cs w:val="28"/>
          <w:u w:val="single"/>
        </w:rPr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98"/>
        <w:gridCol w:w="6517"/>
        <w:gridCol w:w="1340"/>
      </w:tblGrid>
      <w:tr>
        <w:trPr>
          <w:tblHeader w:val="true"/>
          <w:trHeight w:val="11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. Тема уро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йства функций: область определения, множество значений, нули, промежутки знакопостоянства, чётность/нечётность, возрастание и убывание, промежутки монотонности, наибольшее и наименьшее значение, периодич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. Наибольшее и наименьшее значения фун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следование функции по её график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фун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образование графиков функций: параллельный перенос, симметрия, растяжение/сжатие, отраж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ставление о взаимно обратных функци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прерывность функции и точки разрыва функций. Кусочно-заданные функ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kf (x), y = f (kx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 (x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 (x + a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 (|x|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y = | f (x)|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Свойства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Парабола. Построение графика квадратичной функции. Положение графика квадратичной функции в зависимости от её коэффициентов. Использование свойств квадратичной функции для решения задач. Положение графика квадратичной функции в зависимости от её коэффициентов. Использование свойств квадратичной функции для решения зада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Квадратное неравенство и его решения. Решение квадратных неравенств: использование свойств и графика квадратичной функции. Запись решения квадратного неравен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ст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квадратных неравенств: метод интервалов. Обобщённый метод интервалов для решения неравенств. Решение систем неравенств с одной переменной: квадратных, дробно-рациональных, иррациональны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нулей квадратичной функции относительно данной точ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дратное неравенство с параметром и его решение. 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с двумя переменными</w:t>
              <w:br/>
              <w:t>и их систе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тавление о графической интерпретации произвольного уравнения с двумя переменными: линии на плоскости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етоды решения систем уравнений с двумя переменны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ы нелинейных уравнений. Методы решения систем нелинейных урав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с двумя переменными методом подстановки и методами сложения и умн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 деления, метод замены переменных. Однородные систе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замены переменных и другие способы решения систем уравнений с двумя переменными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с двумя переменными</w:t>
              <w:br/>
              <w:t>и их системы.</w:t>
              <w:br/>
              <w:t>Доказательство неравенст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равенство с двумя переменными. Представление о решении линейного неравенства с двумя переменными. Графическая интерпретация неравенства с двумя переменными. </w:t>
            </w:r>
            <w:r>
              <w:rPr/>
              <w:t>Неравенства с двумя переменны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ический метод решения систем неравенств с двумя переменны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доказательства неравенст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между средними величинами. Неравенство Коши — Буняковск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иклад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вы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ории вероятнос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Метод математической индукции, его применение для вывода формул, доказательства равенств и неравенств, решения задач на делим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Правило умножения, перестановки, факториал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 xml:space="preserve">Дисперсия и стандартное отклонение случайной величины; свойства дисперсии. Дисперсия числа успехов в серии испытаний Бернулл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комбинаторики. Перестанов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Случайный выбор точки из фигуры на плоскости, отрезка и дуги окружности. Случайный выбор числа из числового отрез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Сочетания и число сочетаний. Треугольник Паскаля и бином Ньютона. Опыты с большим числом равновозможных элементарных событи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ретная случайная величина и распределение вероятностей. Равномерное дискретное распределение. Геометрическое распределение вероятностей. Распределение Бернулли. Биномиальное распределение. Независимые случайные величины. Сложение, умножение случайных величин. Математическое ожидание и его сво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а и вероятность случайного собы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нятие о законе больших чисел. Измерение вероятностей и точность измерения. Применение закона больших чисел в социологии, страховании, в здравоохранении, обеспечении безопасности населения в чрезвычайных ситуациях. </w:t>
            </w:r>
            <w:r>
              <w:rPr/>
              <w:t>Классическое определение вероят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ычисление вероятностей в опытах с применением элементов комбинаторики. Испытания Бернулли. Успех и неудача. Вероятности событий в серии испытаний Бернулли. Вероятности случайных событий. Опыты с равновозможными элементарными событиями. Классические вероятностные опыты с использованием монет, кубиков. Представление событий с помощью диаграмм Эйлера. Противоположные события, объединение и пересечение событий. Правило сложения вероятностей. Случайный выбор. Независимые события. Последовательные независимые испытания. Представление эксперимента в виде дерева, умножение вероятностей. Испытания до первого успеха. Условная вероятность. Формула полной вероят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ероятностей с помощью правил комбинатор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6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Числовая последовательность. Примеры. </w:t>
            </w:r>
            <w:r>
              <w:rPr>
                <w:i/>
              </w:rPr>
              <w:t>Задача Леонардо Пизанского (Фибоначчи) о кроликах, числа Фибоначчи. Задача о шахматной доске.</w:t>
            </w:r>
            <w:r>
              <w:rPr/>
              <w:t xml:space="preserve"> Числовые последова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фметическая прогрессия и её сво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ирование первых членов арифметической прогре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ирование первых членов геометрической прогре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 xml:space="preserve">Бесконечные последовательности. </w:t>
            </w:r>
            <w:r>
              <w:rPr/>
              <w:t xml:space="preserve">Представление о пределе последовательности. Сумма бесконечной геометрической прогрессии, у которой </w:t>
            </w:r>
            <w:r>
              <w:rPr>
                <w:i/>
              </w:rPr>
              <w:t xml:space="preserve">| q | &lt; </w:t>
            </w: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b/>
              </w:rPr>
              <w:t xml:space="preserve">Сходящаяся геометрическая прогрессия. Сумма сходящейся геометрической прогрессии. </w:t>
            </w:r>
            <w:r>
              <w:rPr>
                <w:i/>
              </w:rPr>
              <w:t xml:space="preserve">Сходимость геометрической прогрессии. </w:t>
            </w:r>
            <w:r>
              <w:rPr/>
              <w:t>Суммировани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 xml:space="preserve">Гармонический ряд. Расходимость гармонического ряд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курса алгебры 9 клас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uto" w:line="240" w:before="240" w:after="60"/>
      <w:ind w:firstLine="567"/>
      <w:jc w:val="center"/>
      <w:outlineLvl w:val="1"/>
    </w:pPr>
    <w:rPr>
      <w:rFonts w:ascii="Times New Roman" w:hAnsi="Times New Roman" w:cs="Times New Roman"/>
      <w:bCs w:val="false"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kern w:val="2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71">
    <w:name w:val="Font Style271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</w:rPr>
  </w:style>
  <w:style w:type="character" w:styleId="Style13">
    <w:name w:val="Основной текст Знак"/>
    <w:qFormat/>
    <w:rPr>
      <w:rFonts w:ascii="Century Schoolbook" w:hAnsi="Century Schoolbook" w:cs="Century Schoolbook"/>
      <w:bCs/>
      <w:sz w:val="25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bCs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Style23">
    <w:name w:val="НОМЕРА"/>
    <w:basedOn w:val="Style22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2.wmf"/><Relationship Id="rId22" Type="http://schemas.openxmlformats.org/officeDocument/2006/relationships/oleObject" Target="embeddings/oleObject3.bin"/><Relationship Id="rId23" Type="http://schemas.openxmlformats.org/officeDocument/2006/relationships/image" Target="media/image14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9:00Z</dcterms:created>
  <dc:creator>User</dc:creator>
  <dc:description/>
  <cp:keywords/>
  <dc:language>en-US</dc:language>
  <cp:lastModifiedBy>ADMIN</cp:lastModifiedBy>
  <dcterms:modified xsi:type="dcterms:W3CDTF">2009-12-31T20:33:00Z</dcterms:modified>
  <cp:revision>26</cp:revision>
  <dc:subject/>
  <dc:title/>
</cp:coreProperties>
</file>