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к ООП ООО (ФГОС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 школа села Солдат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ербунского муниципального  района Липецкой обла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математике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для    5-6 классов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2019 – 2020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упкина Елена Валентиновна,</w:t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кова Любовь Николаевна.</w:t>
      </w:r>
    </w:p>
    <w:p>
      <w:pPr>
        <w:pStyle w:val="Normal"/>
        <w:tabs>
          <w:tab w:val="clear" w:pos="708"/>
          <w:tab w:val="left" w:pos="5194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Планируемые результаты освоения учебного предмета, курса</w:t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Программа позволяет добиваться следующих результатов освоения образовательной программы основного общего образования по математике: </w:t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Личностные</w:t>
      </w:r>
      <w:r>
        <w:rPr>
          <w:rFonts w:cs="Times New Roman" w:ascii="Times New Roman" w:hAnsi="Times New Roman"/>
          <w:sz w:val="24"/>
        </w:rPr>
        <w:t xml:space="preserve">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Метапредметные</w:t>
      </w:r>
      <w:r>
        <w:rPr>
          <w:rFonts w:cs="Times New Roman" w:ascii="Times New Roman" w:hAnsi="Times New Roman"/>
          <w:sz w:val="24"/>
        </w:rPr>
        <w:t xml:space="preserve">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мысловое чтение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ные</w:t>
      </w:r>
      <w:r>
        <w:rPr>
          <w:rFonts w:cs="Times New Roman" w:ascii="Times New Roman" w:hAnsi="Times New Roman"/>
          <w:sz w:val="24"/>
        </w:rPr>
        <w:t xml:space="preserve"> результаты изучения предметной области "Математика и информатика" должны отражать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роли математики в развитии России и мира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южетных задач разных типов на все арифметические действия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логических задач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ризнаков делимости на 2, 5, 3, 9, 10 при выполнении вычислений и решении задач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округления чисел в соответствии с правилами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чисел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значения квадратного корня из положительного целого числа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определение положения точки по ее координатам, координаты точки по ее положению на плоскости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остейших комбинаторных задач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основных статистических характеристик числовых наборов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и вычисление вероятности события в простейших случаях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ние верных и неверных высказываний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результатов вычислений при решении практических задач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сравнения чисел в реальных ситуациях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актических задач с применением простейших свойств фигур;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простейших построений и измерений на местности, необходимых в реальной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ыпускник научится 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пересечение, объединение, подмножество в простейших ситуациях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логически некорректные высказывания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 рациональные числа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результаты вычислений при решении практических задач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истика и теория вероятнос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ять данные в виде таблиц, диаграмм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информацию, представленную в виде таблицы, диаграммы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кстовые зада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ять план решения задач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этапы решения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несложные логические задачи методом рассуждений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глядная геометрия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метрические фиг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Оперировать на базовом уровне понятиями: фигура,точка, отрезок, прямая, луч, ломаная, угол, многоугольник, треугольник и четырехугольник, прямоугольник и квадрат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кружность и круг, прямоугольный параллелепипед, куб, шар.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рения и вычисл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ять площади прямоугольников. 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 математи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" w:leader="none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Normal"/>
        <w:keepNext w:val="true"/>
        <w:keepLines/>
        <w:spacing w:lineRule="auto" w:line="360"/>
        <w:ind w:left="-142"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ыпускник получит возможность научиться в 5-6 классах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менты теории множеств и математической логики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аспознавать логически некорректные высказы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роить цепочки умозаключений на основе использования правил логики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исл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нимать и объяснять смысл позиционной записи натурального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олнять округление рациональных чисел с заданной точ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рядочивать числа, записанные в виде обыкновенных и десятичных дроб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ходить НОД и НОК чисел и использовать их при решении зада;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равнения и неравенств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истика и теория вероятност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звлекать, информацию, </w:t>
      </w:r>
      <w:r>
        <w:rPr>
          <w:rFonts w:cs="Times New Roman" w:ascii="Times New Roman" w:hAnsi="Times New Roman"/>
          <w:i/>
          <w:sz w:val="24"/>
          <w:u w:val="single"/>
        </w:rPr>
        <w:t>представленную в таблицах, на диаграммах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ставлять таблицы, строить диаграммы на основе данных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звлекать, интерпретировать и преобразовывать информацию, </w:t>
      </w:r>
      <w:r>
        <w:rPr>
          <w:rFonts w:cs="Times New Roman" w:ascii="Times New Roman" w:hAnsi="Times New Roman"/>
          <w:i/>
          <w:sz w:val="24"/>
          <w:u w:val="single"/>
        </w:rPr>
        <w:t>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кстовые 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делировать рассуждения при поиске решения задач с помощью граф-сх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делять этапы решения задачи и содержание каждого этап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глядная геометрия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метрические фиг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рения и вычисл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ценивать размеры реальных объектов окружающего мира.</w:t>
      </w:r>
    </w:p>
    <w:p>
      <w:pPr>
        <w:pStyle w:val="Normal"/>
        <w:spacing w:lineRule="auto" w:line="36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 математики</w:t>
      </w:r>
    </w:p>
    <w:p>
      <w:pPr>
        <w:pStyle w:val="Normal"/>
        <w:numPr>
          <w:ilvl w:val="0"/>
          <w:numId w:val="15"/>
        </w:numPr>
        <w:spacing w:lineRule="auto" w:line="36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keepNext w:val="true"/>
        <w:keepLines/>
        <w:spacing w:lineRule="auto" w:line="360"/>
        <w:ind w:left="-142" w:firstLine="567"/>
        <w:rPr>
          <w:rFonts w:ascii="Times New Roman" w:hAnsi="Times New Roman" w:cs="Times New Roman"/>
          <w:b/>
          <w:b/>
          <w:i/>
          <w:i/>
          <w:color w:val="4F81BD"/>
          <w:sz w:val="24"/>
        </w:rPr>
      </w:pPr>
      <w:r>
        <w:rPr>
          <w:rFonts w:cs="Times New Roman" w:ascii="Times New Roman" w:hAnsi="Times New Roman"/>
          <w:b/>
          <w:i/>
          <w:color w:val="4F81BD"/>
          <w:sz w:val="24"/>
        </w:rPr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color w:val="4F81BD"/>
          <w:sz w:val="24"/>
        </w:rPr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класс</w:t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туральные числа и нуль 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Натуральный ряд чисел и его свойства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sz w:val="24"/>
        </w:rPr>
        <w:t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Фигуры в окружающем мире. Наглядные представления о фигурах на плоскости: прямая, отрезок, луч, угол, ломаная. Длина отрезка, ломаной. Единицы измерения длины. Старинные системы мер. Построение отрезка заданной длины. </w:t>
      </w:r>
      <w:r>
        <w:rPr>
          <w:rFonts w:cs="Times New Roman" w:ascii="Times New Roman" w:hAnsi="Times New Roman"/>
          <w:sz w:val="24"/>
        </w:rPr>
        <w:t>Шкалы и координаты.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явление цифр, букв, иероглифов в процессе счёта и распределения продуктов на Древнем Ближнем Востоке. Связь с Неолитической революцией. 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ождение шестидесятеричной системы счисления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пись и чтение натуральных чисел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 </w:t>
      </w:r>
      <w:r>
        <w:rPr>
          <w:rFonts w:cs="Times New Roman" w:ascii="Times New Roman" w:hAnsi="Times New Roman"/>
          <w:sz w:val="24"/>
        </w:rPr>
        <w:t>Разложение числа по разрядам.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Округление натуральных чисел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обходимость округления. Правило округления натуральных чисел.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Сравнение натуральных чисел, сравнение с числом 0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нятие о сравнении чисел, сравнение натуральных чисел друг с другом и с нулём, математическая запись сравнений, способы сравнения чисел. 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1 по теме «Натуральные числ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йствия с натуральными числ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ложение и вычитание натуральных чисел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Действия с натуральными числами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  <w:r>
        <w:rPr>
          <w:rFonts w:cs="Times New Roman" w:ascii="Times New Roman" w:hAnsi="Times New Roman"/>
          <w:b/>
          <w:sz w:val="24"/>
          <w:shd w:fill="FFFFFF" w:val="clear"/>
        </w:rPr>
        <w:t>Переместительный и сочетательный законы сложения</w:t>
      </w:r>
      <w:r>
        <w:rPr>
          <w:rFonts w:cs="Times New Roman" w:ascii="Times New Roman" w:hAnsi="Times New Roman"/>
          <w:sz w:val="24"/>
          <w:shd w:fill="FFFFFF" w:val="clear"/>
        </w:rPr>
        <w:t>.</w:t>
      </w:r>
      <w:r>
        <w:rPr>
          <w:rFonts w:cs="Times New Roman" w:ascii="Times New Roman" w:hAnsi="Times New Roman"/>
          <w:sz w:val="24"/>
        </w:rPr>
        <w:t xml:space="preserve"> Свойства вычитания суммы из числа и числа из суммы. 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Числовые выражен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Числовое выражение и его значение, порядок выполнения действий.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Алгебраические выражения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  <w:r>
        <w:rPr>
          <w:rFonts w:cs="Times New Roman" w:ascii="Times New Roman" w:hAnsi="Times New Roman"/>
          <w:sz w:val="24"/>
        </w:rPr>
        <w:t xml:space="preserve">Формулы. </w:t>
      </w:r>
      <w:r>
        <w:rPr>
          <w:rFonts w:cs="Times New Roman" w:ascii="Times New Roman" w:hAnsi="Times New Roman"/>
          <w:b/>
          <w:sz w:val="24"/>
        </w:rPr>
        <w:t>Единицы измерений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</w:t>
      </w:r>
      <w:r>
        <w:rPr>
          <w:rFonts w:cs="Times New Roman" w:ascii="Times New Roman" w:hAnsi="Times New Roman"/>
          <w:b/>
          <w:color w:val="C00000"/>
          <w:sz w:val="24"/>
        </w:rPr>
        <w:t>.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2по теме «Сложение и вычитание натуральных чисел»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иды углов. Градусная мера угла. Измерение и построение  углов с помощью транспортира. Многоугольники. Понятие о равенстве фигур. Треугольник</w:t>
      </w:r>
      <w:r>
        <w:rPr>
          <w:rFonts w:cs="Times New Roman" w:ascii="Times New Roman" w:hAnsi="Times New Roman"/>
          <w:b/>
          <w:i/>
          <w:sz w:val="24"/>
        </w:rPr>
        <w:t xml:space="preserve">,  </w:t>
      </w:r>
      <w:r>
        <w:rPr>
          <w:rFonts w:cs="Times New Roman" w:ascii="Times New Roman" w:hAnsi="Times New Roman"/>
          <w:b/>
          <w:sz w:val="24"/>
        </w:rPr>
        <w:t xml:space="preserve">виды треугольников. </w:t>
      </w:r>
      <w:r>
        <w:rPr>
          <w:rFonts w:cs="Times New Roman" w:ascii="Times New Roman" w:hAnsi="Times New Roman"/>
          <w:b/>
          <w:color w:val="000000"/>
          <w:sz w:val="24"/>
        </w:rPr>
        <w:t>Четырехугольник, прямоугольник, квадрат.</w:t>
      </w:r>
      <w:r>
        <w:rPr>
          <w:rFonts w:cs="Times New Roman" w:ascii="Times New Roman" w:hAnsi="Times New Roman"/>
          <w:b/>
          <w:sz w:val="24"/>
        </w:rPr>
        <w:t>Периметр многоугольника.Правильные многоугольники.</w:t>
      </w:r>
      <w:r>
        <w:rPr>
          <w:rFonts w:cs="Times New Roman" w:ascii="Times New Roman" w:hAnsi="Times New Roman"/>
          <w:b/>
          <w:color w:val="000000"/>
          <w:sz w:val="24"/>
        </w:rPr>
        <w:t>Изображения основных геометрических фигур</w:t>
      </w:r>
      <w:r>
        <w:rPr>
          <w:rFonts w:cs="Times New Roman" w:ascii="Times New Roman" w:hAnsi="Times New Roman"/>
          <w:color w:val="000000"/>
          <w:sz w:val="24"/>
        </w:rPr>
        <w:t xml:space="preserve">.Ось симметрии фигуры. </w:t>
      </w:r>
      <w:r>
        <w:rPr>
          <w:rFonts w:cs="Times New Roman" w:ascii="Times New Roman" w:hAnsi="Times New Roman"/>
          <w:b/>
          <w:color w:val="000000"/>
          <w:sz w:val="24"/>
        </w:rPr>
        <w:t>Решение практических задач с применением простейших свойств фигур.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3 по теме « Уравнение. Угол. Многоугольни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йствия с натуральными числ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множение и деление натуральных чисел 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 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ереместительный и сочетательный законы умножения, распределительный закон умножения относительно сложения, </w:t>
      </w:r>
      <w:r>
        <w:rPr>
          <w:rFonts w:cs="Times New Roman" w:ascii="Times New Roman" w:hAnsi="Times New Roman"/>
          <w:b/>
          <w:i/>
          <w:sz w:val="24"/>
        </w:rPr>
        <w:t xml:space="preserve">обоснование алгоритмов выполнения арифметических действий. 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на движение, работу и покупки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</w:t>
      </w:r>
      <w:r>
        <w:rPr>
          <w:rFonts w:cs="Times New Roman" w:ascii="Times New Roman" w:hAnsi="Times New Roman"/>
          <w:b/>
          <w:sz w:val="24"/>
        </w:rPr>
        <w:t xml:space="preserve"> Применение дробей при решении задач.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Деление с остатком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ление с остатком на множестве натуральных чисел, </w:t>
      </w:r>
      <w:r>
        <w:rPr>
          <w:rFonts w:cs="Times New Roman" w:ascii="Times New Roman" w:hAnsi="Times New Roman"/>
          <w:b/>
          <w:i/>
          <w:sz w:val="24"/>
        </w:rPr>
        <w:t>свойства деления с остатком</w:t>
      </w:r>
      <w:r>
        <w:rPr>
          <w:rFonts w:cs="Times New Roman" w:ascii="Times New Roman" w:hAnsi="Times New Roman"/>
          <w:b/>
          <w:sz w:val="24"/>
        </w:rPr>
        <w:t xml:space="preserve">. Практические задачи на деление с остатком. 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Степень с натуральным показателем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 </w:t>
      </w:r>
      <w:r>
        <w:rPr>
          <w:rFonts w:cs="Times New Roman" w:ascii="Times New Roman" w:hAnsi="Times New Roman"/>
          <w:sz w:val="24"/>
        </w:rPr>
        <w:t xml:space="preserve">Таблица квадратов и кубов первых десяти натуральных чисел.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текстовых задач арифметическим способом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4по теме «Умножение и деление натуральных чисел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rPr/>
      </w:pPr>
      <w:r>
        <w:rPr>
          <w:rFonts w:cs="Times New Roman" w:ascii="Times New Roman" w:hAnsi="Times New Roman"/>
          <w:b/>
          <w:sz w:val="24"/>
        </w:rPr>
        <w:t>Понятие площади фигуры; единицы измерения площади. Площадь прямоугольника, квадрат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Приближенное измерение площади фигур на клетчатой бумаге. Равновеликие фигур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Наглядные представления о пространственных фигурах: куб, параллелепипед, призма, пирамида. Изображение пространственных фигур. Многогранники.Правильные многогранники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Примеры разверток многогран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нятие объёма; единицы объема. Объем прямоугольного параллелепипеда, куба.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бинаторные задачи.</w:t>
      </w:r>
      <w:r>
        <w:rPr>
          <w:rFonts w:cs="Times New Roman" w:ascii="Times New Roman" w:hAnsi="Times New Roman"/>
          <w:b/>
          <w:color w:val="000000"/>
          <w:sz w:val="24"/>
        </w:rPr>
        <w:t xml:space="preserve">Решение несложных логических задач. Решение логических задач с помощью графов, таблиц. </w:t>
      </w:r>
      <w:r>
        <w:rPr>
          <w:rFonts w:cs="Times New Roman" w:ascii="Times New Roman" w:hAnsi="Times New Roman"/>
          <w:b/>
          <w:sz w:val="24"/>
        </w:rPr>
        <w:t>Основные методы решения текстовых задач: арифметический, перебор вариа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5 по теме «Деление с остатком. Площадь прямоугольника»</w:t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ыкновенные дроби 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Доля, часть, дробное число, дробь</w:t>
      </w:r>
      <w:r>
        <w:rPr>
          <w:rFonts w:cs="Times New Roman" w:ascii="Times New Roman" w:hAnsi="Times New Roman"/>
          <w:b/>
          <w:color w:val="000000"/>
          <w:sz w:val="24"/>
        </w:rPr>
        <w:t>. Решение задач на нахождение части числа и числа по его части.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ведение дробей к общему знаменателю. Сравнение обыкновенных дробей. Сложение и вычитание обыкновенных дробей. 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рифметические действия со смешанными дробями.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рифметические действия с дробными числами.</w:t>
        <w:tab/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собы рационализации вычислений и их применение при выполнении действий.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6 по теме «Обыкновенные дроби»</w:t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сятичные дроби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Дроби в Вавилоне, Египте, Риме. Открытие десятичных дробей. </w:t>
      </w:r>
      <w:r>
        <w:rPr>
          <w:rFonts w:cs="Times New Roman" w:ascii="Times New Roman" w:hAnsi="Times New Roman"/>
          <w:b/>
          <w:sz w:val="24"/>
        </w:rPr>
        <w:t xml:space="preserve">Целая и дробная части десятичной дроби. </w:t>
      </w:r>
      <w:r>
        <w:rPr>
          <w:rFonts w:cs="Times New Roman" w:ascii="Times New Roman" w:hAnsi="Times New Roman"/>
          <w:b/>
          <w:i/>
          <w:sz w:val="24"/>
        </w:rPr>
        <w:t xml:space="preserve">Появление десятичной записи чисел. </w:t>
      </w:r>
      <w:r>
        <w:rPr>
          <w:rFonts w:cs="Times New Roman" w:ascii="Times New Roman" w:hAnsi="Times New Roman"/>
          <w:b/>
          <w:sz w:val="24"/>
        </w:rPr>
        <w:t xml:space="preserve">Преобразование десятичных дробей в обыкновенные. Сравнение десятичных дробей. Округление десятичных дробей. </w:t>
      </w:r>
      <w:r>
        <w:rPr>
          <w:rFonts w:cs="Times New Roman" w:ascii="Times New Roman" w:hAnsi="Times New Roman"/>
          <w:sz w:val="24"/>
        </w:rPr>
        <w:t>Прикидки</w:t>
      </w:r>
      <w:r>
        <w:rPr>
          <w:rFonts w:cs="Times New Roman" w:ascii="Times New Roman" w:hAnsi="Times New Roman"/>
          <w:b/>
          <w:sz w:val="24"/>
        </w:rPr>
        <w:t xml:space="preserve">. Сложение и вычитание десятичных дробей. </w:t>
      </w:r>
      <w:r>
        <w:rPr>
          <w:rFonts w:cs="Times New Roman" w:ascii="Times New Roman" w:hAnsi="Times New Roman"/>
          <w:b/>
          <w:i/>
          <w:sz w:val="24"/>
        </w:rPr>
        <w:t xml:space="preserve">Старинные системы мер. Десятичные дроби и метрическая система мер.  Л. Магницкий. 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7 по теме «Сложение и вычитание десятичных дробей»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множение и деление десятичных дробей. Преобразование обыкновенных дробей в десятичные дроби. 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8 по теме «Умножение и деление десятичных дробей»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Среднее арифметическое чисел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ее арифметическое двух чисел.  Изображение среднего арифметического двух чисел на числовой прямой. Решение практических задач с применением среднего арифметического. Среднее арифметическое нескольких чисел.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роценты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</w:t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9 по теме «Среднее арифметическое чисел. Проценты»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ение и систематизация учебного материала курса математики 5 класса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ая контрольная работа</w:t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 класс</w:t>
      </w:r>
    </w:p>
    <w:p>
      <w:pPr>
        <w:pStyle w:val="Normal"/>
        <w:spacing w:lineRule="auto" w:line="360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лимость натуральных чисел 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Делители и кратные.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Normal"/>
        <w:ind w:left="-142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ождение и развитие арифметики натуральных чисел. НОК, НОД, простые числа. </w:t>
      </w:r>
    </w:p>
    <w:p>
      <w:pPr>
        <w:pStyle w:val="Normal"/>
        <w:ind w:left="-142"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Свойства и признаки делимости. Свойство делимости суммы (разности) на число. Признаки делимости на 2, 3, 5, 9, 10. </w:t>
      </w:r>
      <w:r>
        <w:rPr>
          <w:rFonts w:cs="Times New Roman" w:ascii="Times New Roman" w:hAnsi="Times New Roman"/>
          <w:b/>
          <w:i/>
          <w:sz w:val="24"/>
        </w:rPr>
        <w:t>Признаки делимости на 4, 6, 8, 11. Доказательство признаков делимости</w:t>
      </w:r>
      <w:r>
        <w:rPr>
          <w:rFonts w:cs="Times New Roman" w:ascii="Times New Roman" w:hAnsi="Times New Roman"/>
          <w:b/>
          <w:sz w:val="24"/>
        </w:rPr>
        <w:t xml:space="preserve">. Решение практических задач с применением признаков делимости. 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ложение числа на простые множители. Простые и составные числа, </w:t>
      </w:r>
      <w:r>
        <w:rPr>
          <w:rFonts w:cs="Times New Roman" w:ascii="Times New Roman" w:hAnsi="Times New Roman"/>
          <w:b/>
          <w:i/>
          <w:sz w:val="24"/>
        </w:rPr>
        <w:t xml:space="preserve">решето Эратосфена. 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ложение натурального числа на множители, разложение на простые множители. </w:t>
      </w:r>
      <w:r>
        <w:rPr>
          <w:rFonts w:cs="Times New Roman" w:ascii="Times New Roman" w:hAnsi="Times New Roman"/>
          <w:b/>
          <w:i/>
          <w:sz w:val="24"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1 по теме «Делимость натуральных чисел»</w:t>
      </w:r>
    </w:p>
    <w:p>
      <w:pPr>
        <w:pStyle w:val="Normal"/>
        <w:spacing w:lineRule="auto" w:line="360" w:before="0" w:after="200"/>
        <w:ind w:left="-142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ыкновенные дроби 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е свойство дроби. Сокращение дробей. </w:t>
      </w:r>
      <w:r>
        <w:rPr>
          <w:rFonts w:cs="Times New Roman" w:ascii="Times New Roman" w:hAnsi="Times New Roman"/>
          <w:b/>
          <w:sz w:val="24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ложение и вычитание обыкновенных дробей. 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2 по теме «Сравнение, сложение и вычитание обыкновенных дробей с разными знаменателями»</w:t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множение и деление обыкновенных дробей</w:t>
      </w:r>
      <w:r>
        <w:rPr>
          <w:rFonts w:cs="Times New Roman" w:ascii="Times New Roman" w:hAnsi="Times New Roman"/>
          <w:sz w:val="24"/>
        </w:rPr>
        <w:t xml:space="preserve">. Нахождение дроби от числа Взаимно обратные числа. Нахождение числа по заданному значению его дроби. </w:t>
      </w:r>
      <w:r>
        <w:rPr>
          <w:rFonts w:cs="Times New Roman" w:ascii="Times New Roman" w:hAnsi="Times New Roman"/>
          <w:b/>
          <w:sz w:val="24"/>
        </w:rPr>
        <w:t>Решение задач на нахождение части числа и числа по его части.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еобразование обыкновенных дробей в десятичные дроби</w:t>
      </w:r>
      <w:r>
        <w:rPr>
          <w:rFonts w:cs="Times New Roman" w:ascii="Times New Roman" w:hAnsi="Times New Roman"/>
          <w:sz w:val="24"/>
        </w:rPr>
        <w:t xml:space="preserve">. Бесконечные периодические десятичные дроби. </w:t>
      </w:r>
      <w:r>
        <w:rPr>
          <w:rFonts w:cs="Times New Roman" w:ascii="Times New Roman" w:hAnsi="Times New Roman"/>
          <w:b/>
          <w:i/>
          <w:sz w:val="24"/>
        </w:rPr>
        <w:t>Конечные  и бесконечные десятичные дроби</w:t>
      </w:r>
      <w:r>
        <w:rPr>
          <w:rFonts w:cs="Times New Roman" w:ascii="Times New Roman" w:hAnsi="Times New Roman"/>
          <w:sz w:val="24"/>
        </w:rPr>
        <w:t>. Десятичное приближение обыкновенной дроби.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рифметические действия со смешанными дробями. Арифметические действия с дробными числами.</w:t>
        <w:tab/>
      </w:r>
      <w:r>
        <w:rPr>
          <w:rFonts w:cs="Times New Roman" w:ascii="Times New Roman" w:hAnsi="Times New Roman"/>
          <w:b/>
          <w:i/>
          <w:sz w:val="24"/>
        </w:rPr>
        <w:t>Способы рационализации вычислений и их применение при выполнении действий.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 на движение, работу и покупки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3 по теме «Умножение обыкновенных дробей»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4 по теме «Деление обыкновенных дробей»</w:t>
      </w:r>
    </w:p>
    <w:p>
      <w:pPr>
        <w:pStyle w:val="Normal"/>
        <w:tabs>
          <w:tab w:val="clear" w:pos="708"/>
          <w:tab w:val="left" w:pos="284" w:leader="none"/>
          <w:tab w:val="left" w:pos="311" w:leader="none"/>
        </w:tabs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ношения и пропорции </w:t>
      </w:r>
    </w:p>
    <w:p>
      <w:pPr>
        <w:pStyle w:val="Normal"/>
        <w:tabs>
          <w:tab w:val="clear" w:pos="708"/>
          <w:tab w:val="left" w:pos="311" w:leader="none"/>
          <w:tab w:val="left" w:pos="709" w:leader="none"/>
        </w:tabs>
        <w:spacing w:lineRule="auto" w:line="276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Отношение двух чисел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ношения. Отношение двух чисел.</w:t>
      </w:r>
      <w:r>
        <w:rPr>
          <w:rFonts w:cs="Times New Roman" w:ascii="Times New Roman" w:hAnsi="Times New Roman"/>
          <w:b/>
          <w:sz w:val="24"/>
        </w:rPr>
        <w:t xml:space="preserve"> Масштаб на плане и карте. Пропорции. Свойства пропорций, применение пропорций и отношений при решении задач</w:t>
      </w:r>
      <w:r>
        <w:rPr>
          <w:rFonts w:cs="Times New Roman" w:ascii="Times New Roman" w:hAnsi="Times New Roman"/>
          <w:sz w:val="24"/>
        </w:rPr>
        <w:t>. Прямая и обратная пропорциональные зависимости.Процентное отношение двух чисел.</w:t>
      </w:r>
    </w:p>
    <w:p>
      <w:pPr>
        <w:pStyle w:val="Normal"/>
        <w:spacing w:lineRule="auto" w:line="360" w:before="0" w:after="200"/>
        <w:ind w:left="-142" w:firstLine="567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5 по теме «Отношения и пропорции» </w:t>
      </w:r>
    </w:p>
    <w:p>
      <w:pPr>
        <w:pStyle w:val="Normal"/>
        <w:spacing w:lineRule="auto" w:line="360" w:before="0" w:after="200"/>
        <w:ind w:left="-142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роценты. 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кружность и круг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Окружность и круг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i/>
          <w:sz w:val="24"/>
        </w:rPr>
        <w:t>Взаимное расположение  двух окружностей, прямой и окружности.</w:t>
      </w:r>
      <w:r>
        <w:rPr>
          <w:rFonts w:cs="Times New Roman" w:ascii="Times New Roman" w:hAnsi="Times New Roman"/>
          <w:sz w:val="24"/>
        </w:rPr>
        <w:t>Длина окружности. Площадь круга.</w:t>
      </w:r>
      <w:r>
        <w:rPr>
          <w:rFonts w:cs="Times New Roman" w:ascii="Times New Roman" w:hAnsi="Times New Roman"/>
          <w:b/>
          <w:sz w:val="24"/>
        </w:rPr>
        <w:t>Наглядные представления о пространственных фигурах: куб, параллелепипед, призма, пирамида, шар, сфера, конус, цилиндр.Изображения пространственных фигур.</w:t>
      </w:r>
      <w:r>
        <w:rPr>
          <w:rFonts w:cs="Times New Roman" w:ascii="Times New Roman" w:hAnsi="Times New Roman"/>
          <w:b/>
          <w:i/>
          <w:sz w:val="24"/>
        </w:rPr>
        <w:t xml:space="preserve"> Примеры сечений. Многогранники. Правильные многогранники. </w:t>
      </w:r>
      <w:r>
        <w:rPr>
          <w:rFonts w:cs="Times New Roman" w:ascii="Times New Roman" w:hAnsi="Times New Roman"/>
          <w:b/>
          <w:sz w:val="24"/>
        </w:rPr>
        <w:t>Примеры разверток многогранников, цилиндра и конуса.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аграммы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толбчатые  и круговые диаграммы. Извлечение информации из диаграмм. </w:t>
      </w:r>
      <w:r>
        <w:rPr>
          <w:rFonts w:cs="Times New Roman" w:ascii="Times New Roman" w:hAnsi="Times New Roman"/>
          <w:b/>
          <w:i/>
          <w:sz w:val="24"/>
        </w:rPr>
        <w:t>Изображение диаграмм по числовым данным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Графики. Случайные события. Вероятность случайного события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6 по теме «Прямо пропорциональная и обратно пропорциональная зависимости. Окружность и круг. Вероятность случайного событ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Рациональные числа и действия с ними 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ительные и отрицательные числа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Положительные, отрицательные числа и число нуль. Противоположные числа</w:t>
      </w:r>
      <w:r>
        <w:rPr>
          <w:rFonts w:cs="Times New Roman" w:ascii="Times New Roman" w:hAnsi="Times New Roman"/>
          <w:b/>
          <w:sz w:val="24"/>
        </w:rPr>
        <w:t xml:space="preserve"> Изображение чисел на числовой (координатной) прямой. </w:t>
      </w:r>
      <w:r>
        <w:rPr>
          <w:rFonts w:cs="Times New Roman" w:ascii="Times New Roman" w:hAnsi="Times New Roman"/>
          <w:sz w:val="24"/>
          <w:shd w:fill="FFFFFF" w:val="clear"/>
        </w:rPr>
        <w:t>Целые числа.</w:t>
      </w:r>
      <w:r>
        <w:rPr>
          <w:rFonts w:cs="Times New Roman" w:ascii="Times New Roman" w:hAnsi="Times New Roman"/>
          <w:b/>
          <w:sz w:val="24"/>
        </w:rPr>
        <w:t xml:space="preserve"> Множество целых чисел. 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нятие о рациональном числе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ервичное представление о множестве рациональных чисел.</w:t>
      </w:r>
      <w:r>
        <w:rPr>
          <w:rFonts w:cs="Times New Roman" w:ascii="Times New Roman" w:hAnsi="Times New Roman"/>
          <w:b/>
          <w:sz w:val="24"/>
        </w:rPr>
        <w:t xml:space="preserve"> Модуль числа, геометрическая интерпретация модуля числа Сравнение чисел. 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7 по теме « Рациональные числа. Сравнение рациональных чисел»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ействия с положительными и отрицательными числами.  Действия с рациональными числами. </w:t>
      </w:r>
      <w:r>
        <w:rPr>
          <w:rFonts w:cs="Times New Roman" w:ascii="Times New Roman" w:hAnsi="Times New Roman"/>
          <w:sz w:val="24"/>
        </w:rPr>
        <w:t xml:space="preserve">Переместительное и сочетательное свойства умножения рациональных чисел. Умножение и деление рациональных чисел. Коэффициент. Распределительное свойство умножения. Появление нуля и отрицательных чисел в математике древности. Роль Диофанта. Почему </w:t>
      </w:r>
      <w:r>
        <w:rPr/>
        <w:object w:dxaOrig="38880" w:dyaOrig="10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3.25pt" filled="f" o:ole="">
            <v:imagedata r:id="rId3" o:title=""/>
          </v:shape>
          <o:OLEObject Type="Embed" ProgID="" ShapeID="ole_rId2" DrawAspect="Content" ObjectID="_1323623457" r:id="rId2"/>
        </w:objec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9 по теме «Умножение и деление рациональных чисел»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уравнений. Решение задач с помощью  уравнений.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10 по теме «Решение уравнений и задач с помощью уравнений»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глядная геометр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hd w:fill="FFFFFF" w:val="clear"/>
        </w:rPr>
        <w:t>Взаимное расположение двух прямых</w:t>
      </w:r>
      <w:r>
        <w:rPr>
          <w:rFonts w:cs="Times New Roman" w:ascii="Times New Roman" w:hAnsi="Times New Roman"/>
          <w:sz w:val="24"/>
          <w:shd w:fill="FFFFFF" w:val="clear"/>
        </w:rPr>
        <w:t>. Перпендикулярные прямые. Параллельные прямые.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Центральная, осевая и</w:t>
      </w:r>
      <w:r>
        <w:rPr>
          <w:rFonts w:cs="Times New Roman" w:ascii="Times New Roman" w:hAnsi="Times New Roman"/>
          <w:b/>
          <w:i/>
          <w:sz w:val="24"/>
          <w:shd w:fill="FFFFFF" w:val="clear"/>
        </w:rPr>
        <w:t xml:space="preserve"> зеркальная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симметрии. Изображение симметричных фигур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ординатная плоскость. Графики. 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ртовы координаты на плоскости: координаты точки.</w:t>
      </w:r>
    </w:p>
    <w:p>
      <w:pPr>
        <w:pStyle w:val="Normal"/>
        <w:spacing w:lineRule="auto" w:line="360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ставление данных в виде графиков</w:t>
      </w:r>
    </w:p>
    <w:p>
      <w:pPr>
        <w:pStyle w:val="Normal"/>
        <w:spacing w:lineRule="auto" w:line="360" w:before="0" w:after="200"/>
        <w:ind w:left="-14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ная работа </w:t>
      </w:r>
      <w:r>
        <w:rPr>
          <w:rFonts w:cs="Segoe UI Symbol;DejaVu Serif" w:ascii="Segoe UI Symbol;DejaVu Serif" w:hAnsi="Segoe UI Symbol;DejaVu Serif"/>
          <w:sz w:val="24"/>
        </w:rPr>
        <w:t>№</w:t>
      </w:r>
      <w:r>
        <w:rPr>
          <w:rFonts w:cs="Times New Roman" w:ascii="Times New Roman" w:hAnsi="Times New Roman"/>
          <w:sz w:val="24"/>
        </w:rPr>
        <w:t>11 по теме «Перпендикулярные и параллельные  прямые. Координатная плоскость. Графи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вторение и систематизация учебного материала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ение пройденного материала за курс 6 класса. Логические за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ая контрольная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-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18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18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по математике в  5 класс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казанием количества часов, отводимых на усвоение каждой 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18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134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;DejaVu Serif" w:ascii="Segoe UI Symbol;DejaVu Serif" w:hAnsi="Segoe UI Symbol;DejaVu Serif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. Тема уро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туральные числа  и нуль (20 часов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туральное число, нуль, множество натуральных чисел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яд натуральных чисел. </w:t>
            </w:r>
            <w:r>
              <w:rPr>
                <w:rFonts w:cs="Times New Roman" w:ascii="Times New Roman" w:hAnsi="Times New Roman"/>
                <w:i/>
                <w:sz w:val="24"/>
              </w:rPr>
              <w:t>Появление цифр, букв, иероглифов в процессе счета и распределения продуктов на Древнем Ближнем Востоке. Связь с Неолитической револю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ифры. Десятичная запись натуральных чисел.</w:t>
            </w:r>
            <w:r>
              <w:rPr>
                <w:rFonts w:cs="Times New Roman" w:ascii="Times New Roman" w:hAnsi="Times New Roman"/>
                <w:i/>
                <w:sz w:val="24"/>
              </w:rPr>
              <w:t>Различие между цифрой и числом. Запись числа в виде суммы разрядных слагаемых, порядок выполнения действий в выра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и запись натуральных чисел.</w:t>
            </w:r>
            <w:r>
              <w:rPr>
                <w:rFonts w:cs="Times New Roman" w:ascii="Times New Roman" w:hAnsi="Times New Roman"/>
                <w:i/>
                <w:sz w:val="24"/>
              </w:rPr>
              <w:t>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сятичная система счисления. </w:t>
            </w:r>
            <w:r>
              <w:rPr>
                <w:rFonts w:cs="Times New Roman" w:ascii="Times New Roman" w:hAnsi="Times New Roman"/>
                <w:i/>
                <w:sz w:val="24"/>
              </w:rPr>
              <w:t>Рождение шестидесятеричной системы счисления. Появление десятичной записи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лина отрезка.</w:t>
            </w:r>
            <w:r>
              <w:rPr>
                <w:rFonts w:cs="Times New Roman" w:ascii="Times New Roman" w:hAnsi="Times New Roman"/>
                <w:i/>
                <w:sz w:val="24"/>
              </w:rPr>
              <w:t>Фигуры в окружающем мире. Наглядные представления о фигурах на плоскости: прямая, отрезок, лома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отрезков. Равные отрезки. Лом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лина отрезка, ломаной.</w:t>
            </w:r>
            <w:r>
              <w:rPr>
                <w:rFonts w:cs="Times New Roman" w:ascii="Times New Roman" w:hAnsi="Times New Roman"/>
                <w:i/>
                <w:sz w:val="24"/>
              </w:rPr>
              <w:t>Единицы измерения длины. Построение отрезка заданной длины. Измерение длин. Старинные системы 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пражнений по теме «Отрезок. Длина отрезк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лоскост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Прямая. Луч. </w:t>
            </w:r>
            <w:r>
              <w:rPr>
                <w:rFonts w:cs="Times New Roman" w:ascii="Times New Roman" w:hAnsi="Times New Roman"/>
                <w:i/>
                <w:sz w:val="24"/>
              </w:rPr>
              <w:t>Наглядные представления о фигурах на плоскости:. прямая, 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и обозначение прямой, лу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контрольная работа по теме «Длина отрезка. Ломаная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ла. Координатный луч.</w:t>
            </w:r>
            <w:r>
              <w:rPr>
                <w:rFonts w:cs="Times New Roman" w:ascii="Times New Roman" w:hAnsi="Times New Roman"/>
                <w:i/>
                <w:sz w:val="24"/>
              </w:rPr>
              <w:t>Изображение натуральных чисел точками на числовой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ный луч. Реш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оординат точек, изображенных на координатном луч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о сравнении чисел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онятие о сравнении чисел, сравнение натуральных чисел друг с другом и с нулём, математическая запись сравнений, способы сравнения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натур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 на применение правил сравнения  натур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систематизация учебного материала по теме «Натуральные чис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 по теме «Натуральные чис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ение и вычитание натуральных чисел (</w:t>
            </w:r>
            <w:r>
              <w:rPr>
                <w:rFonts w:cs="Times New Roman" w:ascii="Times New Roman" w:hAnsi="Times New Roman"/>
                <w:b/>
                <w:sz w:val="24"/>
              </w:rPr>
              <w:t>33 часов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натуральных чисе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Сложение, компоненты сложения, связь между ними, сложение в столбик, нахождение суммы, изменение суммы  при изменении компонентов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ложения.</w:t>
            </w:r>
            <w:r>
              <w:rPr>
                <w:rFonts w:cs="Times New Roman" w:ascii="Times New Roman" w:hAnsi="Times New Roman"/>
                <w:i/>
                <w:sz w:val="24"/>
              </w:rPr>
              <w:t>Переместительный и сочетательный законы сложения, обоснование алгоритмов выполнения арифметическ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ние свойств натуральных чисел при решении задач.</w:t>
            </w:r>
            <w:r>
              <w:rPr>
                <w:rFonts w:cs="Times New Roman" w:ascii="Times New Roman" w:hAnsi="Times New Roman"/>
                <w:i/>
                <w:sz w:val="24"/>
              </w:rPr>
      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упражнений по теме «Сложение натуральных чисе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хождение  разности. </w:t>
            </w:r>
            <w:r>
              <w:rPr>
                <w:rFonts w:cs="Times New Roman" w:ascii="Times New Roman" w:hAnsi="Times New Roman"/>
                <w:i/>
                <w:sz w:val="24"/>
              </w:rPr>
              <w:t>Вычитание, компоненты  вычитания, связь между ними, нахождение  разности, изменение разности при изменении компонентов 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вычитания суммы из числа и числа из сум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</w:rPr>
              <w:t>свойств вычитания суммы из числа и числа из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арифметическ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 по теме «Вычитание натура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вое выражение и его значение, порядок выполнения действи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овые и буквенные выражения.</w:t>
            </w:r>
            <w:r>
              <w:rPr>
                <w:rFonts w:cs="Times New Roman" w:ascii="Times New Roman" w:hAnsi="Times New Roman"/>
                <w:i/>
                <w:sz w:val="24"/>
              </w:rPr>
              <w:t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.Вычисление значений  по формулам.</w:t>
            </w:r>
            <w:r>
              <w:rPr>
                <w:rFonts w:cs="Times New Roman" w:ascii="Times New Roman" w:hAnsi="Times New Roman"/>
                <w:i/>
                <w:sz w:val="24"/>
              </w:rPr>
              <w:t>Зависимость между величинами: скорость, время, рас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 по теме «Сложение и вычитание натуральных чисел. Числовые и буквенные выражения. Форм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. Корень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значение углов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Наглядные представления о фигурах на плоскост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го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ые уг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дусная мера угла. Измерение углов с помощью транспо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ямой и развернутый угол. Сравнение углов, биссектриса уг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о величины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иды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 и построение углов с помощью транспо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Равные фигуры.</w:t>
            </w:r>
            <w:r>
              <w:rPr>
                <w:rFonts w:cs="Times New Roman" w:ascii="Times New Roman" w:hAnsi="Times New Roman"/>
                <w:i/>
                <w:sz w:val="24"/>
              </w:rPr>
              <w:t>Четырехугольник, прямоугольник, квад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Равные фигуры.Периметр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еугольник, виды треугольников. </w:t>
            </w:r>
            <w:r>
              <w:rPr>
                <w:rFonts w:cs="Times New Roman" w:ascii="Times New Roman" w:hAnsi="Times New Roman"/>
                <w:color w:val="000000"/>
              </w:rPr>
              <w:t>Периметр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бедренный  треугольник. Равносторонний 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по теме «Треуголь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ик. Ось симметрии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и площадь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по теме «Прямоугольник»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 по теме  « Уравнение. Угол. Многоугольник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 учебного материала по теме « Уравнение. Угол. Многоугольник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множение и деление натуральных чисел (</w:t>
            </w:r>
            <w:r>
              <w:rPr>
                <w:rFonts w:cs="Times New Roman" w:ascii="Times New Roman" w:hAnsi="Times New Roman"/>
                <w:b/>
                <w:sz w:val="24"/>
              </w:rPr>
              <w:t>37 часов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, компоненты умножения, связь между ними, умножение и сложение в столбик. Проверка результата с помощью прикидки и обратно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ереместительный и сочетательный законы  умножения.</w:t>
            </w:r>
            <w:r>
              <w:rPr>
                <w:rFonts w:cs="Times New Roman" w:ascii="Times New Roman" w:hAnsi="Times New Roman"/>
                <w:sz w:val="24"/>
              </w:rPr>
              <w:t xml:space="preserve"> Распределительный закон умножения относительно сложения. Обоснование алгоритмов выполнения арифметическ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екстовых задач алгебра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 по теме «Умн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и распределительное свойств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менение сочетательного и распределительного свойства умножения при упрощении выражений и вычислении значений выраж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 по теме «Свойства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, компоненты деления, связь между ними. Деление уголком, проверка результата с помощью прикидки и обратного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многозначных чисел. Происхождение математических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ление на 10, 100, 1000 и т.д. Нахождение значений выражений, содержащих д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 задач на движение в противоположных направлениях, в одном направлении, движение по реке по течению и против т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.Решение задач на совместн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ение дробей при решении задач</w:t>
            </w:r>
            <w:r>
              <w:rPr>
                <w:rFonts w:cs="Times New Roman" w:ascii="Times New Roman" w:hAnsi="Times New Roman"/>
                <w:i/>
                <w:sz w:val="24"/>
              </w:rPr>
              <w:t>. Задачи на движение, работу и пок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 на множестве натуральных чисел, свойства деления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нахождения делимого при делении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ктические  задачи на деление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вадрат и куб числа. </w:t>
            </w:r>
            <w:r>
              <w:rPr>
                <w:rFonts w:cs="Times New Roman" w:ascii="Times New Roman" w:hAnsi="Times New Roman"/>
                <w:sz w:val="24"/>
              </w:rPr>
              <w:t>Таблица квадратов и кубов первых десяти натуральных чисе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тепен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рядок выполнения действий в выражениях, содержащих степень. Вычисление значений выражений, содержащих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ая контрольная  работа по теме «Умножение и деление натуральных чисел. Свойства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лощади фигуры. Единицы измерения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щадь треугольника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лощадь прямоугольника,  квад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 от  одних единиц измерения площади к друг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вновеликие фигуры.</w:t>
            </w:r>
            <w:r>
              <w:rPr>
                <w:rFonts w:cs="Times New Roman" w:ascii="Times New Roman" w:hAnsi="Times New Roman"/>
                <w:i/>
                <w:sz w:val="24"/>
              </w:rPr>
              <w:t>Приближенное измерение площади фигур на клетчатой бум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глядные представления о пространственных фигурах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глядные представления о пространственных фигурах: куб, параллелепипед, призма, пирамида. Изображение пространственных фигур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имеры с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поверхности прямоугольного параллелепипеда и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гранник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ьные многогранники. Примеры разверток многогр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объема. Единицы объема</w:t>
            </w:r>
            <w:r>
              <w:rPr>
                <w:rFonts w:cs="Times New Roman" w:ascii="Times New Roman" w:hAnsi="Times New Roman"/>
                <w:i/>
                <w:sz w:val="24"/>
              </w:rPr>
              <w:t>. Объем прямоугольного параллелепипеда, куба. Единицы измерений объё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объема прямоугольного параллелепипеда и к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вычисление объемов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 по теме «Объем прямоугольного параллелепипеда. Объем ку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ейшие комбинатор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логических задач с помощью графов, таблиц. </w:t>
            </w:r>
            <w:r>
              <w:rPr>
                <w:rFonts w:cs="Times New Roman" w:ascii="Times New Roman" w:hAnsi="Times New Roman"/>
                <w:i/>
                <w:sz w:val="24"/>
              </w:rPr>
              <w:t>Основные методы решения текстовых задач: арифметический, перебор вариа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комбинаторных задач.</w:t>
            </w:r>
            <w:r>
              <w:rPr>
                <w:rFonts w:cs="Times New Roman" w:ascii="Times New Roman" w:hAnsi="Times New Roman"/>
                <w:i/>
                <w:sz w:val="24"/>
              </w:rPr>
              <w:t>Решение  несложных лог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систематизация учебного материала по теме «Деление с остатком. Площадь прямоугольника. Прямоугольный параллелепипед и его объ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систематизация учебного материала по теме «Объем прямоугольного параллелепипеда. Комбинаторные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 по теме «Деление с остатком. Площадь прямоугольника. Прямоугольный параллелепипед и его объем. Комбинаторные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ыкновенные дроби ( </w:t>
            </w:r>
            <w:r>
              <w:rPr>
                <w:rFonts w:cs="Times New Roman" w:ascii="Times New Roman" w:hAnsi="Times New Roman"/>
                <w:b/>
                <w:sz w:val="24"/>
              </w:rPr>
              <w:t>17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 обыкновенной дроби.</w:t>
            </w:r>
            <w:r>
              <w:rPr>
                <w:rFonts w:cs="Times New Roman" w:ascii="Times New Roman" w:hAnsi="Times New Roman"/>
                <w:i/>
                <w:sz w:val="24"/>
              </w:rPr>
              <w:t>Доля, часть, дробное число, дробь. Дробное число как результат деления. Запись натурального числа в виде дроби с заданным знаменателем, преобразование смешанной дроби в неправильную дробь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дроби от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нахождение дроби от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исла по значению ег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нахождение части числа и числа по его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вильные и неправильные дроби, смешан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дробей к общему знаменателю. Сравне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дробей с одинаковыми знаменателями при решении уравнени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 и деле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ение целой части из неправильной дроби.</w:t>
            </w:r>
            <w:r>
              <w:rPr>
                <w:rFonts w:cs="Times New Roman" w:ascii="Times New Roman" w:hAnsi="Times New Roman"/>
                <w:i/>
                <w:sz w:val="24"/>
              </w:rPr>
              <w:t>Арифметические действия со смешан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, содержащих смешан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, в которых используется сложение и вычитание смеша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е действия с дроб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систематизация учебного материала по теме «Обыкновенные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 по теме «Обыкновенные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сятичные дроби (</w:t>
            </w:r>
            <w:r>
              <w:rPr>
                <w:rFonts w:cs="Times New Roman" w:ascii="Times New Roman" w:hAnsi="Times New Roman"/>
                <w:b/>
                <w:sz w:val="24"/>
              </w:rPr>
              <w:t>51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десятичных дробях.</w:t>
            </w:r>
            <w:r>
              <w:rPr>
                <w:rFonts w:cs="Times New Roman" w:ascii="Times New Roman" w:hAnsi="Times New Roman"/>
                <w:i/>
                <w:sz w:val="24"/>
              </w:rPr>
              <w:t>Дроби в Вавилоне, Египте, Риме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Открытие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ая и дробная части десятичной дроби.. Преобразование обыкновенных дробей в десятичные дроби. Преобразование десятичных дробей в обыкновенны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десятичной дроби на координатном луч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ечные и бесконечные десятичные дроб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сятичные дроби и метрическая система мер. Л.Магниц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авнение десятичных дробей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авила сравнения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есятичных дробей. Применение правила сравнения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упражнений по теме «Сравнение десятичных дроб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о округления натуральных чисел.</w:t>
            </w:r>
            <w:r>
              <w:rPr>
                <w:rFonts w:cs="Times New Roman" w:ascii="Times New Roman" w:hAnsi="Times New Roman"/>
                <w:i/>
                <w:sz w:val="24"/>
              </w:rPr>
              <w:t>Необходимость округления. Прикидка при практических расч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кругление десятичной дроб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натурального числа до заданного раз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идки значений числов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ложение и вычитание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десятичных дробей. Свойства сложения в вычислениях с десятич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и задач, содержащих деся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ощение выражений, содержащих деся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 по теме « Понятие о десятичной дроби. Сравнение, округление, сложение и вычитание десятич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множ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десятичных дробей на 10, 100, 1000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десятичной дроби на десятичную др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десятичных дробей на 0,1;0,01;0,001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есятичные дроби,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менение свойств  умножения для вычисления значений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десятичных дробей на натураль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десятичных дробей на 10, 100,1000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десятичной дроби на десятичную др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десятичной дроби на десятичную др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значений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и задач, содержащих деся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ощение выражений и вычисление значений выражений, содержащих десятичные дроби.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ы рационализации вычислений и их применение при выполнении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 по теме «Деление десятич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 по теме «Деление десятичных дроб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 по теме «Умножение и деление десятич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реднее арифметическое двух чисел. Изображение среднего арифметического двух чисел на числовой прямой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неезначение  скорости и цены. Среднее значение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арифметическое нескольки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ешение практических задач с применением среднего арифметического.</w:t>
            </w:r>
            <w:r>
              <w:rPr>
                <w:rFonts w:cs="Times New Roman" w:ascii="Times New Roman" w:hAnsi="Times New Roman"/>
                <w:sz w:val="24"/>
              </w:rPr>
              <w:t xml:space="preserve"> Среднее арифметическое нескольки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нятие процен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. Нахождение процентов от чис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роцентов от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нахождение процентов от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 по теме «Проце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исла по ег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на нахождение числа по его процент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на нахождение числа по его процент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числение процентов от числа и числа по известному проценту, выражение отношения в процент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ение процентов от числа и числа по известному проценту, выражение отношения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шение несложных практических задач с процентами. Решение задач  на нахождение части числа и числа по его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систематизация учебного материала по теме «Проц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систематизация учебного материал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 Среднее арифметиче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систематизация учебного материал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 Среднее арифметиче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торение и систематизация учебного материала (</w:t>
            </w:r>
            <w:r>
              <w:rPr>
                <w:rFonts w:cs="Times New Roman" w:ascii="Times New Roman" w:hAnsi="Times New Roman"/>
                <w:b/>
                <w:sz w:val="24"/>
              </w:rPr>
              <w:t>12 часов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 по теме «Среднее арифметическое. Проц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Угол. Виды углов. Геометрия вокруг н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. Степень чис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быкновен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Десятичные дроби. Округление чисел. Прики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ожение и вычитание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Умножение и деление десятич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ая  контрольная работа на тему «Действия с десятичными дроб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реднее арифметическое чисел. Задачи на проценты практическ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. Треугольник и его ви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лощади и объем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 Нахождение значений выражени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по математике в 6  класс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казанием количества часов, отводимых на усвоение каждой те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134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 Symbol;DejaVu Serif" w:ascii="Segoe UI Symbol;DejaVu Serif" w:hAnsi="Segoe UI Symbol;DejaVu Serif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. Тема уро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имость натуральных чисел (17 час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елители и кратное.</w:t>
            </w:r>
            <w:r>
              <w:rPr>
                <w:rFonts w:cs="Times New Roman" w:ascii="Times New Roman" w:hAnsi="Times New Roman"/>
                <w:i/>
                <w:sz w:val="24"/>
              </w:rPr>
              <w:t>Делитель и его свойства, общий делитель двух и боле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елители и кратное. Выполнение упражнений.</w:t>
            </w:r>
            <w:r>
              <w:rPr>
                <w:rFonts w:cs="Times New Roman" w:ascii="Times New Roman" w:hAnsi="Times New Roman"/>
                <w:i/>
                <w:sz w:val="24"/>
              </w:rPr>
              <w:t>Кратное и его свойства, общее кратное двух и боле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и делимости на 10, на 5 и на 2.</w:t>
            </w:r>
            <w:r>
              <w:rPr>
                <w:rFonts w:cs="Times New Roman" w:ascii="Times New Roman" w:hAnsi="Times New Roman"/>
                <w:i/>
                <w:sz w:val="24"/>
              </w:rPr>
              <w:t>Свойство делимости суммы (разности)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делимости на 10, на 5 и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делимости на 9 и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знаки делимости на 9 и на 3.Выполнение упражнений. </w:t>
            </w:r>
            <w:r>
              <w:rPr>
                <w:rFonts w:cs="Times New Roman" w:ascii="Times New Roman" w:hAnsi="Times New Roman"/>
                <w:i/>
                <w:sz w:val="24"/>
              </w:rPr>
              <w:t>Решение практических задач с применением признаков дел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на тему: «Признаки делимости на 9 и на 3».</w:t>
            </w:r>
            <w:r>
              <w:rPr>
                <w:rFonts w:cs="Times New Roman" w:ascii="Times New Roman" w:hAnsi="Times New Roman"/>
                <w:i/>
                <w:sz w:val="24"/>
              </w:rPr>
              <w:t>Признаки делимости на 4, 6, 8, 11. Доказательство признаков дел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стые и составные числа.</w:t>
            </w:r>
            <w:r>
              <w:rPr>
                <w:rFonts w:cs="Times New Roman" w:ascii="Times New Roman" w:hAnsi="Times New Roman"/>
                <w:i/>
                <w:sz w:val="24"/>
              </w:rPr>
              <w:t>Рождение и развитие арифметики натур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е и составные числа.</w:t>
            </w:r>
            <w:r>
              <w:rPr>
                <w:rFonts w:cs="Times New Roman" w:ascii="Times New Roman" w:hAnsi="Times New Roman"/>
                <w:i/>
                <w:sz w:val="24"/>
              </w:rPr>
              <w:t>Разложение числа на простые множители. Решето Эратосфен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Наибольший общий делитель.</w:t>
            </w:r>
            <w:r>
              <w:rPr>
                <w:rFonts w:cs="Times New Roman" w:ascii="Times New Roman" w:hAnsi="Times New Roman"/>
                <w:sz w:val="24"/>
              </w:rPr>
              <w:t xml:space="preserve"> Взаимно прост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хождение наибольшего общего дел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наибольшего общего дел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ьшее общее крат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хождение наименьшего общего крат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наименьшего общего крат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ая контрольная работа  по теме «Наибольший общий делитель. Наименьшее общее кратное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Выполнение упражнений по теме «Наибольший общий делитель. Наименьшее общее кратное чисел».</w:t>
            </w:r>
            <w:r>
              <w:rPr>
                <w:rFonts w:cs="Times New Roman" w:ascii="Times New Roman" w:hAnsi="Times New Roman"/>
                <w:i/>
                <w:sz w:val="24"/>
              </w:rPr>
              <w:t>Количество делителей числа, алгоритм разложения числа на простые множители, основная теорема арифм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ыкновенные дроби (40 час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войство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войство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ведение дробей к общему знаменателю. Сравне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дробей к общему знаменателю. Сравне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дробей к общему знаменателю. Сравн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дробей к общему знаменателю. Сравн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ложение и вычитание 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 обыкновен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множение  обыкновен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 обыкновен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дроби от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дроби от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дроби от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 по теме «Сложение, вычитание и умножение обыкновен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Взаимно обрат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ение 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обыкновенных 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числа по значению ег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числа по значению ег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числа по значению его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образование обыкновенных дробей в десят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образование обыкновенных дробей в десятичные.</w:t>
            </w:r>
            <w:r>
              <w:rPr>
                <w:rFonts w:cs="Times New Roman" w:ascii="Times New Roman" w:hAnsi="Times New Roman"/>
                <w:i/>
                <w:sz w:val="24"/>
              </w:rPr>
              <w:t>Конечные  и бесконечные десятич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конечные периодические деся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конечные периодические деся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ичное приближение обыкновенной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ичное приближение обыкновенной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материала по тем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еление обыкновенных дробей».</w:t>
            </w:r>
            <w:r>
              <w:rPr>
                <w:rFonts w:cs="Times New Roman" w:ascii="Times New Roman" w:hAnsi="Times New Roman"/>
                <w:i/>
                <w:sz w:val="24"/>
              </w:rPr>
              <w:t>Решение задач на нахождение части числа и числа по его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 материала по тем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еление обыкновенных дробей».</w:t>
            </w:r>
            <w:r>
              <w:rPr>
                <w:rFonts w:cs="Times New Roman" w:ascii="Times New Roman" w:hAnsi="Times New Roman"/>
                <w:i/>
                <w:sz w:val="24"/>
              </w:rPr>
              <w:t>Арифметические действия со смешанными дробями. Арифметические действия с дробными числами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3 по те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Деление обыкновен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ношения и пропорции (29 час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порции.</w:t>
            </w:r>
            <w:r>
              <w:rPr>
                <w:rFonts w:cs="Times New Roman" w:ascii="Times New Roman" w:hAnsi="Times New Roman"/>
                <w:i/>
                <w:sz w:val="24"/>
              </w:rPr>
              <w:t>Масштаб на плане и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порции. </w:t>
            </w:r>
            <w:r>
              <w:rPr>
                <w:rFonts w:cs="Times New Roman" w:ascii="Times New Roman" w:hAnsi="Times New Roman"/>
                <w:i/>
                <w:sz w:val="24"/>
              </w:rPr>
              <w:t>Свойства пропор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порции.</w:t>
            </w:r>
            <w:r>
              <w:rPr>
                <w:rFonts w:cs="Times New Roman" w:ascii="Times New Roman" w:hAnsi="Times New Roman"/>
                <w:i/>
                <w:sz w:val="24"/>
              </w:rPr>
              <w:t>Применение пропорций и отношений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ое отношение дву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ое отношение дву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ое отношение дву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ое отношение дву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 и обратная пропорциональные 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 и обратная пропорциональные 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 и обратная пропорциональные 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 и обратная пропорциональные завис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числа в данном отнош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ление числа в данном отношении.</w:t>
            </w:r>
            <w:r>
              <w:rPr>
                <w:rFonts w:cs="Times New Roman" w:ascii="Times New Roman" w:hAnsi="Times New Roman"/>
                <w:i/>
                <w:sz w:val="24"/>
              </w:rPr>
              <w:t>Применение пропорций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ружность и круг.Взаимное расположение  двух окружностей, прямой и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сть и 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министративная контрольная работа </w:t>
            </w:r>
            <w:r>
              <w:rPr>
                <w:rFonts w:cs="Segoe UI Symbol;DejaVu Serif" w:ascii="Segoe UI Symbol;DejaVu Serif" w:hAnsi="Segoe UI Symbol;DejaVu Serif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4 по теме  «Отношения и пропор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окружности. Площадь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окружности. Площадь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илиндр, конус, шар.</w:t>
            </w:r>
            <w:r>
              <w:rPr>
                <w:rFonts w:cs="Times New Roman" w:ascii="Times New Roman" w:hAnsi="Times New Roman"/>
                <w:i/>
                <w:sz w:val="24"/>
              </w:rPr>
              <w:t>Наглядные представления о пространственных фигурах: шар, сфера, конус, цилин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иаграммы.</w:t>
            </w:r>
            <w:r>
              <w:rPr>
                <w:rFonts w:cs="Times New Roman" w:ascii="Times New Roman" w:hAnsi="Times New Roman"/>
                <w:i/>
                <w:sz w:val="24"/>
              </w:rPr>
              <w:t>Столбчатые и круговые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аграммы.</w:t>
            </w:r>
            <w:r>
              <w:rPr>
                <w:rFonts w:cs="Times New Roman" w:ascii="Times New Roman" w:hAnsi="Times New Roman"/>
                <w:i/>
                <w:sz w:val="24"/>
              </w:rPr>
              <w:t>Извлечение информации из диаграмм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>Изображение диаграмм по числовым данным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йные события. Вероятность случай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 и систематизация учебного материала.</w:t>
            </w:r>
            <w:r>
              <w:rPr>
                <w:rFonts w:cs="Times New Roman" w:ascii="Times New Roman" w:hAnsi="Times New Roman"/>
                <w:i/>
                <w:sz w:val="24"/>
              </w:rPr>
              <w:t>Решение логических задач с помощью графов, таблиц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 и систематизация</w:t>
              <w:br/>
              <w:t>учебного материала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римеры сечений. Многогранники. Правильные многогран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5 по те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Прямая  и обратно пропорциональная зависимости Окружность и круг. Вероятность случайного собы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циональные числа и действия над ними (67 часов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Положительные и отрица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ожительные и отрицательные числа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ействия с положительными и отрицательными числами. Множество цел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ная пря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ная прямая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явление нуля и отрицательных чисел в математике древности. Роль Диофанта. Почему </w:t>
            </w:r>
            <w:r>
              <w:rPr/>
              <w:drawing>
                <wp:inline distT="0" distB="0" distL="0" distR="0">
                  <wp:extent cx="987425" cy="284480"/>
                  <wp:effectExtent l="0" t="0" r="0" b="0"/>
                  <wp:docPr id="1" name="rectole00000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ole00000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ые числа. Рациональные числа. </w:t>
            </w:r>
            <w:r>
              <w:rPr>
                <w:rFonts w:cs="Times New Roman" w:ascii="Times New Roman" w:hAnsi="Times New Roman"/>
                <w:i/>
                <w:sz w:val="24"/>
              </w:rPr>
              <w:t>Первичное представление о множестве рацион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ые числа. 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дуль числа,</w:t>
            </w:r>
            <w:r>
              <w:rPr>
                <w:rFonts w:cs="Times New Roman" w:ascii="Times New Roman" w:hAnsi="Times New Roman"/>
                <w:i/>
                <w:sz w:val="24"/>
              </w:rPr>
              <w:t>геометрическая интерпретация модуля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6 по теме « Рациональные числа. Сравнение рациона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Сравнение рациональных 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сложения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сложения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сложения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7 по теме «Сложение и вычитание рациона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Умноже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умножения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умножения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. Распредел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. Распредел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. Распредел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. Распредел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рацион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ление рациональных чисел. </w:t>
            </w:r>
            <w:r>
              <w:rPr>
                <w:rFonts w:cs="Times New Roman" w:ascii="Times New Roman" w:hAnsi="Times New Roman"/>
                <w:i/>
                <w:sz w:val="24"/>
              </w:rPr>
              <w:t>Действия с рациональ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8 по теме«Умножение и деление рациональ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9 по теме «Решение уравнений и задач с помощью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Перпендикуляр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пендикуляр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вая и центральная сим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евая и центральная симметрии.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Зеркальная сим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араллельные прямые.</w:t>
            </w:r>
            <w:r>
              <w:rPr>
                <w:rFonts w:cs="Times New Roman" w:ascii="Times New Roman" w:hAnsi="Times New Roman"/>
                <w:i/>
                <w:sz w:val="24"/>
              </w:rPr>
              <w:t>Взаимное расположение дву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систематизация учебного материала по теме «Перпендикулярные и параллельные прямые. Координатная плоск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</w:t>
            </w:r>
            <w:r>
              <w:rPr>
                <w:rFonts w:cs="Segoe UI Symbol;DejaVu Serif" w:ascii="Segoe UI Symbol;DejaVu Serif" w:hAnsi="Segoe UI Symbol;DejaVu Serif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10 по теме «Перпендикулярные и параллельные прямые. Координатная плоск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пройденного материала  за год ( 17 час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Нахождение наибольшего общего делителя и наименьшего общего крат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 и обратная пропорциональные зависимост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ые и отрица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рацион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рацион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рацион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 помощью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altName w:val="DejaVu Serif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29:00Z</dcterms:created>
  <dc:creator>ADMIN</dc:creator>
  <dc:description/>
  <cp:keywords/>
  <dc:language>en-US</dc:language>
  <cp:lastModifiedBy>ADMIN</cp:lastModifiedBy>
  <dcterms:modified xsi:type="dcterms:W3CDTF">2009-12-31T20:29:00Z</dcterms:modified>
  <cp:revision>2</cp:revision>
  <dc:subject/>
  <dc:title/>
</cp:coreProperties>
</file>