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443865</wp:posOffset>
            </wp:positionV>
            <wp:extent cx="1228090" cy="1196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24" t="57193" r="44204" b="2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школы: В.В.Олен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рафик проведения оценочных процедур в 2022/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МБОУ ОШ с.Солдатское Тербу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0"/>
        <w:gridCol w:w="1701"/>
        <w:gridCol w:w="2693"/>
        <w:gridCol w:w="1701"/>
        <w:gridCol w:w="197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212pt"/>
                <w:rFonts w:eastAsia="Calibri"/>
                <w:color w:val="000000"/>
              </w:rPr>
              <w:t>Сентябрь- октябрь 2022</w:t>
            </w:r>
          </w:p>
          <w:tbl>
            <w:tblPr>
              <w:tblW w:w="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</w:tblGrid>
            <w:tr>
              <w:trPr>
                <w:trHeight w:val="437" w:hRule="atLeast"/>
              </w:trPr>
              <w:tc>
                <w:tcPr>
                  <w:tcW w:w="98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9.09</w:t>
              <w:softHyphen/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1120775" cy="1044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5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76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ониторинг качества образования в форме ВПР в ОО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25pt;height:82.25pt;mso-wrap-distance-left:0pt;mso-wrap-distance-right:9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качества образования в форме ВПР в О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ероссийских проверочных рабо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Сентябрь</w:t>
            </w:r>
          </w:p>
          <w:p>
            <w:pPr>
              <w:pStyle w:val="22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1" w:leader="none"/>
              </w:tabs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2.09 -</w:t>
            </w:r>
          </w:p>
          <w:p>
            <w:pPr>
              <w:pStyle w:val="22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12pt"/>
                <w:color w:val="000000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Мониторинг реа</w:t>
              <w:softHyphen/>
              <w:t>лизации меро</w:t>
              <w:softHyphen/>
              <w:t>приятий по инте</w:t>
              <w:softHyphen/>
              <w:t>грации ВСОКО с внешними оце</w:t>
              <w:softHyphen/>
              <w:t>ночными проце</w:t>
              <w:softHyphen/>
              <w:t>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01.10</w:t>
              <w:softHyphen/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первоклассников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и обучающихся 1 кла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0.11-</w:t>
              <w:softHyphen/>
            </w:r>
          </w:p>
          <w:p>
            <w:pPr>
              <w:pStyle w:val="22"/>
              <w:shd w:fill="auto" w:val="clear"/>
              <w:spacing w:lineRule="exact" w:line="240" w:before="60" w:after="0"/>
              <w:rPr/>
            </w:pPr>
            <w:r>
              <w:rPr>
                <w:rStyle w:val="212pt"/>
                <w:color w:val="000000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освоения обуча</w:t>
              <w:softHyphen/>
              <w:t>ющимися адап</w:t>
              <w:softHyphen/>
              <w:t>тированных об</w:t>
              <w:softHyphen/>
              <w:t>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Ноябрь-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5.11-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эф</w:t>
              <w:softHyphen/>
              <w:t>фективности ру</w:t>
              <w:softHyphen/>
              <w:t>ководителей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Ноябрь</w:t>
            </w:r>
          </w:p>
          <w:p>
            <w:pPr>
              <w:pStyle w:val="22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01.12</w:t>
              <w:softHyphen/>
              <w:t>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сформированности объективной ВСОКО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2022-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январь</w:t>
            </w:r>
          </w:p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.12</w:t>
              <w:softHyphen/>
              <w:t>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ка</w:t>
              <w:softHyphen/>
              <w:t>чества предмет</w:t>
              <w:softHyphen/>
              <w:t>ной и метапред</w:t>
              <w:softHyphen/>
              <w:t>метной подго</w:t>
              <w:softHyphen/>
              <w:t>товки обучаю</w:t>
              <w:softHyphen/>
              <w:t>щихся, осваива</w:t>
              <w:softHyphen/>
              <w:t>ющих про</w:t>
              <w:softHyphen/>
              <w:t>граммы НОО, ООО, СОО (в том числе по ре</w:t>
              <w:softHyphen/>
              <w:t>зультатам ВПР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/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Янва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6.01 -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ис</w:t>
              <w:softHyphen/>
              <w:t>пользования от</w:t>
              <w:softHyphen/>
              <w:t>крытого элек</w:t>
              <w:softHyphen/>
              <w:t>тронного банка заданий по</w:t>
            </w:r>
            <w:r>
              <w:rPr/>
              <w:t xml:space="preserve"> </w:t>
            </w:r>
            <w:r>
              <w:rPr>
                <w:rStyle w:val="212pt"/>
                <w:color w:val="000000"/>
              </w:rPr>
              <w:t>оценке функцио</w:t>
              <w:softHyphen/>
              <w:t>нальной грамот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Отчё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Январь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6.01 -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реа</w:t>
              <w:softHyphen/>
              <w:t>лизации меро</w:t>
              <w:softHyphen/>
              <w:t>приятий по инте</w:t>
              <w:softHyphen/>
              <w:t>грации ВСОКО с внешними оценочны-ми проце</w:t>
              <w:softHyphen/>
              <w:t>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данные по региону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Январь-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февраль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.01 - 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сформированно- сти функцио</w:t>
              <w:softHyphen/>
              <w:t>нальной грамот</w:t>
              <w:softHyphen/>
              <w:t>ности учащихся (в том числе по результатам ВПР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Февраль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01.02</w:t>
              <w:softHyphen/>
              <w:t>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уча</w:t>
              <w:softHyphen/>
              <w:t>стия родителей выпускников в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Отчё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Февраль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5.02</w:t>
              <w:softHyphen/>
              <w:t>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по</w:t>
              <w:softHyphen/>
              <w:t>пуляризации ма</w:t>
              <w:softHyphen/>
              <w:t>териалов иссле</w:t>
              <w:softHyphen/>
              <w:t>дований каче</w:t>
              <w:softHyphen/>
              <w:t>ства образова</w:t>
              <w:softHyphen/>
              <w:t>ния, проводимых на нац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Март</w:t>
              <w:softHyphen/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апрель</w:t>
            </w:r>
          </w:p>
          <w:p>
            <w:pPr>
              <w:pStyle w:val="22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rPr>
                <w:rStyle w:val="212pt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rStyle w:val="212pt"/>
                <w:color w:val="000000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ка</w:t>
              <w:softHyphen/>
              <w:t>чества образова</w:t>
              <w:softHyphen/>
              <w:t>ния в форме ВПР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егиону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Март</w:t>
              <w:softHyphen/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rStyle w:val="212pt"/>
                <w:color w:val="000000"/>
                <w:sz w:val="28"/>
                <w:szCs w:val="28"/>
                <w:lang w:bidi="ar-SA"/>
              </w:rPr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Апрель - май 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5.04</w:t>
              <w:softHyphen/>
              <w:t>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объективности процедур оценки качества образо</w:t>
              <w:softHyphen/>
              <w:t>вания (соответ</w:t>
              <w:softHyphen/>
              <w:t>ствие внутрен</w:t>
              <w:softHyphen/>
              <w:t>него и внешнего оцен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Аналитиче</w:t>
              <w:softHyphen/>
              <w:t>ская 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Май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1" w:leader="none"/>
              </w:tabs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15.05 -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ис</w:t>
              <w:softHyphen/>
              <w:t>пользования от</w:t>
              <w:softHyphen/>
              <w:t>крытого элек</w:t>
              <w:softHyphen/>
              <w:t>тронного банка заданий по оценке функцио</w:t>
              <w:softHyphen/>
              <w:t>нальной грамот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Отчёт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Май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rPr>
                <w:rStyle w:val="212pt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Август</w:t>
            </w:r>
          </w:p>
          <w:p>
            <w:pPr>
              <w:pStyle w:val="22"/>
              <w:shd w:fill="auto" w:val="clear"/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1" w:leader="none"/>
              </w:tabs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01.08 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71" w:leader="none"/>
              </w:tabs>
              <w:spacing w:lineRule="exact" w:line="240" w:before="0" w:after="60"/>
              <w:rPr/>
            </w:pPr>
            <w:r>
              <w:rPr>
                <w:rStyle w:val="212pt"/>
                <w:color w:val="000000"/>
              </w:rPr>
              <w:t>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Мониторинг об</w:t>
              <w:softHyphen/>
              <w:t>разовательных достижений от</w:t>
              <w:softHyphen/>
              <w:t>дельных катего</w:t>
              <w:softHyphen/>
              <w:t>рий выпускни</w:t>
              <w:softHyphen/>
              <w:t>ков (качество внутренней оцен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с.Солдат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  <w:color w:val="000000"/>
              </w:rPr>
              <w:t>Аналитиче</w:t>
              <w:softHyphen/>
              <w:t>ская справка</w:t>
            </w:r>
          </w:p>
        </w:tc>
      </w:tr>
    </w:tbl>
    <w:p>
      <w:pPr>
        <w:pStyle w:val="Normal"/>
        <w:spacing w:before="0" w:after="0"/>
        <w:jc w:val="center"/>
        <w:rPr>
          <w:rStyle w:val="212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31:00Z</dcterms:created>
  <dc:creator>Директор</dc:creator>
  <dc:description/>
  <cp:keywords/>
  <dc:language>en-US</dc:language>
  <cp:lastModifiedBy>Людмила</cp:lastModifiedBy>
  <dcterms:modified xsi:type="dcterms:W3CDTF">2022-09-24T20:09:00Z</dcterms:modified>
  <cp:revision>7</cp:revision>
  <dc:subject/>
  <dc:title/>
</cp:coreProperties>
</file>