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к ООП ООО (ФГОС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школа с. Солдат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бунского муниципального района Липец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«Математика вокруг нас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для 9 кла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– 2020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Учитель:</w:t>
      </w:r>
    </w:p>
    <w:p>
      <w:pPr>
        <w:pStyle w:val="Normal"/>
        <w:shd w:fill="FFFFFF" w:val="clear"/>
        <w:ind w:left="4962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Волкова Л. Н.</w:t>
      </w:r>
      <w:r>
        <w:br w:type="page"/>
      </w:r>
    </w:p>
    <w:p>
      <w:pPr>
        <w:pStyle w:val="Normal"/>
        <w:shd w:fill="FFFFFF" w:val="clear"/>
        <w:ind w:left="49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</w:t>
      </w:r>
    </w:p>
    <w:p>
      <w:pPr>
        <w:pStyle w:val="Style17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Style17"/>
        <w:numPr>
          <w:ilvl w:val="0"/>
          <w:numId w:val="6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рассуждений, решений задач, рассматриваемых проблем;</w:t>
      </w:r>
    </w:p>
    <w:p>
      <w:pPr>
        <w:pStyle w:val="Style17"/>
        <w:numPr>
          <w:ilvl w:val="0"/>
          <w:numId w:val="2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речевые конструкции (устные и письменные) с использованием изученной терминологии и символики, понимать смысл поставленной задачи. Осуществлять перевод с естественного языка на математический и наоборот.</w:t>
      </w:r>
    </w:p>
    <w:p>
      <w:pPr>
        <w:pStyle w:val="Style17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Style17"/>
        <w:numPr>
          <w:ilvl w:val="0"/>
          <w:numId w:val="7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Style17"/>
        <w:numPr>
          <w:ilvl w:val="0"/>
          <w:numId w:val="1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учебным математическим текстом (находить ответы на поставленные вопросы, выделять смысловые фрагменты);</w:t>
      </w:r>
    </w:p>
    <w:p>
      <w:pPr>
        <w:pStyle w:val="Style17"/>
        <w:numPr>
          <w:ilvl w:val="0"/>
          <w:numId w:val="1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</w:r>
    </w:p>
    <w:p>
      <w:pPr>
        <w:pStyle w:val="Style17"/>
        <w:numPr>
          <w:ilvl w:val="0"/>
          <w:numId w:val="1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Style17"/>
        <w:numPr>
          <w:ilvl w:val="0"/>
          <w:numId w:val="1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ёмов самоконтроля при решении учебных  задач;</w:t>
      </w:r>
    </w:p>
    <w:p>
      <w:pPr>
        <w:pStyle w:val="Style17"/>
        <w:numPr>
          <w:ilvl w:val="0"/>
          <w:numId w:val="1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несложных практических ситуациях.</w:t>
      </w:r>
    </w:p>
    <w:p>
      <w:pPr>
        <w:pStyle w:val="Style17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true"/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Style17"/>
        <w:numPr>
          <w:ilvl w:val="0"/>
          <w:numId w:val="8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Style17"/>
        <w:numPr>
          <w:ilvl w:val="0"/>
          <w:numId w:val="3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ычислений с натуральными числами, обыкновенными и десятичными дробями, положительными и отрицательными числами;</w:t>
      </w:r>
    </w:p>
    <w:p>
      <w:pPr>
        <w:pStyle w:val="Style17"/>
        <w:numPr>
          <w:ilvl w:val="0"/>
          <w:numId w:val="3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Style17"/>
        <w:numPr>
          <w:ilvl w:val="0"/>
          <w:numId w:val="3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воение на наглядном уровне знаний о свойствах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</w:t>
      </w:r>
    </w:p>
    <w:p>
      <w:pPr>
        <w:pStyle w:val="Style17"/>
        <w:numPr>
          <w:ilvl w:val="0"/>
          <w:numId w:val="3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змерения длин отрезков, величин углов, вычисления площадей и объёмов; понимание идеи измерение длин площадей, объёмов;</w:t>
      </w:r>
    </w:p>
    <w:p>
      <w:pPr>
        <w:pStyle w:val="Style17"/>
        <w:numPr>
          <w:ilvl w:val="0"/>
          <w:numId w:val="3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деями равенства фигур, симметрии; умение распознавать и изображать равные и симметричные фигуры;</w:t>
      </w:r>
    </w:p>
    <w:p>
      <w:pPr>
        <w:pStyle w:val="Style17"/>
        <w:numPr>
          <w:ilvl w:val="0"/>
          <w:numId w:val="3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несложные практические расчёты (включающие вычисления с процентами, выполнение необходимых измерений, использование прикидки и оценки);</w:t>
      </w:r>
    </w:p>
    <w:p>
      <w:pPr>
        <w:pStyle w:val="Style17"/>
        <w:numPr>
          <w:ilvl w:val="0"/>
          <w:numId w:val="3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укв для записи общих утверждений, формул, выражений, уравнений; умение оперировать понятием «буквенное выражение», осуществлять элементарную деятельность, связанную с понятием «уравнение»;</w:t>
      </w:r>
    </w:p>
    <w:p>
      <w:pPr>
        <w:pStyle w:val="Style17"/>
        <w:numPr>
          <w:ilvl w:val="0"/>
          <w:numId w:val="3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андартных процедур на координатной плоскости;</w:t>
      </w:r>
    </w:p>
    <w:p>
      <w:pPr>
        <w:pStyle w:val="Style17"/>
        <w:numPr>
          <w:ilvl w:val="0"/>
          <w:numId w:val="3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использование информации, представленной в форме таблиц, столбчатой и круговой диаграммы;</w:t>
      </w:r>
    </w:p>
    <w:p>
      <w:pPr>
        <w:pStyle w:val="Style17"/>
        <w:numPr>
          <w:ilvl w:val="0"/>
          <w:numId w:val="3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простейшие комбинаторные задачи перебором возможных вариантов.</w:t>
      </w:r>
    </w:p>
    <w:p>
      <w:pPr>
        <w:pStyle w:val="Normal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2. вычислительные навыки: умение применять вычислительные навыки    при решении практических задач, бытовых, кулинарных и других расчетах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A"/>
          <w:sz w:val="28"/>
          <w:szCs w:val="28"/>
        </w:rPr>
        <w:t>13. геометрические навыки: умение рассчитать площадь, периметр при решении практических задач на составление сметы на ремонт помещений, задачи связанные с дизайно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4. анализировать и осмысливать текст задачи; моделировать условие с помощью схем, рисунков; строить логическую цепочку рассуждений; критически оценивать полученный ответ;</w:t>
      </w:r>
    </w:p>
    <w:p>
      <w:pPr>
        <w:pStyle w:val="Normal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5. решать задачи из реальной практики, используя при необходимости калькулятор;</w:t>
      </w:r>
    </w:p>
    <w:p>
      <w:pPr>
        <w:pStyle w:val="Normal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6. извлекать необходимую информацию из текста, осуществлять самоконтроль;</w:t>
      </w:r>
    </w:p>
    <w:p>
      <w:pPr>
        <w:pStyle w:val="Normal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7 извлекать информацию из таблиц и диаграмм, выполнять вычисления по табличным данным;</w:t>
      </w:r>
    </w:p>
    <w:p>
      <w:pPr>
        <w:pStyle w:val="Normal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8. выполнять сбор информации в несложных случаях, представлять информацию в виде таблиц и диаграмм, в том числе с помощью компьютерных программ;</w:t>
      </w:r>
    </w:p>
    <w:p>
      <w:pPr>
        <w:pStyle w:val="Normal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9. строить речевые конструкции;</w:t>
      </w:r>
    </w:p>
    <w:p>
      <w:pPr>
        <w:pStyle w:val="Normal"/>
        <w:ind w:firstLine="284"/>
        <w:jc w:val="both"/>
        <w:rPr/>
      </w:pPr>
      <w:r>
        <w:rPr>
          <w:rFonts w:eastAsia="Arial"/>
          <w:color w:val="00000A"/>
          <w:sz w:val="28"/>
          <w:szCs w:val="28"/>
        </w:rPr>
        <w:t xml:space="preserve">20. </w:t>
      </w:r>
      <w:r>
        <w:rPr>
          <w:color w:val="00000A"/>
          <w:sz w:val="28"/>
          <w:szCs w:val="28"/>
        </w:rPr>
        <w:t>изображать геометрические фигура с помощью инструментов и от руки, на клетчатой бумаге, вычислять площади фигур, уметь выполнять расчеты по ремонту квартиры, комнаты, участка земли и  др.;</w:t>
      </w:r>
    </w:p>
    <w:p>
      <w:pPr>
        <w:pStyle w:val="Normal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1. выполнять вычисления с реальными данными;</w:t>
      </w:r>
    </w:p>
    <w:p>
      <w:pPr>
        <w:pStyle w:val="Normal"/>
        <w:ind w:firstLine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2. проводить случайные эксперименты, в том числе с помощью   компьютерного моделирования, интерпретировать их результаты.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8"/>
          <w:szCs w:val="28"/>
        </w:rPr>
        <w:t>Введение  (3ч)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и вычисления (4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: натуральные, рациональные, иррациональные. Соответствия между числами и координатами на координатном луче. Сравнение чисел. Стандартная запись чисел. Сравнение  квадратных  корней  и рациональных чисел. Понятие процента. Текстовые задачи на проценты, дроби, отношения, пропорциональность. Округление чисел.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ебраические выражения (8ч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ия, тождества. Область определения выражений. Составление буквенных выражений, по задачам или по чертежам. Одночлены. Многочлены. Действия с одночленами и многочленами. Формулы сокращенного умножения. Разложение многочленов на множители. Сокращение алгебраических дробей. Преобразование числовых выражений, содержащих квадратные корни. Степень с целым показателем  и их свойства. Корень n-ой степени, степень с рациональным показателем и их свойства.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, системы уравнений. Неравенства, системы неравенств (8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я с одной переменной. Квадратные уравнения. Неполное квадратное уравнение. Теорема Виета о корнях уравнения. Исследование квадратных уравнений. Дробно-рациональные уравнения. Уравнения с двумя переменными. Системы уравнений. Методы решения систем уравнений: подстановки, метод сложения, графический метод. Задачи, решаемые с помощью уравнений или систем уравнений.Неравенства с одной переменной. Системы неравенств. Множество решений квадратного неравенства.  Методы решения неравенств и систем неравенств: метод интервалов, графический метод. 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и графики(6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функции. Функция и аргумент. Область определения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ь значений функции. График функции. Нули функции. Функ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ающая на отрезке. Функция, убывающая на отрезке. Линей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я и ее свойства. График линейной функции. Угловой коэффици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и. Обратно пропорциональная функция и ее свойства. Квадрати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я и ее свойства. График квадратичной функции. Степенная функция. Четная, нечетная функция. Свойства четной и нечетной степенных функций. </w:t>
      </w:r>
    </w:p>
    <w:p>
      <w:pPr>
        <w:pStyle w:val="Normal"/>
        <w:rPr/>
      </w:pPr>
      <w:r>
        <w:rPr>
          <w:sz w:val="28"/>
          <w:szCs w:val="28"/>
        </w:rPr>
        <w:t>Графики степенных функций. Максимальное и минимальное значение. Чтение графиков функций.  Особенности расположения в координатной плоскости графиков некоторых функций в зависимости от значения параметров, входящих в формулы. Зависимость между величинами.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кстовые задачи(4ч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на проценты, задачи на движение, задачи на вычисление объема работы, задачи на процентное содержание веществ в сплавах, смесях и растворах, способы их решения.  </w:t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угольники.(6ч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та, медиана, средняя линия треугольника. Равнобедренны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вносторонний треугольники. Признаки равенства и подоб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угольников. Решение треугольников. Сумма углов тре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йства прямоугольных треугольников. Теорема Пифагора. Теор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усов и косинусов. Неравенство треугольников. Площадь треугольника. </w:t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ногоугольники.(4ч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многоугольников. Параллелограмм, его свойства и при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параллелограмма.  Ромб, прямоугольник, квадрат. Трапе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линия трапеции. Площадь трапеции. Правильные многоугольники. </w:t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жность. (6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ательная к окружности и ее свойства. Центральный и вписанный уг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ность, описанная около треугольника. Окружность, вписанна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угольник. Свойства описанного и вписанного четырехугольника.  Длина окружности. Площадь круга. 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ессии: арифметическая и геометрическая(6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вые последовательности. Арифметическая прогрессия Раз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ифметической прогрессии. Формула n-ого члена арифме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ессии. Формула суммы nчленов арифметической прогр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прогрессия. Знаменатель геометрической прогр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а n-ого члена геометрической прогрессии. Формула суммы n чл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метрической прогрессии. Сумма бесконечной геометрической прогрессии. 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менты статистики и теории вероятностей.(4ч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е арифметическое, размах, мода. Медиана, как статист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. Сбор и группировка статистических данных. Мет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комбинаторных задач: перебор возможных вариантов, дер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ов, правило умножения. Перестановки, размещения, соче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ые сведения из теории вероятностей. Вероятность случа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ытия. Сложение и умножение вероятностей. 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тренировочных вариантов и заданий из открытого бан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й ГИА-9 (9ч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тическое планирование занятий с указанием количества часов, отводимых на усвоение каждой те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37"/>
        <w:gridCol w:w="198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 за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руктура экзаменационной работы, правила заполнения бланков, критерии оце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экзаменационной работы прошлого учебного года, разбор типичных ошиб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, рациональные, иррациона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я между числами и координатами на координатном луче. Сравнение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ц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 квадратных  корней  и рациональ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проценты, дроби, отношения, пропорциона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, тождества. Область определения выра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уквенных выражений, по задачам или по чертеж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ы. Многочлены. Действия с одночленами и многочле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. Сокращение алгебраических дроб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числовых выражений, содержащих квадратные кор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одной переменной. Квадратные урав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вадратных урав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рациональные урав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двумя перемен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решаемые с помощью уравнений или систем урав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ой переменной. Системы неравен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решений квадратного нераве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, аргумент функции, область определения, область значений функ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ая функция и ее свойства. График линейной функции. Угловой коэффици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 пропорциональная функция и ее свойства. Квадратичная функция и ее свойства. График квадратичной 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. Четная, нечетная функция. Свойства четной и нечетной степенных фун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расположения в координатной плоскости графиков некоторых функций в зависимости от значения параметров, входящих в форму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величи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процен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. Задачи на вычисление объ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ное содержание веществ  в сплавах, смесях и раств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медиана, средняя линия треугольника. Равнобедренный и равносторонний треуголь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равенства и подобия треугольников. Решение треугольников. Сумма углов треугольн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ямоугольных треугольников. Теорема Пифаг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 и косин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треугольников. Площадь треуго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многоугольников. Параллелограмм, его свойства и признаки. Площадь параллелограмм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б, прямоугольник, квадрат. Трапе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апеции. Площадь трапе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многоугольни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нировочных вариа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 и ее св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и вписанный угл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описанная около треугольника. Окружность, вписанная в треуголь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писанного и вписанного четырехуго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окружности. Площадь кру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нировочных вариа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и. Арифметическая прогресси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n-ого члена арифмет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ессии. Формула суммы n-членов арифметической прогре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. Формула n-ого члена геометрической прогре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бесконечной геометрической прогре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нировочных вариа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нировочных вариа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, размах, мода. Медиана, как статистическая характеристика. Сбор и группировка статистически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комбинаторных задач: перебор возможных вариантов, дерево вариантов, правило умн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ановки, размещения, соче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сведения из теории вероятностей. Вероятность случайного события. Сложение и умножение вероятнос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нировочных вариа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49:00Z</dcterms:created>
  <dc:creator>Admin</dc:creator>
  <dc:description/>
  <cp:keywords/>
  <dc:language>en-US</dc:language>
  <cp:lastModifiedBy>ADMIN</cp:lastModifiedBy>
  <cp:lastPrinted>2019-04-25T12:16:00Z</cp:lastPrinted>
  <dcterms:modified xsi:type="dcterms:W3CDTF">2009-12-31T20:49:00Z</dcterms:modified>
  <cp:revision>2</cp:revision>
  <dc:subject/>
  <dc:title/>
</cp:coreProperties>
</file>