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основная школа с.Солдатское Тербунского района Липец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Школа здоровья»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спортивно-оздоровитель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 Щетинина Н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зультаты освоения курса внеурочной деятельност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widowControl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widowControl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7"/>
        <w:ind w:left="66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. </w:t>
      </w:r>
    </w:p>
    <w:p>
      <w:pPr>
        <w:pStyle w:val="Style17"/>
        <w:ind w:left="66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ихся будут сформированы следующие умения:</w:t>
      </w:r>
    </w:p>
    <w:p>
      <w:pPr>
        <w:pStyle w:val="Style18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8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18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безопасный, здоровый образ жизни.</w:t>
      </w:r>
    </w:p>
    <w:p>
      <w:pPr>
        <w:pStyle w:val="Style18"/>
        <w:ind w:firstLine="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18"/>
        <w:widowControl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18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18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18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8"/>
        <w:widowControl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8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18"/>
        <w:widowControl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18"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18"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8"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18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8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8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8"/>
        <w:widowControl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8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8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8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8"/>
        <w:widowControl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7"/>
        <w:ind w:left="66" w:firstLine="785"/>
        <w:jc w:val="both"/>
        <w:rPr/>
      </w:pPr>
      <w:r>
        <w:rPr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17"/>
        <w:ind w:left="66" w:firstLine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66" w:firstLine="7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 и мир вокруг меня- 8ч.Я и общество. Какие мы похожие и разные. Наши эмоции. Управление эмоциями. Личная гигиена.(Беседы) Встреча с психологом.(Беседа)</w:t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Правильное питание-1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и ее значение для организма. Удивительное превращение пиро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олезные продукты. Из чего варят каши и как сделать кашу вку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пищеварительных органов. Встреча с педиат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ы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ивая улыбка-8 ч.</w:t>
      </w:r>
      <w:r>
        <w:rPr>
          <w:rFonts w:cs="Times New Roman" w:ascii="Times New Roman" w:hAnsi="Times New Roman"/>
          <w:sz w:val="28"/>
          <w:szCs w:val="28"/>
        </w:rPr>
        <w:t>Правила ухода за зубами. Чтобы зубки не грустили.(Игра)Строение зубов. Как уберечь зубы.(Беседа) Здоровые зубы - здоровый организм.(Беседа)</w:t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8"/>
          <w:szCs w:val="28"/>
        </w:rPr>
        <w:t>Основы личной безопасности и профилактика травматизма - 8ч.Части дороги, переход улицы. Светофор.(Экскурсия) Дорожные знаки.</w:t>
      </w:r>
      <w:r>
        <w:rPr>
          <w:sz w:val="28"/>
          <w:szCs w:val="28"/>
          <w:lang w:val="ru-RU"/>
        </w:rPr>
        <w:t>(Игра-практику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в повседневной жизни -10 ч. Безопасность на водоемах.(Беседа)Безопасность на льду.(Беседа) Безопасность при общении с незнакомыми людьми. Безопасность при общении с электроприборами.(Беседы) </w:t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ойная спина -6 ч Значение правильной осанки. Упражнения для сохранения и исправления осанки.</w:t>
      </w:r>
      <w:r>
        <w:rPr>
          <w:sz w:val="28"/>
          <w:szCs w:val="28"/>
          <w:lang w:val="ru-RU"/>
        </w:rPr>
        <w:t>(Игры)</w:t>
      </w:r>
      <w:r>
        <w:rPr>
          <w:sz w:val="28"/>
          <w:szCs w:val="28"/>
        </w:rPr>
        <w:t xml:space="preserve"> Значения физкультуры и спорта для здоровья человека.</w:t>
      </w:r>
      <w:r>
        <w:rPr>
          <w:sz w:val="28"/>
          <w:szCs w:val="28"/>
          <w:lang w:val="ru-RU"/>
        </w:rPr>
        <w:t>9Беседа)</w:t>
      </w:r>
      <w:r>
        <w:rPr>
          <w:sz w:val="28"/>
          <w:szCs w:val="28"/>
        </w:rPr>
        <w:t>Охраняя природу - сохраняем себя -8ч. Солнце, воздух и вода – наши лучшие друзья! Правильное поведение на природе. Ядовитые и съедобные грибы. Лекарственные растения.(Беседы)</w:t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орт-сила-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ч Подвижные игры</w:t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"Школа здоровья"</w:t>
        <w:tab/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0"/>
        <w:gridCol w:w="994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,т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ир вокруг ме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бществ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похожие и разные. Наши эмоции. Управление эмоци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сихолог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вильное питание-10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и ее значение для организм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превращение пирож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варят каши и как сделать кашу вкусн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 пищеварительных органов. Встреча с педиатр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сивая улыбка-8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хода за зубами. Чтобы зубки не грусти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убов. Как уберечь зуб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зубы - здоровый организ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 десен. Встреча со стоматолог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личной безопасности и профилактика травматизма - 8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дороги, переход улицы. Светофо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 на дорогу со светофор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ГИБД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в повседневной жизни -10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водоем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льд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общении с незнакомыми людь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общении с электроприбор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обращении с острыми, колющими, режущими предмет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Y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йная сп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авильной осан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сохранения и исправления осан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физкультуры и спорта для здоровья 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I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яя природу - сохраняем 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 наши лучшие друзья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ведение на природ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и съедобные гриб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X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рт-сила-8 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курса "Школа здоровья"</w:t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00"/>
        <w:gridCol w:w="10"/>
        <w:gridCol w:w="10"/>
        <w:gridCol w:w="965"/>
        <w:gridCol w:w="7005"/>
      </w:tblGrid>
      <w:tr>
        <w:trPr>
          <w:trHeight w:val="27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темы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ир вокруг ме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бществ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Какие мы похожие и разные. Наши эмоции. Управление эмоциями.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похожие и разные. Наши эмоции. Управление эмоциями.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</w:tr>
      <w:tr>
        <w:trPr>
          <w:trHeight w:val="5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сихол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вильное питание-10 ч.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и ее значение для организма.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1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и ее значение для организм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7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превращение пирожка.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8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превращение пирожка.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.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варят каши и как сделать кашу вкусной.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варят каши и как сделать кашу вкусной.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.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заболеваний пищеварительных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. </w:t>
            </w:r>
          </w:p>
        </w:tc>
      </w:tr>
      <w:tr>
        <w:trPr>
          <w:trHeight w:val="9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.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едиат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сивая улыбка-8 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хода за зубами. Чтобы зубки не грустили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хода за зубами. Чтобы зубки не грустили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Строение зубов. Как уберечь зубы.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убов. Как уберечь зубы.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.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>Здоровые зубы - здоровый организм.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.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 зубы - здоровый организм.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заболеваний десен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оматол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Y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личной безопасности и профилактика травматизма - 8ч.</w:t>
            </w:r>
          </w:p>
        </w:tc>
      </w:tr>
      <w:tr>
        <w:trPr>
          <w:trHeight w:val="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дороги, переход улицы. Светофо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дороги, переход улицы. Светоф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Урок-экскурсия на дорогу со светофором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 на дорогу со светофором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.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</w:tr>
      <w:tr>
        <w:trPr>
          <w:trHeight w:val="5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ГИБД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Y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в повседневной жизни -10 ч.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водоемах.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водоемах.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Безопасность на льду.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водоемах.</w:t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общении с незнакомыми людьми.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общении с незнакомыми людьми.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общении с электроприборами.</w:t>
            </w:r>
          </w:p>
        </w:tc>
      </w:tr>
      <w:tr>
        <w:trPr>
          <w:trHeight w:val="3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общении с электроприборами.</w:t>
            </w:r>
          </w:p>
        </w:tc>
      </w:tr>
      <w:tr>
        <w:trPr>
          <w:trHeight w:val="5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обращении с острыми, колющими, режущими предметами.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и обращении с острыми, колющими, режущими предметам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Y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йная сп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авильной осанки.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авильной осанки.</w:t>
            </w:r>
          </w:p>
        </w:tc>
      </w:tr>
      <w:tr>
        <w:trPr>
          <w:trHeight w:val="5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.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сохранения и исправления осанки.</w:t>
            </w:r>
          </w:p>
        </w:tc>
      </w:tr>
      <w:tr>
        <w:trPr>
          <w:trHeight w:val="3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сохранения и исправления осанки.</w:t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физкультуры и спорта для здоровья человека.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физкультуры и спорта для здоровья человек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I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яя природу - сохраняем 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 наши лучшие друзья!</w:t>
            </w:r>
          </w:p>
        </w:tc>
      </w:tr>
      <w:tr>
        <w:trPr>
          <w:trHeight w:val="6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 наши лучшие друзья!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Правильное поведение на природе.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0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оведение на природе.</w:t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Ядовитые и съедобные грибы.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и съедобные грибы.</w:t>
            </w:r>
          </w:p>
        </w:tc>
      </w:tr>
      <w:tr>
        <w:trPr>
          <w:trHeight w:val="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.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рт-сила-8 ч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.0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.0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9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sectPr>
      <w:headerReference w:type="default" r:id="rId2"/>
      <w:type w:val="nextPage"/>
      <w:pgSz w:w="11906" w:h="16838"/>
      <w:pgMar w:left="1701" w:right="56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80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5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8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0"/>
      <w:sz w:val="28"/>
      <w:u w:val="single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8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8">
    <w:name w:val="Основной текст (8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61"/>
      <w:szCs w:val="61"/>
      <w:u w:val="none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character" w:styleId="2TimesNewRoman115pt1pt">
    <w:name w:val="Основной текст (2) + Times New Roman;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3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1pt1">
    <w:name w:val="Основной текст (3) + 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3pt">
    <w:name w:val="Основной текст (3) + Интервал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7"/>
      <w:szCs w:val="27"/>
      <w:u w:val="none"/>
    </w:rPr>
  </w:style>
  <w:style w:type="character" w:styleId="11">
    <w:name w:val="Заголовок №1_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12pt">
    <w:name w:val="Заголовок №1 + Интервал 2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2pt1">
    <w:name w:val="Заголовок №1 + Интервал -2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35">
    <w:name w:val="Заголовок №3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4"/>
      <w:szCs w:val="34"/>
      <w:u w:val="none"/>
    </w:rPr>
  </w:style>
  <w:style w:type="character" w:styleId="2MingLiU14pt0pt">
    <w:name w:val="Заголовок №2 + MingLiU;14 pt;Не полужирный;Не курсив;Интервал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HTML">
    <w:name w:val="Акроним HTML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0">
    <w:name w:val="Основной текст Знак"/>
    <w:qFormat/>
    <w:rPr>
      <w:rFonts w:ascii="Franklin Gothic Book" w:hAnsi="Franklin Gothic Book" w:eastAsia="Times New Roman" w:cs="Times New Roman"/>
      <w:color w:val="000000"/>
      <w:kern w:val="2"/>
      <w:sz w:val="40"/>
      <w:szCs w:val="4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80"/>
      <w:sz w:val="28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color w:val="000080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8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00" w:before="0" w:after="120"/>
      <w:jc w:val="center"/>
    </w:pPr>
    <w:rPr>
      <w:rFonts w:ascii="Franklin Gothic Book" w:hAnsi="Franklin Gothic Book" w:eastAsia="Times New Roman" w:cs="Times New Roman"/>
      <w:kern w:val="2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pacing w:lineRule="atLeast" w:line="0"/>
    </w:pPr>
    <w:rPr>
      <w:rFonts w:ascii="MS Mincho;ＭＳ 明朝" w:hAnsi="MS Mincho;ＭＳ 明朝" w:eastAsia="MS Mincho;ＭＳ 明朝" w:cs="Times New Roman"/>
      <w:color w:val="000000"/>
      <w:sz w:val="61"/>
      <w:szCs w:val="61"/>
      <w:lang w:val="en-US"/>
    </w:rPr>
  </w:style>
  <w:style w:type="paragraph" w:styleId="24">
    <w:name w:val="Основной текст (2)"/>
    <w:basedOn w:val="Normal"/>
    <w:qFormat/>
    <w:pPr>
      <w:spacing w:lineRule="atLeast" w:line="0"/>
      <w:jc w:val="right"/>
    </w:pPr>
    <w:rPr>
      <w:rFonts w:ascii="Arial Narrow" w:hAnsi="Arial Narrow" w:eastAsia="Arial Narrow" w:cs="Times New Roman"/>
      <w:i/>
      <w:iCs/>
      <w:color w:val="000000"/>
      <w:spacing w:val="-20"/>
      <w:sz w:val="16"/>
      <w:szCs w:val="16"/>
      <w:lang w:val="en-US"/>
    </w:rPr>
  </w:style>
  <w:style w:type="paragraph" w:styleId="39">
    <w:name w:val="Основной текст (3)"/>
    <w:basedOn w:val="Normal"/>
    <w:qFormat/>
    <w:pPr>
      <w:spacing w:lineRule="exact" w:line="365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32"/>
      <w:szCs w:val="32"/>
      <w:lang w:val="en-US"/>
    </w:rPr>
  </w:style>
  <w:style w:type="paragraph" w:styleId="25">
    <w:name w:val="Основной текст2"/>
    <w:basedOn w:val="Normal"/>
    <w:qFormat/>
    <w:pPr>
      <w:spacing w:lineRule="exact" w:line="36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pacing w:lineRule="exact" w:line="226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pacing w:lineRule="exact" w:line="226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pacing w:lineRule="atLeast" w:line="0"/>
    </w:pPr>
    <w:rPr>
      <w:rFonts w:ascii="MS Mincho;ＭＳ 明朝" w:hAnsi="MS Mincho;ＭＳ 明朝" w:eastAsia="MS Mincho;ＭＳ 明朝" w:cs="Times New Roman"/>
      <w:color w:val="000000"/>
      <w:sz w:val="31"/>
      <w:szCs w:val="31"/>
      <w:lang w:val="en-US"/>
    </w:rPr>
  </w:style>
  <w:style w:type="paragraph" w:styleId="72">
    <w:name w:val="Основной текст (7)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40"/>
      <w:sz w:val="27"/>
      <w:szCs w:val="27"/>
      <w:lang w:val="en-US"/>
    </w:rPr>
  </w:style>
  <w:style w:type="paragraph" w:styleId="13">
    <w:name w:val="Заголовок №1"/>
    <w:basedOn w:val="Normal"/>
    <w:qFormat/>
    <w:pPr>
      <w:spacing w:lineRule="atLeast" w:line="0"/>
      <w:outlineLvl w:val="0"/>
    </w:pPr>
    <w:rPr>
      <w:rFonts w:ascii="MS Mincho;ＭＳ 明朝" w:hAnsi="MS Mincho;ＭＳ 明朝" w:eastAsia="MS Mincho;ＭＳ 明朝" w:cs="Times New Roman"/>
      <w:i/>
      <w:iCs/>
      <w:color w:val="000000"/>
      <w:spacing w:val="-60"/>
      <w:sz w:val="31"/>
      <w:szCs w:val="31"/>
      <w:lang w:val="en-US"/>
    </w:rPr>
  </w:style>
  <w:style w:type="paragraph" w:styleId="310">
    <w:name w:val="Заголовок №3"/>
    <w:basedOn w:val="Normal"/>
    <w:qFormat/>
    <w:pPr>
      <w:spacing w:lineRule="atLeast" w:line="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23"/>
      <w:szCs w:val="23"/>
      <w:lang w:val="en-US"/>
    </w:rPr>
  </w:style>
  <w:style w:type="paragraph" w:styleId="26">
    <w:name w:val="Заголовок №2"/>
    <w:basedOn w:val="Normal"/>
    <w:qFormat/>
    <w:pPr>
      <w:spacing w:lineRule="atLeast" w:line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pacing w:val="-30"/>
      <w:sz w:val="34"/>
      <w:szCs w:val="34"/>
      <w:lang w:val="en-US"/>
    </w:rPr>
  </w:style>
  <w:style w:type="paragraph" w:styleId="14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7">
    <w:name w:val="Основной текст 2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szCs w:val="20"/>
      <w:u w:val="single"/>
      <w:lang w:val="en-US"/>
    </w:rPr>
  </w:style>
  <w:style w:type="paragraph" w:styleId="TextBodyIndent">
    <w:name w:val="Body Text Indent"/>
    <w:basedOn w:val="Normal"/>
    <w:pPr>
      <w:widowControl/>
      <w:ind w:left="5580" w:firstLine="180"/>
      <w:jc w:val="both"/>
    </w:pPr>
    <w:rPr>
      <w:rFonts w:ascii="Times New Roman" w:hAnsi="Times New Roman" w:eastAsia="Times New Roman" w:cs="Times New Roman"/>
      <w:b/>
      <w:bCs/>
      <w:color w:val="000080"/>
      <w:sz w:val="28"/>
      <w:szCs w:val="20"/>
      <w:lang w:val="en-US"/>
    </w:rPr>
  </w:style>
  <w:style w:type="paragraph" w:styleId="31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80"/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">
    <w:name w:val="zag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Arial"/>
      <w:color w:val="000000"/>
    </w:rPr>
  </w:style>
  <w:style w:type="paragraph" w:styleId="Style20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</w:rPr>
  </w:style>
  <w:style w:type="paragraph" w:styleId="C25">
    <w:name w:val="c2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22:00Z</dcterms:created>
  <dc:creator>User</dc:creator>
  <dc:description/>
  <cp:keywords/>
  <dc:language>en-US</dc:language>
  <cp:lastModifiedBy>Пяточок</cp:lastModifiedBy>
  <cp:lastPrinted>2019-10-17T19:53:00Z</cp:lastPrinted>
  <dcterms:modified xsi:type="dcterms:W3CDTF">2019-10-17T16:54:00Z</dcterms:modified>
  <cp:revision>30</cp:revision>
  <dc:subject/>
  <dc:title/>
</cp:coreProperties>
</file>