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ООП ООО (ФГОС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ая школа с. Солдатско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бунского муниципального района Липецк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урочной деятель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Занимательная математик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5 класс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19 – 2020 учебный год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ь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кова Л. Н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изучения учебного предмета, кур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и метапредметные результаты освоения курс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данного курса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внимательности, настойчивости, целеустремлённости, умения преодолевать трудности – качеств весьма важных в практической деятельности любого челове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чувства справедливости, ответствен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амостоятельности суждений, независимости и нестандартности мышл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данного кур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учать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вать разные приёмы действий, выбирать удобные способы для выполнения конкретного зад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ровать в процессе совместного обсуждения алгоритм решения числового кроссворда; использовать его в ходе самостоятель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изученные способы учебной работы и приёмы вычислений для работы с числовыми головоломк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правила игры, действовать в соответствии с заданными правил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ться в групповую работу, участвовать в обсуждении проблемных вопросов, высказывать собственное мнение и аргументировать ег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гументировать свою позицию в коммуникации, учитывать разные мнения, использовать критерии для обоснования своего сужд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оставлять полученный (промежуточный, итоговый) результат с заданным условие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овать свою деятельность: обнаруживать и исправлять ошиб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текст задачи: ориентироваться в тексте, выделять условие и вопрос, данные и искомые числа (величины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ать и выбирать необходимую информацию, содержащуюся в тексте задачи, на рисунке или в таблице, для ответа на заданные вопрос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оизводить способ решения задач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оставлять полученный (промежуточный, итоговый) результат с заданным условие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предложенные варианты решения задачи, выбирать из них верные, выбирать наиболее эффективный способ решения задач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ировать несложные задач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ть фигуру заданной формы на сложном чертеж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расположение деталей (танов, треугольников, уголков, спичек) в исходной конструк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фигуры из частей, определять место заданной детали в конструк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ть закономерности в расположении деталей; составлять детали в соответствии с заданным контуром конструк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ть (доказывать) выбор деталей или способа действия при заданном услов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предложенные возможные варианты верного реш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развёрнутые действия контроля и самоконтрол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 процессе выполнения заданий дети учатся</w:t>
      </w:r>
      <w:r>
        <w:rPr>
          <w:rFonts w:cs="Times New Roman" w:ascii="Times New Roman" w:hAnsi="Times New Roman"/>
          <w:sz w:val="28"/>
          <w:szCs w:val="28"/>
        </w:rPr>
        <w:t xml:space="preserve"> видеть сходство и различия, замечать изменения, выявлять причины и характер изменений и на основе этого формулировать выводы. Совместное с учителем движение от вопроса к ответу — это возможность научить ученика рассуждать, сомневаться, задумываться, стараться самому находить выход-от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данной образовательной программы внеурочной деятельности обусловлена важностью создания условий для формирования у школьников навыков пространственного мышления, которые необходимы для успешного интеллектуального развития ребен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лагаемая система практических заданий и занимательных упражнений позволит формировать, развивать, корректировать у школьников пространственные и зрительные представления, наличие которых является показателем школьной зрелости, а также помочь детям легко и радостно включиться в процесс обу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курса в учебном пла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Занимательная математика» рассчитана на один год (1 час в неделю, всего 34 час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з истории чисел: арабская и римская  нумерация чисел и действия с ними.</w:t>
      </w:r>
      <w:r>
        <w:rPr>
          <w:rFonts w:cs="Times New Roman" w:ascii="Times New Roman" w:hAnsi="Times New Roman"/>
          <w:sz w:val="28"/>
          <w:szCs w:val="28"/>
        </w:rPr>
        <w:t xml:space="preserve"> О возникновении чисел. О системе счисления. История «арабских» чисел. Индийское искусство счета. Форма арабских цифр. Римская нумерация, ее происхождение. Действия над числ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ивительный мир натуральных чисе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тересные приемы устного счета. </w:t>
      </w:r>
      <w:r>
        <w:rPr>
          <w:rFonts w:cs="Times New Roman" w:ascii="Times New Roman" w:hAnsi="Times New Roman"/>
          <w:sz w:val="28"/>
          <w:szCs w:val="28"/>
        </w:rPr>
        <w:t>Умножение на 9 и на 11. Легкий способ умножения первых десяти чисел на 9. Промежуточное приведение к «круглым» числам. Использование изменения порядка сче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тные и нечетные числа. </w:t>
      </w:r>
      <w:r>
        <w:rPr>
          <w:rFonts w:cs="Times New Roman" w:ascii="Times New Roman" w:hAnsi="Times New Roman"/>
          <w:sz w:val="28"/>
          <w:szCs w:val="28"/>
        </w:rPr>
        <w:t>Понятие четного и нечетного числа. Свойства суммы и произведения четных и нечетных чисел. Решение задач на доказательства четности и нечетности чисе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ие ребусы.</w:t>
      </w:r>
      <w:r>
        <w:rPr>
          <w:rFonts w:cs="Times New Roman" w:ascii="Times New Roman" w:hAnsi="Times New Roman"/>
          <w:sz w:val="28"/>
          <w:szCs w:val="28"/>
        </w:rPr>
        <w:t xml:space="preserve"> Разминка ума. Что такое математические ребусы? Как разгадать ребус? Разгадывание ребусо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-шутки, задачи-загадки. </w:t>
      </w:r>
      <w:r>
        <w:rPr>
          <w:rFonts w:cs="Times New Roman" w:ascii="Times New Roman" w:hAnsi="Times New Roman"/>
          <w:sz w:val="28"/>
          <w:szCs w:val="28"/>
        </w:rPr>
        <w:t>Задачи на определение возраста. Способы реш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Дирихле. </w:t>
      </w:r>
      <w:r>
        <w:rPr>
          <w:rFonts w:cs="Times New Roman" w:ascii="Times New Roman" w:hAnsi="Times New Roman"/>
          <w:sz w:val="28"/>
          <w:szCs w:val="28"/>
        </w:rPr>
        <w:t>Понятие о принципе Дирихле; решение простейших задач на принцип Дирихл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, решаемые с конца. </w:t>
      </w:r>
      <w:r>
        <w:rPr>
          <w:rFonts w:cs="Times New Roman" w:ascii="Times New Roman" w:hAnsi="Times New Roman"/>
          <w:sz w:val="28"/>
          <w:szCs w:val="28"/>
        </w:rPr>
        <w:t>Способы реш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ы. </w:t>
      </w:r>
      <w:r>
        <w:rPr>
          <w:rFonts w:cs="Times New Roman" w:ascii="Times New Roman" w:hAnsi="Times New Roman"/>
          <w:sz w:val="28"/>
          <w:szCs w:val="28"/>
        </w:rPr>
        <w:t>Метод решения задач с помощью граф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ливания. </w:t>
      </w:r>
      <w:r>
        <w:rPr>
          <w:rFonts w:cs="Times New Roman" w:ascii="Times New Roman" w:hAnsi="Times New Roman"/>
          <w:sz w:val="28"/>
          <w:szCs w:val="28"/>
        </w:rPr>
        <w:t>Способы реш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на взвешивания. </w:t>
      </w:r>
      <w:r>
        <w:rPr>
          <w:rFonts w:cs="Times New Roman" w:ascii="Times New Roman" w:hAnsi="Times New Roman"/>
          <w:sz w:val="28"/>
          <w:szCs w:val="28"/>
        </w:rPr>
        <w:t>Способы реш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на дроби. </w:t>
      </w:r>
      <w:r>
        <w:rPr>
          <w:rFonts w:cs="Times New Roman" w:ascii="Times New Roman" w:hAnsi="Times New Roman"/>
          <w:sz w:val="28"/>
          <w:szCs w:val="28"/>
        </w:rPr>
        <w:t>Способы реш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ические задачи. </w:t>
      </w:r>
      <w:r>
        <w:rPr>
          <w:rFonts w:cs="Times New Roman" w:ascii="Times New Roman" w:hAnsi="Times New Roman"/>
          <w:sz w:val="28"/>
          <w:szCs w:val="28"/>
        </w:rPr>
        <w:t>Несерьезные задачи. Логика и рассуждения. Задачи с «подвохом». Способы реш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разрезания и подсчет числа фигур.</w:t>
      </w:r>
      <w:r>
        <w:rPr>
          <w:rFonts w:cs="Times New Roman" w:ascii="Times New Roman" w:hAnsi="Times New Roman"/>
          <w:sz w:val="28"/>
          <w:szCs w:val="28"/>
        </w:rPr>
        <w:t xml:space="preserve"> Треугольник. Четырехугольник. Поиск треугольников в фигурах сложной конфигурации. Закрашивание углов фигуры и подсчет углов. Определение основания фигуры. Классификация геометрических фигу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ческое моделирование. </w:t>
      </w:r>
      <w:r>
        <w:rPr>
          <w:rFonts w:cs="Times New Roman" w:ascii="Times New Roman" w:hAnsi="Times New Roman"/>
          <w:sz w:val="28"/>
          <w:szCs w:val="28"/>
        </w:rPr>
        <w:t>Геометрия спичек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набора для геометрической игры «Танграм». Составление различных фигур из всех ее элементов. Моделирование геометрических тел из пластилина, бумаг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 календаря. Время, часы. </w:t>
      </w:r>
      <w:r>
        <w:rPr>
          <w:rFonts w:cs="Times New Roman" w:ascii="Times New Roman" w:hAnsi="Times New Roman"/>
          <w:sz w:val="28"/>
          <w:szCs w:val="28"/>
        </w:rPr>
        <w:t>Определение календаря. Единицы измерения времени. Семидневная неделя и ее происхождение. Название дней недели. Юлианский календарь. Введение григорианского календаря в России. Решение задач по тем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со сказочным сюжетом на проценты. </w:t>
      </w:r>
      <w:r>
        <w:rPr>
          <w:rFonts w:cs="Times New Roman" w:ascii="Times New Roman" w:hAnsi="Times New Roman"/>
          <w:sz w:val="28"/>
          <w:szCs w:val="28"/>
        </w:rPr>
        <w:t>Способы реш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бинаторик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ческие игры: «Не собьюсь», «Попробуй посчитать», Задумай число», «Магический квадрат»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Тематическое планирование занятий с указанием количества часов, отводимых на усвоение каждой темы</w:t>
      </w:r>
    </w:p>
    <w:p>
      <w:pPr>
        <w:pStyle w:val="C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8045</wp:posOffset>
                </wp:positionH>
                <wp:positionV relativeFrom="paragraph">
                  <wp:posOffset>167640</wp:posOffset>
                </wp:positionV>
                <wp:extent cx="5984240" cy="829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829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  <w:gridCol w:w="6624"/>
                              <w:gridCol w:w="1418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Раздел. заняти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з истории чисел: арабская и римская  нумерация чисел и действия с ними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дивительный мир натуральных чисел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нтересные приемы устного счета.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етные и нечетные числа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ческие ребусы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дачи-шутки, задачи-загадк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нцип Дирихл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дачи, решаемые с конца. Задачи на слож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рафы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структивные задачи (на переливание, на взвешивания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ренируем внимательность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дачи на дроби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Логические задачи: Логика и смекалка. Железная логика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дачи на разрезания и подсчет числа фигур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-24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ческое моделирование.                                                     Геометрия спичек. Танграмм. Оригам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26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стория календаря. Время, часы.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-28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азочные задачи на проценты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-30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ческая олимпиад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-32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мбинаторик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-34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тематические игры: </w:t>
                                  </w:r>
                                  <w:r>
                                    <w:rPr>
                                      <w:rStyle w:val="C6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Не собьюсь», «Попробуй посчитать», Задумай число», «Магический квадрат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pt;height:652.8pt;mso-wrap-distance-left:9pt;mso-wrap-distance-right:9pt;mso-wrap-distance-top:0pt;mso-wrap-distance-bottom:0pt;margin-top:13.2pt;mso-position-vertical-relative:text;margin-left:68.35pt;mso-position-horizontal-relative:page">
                <v:fill opacity="0f"/>
                <v:textbox inset="0in,0in,0in,0in">
                  <w:txbxContent>
                    <w:tbl>
                      <w:tblPr>
                        <w:tblW w:w="9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2"/>
                        <w:gridCol w:w="6624"/>
                        <w:gridCol w:w="1418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Раздел. занятия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з истории чисел: арабская и римская  нумерация чисел и действия с ними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дивительный мир натуральных чисел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тересные приемы устного счета.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етные и нечетные числа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ческие ребусы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чи-шутки, задачи-загадк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цип Дирихл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чи, решаемые с конца. Задачи на слож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рафы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структивные задачи (на переливание, на взвешивания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ренируем внимательность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дачи на дроби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огические задачи: Логика и смекалка. Железная логика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-22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дачи на разрезания и подсчет числа фигур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-24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ческое моделирование.                                                     Геометрия спичек. Танграмм. Оригам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26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стория календаря. Время, часы.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-28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азочные задачи на проценты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-30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ческая олимпиад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-32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мбинаторик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-34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тематические игры: </w:t>
                            </w:r>
                            <w:r>
                              <w:rPr>
                                <w:rStyle w:val="C6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Не собьюсь», «Попробуй посчитать», Задумай число», «Магический квадрат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tabs>
          <w:tab w:val="clear" w:pos="708"/>
          <w:tab w:val="left" w:pos="3165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sz w:val="23"/>
          <w:szCs w:val="23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color w:val="0000FF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Realnum">
    <w:name w:val="realnum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C3">
    <w:name w:val="c3"/>
    <w:basedOn w:val="Style12"/>
    <w:qFormat/>
    <w:rPr/>
  </w:style>
  <w:style w:type="character" w:styleId="Slidenumber">
    <w:name w:val="slide-number"/>
    <w:basedOn w:val="Style12"/>
    <w:qFormat/>
    <w:rPr/>
  </w:style>
  <w:style w:type="character" w:styleId="Mwemathmathmlinline">
    <w:name w:val="mwe-math-mathml-inline"/>
    <w:basedOn w:val="Style12"/>
    <w:qFormat/>
    <w:rPr/>
  </w:style>
  <w:style w:type="character" w:styleId="C6">
    <w:name w:val="c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0:48:00Z</dcterms:created>
  <dc:creator>admin</dc:creator>
  <dc:description/>
  <dc:language>en-US</dc:language>
  <cp:lastModifiedBy>ADMIN</cp:lastModifiedBy>
  <cp:lastPrinted>2016-08-24T13:48:00Z</cp:lastPrinted>
  <dcterms:modified xsi:type="dcterms:W3CDTF">2009-12-31T20:48:00Z</dcterms:modified>
  <cp:revision>2</cp:revision>
  <dc:subject/>
  <dc:title/>
</cp:coreProperties>
</file>