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141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ООО (ФГОС)               </w:t>
      </w:r>
    </w:p>
    <w:p>
      <w:pPr>
        <w:pStyle w:val="Normal"/>
        <w:spacing w:lineRule="auto" w:line="240" w:before="0" w:after="0"/>
        <w:ind w:righ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школа с.Солда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бунского муниципального район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Я в мире, мир вокруг меня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ля    7-8     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итель: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Щетинина Надежда Ивановн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84" w:hanging="0"/>
        <w:jc w:val="center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sz w:val="24"/>
          <w:szCs w:val="24"/>
        </w:rPr>
        <w:t xml:space="preserve">РЕЗУЛЬТАТЫ </w:t>
      </w:r>
      <w:bookmarkEnd w:id="0"/>
      <w:r>
        <w:rPr>
          <w:b w:val="false"/>
          <w:sz w:val="24"/>
          <w:szCs w:val="24"/>
        </w:rPr>
        <w:t>ОСВОЕНИЯ КУРСА ВНЕУРОЧНОЙ ДЕЯТЕЛЬНОСТИ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Воспитание нравственных чувств и этического сознания у школьников как направление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 В ходе реализации программы «Я в мире, мир во мне» будет обеспечено достижение обучающимися воспитательных результатов и эффектов. Воспитательные результаты в соответствием с ФГОС распределяются по трём уровням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firstLine="284"/>
        <w:rPr/>
      </w:pPr>
      <w:bookmarkStart w:id="1" w:name="bookmark2"/>
      <w:r>
        <w:rPr>
          <w:b w:val="false"/>
          <w:sz w:val="24"/>
          <w:szCs w:val="24"/>
        </w:rPr>
        <w:t>Результаты первого уровня (приобретение школьником социальных знаний (о нравственных нормах, социально одобряемых и не одобряемых формах поведения в обществе и т.п.)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нимания социальной реальности и повседневной жизни):</w:t>
      </w:r>
      <w:bookmarkEnd w:id="1"/>
      <w:r>
        <w:rPr>
          <w:b w:val="false"/>
          <w:sz w:val="24"/>
          <w:szCs w:val="24"/>
        </w:rPr>
        <w:t xml:space="preserve"> 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0" w:firstLine="284"/>
        <w:jc w:val="both"/>
        <w:rPr/>
      </w:pPr>
      <w:r>
        <w:rPr>
          <w:rStyle w:val="21"/>
          <w:b w:val="false"/>
          <w:color w:val="000000"/>
          <w:sz w:val="24"/>
          <w:szCs w:val="24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Результаты третьего уровня (приобретение школьником опыта самостоятельного социального действия,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школьника социально приемлемых моделей поведения</w:t>
      </w:r>
      <w:r>
        <w:rPr>
          <w:rStyle w:val="21"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284"/>
        <w:rPr>
          <w:color w:val="000000"/>
        </w:rPr>
      </w:pPr>
      <w:r>
        <w:rPr>
          <w:i/>
          <w:iCs/>
          <w:color w:val="000000"/>
        </w:rPr>
        <w:t>В результате прохождения программного материала к концу года обучающиеся должны знать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что такое нравственные ценности</w:t>
      </w:r>
    </w:p>
    <w:p>
      <w:pPr>
        <w:pStyle w:val="Style15"/>
        <w:shd w:fill="FFFFFF" w:val="clear"/>
        <w:spacing w:before="0" w:after="0"/>
        <w:ind w:firstLine="284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i/>
          <w:iCs/>
          <w:color w:val="000000"/>
        </w:rPr>
        <w:t>определять главные ценности человек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>давать нравственную оценку поступка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>анализировать жизненные ситуации и делать нравственный выбор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У обучающихся будут сформированы </w:t>
      </w:r>
      <w:r>
        <w:rPr>
          <w:bCs/>
          <w:color w:val="000000"/>
        </w:rPr>
        <w:t>универсальные учебные действия</w:t>
      </w:r>
      <w:r>
        <w:rPr>
          <w:color w:val="000000"/>
        </w:rPr>
        <w:t>, а именно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  <w:u w:val="single"/>
        </w:rPr>
        <w:t>Личностные универсальные учебные действия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 ученика будут сформированы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знание основных моральных норм и ориентация на их выполнение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развитие этических чувств — стыда, вины, совести как регуляторов морального поведения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эмпатия как понимание чувств других людей и сопереживание и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ченик получит возможность для формировани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  <w:u w:val="single"/>
        </w:rPr>
        <w:t>Регулятивные универсальные учебные действия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ринимать и сохранять учебную задачу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  <w:u w:val="single"/>
        </w:rPr>
        <w:t>Познавательные универсальные учебные действия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троить сообщения в устной и письменной форм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существлять анализ объектов с выделением существенных и несущественных призна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  <w:u w:val="single"/>
        </w:rPr>
        <w:t>Коммуникативные универсальные учебные действия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exact" w:line="341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Cs/>
          <w:color w:val="333333"/>
        </w:rPr>
      </w:pPr>
      <w:r>
        <w:rPr>
          <w:bCs/>
          <w:color w:val="333333"/>
        </w:rPr>
        <w:t>СОДЕРЖАНИЕ КУРСА ВНЕУРОЧНОЙ ДЕЯТЕЛЬНОСТИ С УКАЗАНИЕМ ФОРМ ОРГАНИЗАЦИИ И ВИДОВ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u w:val="single"/>
              </w:rPr>
            </w:pPr>
            <w:r>
              <w:rPr>
                <w:bCs/>
                <w:u w:val="single"/>
              </w:rPr>
              <w:t>Ученик – патриот и гражданин (8 ч.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 школьников общего представления об истории родного края, о культуре, о ее богатстве и разнообразии, воспитание  чувства гордости и патриотизма у юного граждан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мволы России. Государственные символы Липецкой области, села Тербуны. Экскурсия на  кирпичный завод «Тербунский гончар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Личность как член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а и обязанности гражданина России. Беседа «Патриотический долг». Презентационный час «Патриоты Отечества». Уроки краеведения «Славные имена земли Липецкой» (о Герое Советского Союза В.Д. Мячине, уроженце с.Солдатское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u w:val="single"/>
              </w:rPr>
            </w:pPr>
            <w:r>
              <w:rPr>
                <w:bCs/>
                <w:u w:val="single"/>
              </w:rPr>
              <w:t>Ученик и его нравственность (7 ч.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я о нравственных нормах общества как правилах поведения и поступков. Применение нравственных норм к конкретным обстоятельствам, выработка привычек их выполнения без принуждения. Разбор конкретных примеров, характеризующие нравственные нормы и их усвоение взрослыми и школьниками. Значение нравственных норм для общества и жизни человека. Нравственные нормы и их усвоение – признак нравственной зрелости людей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ола вежливости. 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ини-проект «Добрые слов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спут «Может ли доброта исцелить человека?»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Час общения «О подлости и предательств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Литературно-музыкальное поздравление  «Мама – солнышко моё!». Тренинг «Давайте жить дружно!»  </w:t>
            </w:r>
            <w:r>
              <w:rPr>
                <w:rStyle w:val="21"/>
                <w:b w:val="false"/>
                <w:i/>
                <w:color w:val="000000"/>
                <w:sz w:val="24"/>
                <w:szCs w:val="24"/>
              </w:rPr>
              <w:t>Киноклуб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.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Просмотр фильма «Чучело». Анализ и обсуждение фильма «Чучело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u w:val="single"/>
              </w:rPr>
            </w:pPr>
            <w:r>
              <w:rPr>
                <w:bCs/>
                <w:u w:val="single"/>
              </w:rPr>
              <w:t>Ученик и его отношение к труду (7 ч.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ошение человека к труду, людям труда, общественному достоянию и собственности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лективно-трудовое дело: выпуск общешкольной стенгазеты «Новый год шагает по стране». Игровые ситуации «Мир профессий». Презентация увлечений и хобби «Мир моих увлечений». Встреча с интересными людьми «Я в мире интересных профессий. Пожарник – это звучит круто!»  Презентационный час «Птицы родного края». Изготовление кормушек для птиц в акции «Помоги птицам зимой». Операция «Птичья столовая».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Беседа «Славим человека труда». Мастер – класс от Ульшиной Е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мужества  «Есть такая профессия  - Родину защищать». Музыкальный час «Служить России суждено тебе и мне» (исполнение песен об арми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u w:val="single"/>
              </w:rPr>
            </w:pPr>
            <w:r>
              <w:rPr>
                <w:bCs/>
                <w:u w:val="single"/>
              </w:rPr>
              <w:t>Ученик и природа (4 ч.)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Воспитание ценностного отношения к природе, окружающей среде,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развитие интереса к природе, природным явлениям и формам жизни, понимание активной роли человека в природе; ценностное отношение к природе и всем формам жизни и забота о её сохранности; приобретение элементарного опыта природоохранительной деятельности; бережное отношение к растениям и животным. </w:t>
            </w:r>
            <w:r>
              <w:rPr>
                <w:i/>
              </w:rPr>
              <w:t>Беседа «Что такое экологическая безопасность». Час экологии « Красная книга России - сигнал опасности». Красная книга Липецкой области. Театрализованное представление «Защитим русскую выхухоль». Конкурс стихотворений о природе «Нам этот мир завещано беречь»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u w:val="single"/>
              </w:rPr>
            </w:pPr>
            <w:r>
              <w:rPr>
                <w:bCs/>
                <w:u w:val="single"/>
              </w:rPr>
              <w:t>Ученик и его здоровье (5 ч.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Формирование ценностного отношения к здоровью и здоровому образу жизни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нимание важности физической культуры и спорта для здоровья человека,  знание и выполнение санитарно-гигиенических правил, соблюдение здоровьесберегающего режима дня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час «Виват, спорт!»  Диспут «Пороки, ведущие в ад». Беседа «Вредные привычки и подростковая среда…». Агитбригада  «Мы - за здоровый образ жизни». 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Разговор о важном: никотин - конвейер смер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онный час – «Курить или жить?» Час общения «Правильное питание». Составление буклета «Твоё здоровье в твоих руках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Cs/>
              </w:rPr>
              <w:t>Ученик и мир прекрасного (3 ч.)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Воспитание ценностного отношения к прекрасному, формирование представлений об эстетических идеалах и ценностях,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редставления о душевной и физической красоте человека; формирование эстетических идеалов, чувства прекрасного; стремление к опрятному внешнему виду;  отрицательное отношение к некрасивым поступкам и неряшливости.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>Киноклуб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Просмотр фильма «Правнуки».  Анализ и обсуждение фильма «Правнуки»</w:t>
            </w:r>
            <w:r>
              <w:rPr>
                <w:i/>
              </w:rPr>
              <w:t>. Заочная экскурсия «Музеи мира. Эрмитаж».  Беседа «Красивые и некрасивые поступки». Великие люди России  «Завещание Д.И.Менделеева детям».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00"/>
        <w:gridCol w:w="9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дел /Тема 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– патриот и граждани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.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 – земля Тербунская. Государственные символы Липец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уны – особая экономическая зона. Экскурсия на кирпичный завод «Тербунский гончар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гражданина России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лесо прав и обязанностей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 «Патриотический долг»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час «Патриоты Отечеств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уем юбилей Липецкой области. Уроки краеведения «Славные имена земли Липецкой» (о Герое Советского Союза В.Д.Мячине, уроженце с.Солдатско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и его нравственно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реди людей. Школа вежливости. 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Мини-проект «Добрые слова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ожет ли доброта исцелить человека?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ас общения «О подлости и предатель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ое поздравление  «Мама – солнышко моё!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Давайте жить дружно!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Киноклуб</w:t>
            </w:r>
            <w:r>
              <w:rPr>
                <w:rStyle w:val="2"/>
                <w:color w:val="000000"/>
                <w:sz w:val="24"/>
                <w:szCs w:val="24"/>
              </w:rPr>
              <w:t>. Просмотр фильма «Чучело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з и обсуждение фильма «Чучел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и его отношение к труд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рудовое дело: выпуск общешкольной стенгазеты «Новый год шагает по стране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 «Мир профессий». Презентация увлечений и хобби «Мир моих увлечений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тересными людьми «Я в мире интересных профессий. Пожарник – это звучит круто!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час «Птицы родного края». Изготовление кормушек для птиц в акции «Помоги птицам зимой». Операция «Птичья столова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Беседа «Славим человека труда». Мастер – класс от Ульшиной Е.В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 «Есть такая профессия  - Родину защищать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«Служить России суждено тебе и мне» (исполнение песен об арм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и природ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экологическая безопасность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 « Красная книга России - сигнал опасности». Красная книга Липецкой обла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Защитим русскую выхухоль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природе «Нам этот мир завещано беречь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и его здоровь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Виват, спорт!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Пороки, ведущие в ад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 и подростковая среда…». Агитбригада  «Мы - за здоровый образ жизни».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говор о важном: никотин - конвейер смер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час – «Курить или жить?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равильное питание». Составление буклета «Твоё здоровье в твоих руках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Ученик и мир прекрасного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Музеи мира. Эрмитаж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сивые и некрасивые поступ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России  «Завещание Д.И.Менделеева детям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/>
      </w:pPr>
      <w:r>
        <w:rPr/>
        <w:t>Календар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804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– патриот и граждани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.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 – земля Тербунская. Государственные символы Липец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уны – особая экономическая зона. Экскурсия на кирпичный завод «Тербунский гонча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гражданина Росси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лесо прав и обязанносте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10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 «Патриотический долг»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час «Патриоты Отечест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уем юбилей Липецкой области. Уроки краеведения «Славные имена земли Липецкой» (о Герое Советского Союза В.Д.Мячине, уроженце с.Солдатско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и его нравственнос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реди людей. Школа вежливости. 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Мини-проект «Добрые слова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ожет ли доброта исцелить человека?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ас общения «О подлости и предатель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ое поздравление  «Мама – солнышко моё!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Давайте жить дружно!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Киноклуб</w:t>
            </w:r>
            <w:r>
              <w:rPr>
                <w:rStyle w:val="2"/>
                <w:color w:val="000000"/>
                <w:sz w:val="24"/>
                <w:szCs w:val="24"/>
              </w:rPr>
              <w:t>. Просмотр фильма «Чучело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з и обсуждение фильма «Чучел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и его отношение к труд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рудовое дело: выпуск общешкольной стенгазеты «Новый год шагает по стране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 «Мир профессий». Презентация увлечений и хобби «Мир моих увлечен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тересными людьми «Я в мире интересных профессий. Пожарник – это звучит круто!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час «Птицы родного края». Изготовление кормушек для птиц в акции «Помоги птицам зимой». Операция «Птичья столов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Беседа «Славим человека труда». Мастер – класс от Ульшиной Е.В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1. 03.0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 «Есть такая профессия  - Родину защищать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«Служить России суждено тебе и мне» (исполнение песен об арм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и приро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экологическая безопасность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 « Красная книга России - сигнал опасности». Красная книга Липецкой обла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Защитим русскую выхухоль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о природе «Нам этот мир завещано беречь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Ученик и его здоровь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Виват, спорт!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Пороки, ведущие в ад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 и подростковая среда…». Агитбригада  «Мы - за здоровый образ жизни».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говор о важном: никотин - конвейер смер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час – «Курить или жить?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равильное питание». Составление буклета «Твоё здоровье в твоих рук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Ученик и мир прекрасного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Музеи мира. Эрмитаж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сивые и некрасивые поступ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России  «Завещание Д.И.Менделеева детям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ind w:hanging="110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47:00Z</dcterms:created>
  <dc:creator>User</dc:creator>
  <dc:description/>
  <cp:keywords/>
  <dc:language>en-US</dc:language>
  <cp:lastModifiedBy>User</cp:lastModifiedBy>
  <cp:lastPrinted>2019-10-13T20:50:00Z</cp:lastPrinted>
  <dcterms:modified xsi:type="dcterms:W3CDTF">2019-10-13T16:51:00Z</dcterms:modified>
  <cp:revision>14</cp:revision>
  <dc:subject/>
  <dc:title/>
</cp:coreProperties>
</file>