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2" w:after="7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706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141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ООП ООО (ФГОС)               </w:t>
      </w:r>
    </w:p>
    <w:p>
      <w:pPr>
        <w:pStyle w:val="Normal"/>
        <w:ind w:righ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школа с.Солдат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 в мире, мир вокруг мен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   6     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9-2020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Щетинина Надежда Ивановна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before="265" w:after="0"/>
        <w:ind w:left="180" w:hanging="0"/>
        <w:jc w:val="center"/>
        <w:rPr>
          <w:b w:val="false"/>
          <w:b w:val="false"/>
          <w:u w:val="single"/>
        </w:rPr>
      </w:pPr>
      <w:bookmarkStart w:id="0" w:name="bookmark3"/>
      <w:bookmarkEnd w:id="0"/>
      <w:r>
        <w:rPr>
          <w:b w:val="false"/>
          <w:u w:val="single"/>
        </w:rPr>
        <w:t>Планируемые результаты духовно-нравственного развития и воспитания</w:t>
      </w:r>
    </w:p>
    <w:p>
      <w:pPr>
        <w:pStyle w:val="31"/>
        <w:shd w:fill="auto" w:val="clear"/>
        <w:spacing w:lineRule="exact" w:line="341"/>
        <w:ind w:left="18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обучающихся 6 класса</w:t>
      </w:r>
    </w:p>
    <w:p>
      <w:pPr>
        <w:pStyle w:val="41"/>
        <w:shd w:fill="auto" w:val="clear"/>
        <w:rPr/>
      </w:pPr>
      <w:r>
        <w:rPr>
          <w:b w:val="false"/>
        </w:rPr>
        <w:t>Формирование универсальных учебных действий:</w:t>
      </w:r>
    </w:p>
    <w:p>
      <w:pPr>
        <w:pStyle w:val="25"/>
        <w:shd w:fill="auto" w:val="clear"/>
        <w:ind w:hanging="0"/>
        <w:jc w:val="left"/>
        <w:rPr/>
      </w:pPr>
      <w:r>
        <w:rPr>
          <w:rStyle w:val="23"/>
        </w:rPr>
        <w:t>Личностные</w:t>
      </w:r>
      <w:r>
        <w:rPr/>
        <w:t xml:space="preserve"> универсальные учебные действия:</w:t>
      </w:r>
    </w:p>
    <w:p>
      <w:pPr>
        <w:pStyle w:val="52"/>
        <w:shd w:fill="auto" w:val="clear"/>
        <w:rPr/>
      </w:pPr>
      <w:r>
        <w:rPr>
          <w:rStyle w:val="51"/>
        </w:rPr>
        <w:t xml:space="preserve">У обучающихся </w:t>
      </w:r>
      <w:r>
        <w:rPr/>
        <w:t>будут сформирован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ind w:left="0" w:hanging="0"/>
        <w:rPr/>
      </w:pPr>
      <w:r>
        <w:rPr/>
        <w:t>знание основных моральных норм и ориентация на их выполнени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развитие этических чувств — стыда, вины, совести как регуляторов морального пове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91" w:leader="none"/>
        </w:tabs>
        <w:ind w:left="0" w:hanging="0"/>
        <w:jc w:val="left"/>
        <w:rPr/>
      </w:pPr>
      <w:r>
        <w:rPr/>
        <w:t xml:space="preserve">эмпатия как понимание чувств других людей и сопереживание им; </w:t>
      </w:r>
    </w:p>
    <w:p>
      <w:pPr>
        <w:pStyle w:val="25"/>
        <w:shd w:fill="auto" w:val="clear"/>
        <w:tabs>
          <w:tab w:val="clear" w:pos="708"/>
          <w:tab w:val="left" w:pos="291" w:leader="none"/>
        </w:tabs>
        <w:ind w:hanging="0"/>
        <w:jc w:val="left"/>
        <w:rPr/>
      </w:pPr>
      <w:r>
        <w:rPr>
          <w:rStyle w:val="23"/>
        </w:rPr>
        <w:t>Метапредметные</w:t>
      </w:r>
      <w:r>
        <w:rPr/>
        <w:t xml:space="preserve"> универсальные учебные действи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ind w:left="0" w:hanging="0"/>
        <w:rPr/>
      </w:pPr>
      <w:r>
        <w:rPr>
          <w:rStyle w:val="23"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25"/>
        <w:shd w:fill="auto" w:val="clear"/>
        <w:ind w:hanging="0"/>
        <w:rPr/>
      </w:pPr>
      <w:r>
        <w:rPr/>
        <w:t xml:space="preserve">Обучающий </w:t>
      </w:r>
      <w:r>
        <w:rPr>
          <w:rStyle w:val="23"/>
        </w:rPr>
        <w:t>научит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ind w:left="0" w:hanging="0"/>
        <w:rPr/>
      </w:pPr>
      <w:r>
        <w:rPr/>
        <w:t>принимать и сохранять учебную задач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ind w:left="0" w:right="300" w:hanging="0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ind w:left="0" w:hanging="0"/>
        <w:rPr/>
      </w:pPr>
      <w:r>
        <w:rPr>
          <w:rStyle w:val="23"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25"/>
        <w:shd w:fill="auto" w:val="clear"/>
        <w:ind w:hanging="0"/>
        <w:rPr/>
      </w:pPr>
      <w:r>
        <w:rPr/>
        <w:t xml:space="preserve">Обучающийся </w:t>
      </w:r>
      <w:r>
        <w:rPr>
          <w:rStyle w:val="23"/>
        </w:rPr>
        <w:t>научится</w:t>
      </w:r>
      <w:r>
        <w:rPr/>
        <w:t>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ind w:left="0" w:right="300" w:hanging="0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ind w:left="0" w:hanging="0"/>
        <w:rPr/>
      </w:pPr>
      <w:r>
        <w:rPr/>
        <w:t>строить сообщения в устной и письменной форм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ind w:left="0" w:hanging="0"/>
        <w:rPr/>
      </w:pPr>
      <w:r>
        <w:rPr>
          <w:rStyle w:val="23"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25"/>
        <w:shd w:fill="auto" w:val="clear"/>
        <w:ind w:hanging="0"/>
        <w:rPr/>
      </w:pPr>
      <w:r>
        <w:rPr/>
        <w:t xml:space="preserve">Обучающийся </w:t>
      </w:r>
      <w:r>
        <w:rPr>
          <w:rStyle w:val="23"/>
        </w:rPr>
        <w:t>научится</w:t>
      </w:r>
      <w:r>
        <w:rPr/>
        <w:t>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7" w:leader="none"/>
        </w:tabs>
        <w:ind w:left="0" w:right="300" w:hanging="0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ind w:left="0" w:right="300" w:hanging="0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ind w:left="0" w:right="300" w:hanging="0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63" w:leader="none"/>
        </w:tabs>
        <w:ind w:left="0" w:hanging="0"/>
        <w:rPr/>
      </w:pPr>
      <w:r>
        <w:rPr/>
        <w:t>формулировать собственное мнение и позицию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2" w:leader="none"/>
        </w:tabs>
        <w:ind w:left="0" w:right="300" w:hanging="0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41"/>
        <w:shd w:fill="auto" w:val="clear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едметные результат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ind w:left="560" w:hanging="0"/>
        <w:rPr/>
      </w:pPr>
      <w:r>
        <w:rPr/>
        <w:t>Воспитание нравственных чувств и этического сознани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начальные представления о моральных нормах и правилах нравственного повед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hanging="0"/>
        <w:rPr/>
      </w:pPr>
      <w:r>
        <w:rPr/>
        <w:t>знание традиций своей семьи, бережное отношение к ним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ind w:left="880" w:hanging="0"/>
        <w:rPr/>
      </w:pPr>
      <w:r>
        <w:rPr/>
        <w:t>Воспитание трудолюбия, творческого отношения к учению, труду, жизн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ind w:left="880" w:right="300" w:hanging="0"/>
        <w:rPr/>
      </w:pPr>
      <w:r>
        <w:rPr/>
        <w:t>Формирование ценностного отношения к здоровью и здоровому образу жизн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25"/>
        <w:shd w:fill="auto" w:val="clear"/>
        <w:ind w:right="300" w:hanging="0"/>
        <w:rPr/>
      </w:pPr>
      <w:r>
        <w:rPr/>
        <w:t>•</w:t>
      </w:r>
      <w:r>
        <w:rPr/>
        <w:t>элементарные представления о взаимной обусловленности физического, нравственного, и психического здоровья человека, о важности морали и нравственности в сохранении здоровья человек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right="300" w:hanging="0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первоначальные умения видеть красоту в окружающем мире, в поведении, поступках люде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300" w:hanging="0"/>
        <w:rPr/>
      </w:pPr>
      <w:r>
        <w:rPr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before="0" w:after="352"/>
        <w:ind w:left="0" w:right="300" w:hanging="0"/>
        <w:rPr/>
      </w:pPr>
      <w:r>
        <w:rPr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СОДЕРЖАНИЕ КУРСА ВНЕУРОЧНОЙ ДЕЯТЕЛЬНОСТИ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ультура общения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15"/>
                <w:sz w:val="24"/>
                <w:szCs w:val="24"/>
                <w:shd w:fill="FFFFFF" w:val="clear"/>
              </w:rPr>
              <w:t>Правила поведения в школе. </w:t>
            </w:r>
            <w:r>
              <w:rPr>
                <w:rStyle w:val="C15"/>
                <w:color w:val="191919"/>
                <w:sz w:val="24"/>
                <w:szCs w:val="24"/>
                <w:shd w:fill="FFFFFF" w:val="clear"/>
              </w:rPr>
              <w:t>Отношение к учителю, одноклассникам, окружающим.</w:t>
            </w:r>
            <w:r>
              <w:rPr>
                <w:rStyle w:val="C15"/>
                <w:sz w:val="24"/>
                <w:szCs w:val="24"/>
                <w:shd w:fill="FFFFFF" w:val="clear"/>
              </w:rPr>
              <w:t> Поступки человека и его характер. Отзывчивость и доброта. Зачем быть вежливым.</w:t>
            </w:r>
            <w:r>
              <w:rPr>
                <w:rStyle w:val="C15"/>
                <w:color w:val="191919"/>
                <w:sz w:val="24"/>
                <w:szCs w:val="24"/>
                <w:shd w:fill="FFFFFF" w:val="clear"/>
              </w:rPr>
              <w:t xml:space="preserve"> Взаимопомощь: учёба и тр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амовоспитание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Сам себе воспитатель. Воспитание воли. Имидж. Характер. Обстоятельства.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знай самого себя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словия, средства и организация самовоспитания.  Планирование работы над собой: 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ределение цели и составление плана самовоспитания на неделю. Как я работаю над собой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Личные правила самовоспитания, самообязательство. Личный образ жизни.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 терпении. Конец каждого дела обдумай перед началом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Взаимоотношения между мальчиками и девочками. Как не ссориться и как мириться. Мой класс – мои друзья. </w:t>
            </w:r>
            <w:r>
              <w:rPr>
                <w:rFonts w:cs="Times New Roman" w:ascii="Times New Roman" w:hAnsi="Times New Roman"/>
              </w:rPr>
              <w:t>Создать на занятии условия для познания учащимися самих себя; развивать у них  интерес к себе, к своему внутреннему миру; способствовать формированию нравственных качеств личности, способности к эмпатии; учить ребят видеть как свои достоинства, так и свои недостатки, относиться к себе критически; содействовать развитию познавательной активности, креативного мышления учащихся, их способности к самокорректировке; формировать коммуникативные умения и навыки учащихся в коллективной деятельности; воспитывать культуру общения; способствовать сплочению классного коллектива.</w:t>
            </w:r>
          </w:p>
        </w:tc>
      </w:tr>
      <w:tr>
        <w:trPr>
          <w:trHeight w:val="2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бщечело- веческие нормы нравствен- ност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 источника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Афоризмы о совести, о родине, одружбе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 xml:space="preserve">Общечеловеческие ценности: любовь. Дари любовь и заботу окружающим: любовь к маме, семье, близким. Любовь и бережное отношение  к природе своего края   и страны. </w:t>
            </w:r>
          </w:p>
          <w:p>
            <w:pPr>
              <w:pStyle w:val="25"/>
              <w:tabs>
                <w:tab w:val="clear" w:pos="708"/>
                <w:tab w:val="left" w:pos="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sz w:val="24"/>
                <w:szCs w:val="24"/>
                <w:shd w:fill="FFFFFF" w:val="clear"/>
              </w:rPr>
              <w:t xml:space="preserve">Общечеловеческие ценности: дружба. Отношение к дружбе. Дружба верностью сильна. Когда людям хорошо быть вместе. Как научиться быть другом. Кто гнев свой одолевает, тот крепок бывае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>
                <w:rStyle w:val="WW2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еликая Отечествен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ная войн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го отношения к Отечеству. Урок милосердия и доброты. Знакомства с символами Российского государства. Наша страна – Россия. История Отечества.  Путешествие по стране. Там, где погиб неизвестный солдат. Они служили в Армии. Вам, защитники Отечества! Конкурсы стихов, сочинений. Выставки рисунков. Подготовка и рассылка праздничных открыток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  <w:t>УЧЕБНО-ТЕМАТИЧЕСКИЙ ПЛ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5"/>
        <w:gridCol w:w="33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left="340" w:hanging="0"/>
              <w:jc w:val="left"/>
              <w:rPr/>
            </w:pPr>
            <w:r>
              <w:rPr>
                <w:rStyle w:val="WW2"/>
              </w:rPr>
              <w:t>№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Название бло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 w:before="180" w:after="0"/>
              <w:ind w:left="200" w:hanging="0"/>
              <w:jc w:val="left"/>
              <w:rPr/>
            </w:pPr>
            <w:r>
              <w:rPr>
                <w:rStyle w:val="WW2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Культура общ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Самовоспит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Общечеловеческие нормы нравствен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Великая Отечественная вой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Ито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WW2"/>
              </w:rPr>
              <w:t>34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jc w:val="center"/>
        <w:rPr/>
      </w:pPr>
      <w:r>
        <w:rPr/>
        <w:t>Тематическое планирование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Раздел/Тема заняти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Культура об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>
                <w:rStyle w:val="WW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Диагностика духовно-нравственного развития.  Правила поведения - основа общения. Формулировка понятий «общение», «правило». О тактичном и бестактном по</w:t>
              <w:softHyphen/>
              <w:t>веден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Я среди людей. Нравственная позиция.. Игра «Комплимент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1"/>
                <w:b w:val="false"/>
              </w:rPr>
              <w:t xml:space="preserve">Вежливость ничего не стоит, но много приносит. </w:t>
            </w:r>
            <w:r>
              <w:rPr>
                <w:rStyle w:val="WW2"/>
              </w:rPr>
              <w:t>Школа вежливости. Мини-проект «Добрые слова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Этикет. Приглашение. Как дарить и принимать подарки. Мой дом принимает гостей. Я иду в г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WW2"/>
              </w:rPr>
            </w:pPr>
            <w:r>
              <w:rPr>
                <w:rStyle w:val="WW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Привилегии и обязанности мужчин. Положение и поведение женщи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Style w:val="WW2"/>
              </w:rPr>
            </w:pPr>
            <w:r>
              <w:rPr>
                <w:rStyle w:val="WW2"/>
              </w:rPr>
              <w:t xml:space="preserve">Час общения «Я - хороший, ты - хороший! </w:t>
            </w:r>
            <w:r>
              <w:rPr>
                <w:rStyle w:val="WW21"/>
                <w:b w:val="false"/>
              </w:rPr>
              <w:t>Мои жизненные ценно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Дискуссия «Конфликтовать или не конфликтовать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Круглый стол «Рождается ли в споре истина?» (спор, оппонент, полемика, дискуссия, диспут, тезис, аргумен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1"/>
                <w:b w:val="false"/>
              </w:rPr>
              <w:t>Не сотвори себе проблему.</w:t>
            </w:r>
            <w:r>
              <w:rPr>
                <w:rStyle w:val="WW21"/>
              </w:rPr>
              <w:t xml:space="preserve"> </w:t>
            </w:r>
            <w:r>
              <w:rPr>
                <w:rStyle w:val="WW2"/>
              </w:rPr>
              <w:t>Составление таблицы «Последствия конфликта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Самовоспи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"/>
              </w:rPr>
              <w:t>Тайное всегда становиться явны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"/>
              </w:rPr>
              <w:t>Лгать нельзя, но если...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WW21"/>
                <w:b w:val="false"/>
              </w:rPr>
              <w:t>Совесть - основа нравств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Поговорим о дружбе. Понятие «психологическая дистанция». Закономерности развития дружбы. «Кодекс» дружб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"/>
              </w:rPr>
              <w:t>Настоящая дружба в класс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"/>
              </w:rPr>
              <w:t xml:space="preserve">Дружбой умейте дорожить. </w:t>
            </w:r>
            <w:r>
              <w:rPr>
                <w:sz w:val="24"/>
                <w:szCs w:val="24"/>
              </w:rPr>
              <w:t>Тренинг</w:t>
            </w:r>
            <w:r>
              <w:rPr>
                <w:rStyle w:val="WW2"/>
              </w:rPr>
              <w:t xml:space="preserve"> «А ты умеешь дружить?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WW2"/>
              </w:rPr>
              <w:t>Мальчики и дев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Общечеловеческие нормы нравствен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Десять заповедей - основа нравственности человека.  Смысл и счастье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Просмотр фильма «Тим Талер, или проданный сме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</w:rPr>
              <w:t>. Просмотр фильма «Тим Талер, или проданный сме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</w:rPr>
              <w:t>. Анализ и обсуждение фильма «Тим Талер, или проданный сме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</w:rPr>
              <w:t>. Эссе и обсуждение фильма «Тим Талер, или проданный сме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Беседа «Добро и зло идут по жизни ряд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"/>
              </w:rPr>
              <w:t>Беседа «Пустое сердце бьется ровно. Что такое сострадание, добросердечность?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>Спортивный час «В здоровом теле - здоровый дух. Моё место в мир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>
                <w:b/>
                <w:b/>
              </w:rPr>
            </w:pPr>
            <w:r>
              <w:rPr>
                <w:rStyle w:val="WW21"/>
                <w:b w:val="false"/>
              </w:rPr>
              <w:t>Жизнь человека как кни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WW2"/>
              </w:rPr>
              <w:t xml:space="preserve">Пять секретов настоящего мужчины. Честь имею! Или кодекс настоящего мужчины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Великая Отечественная вой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>
                <w:rStyle w:val="WW2"/>
              </w:rPr>
              <w:t>Детство, опалённое войной Дети в годы Великой Отечественной вой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Просмотр фильма «Женя, Женечка и Катюш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</w:rPr>
              <w:t>. Анализ,  обсуждение и эссе фильма «Женя, Женечка и Катюш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"/>
              </w:rPr>
              <w:t>О героизме наших воинов в годы войны. Земляки – ветера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"/>
              </w:rPr>
              <w:t>Поэты о Великой Отечественной войне.  Конкурс чтецов стихов о Великой Отечественной вой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"/>
              </w:rPr>
              <w:t>Музыкальный час «День Победы, как он был от нас далёк» (исполнение песен военных ле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jc w:val="left"/>
              <w:rPr/>
            </w:pPr>
            <w:r>
              <w:rPr>
                <w:rStyle w:val="WW2"/>
              </w:rPr>
              <w:t>Героическая летопись семьи. Великая Отечественная война в истории моей семьи. Сбор и обработка материалов для проек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ind w:hanging="0"/>
              <w:jc w:val="left"/>
              <w:rPr/>
            </w:pPr>
            <w:r>
              <w:rPr>
                <w:rStyle w:val="WW2"/>
              </w:rPr>
              <w:t>Героическая летопись семьи. Выступление и защита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0"/>
        <w:gridCol w:w="6761"/>
        <w:gridCol w:w="95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Культура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>
                <w:rStyle w:val="WW2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9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Диагностика духовно-нравственного развития.  Правила поведения - основа общения. Формулировка понятий «общение», «правило». О тактичном и бестактном по</w:t>
              <w:softHyphen/>
              <w:t>веде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Я среди людей. Нравственная позиция. Игра «Комплимент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9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1"/>
                <w:b w:val="false"/>
              </w:rPr>
              <w:t xml:space="preserve">Вежливость ничего не стоит, но много приносит. </w:t>
            </w:r>
            <w:r>
              <w:rPr>
                <w:rStyle w:val="WW2"/>
              </w:rPr>
              <w:t>Школа вежливости. Мини-проект «Добрые слов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9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Этикет. Приглашение. Как дарить и принимать подарки. Мой дом принимает гостей. Я иду в г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Style w:val="WW2"/>
              </w:rPr>
            </w:pPr>
            <w:r>
              <w:rPr>
                <w:rStyle w:val="WW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0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Привилегии и обязанности мужчин. Положение и поведение женщин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Style w:val="WW2"/>
              </w:rPr>
            </w:pPr>
            <w:r>
              <w:rPr>
                <w:rStyle w:val="WW2"/>
              </w:rPr>
              <w:t xml:space="preserve">Час общения «Я - хороший, ты - хороший! </w:t>
            </w:r>
            <w:r>
              <w:rPr>
                <w:rStyle w:val="WW21"/>
                <w:b w:val="false"/>
              </w:rPr>
              <w:t>Мои жизненные ценно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Дискуссия «Конфликтовать или не конфликтоват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0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Круглый стол «Рождается ли в споре истина?» (спор, оппонент, полемика, дискуссия, диспут, тезис, аргумен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1"/>
                <w:b w:val="false"/>
              </w:rPr>
              <w:t>Не сотвори себе проблему.</w:t>
            </w:r>
            <w:r>
              <w:rPr>
                <w:rStyle w:val="WW21"/>
              </w:rPr>
              <w:t xml:space="preserve"> </w:t>
            </w:r>
            <w:r>
              <w:rPr>
                <w:rStyle w:val="WW2"/>
              </w:rPr>
              <w:t>Составление таблицы «Последствия конфликт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Самовоспит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Тайное всегда становиться явны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Лгать нельзя, но если...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WW21"/>
                <w:b w:val="false"/>
              </w:rPr>
              <w:t>Совесть - основа нравствен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Поговорим о дружбе. Понятие «психологическая дистанция». Закономерности развития дружбы. «Кодекс» дружб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Настоящая дружба в класс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 xml:space="preserve">Дружбой умейте дорожить. </w:t>
            </w:r>
            <w:r>
              <w:rPr>
                <w:sz w:val="24"/>
                <w:szCs w:val="24"/>
              </w:rPr>
              <w:t>Тренинг</w:t>
            </w:r>
            <w:r>
              <w:rPr>
                <w:rStyle w:val="WW2"/>
              </w:rPr>
              <w:t xml:space="preserve"> «А ты умеешь дружить?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Style w:val="WW2"/>
              </w:rPr>
              <w:t>Мальчики и дев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Общечеловеческие нормы нравствен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rPr/>
            </w:pPr>
            <w:r>
              <w:rPr>
                <w:rStyle w:val="WW2"/>
              </w:rPr>
              <w:t>Десять заповедей - основа нравственности человека.  Смысл и счастье жи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Просмотр фильма «Тим Талер, или проданный сме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</w:rPr>
              <w:t>. Просмотр фильма «Тим Талер, или проданный сме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ind w:hanging="0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Анализ и обсуждение фильма «Тим Талер, или проданный сме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Эссе и обсуждение фильма «Тим Талер, или проданный сме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0"/>
              <w:ind w:hanging="0"/>
              <w:rPr/>
            </w:pPr>
            <w:r>
              <w:rPr>
                <w:rStyle w:val="WW2"/>
              </w:rPr>
              <w:t>Беседа «Добро и зло идут по жизни рядо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"/>
              </w:rPr>
              <w:t>Беседа «Пустое сердце бьется ровно. Что такое сострадание, добросердечность?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0"/>
              <w:ind w:hanging="0"/>
              <w:rPr/>
            </w:pPr>
            <w:r>
              <w:rPr>
                <w:rStyle w:val="WW2"/>
              </w:rPr>
              <w:t>Спортивный час «В здоровом теле - здоровый дух. Моё место в мир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0"/>
              <w:ind w:hanging="0"/>
              <w:rPr>
                <w:b/>
                <w:b/>
              </w:rPr>
            </w:pPr>
            <w:r>
              <w:rPr>
                <w:rStyle w:val="WW21"/>
                <w:b w:val="false"/>
              </w:rPr>
              <w:t>Жизнь человека как кни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60"/>
              <w:ind w:hanging="0"/>
              <w:rPr/>
            </w:pPr>
            <w:r>
              <w:rPr>
                <w:rStyle w:val="WW2"/>
              </w:rPr>
              <w:t xml:space="preserve">Пять секретов настоящего мужчины. Честь имею! Или кодекс настоящего мужчины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WW2"/>
              </w:rPr>
              <w:t>Великая Отечественная во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>
                <w:rStyle w:val="WW2"/>
              </w:rPr>
              <w:t>Детство, опалённое войной Дети в годы Великой Отечественной вой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Просмотр фильма «Женя, Женечка и Катюш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ind w:hanging="0"/>
              <w:rPr/>
            </w:pPr>
            <w:r>
              <w:rPr>
                <w:rStyle w:val="WW21"/>
                <w:b w:val="false"/>
              </w:rPr>
              <w:t>Киноклуб</w:t>
            </w:r>
            <w:r>
              <w:rPr>
                <w:rStyle w:val="WW2"/>
                <w:b/>
              </w:rPr>
              <w:t>.</w:t>
            </w:r>
            <w:r>
              <w:rPr>
                <w:rStyle w:val="WW2"/>
              </w:rPr>
              <w:t xml:space="preserve"> Анализ,  обсуждение и эссе фильма «Женя, Женечка и Катюш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"/>
              </w:rPr>
              <w:t>О героизме наших воинов в годы войны. Земляки – ветеран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"/>
              </w:rPr>
              <w:t>Поэты о Великой Отечественной войне.  Конкурс чтецов стихов о Великой Отечественной вой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"/>
              </w:rPr>
              <w:t>Музыкальный час «День Победы, как он был от нас далёк» (исполнение песен военных ле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46"/>
              <w:ind w:hanging="0"/>
              <w:rPr/>
            </w:pPr>
            <w:r>
              <w:rPr>
                <w:rStyle w:val="WW2"/>
              </w:rPr>
              <w:t>Героическая летопись семьи. Великая Отечественная война в истории моей семьи. Сбор и обработка материалов для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ind w:hanging="0"/>
              <w:rPr/>
            </w:pPr>
            <w:r>
              <w:rPr>
                <w:rStyle w:val="WW2"/>
              </w:rPr>
              <w:t>Героическая летопись семьи. Выступление и защита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234" w:leader="none"/>
        </w:tabs>
        <w:spacing w:before="0" w:after="352"/>
        <w:ind w:right="3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bookmark3"/>
      <w:bookmarkStart w:id="2" w:name="bookmark3"/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.65pt;mso-wrap-distance-left:0pt;mso-wrap-distance-right:0pt;mso-wrap-distance-top:0pt;mso-wrap-distance-bottom:0pt;margin-top:0.05pt;mso-position-vertical-relative:text;margin-left:-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ind w:hanging="16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ind w:hanging="11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4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8:00Z</dcterms:created>
  <dc:creator>Людмила</dc:creator>
  <dc:description/>
  <cp:keywords/>
  <dc:language>en-US</dc:language>
  <cp:lastModifiedBy>User</cp:lastModifiedBy>
  <cp:lastPrinted>2019-10-13T20:48:00Z</cp:lastPrinted>
  <dcterms:modified xsi:type="dcterms:W3CDTF">2019-10-13T16:48:00Z</dcterms:modified>
  <cp:revision>9</cp:revision>
  <dc:subject/>
  <dc:title/>
</cp:coreProperties>
</file>